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Пинхас Полонский</w:t>
      </w:r>
    </w:p>
    <w:p>
      <w:pPr>
        <w:pStyle w:val="Normal"/>
        <w:ind w:firstLine="227"/>
        <w:jc w:val="center"/>
        <w:rPr>
          <w:sz w:val="28"/>
          <w:szCs w:val="28"/>
        </w:rPr>
      </w:pPr>
      <w:r>
        <w:rPr>
          <w:sz w:val="28"/>
          <w:szCs w:val="28"/>
        </w:rPr>
        <w:t>Две истории сотворения мира</w:t>
      </w:r>
    </w:p>
    <w:p>
      <w:pPr>
        <w:pStyle w:val="Normal"/>
        <w:ind w:firstLine="227"/>
        <w:rPr>
          <w:sz w:val="28"/>
          <w:szCs w:val="22"/>
        </w:rPr>
      </w:pPr>
      <w:r>
        <w:rPr>
          <w:sz w:val="28"/>
          <w:szCs w:val="22"/>
        </w:rPr>
      </w:r>
    </w:p>
    <w:p>
      <w:pPr>
        <w:pStyle w:val="Normal"/>
        <w:ind w:firstLine="227"/>
        <w:rPr/>
      </w:pPr>
      <w:r>
        <w:rPr>
          <w:szCs w:val="22"/>
        </w:rPr>
        <w:tab/>
        <w:t>ПРЕДИСЛОВИЕ</w:t>
      </w:r>
    </w:p>
    <w:p>
      <w:pPr>
        <w:pStyle w:val="Normal"/>
        <w:ind w:firstLine="227"/>
        <w:rPr/>
      </w:pPr>
      <w:r>
        <w:rPr>
          <w:szCs w:val="22"/>
        </w:rPr>
        <w:t xml:space="preserve">   </w:t>
      </w:r>
      <w:r>
        <w:rPr>
          <w:szCs w:val="22"/>
        </w:rPr>
        <w:t>Тора начинается с буквы "Бет" - "</w:t>
      </w:r>
      <w:r>
        <w:rPr>
          <w:szCs w:val="22"/>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szCs w:val="22"/>
        </w:rPr>
        <w:t xml:space="preserve">": "Берешит" (вначале) сотворил Бог небо и Землю..." Уже в Талмуде наши мудрецы отмечали, что "Бет", вторая буква алфавита, подчеркивает принципиальную, базовую двойственность сотворенного Богом мира. И прежде всего это двойственность Книги Бытия. </w:t>
        <w:br/>
        <w:t xml:space="preserve">   Двойственность Книги Бытия проявляется на разных уровнях. Есть двойственность в двух рассказах Торы о Сотворении мира и человека (гл. 1 по отношению к гл. 2-3); и есть двойственное начало жизни человека (в Саду и после изгнания из Сада); и есть двойственное начало человечества (от Адама и от Ноаха), и есть рождение особого, еврейского народа (история Авраама, Ицхака и Якова) - двойственное к рождению всего остального человечества. </w:t>
        <w:br/>
        <w:t xml:space="preserve">   В своих лекциях по Книге Бытия, прочитанных в разных местах и в разные годы, я все время пытался - в соответствии с той частью еврейской традиции, которая наиболее близка моему собственному интуитивному восприятию мира - проследить эту двойственность, рассмотреть в ее свете Книгу Творения. </w:t>
        <w:br/>
        <w:t xml:space="preserve">   Нижеследующий текст представляет собой отредактированный конспект этих лекций, и потому несет все недостатки такового. </w:t>
        <w:br/>
        <w:t xml:space="preserve">   Следует оговориться, что иудаизм - очень многогранная религия, в которой существуют самые разные философские подходы. Я, конечно, не могу (и не пытаюсь) изложить все эти подходы. Моя задача - рассмотреть наиболее близкую мне точку зрения, осознавая при этом, что есть и другие. </w:t>
        <w:br/>
      </w:r>
    </w:p>
    <w:p>
      <w:pPr>
        <w:pStyle w:val="Normal"/>
        <w:ind w:firstLine="227"/>
        <w:rPr>
          <w:szCs w:val="22"/>
        </w:rPr>
      </w:pPr>
      <w:r>
        <w:rPr>
          <w:szCs w:val="22"/>
        </w:rPr>
        <w:t>1. ВОПРОС О СОТВОРЕНИИ МИРА - СООТНОШЕНИЕ РЕЛИГИОЗНОГО И НАУЧНОГО ПОДХОДОВ</w:t>
      </w:r>
    </w:p>
    <w:p>
      <w:pPr>
        <w:pStyle w:val="Normal"/>
        <w:ind w:firstLine="227"/>
        <w:rPr>
          <w:szCs w:val="22"/>
        </w:rPr>
      </w:pPr>
      <w:r>
        <w:fldChar w:fldCharType="begin"/>
      </w:r>
      <w:r>
        <w:rPr>
          <w:rStyle w:val="InternetLink"/>
          <w:i/>
          <w:u w:val="none"/>
          <w:szCs w:val="22"/>
          <w:iCs/>
        </w:rPr>
        <w:instrText xml:space="preserve"> HYPERLINK "http://www.machanaim.org/tanach/_pol2ism/" \l "1.A"</w:instrText>
      </w:r>
      <w:r>
        <w:rPr>
          <w:rStyle w:val="InternetLink"/>
          <w:i/>
          <w:u w:val="none"/>
          <w:szCs w:val="22"/>
          <w:iCs/>
        </w:rPr>
        <w:fldChar w:fldCharType="separate"/>
      </w:r>
      <w:r>
        <w:rPr>
          <w:rStyle w:val="InternetLink"/>
          <w:i/>
          <w:iCs/>
          <w:szCs w:val="22"/>
          <w:u w:val="none"/>
        </w:rPr>
        <w:t xml:space="preserve">1.А. Сколько лет миру? </w:t>
      </w:r>
      <w:r>
        <w:rPr>
          <w:rStyle w:val="InternetLink"/>
          <w:i/>
          <w:u w:val="none"/>
          <w:szCs w:val="22"/>
          <w:iCs/>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1"</w:instrText>
      </w:r>
      <w:r>
        <w:rPr>
          <w:rStyle w:val="InternetLink"/>
          <w:u w:val="none"/>
          <w:szCs w:val="22"/>
        </w:rPr>
        <w:fldChar w:fldCharType="separate"/>
      </w:r>
      <w:r>
        <w:rPr>
          <w:rStyle w:val="InternetLink"/>
          <w:szCs w:val="22"/>
          <w:u w:val="none"/>
        </w:rPr>
        <w:t xml:space="preserve">1.1. Сколько лет миру - постановка проблемы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2"</w:instrText>
      </w:r>
      <w:r>
        <w:rPr>
          <w:rStyle w:val="InternetLink"/>
          <w:u w:val="none"/>
          <w:szCs w:val="22"/>
        </w:rPr>
        <w:fldChar w:fldCharType="separate"/>
      </w:r>
      <w:r>
        <w:rPr>
          <w:rStyle w:val="InternetLink"/>
          <w:szCs w:val="22"/>
          <w:u w:val="none"/>
        </w:rPr>
        <w:t xml:space="preserve">1.2. Первый технический вариант решения - "мир создан старым" (т.е. "взрослым")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3"</w:instrText>
      </w:r>
      <w:r>
        <w:rPr>
          <w:rStyle w:val="InternetLink"/>
          <w:u w:val="none"/>
          <w:szCs w:val="22"/>
        </w:rPr>
        <w:fldChar w:fldCharType="separate"/>
      </w:r>
      <w:r>
        <w:rPr>
          <w:rStyle w:val="InternetLink"/>
          <w:szCs w:val="22"/>
          <w:u w:val="none"/>
        </w:rPr>
        <w:t xml:space="preserve">1.3. Второй технический вариант решения - "иная скорость процессов во время Сотворения мир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4"</w:instrText>
      </w:r>
      <w:r>
        <w:rPr>
          <w:rStyle w:val="InternetLink"/>
          <w:u w:val="none"/>
          <w:szCs w:val="22"/>
        </w:rPr>
        <w:fldChar w:fldCharType="separate"/>
      </w:r>
      <w:r>
        <w:rPr>
          <w:rStyle w:val="InternetLink"/>
          <w:szCs w:val="22"/>
          <w:u w:val="none"/>
        </w:rPr>
        <w:t xml:space="preserve">1.4. Общая схема соотношения религиозного и научного подхода к Сотворению мир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5"</w:instrText>
      </w:r>
      <w:r>
        <w:rPr>
          <w:rStyle w:val="InternetLink"/>
          <w:u w:val="none"/>
          <w:szCs w:val="22"/>
        </w:rPr>
        <w:fldChar w:fldCharType="separate"/>
      </w:r>
      <w:r>
        <w:rPr>
          <w:rStyle w:val="InternetLink"/>
          <w:szCs w:val="22"/>
          <w:u w:val="none"/>
        </w:rPr>
        <w:t xml:space="preserve">1.5. От "попытки установить факты" к концепции "свободного выбор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6"</w:instrText>
      </w:r>
      <w:r>
        <w:rPr>
          <w:rStyle w:val="InternetLink"/>
          <w:u w:val="none"/>
          <w:szCs w:val="22"/>
        </w:rPr>
        <w:fldChar w:fldCharType="separate"/>
      </w:r>
      <w:r>
        <w:rPr>
          <w:rStyle w:val="InternetLink"/>
          <w:szCs w:val="22"/>
          <w:u w:val="none"/>
        </w:rPr>
        <w:t xml:space="preserve">1.6. Доводы, которые были для меня лично важными в процессе принятия религиозной точки зрения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7"</w:instrText>
      </w:r>
      <w:r>
        <w:rPr>
          <w:rStyle w:val="InternetLink"/>
          <w:u w:val="none"/>
          <w:szCs w:val="22"/>
        </w:rPr>
        <w:fldChar w:fldCharType="separate"/>
      </w:r>
      <w:r>
        <w:rPr>
          <w:rStyle w:val="InternetLink"/>
          <w:szCs w:val="22"/>
          <w:u w:val="none"/>
        </w:rPr>
        <w:t xml:space="preserve">1.7. Уточнение религиозного подхода к Сотворению мир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8"</w:instrText>
      </w:r>
      <w:r>
        <w:rPr>
          <w:rStyle w:val="InternetLink"/>
          <w:u w:val="none"/>
          <w:szCs w:val="22"/>
        </w:rPr>
        <w:fldChar w:fldCharType="separate"/>
      </w:r>
      <w:r>
        <w:rPr>
          <w:rStyle w:val="InternetLink"/>
          <w:szCs w:val="22"/>
          <w:u w:val="none"/>
        </w:rPr>
        <w:t xml:space="preserve">1.8. Каббалистическая концепция эволюции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9"</w:instrText>
      </w:r>
      <w:r>
        <w:rPr>
          <w:rStyle w:val="InternetLink"/>
          <w:u w:val="none"/>
          <w:szCs w:val="22"/>
        </w:rPr>
        <w:fldChar w:fldCharType="separate"/>
      </w:r>
      <w:r>
        <w:rPr>
          <w:rStyle w:val="InternetLink"/>
          <w:szCs w:val="22"/>
          <w:u w:val="none"/>
        </w:rPr>
        <w:t xml:space="preserve">1.9. Религиозный смысл наличия противоречия между религиозным и научным подходом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10"</w:instrText>
      </w:r>
      <w:r>
        <w:rPr>
          <w:rStyle w:val="InternetLink"/>
          <w:u w:val="none"/>
          <w:szCs w:val="22"/>
        </w:rPr>
        <w:fldChar w:fldCharType="separate"/>
      </w:r>
      <w:r>
        <w:rPr>
          <w:rStyle w:val="InternetLink"/>
          <w:szCs w:val="22"/>
          <w:u w:val="none"/>
        </w:rPr>
        <w:t xml:space="preserve">1.10. Важность идеи Сотворения мира </w:t>
      </w:r>
      <w:r>
        <w:rPr>
          <w:rStyle w:val="InternetLink"/>
          <w:u w:val="none"/>
          <w:szCs w:val="22"/>
        </w:rPr>
        <w:fldChar w:fldCharType="end"/>
      </w:r>
    </w:p>
    <w:p>
      <w:pPr>
        <w:pStyle w:val="Normal"/>
        <w:ind w:firstLine="227"/>
        <w:rPr/>
      </w:pPr>
      <w:r>
        <w:fldChar w:fldCharType="begin"/>
      </w:r>
      <w:r>
        <w:rPr>
          <w:rStyle w:val="InternetLink"/>
          <w:i/>
          <w:u w:val="none"/>
          <w:szCs w:val="22"/>
          <w:iCs/>
        </w:rPr>
        <w:instrText xml:space="preserve"> HYPERLINK "http://www.machanaim.org/tanach/_pol2ism/" \l "1.B"</w:instrText>
      </w:r>
      <w:r>
        <w:rPr>
          <w:rStyle w:val="InternetLink"/>
          <w:i/>
          <w:u w:val="none"/>
          <w:szCs w:val="22"/>
          <w:iCs/>
        </w:rPr>
        <w:fldChar w:fldCharType="separate"/>
      </w:r>
      <w:r>
        <w:rPr>
          <w:rStyle w:val="InternetLink"/>
          <w:i/>
          <w:iCs/>
          <w:szCs w:val="22"/>
          <w:u w:val="none"/>
        </w:rPr>
        <w:t>1.Б. Дополнение: Дальнейшние сложности и варианты подхода к их решению</w:t>
      </w:r>
      <w:r>
        <w:rPr>
          <w:rStyle w:val="InternetLink"/>
          <w:i/>
          <w:u w:val="none"/>
          <w:szCs w:val="22"/>
          <w:iCs/>
        </w:rPr>
        <w:fldChar w:fldCharType="end"/>
      </w:r>
      <w:r>
        <w:rPr>
          <w:szCs w:val="22"/>
        </w:rPr>
        <w:t xml:space="preserve"> </w:t>
      </w:r>
    </w:p>
    <w:p>
      <w:pPr>
        <w:pStyle w:val="Normal"/>
        <w:ind w:firstLine="227"/>
        <w:rPr>
          <w:szCs w:val="22"/>
        </w:rPr>
      </w:pPr>
      <w:r>
        <w:fldChar w:fldCharType="begin"/>
      </w:r>
      <w:r>
        <w:rPr>
          <w:rStyle w:val="InternetLink"/>
          <w:u w:val="none"/>
          <w:szCs w:val="22"/>
        </w:rPr>
        <w:instrText xml:space="preserve"> HYPERLINK "http://www.machanaim.org/tanach/_pol2ism/" \l "1.11"</w:instrText>
      </w:r>
      <w:r>
        <w:rPr>
          <w:rStyle w:val="InternetLink"/>
          <w:u w:val="none"/>
          <w:szCs w:val="22"/>
        </w:rPr>
        <w:fldChar w:fldCharType="separate"/>
      </w:r>
      <w:r>
        <w:rPr>
          <w:rStyle w:val="InternetLink"/>
          <w:szCs w:val="22"/>
          <w:u w:val="none"/>
        </w:rPr>
        <w:t xml:space="preserve">1.11. Проблема последовательности создания Мира: что раньше - растения или Солнце и Лун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1.12"</w:instrText>
      </w:r>
      <w:r>
        <w:rPr>
          <w:rStyle w:val="InternetLink"/>
          <w:u w:val="none"/>
          <w:szCs w:val="22"/>
        </w:rPr>
        <w:fldChar w:fldCharType="separate"/>
      </w:r>
      <w:r>
        <w:rPr>
          <w:rStyle w:val="InternetLink"/>
          <w:szCs w:val="22"/>
          <w:u w:val="none"/>
        </w:rPr>
        <w:t xml:space="preserve">1.12. Варианты подхода к решению этой проблемы </w:t>
      </w:r>
      <w:r>
        <w:rPr>
          <w:rStyle w:val="InternetLink"/>
          <w:u w:val="none"/>
          <w:szCs w:val="22"/>
        </w:rPr>
        <w:fldChar w:fldCharType="end"/>
      </w:r>
    </w:p>
    <w:p>
      <w:pPr>
        <w:pStyle w:val="Normal"/>
        <w:ind w:firstLine="227"/>
        <w:rPr/>
      </w:pPr>
      <w:r>
        <w:rPr>
          <w:i/>
          <w:iCs/>
          <w:szCs w:val="22"/>
        </w:rPr>
        <w:t xml:space="preserve">Я хотел бы прежде всего отметить, что вопросы, рассматриваемые в первой главе, представляются сегодня довольно тривиальными и уже много раз обсуждавшимися; но поскольку мне приходится все равно начинать с них каждый курс лекций о Книге Бытия - я все же решил включить их в данную книгу. </w:t>
        <w:br/>
        <w:t>   Тех читателей, для которых рассматриваемые вопросы очевидны - приглашаю сразу перейти ко второй главе книги.</w:t>
      </w:r>
      <w:r>
        <w:rPr>
          <w:szCs w:val="22"/>
        </w:rPr>
        <w:t xml:space="preserve"> </w:t>
        <w:br/>
        <w:t xml:space="preserve">   </w:t>
      </w:r>
    </w:p>
    <w:p>
      <w:pPr>
        <w:pStyle w:val="Normal"/>
        <w:ind w:firstLine="227"/>
        <w:rPr>
          <w:szCs w:val="22"/>
        </w:rPr>
      </w:pPr>
      <w:r>
        <w:rPr>
          <w:i/>
          <w:iCs/>
          <w:szCs w:val="22"/>
        </w:rPr>
        <w:t>1.А. Сколько лет миру?</w:t>
      </w:r>
    </w:p>
    <w:p>
      <w:pPr>
        <w:pStyle w:val="Normal"/>
        <w:ind w:firstLine="227"/>
        <w:rPr>
          <w:szCs w:val="22"/>
        </w:rPr>
      </w:pPr>
      <w:r>
        <w:rPr>
          <w:szCs w:val="22"/>
        </w:rPr>
        <w:t xml:space="preserve">1. 1. Сколько лет миру - постановка проблемы </w:t>
      </w:r>
    </w:p>
    <w:p>
      <w:pPr>
        <w:pStyle w:val="Normal"/>
        <w:ind w:firstLine="227"/>
        <w:rPr>
          <w:szCs w:val="22"/>
        </w:rPr>
      </w:pPr>
      <w:r>
        <w:rPr>
          <w:szCs w:val="22"/>
        </w:rPr>
        <w:t xml:space="preserve">   </w:t>
      </w:r>
      <w:r>
        <w:rPr>
          <w:szCs w:val="22"/>
        </w:rPr>
        <w:t xml:space="preserve">Один из первых вопросов, который зачастую возникает у людей, начинающих знакомиться с иудаизмом и Библейским Текстом, является вопрос о согласовании научных представлений о происхождении Вселенной с рассказом Торы о Сотворении мира. Прежде всего здесь ставится вопрос о хронологии. Согласно традиционному еврейскому религиозному подходу, от момента Сотворения мира Богом прошло к настоящему времени менее 6 тысяч лет (например, 1998/9 год н. э. является 5759 от Сотворения мира по еврейскому летоисчислению). В то же время наука, с помощью различных методов датировки, оценивает возраст многих ископаемых предметов в миллионы и сотни миллионов лет, т. е. считает, что наш мир значительно старше. Согласно наиболее распространенной сегодня научной концепции - теории "Большого взрыва" - возраст нашего мира оценивается примерно в 6 миллиардов лет. </w:t>
        <w:br/>
        <w:t xml:space="preserve">   Как мы можем разрешить это противоречие? Или, формулируя эту же проблему на личном уровне: как, являясь человеком религиозным и оставаясь в то же время человеком науки, я могу согласовать в себе эти два, казалось бы, взаимоисключающих взгляда? </w:t>
        <w:br/>
        <w:t xml:space="preserve">   Для начала хотелось бы заметить, что, по моему глубокому убеждению, всякое настоящее противоречие - и, в частности, противоречие между "научным" и "религиозным" взглядом на мир - не должно просто так сниматься. Есть много способов, о которых я упомяну ниже, дающих возможность логически разрешить это противоречие, т. е. придумать некоторую более или менее стройную логическую схему, способную устранить расхождение. Однако, мне кажется, главное - не в устранении самого противоречия, а в осознании его сути и умении человека извлечь для себя из этого противоречия более глубокое понимание устройства мира. Но об этом - дальше. </w:t>
        <w:br/>
        <w:br/>
        <w:t xml:space="preserve">   1. 2. Первый технический вариант решения - "мир создан старым" (т. е. "взрослым") </w:t>
      </w:r>
    </w:p>
    <w:p>
      <w:pPr>
        <w:pStyle w:val="Normal"/>
        <w:ind w:firstLine="227"/>
        <w:rPr>
          <w:szCs w:val="22"/>
        </w:rPr>
      </w:pPr>
      <w:r>
        <w:rPr>
          <w:szCs w:val="22"/>
        </w:rPr>
        <w:t xml:space="preserve">   </w:t>
      </w:r>
      <w:r>
        <w:rPr>
          <w:szCs w:val="22"/>
        </w:rPr>
        <w:t xml:space="preserve">Одним из простых способов убрать противоречия между 6 тысячами лет существования мира по Торе и миллиардами лет в концепции науки является, например, идея о том, что "мир был создан старым". Т. е. что мир был создан менее 6 тысяч лет назад, как это говорит Тора, но он был создан уже взрослым. Поэтому, когда мы сегодня пытаемся провести экстраполяцию в прошлое, то нам кажется, что миру много миллиардов лет. Иными словами, "биологический" возраст мира может значительно превышать хронологический. </w:t>
        <w:br/>
        <w:t xml:space="preserve">   В Торе есть явные основания к такому подходу. Действительно Адам, в день, когда он был сотворен, в Саду Эденском является нам сразу взрослым человеком. В Торе нигде не видно, чтобы Адам был создан младенцем, и поэтому, если бы какой-нибудь врач попытался определить биологически возраст Адама в первый день его существования, он должен был бы признать, что поскольку Адам уже взрослый, то он прожил, допустим, уже 20 лет, (именно такую оценку биологического возраста Адама в день его сотворения дает мидраш Берешит Раба). При этом известно, что Адам был только что сотворен. Итак, хронологически Адаму один день, а биологически - 20 лет. </w:t>
        <w:br/>
        <w:t xml:space="preserve">   Приблизительно также может быть решена и поставленная выше проблема в целом. Можно считать, что мир был создан таким образом, что в нем как бы заложен предшествующий опыт, он "биологически" уже взрослый, хотя хронологически он совершенно новый. </w:t>
        <w:br/>
        <w:t xml:space="preserve">   Подобно тому, например, как если бы Адам решил спилить дерево в Саду, то он нашел бы внутри него необходимое количество годовых колец (ибо дерево не может быть нормальным без этих колец, а Бог создал нормальные деревья) хотя Адаму прекрасно известно, что дерево создано на этой неделе. Итак, сколько лет дереву? </w:t>
        <w:br/>
        <w:t xml:space="preserve">   И поэтому хронологически миру может быть менее 6 тысяч лет, хотя его биологический возраст может измеряться миллиардами. </w:t>
        <w:br/>
        <w:t xml:space="preserve">   </w:t>
      </w:r>
    </w:p>
    <w:p>
      <w:pPr>
        <w:pStyle w:val="Normal"/>
        <w:ind w:firstLine="227"/>
        <w:rPr>
          <w:szCs w:val="22"/>
        </w:rPr>
      </w:pPr>
      <w:r>
        <w:rPr>
          <w:szCs w:val="22"/>
        </w:rPr>
        <w:t xml:space="preserve">1.3. Второй технический вариант решения - "иная скорость процессов во время Сотворения мира" </w:t>
      </w:r>
    </w:p>
    <w:p>
      <w:pPr>
        <w:pStyle w:val="Normal"/>
        <w:ind w:firstLine="227"/>
        <w:rPr>
          <w:szCs w:val="22"/>
        </w:rPr>
      </w:pPr>
      <w:r>
        <w:rPr>
          <w:szCs w:val="22"/>
        </w:rPr>
        <w:t xml:space="preserve">   </w:t>
      </w:r>
      <w:r>
        <w:rPr>
          <w:szCs w:val="22"/>
        </w:rPr>
        <w:t xml:space="preserve">Другим возможным способом снятия "противоречия между Торой и наукой", является идея о том, что в первые Дни Творения (и также может быть еще и в какие-то другие эпохи, например в эпоху до Потопа или в эпоху самого Потопа, - а к выбору Потопа в качестве возможной критической переходной точки есть основания в еврейской традиции) - физические процессы протекали не так, как сегодня. А поскольку для человека единственным инструментом измерения времени является ход тех или иных физических процессов, то совершенно естественно, что когда наука пытается, для определения датировки тех или иных событий прошлого, экстраполировать современную скорость физических процессов, какая она есть сегодня, в прошлое, на период вплоть до Сотворения мира, то это приводит к искажению картины того времени. В результате при такой попытке экстраполяции мы получаем период времени гораздо больший, чем прошел на самом деле. Иными словами за день, или за час, или за минуту во время Создания мира могли произойти вещи и явления, которые теперь воспринимаются нами как происшедшие за миллионы и миллиарды лет. </w:t>
        <w:br/>
        <w:t xml:space="preserve">   Поясним эту идею следующим простым примером. Если камень лежит под сталактитом, с которого капают капли воды, то постепенно они прорежут в камне отверстие. И, если мы придем в сталактитовую пещеру и увидим камень с отверстием, лежащий под сталактитом, то мы можем измерить скорость падения капель и на этом основании подсчитать сколько тысяч лет камень под этим сталактитом пролежал. Но если мы возьмем совершенно новый камень, в котором водоструйным сверлом прорежем отверстие - точно такое же, которое образовалось бы под воздействием сталактита - а потом положим его под сталактит и пригласим ученого определить, сколько лет этот камень там пролежал, то этот ученый, экстраполируя в прошлое нынешнюю скорость образования отверстий в камне, назовет нам тысячи лет, хотя на самом деле камень был положен под сталактит недавно. </w:t>
        <w:br/>
        <w:t xml:space="preserve">   Иными словами, данный подход к "согласованию религиозного и научного мировоззрения" утверждает, что поскольку все процессы во время Сотворения мира были иными (а действительно, эти процессы не могли не быть иными, ведь мир только создавался и все физико-химически-биологические законы в нем тоже постепенно создавались в процессе Сотворения), - то они, возможно, соотносятся с сегодняшними аналогичными физико-химически-биологическими процессами как водоструйное сверло с каплями сталактита. Поэтому за шесть дней Сотворения мира вполне могло произойти столько событий, которые, при современных скоростях, заняли бы миллиарды лет. </w:t>
        <w:br/>
        <w:br/>
        <w:t xml:space="preserve">   * * * </w:t>
        <w:br/>
        <w:t xml:space="preserve">   Еще раз хочу подчеркнуть, что я отнюдь не пытаюсь доказать, что религия права! Изложенные выше концепции, конечно же, не являются доказательством. Я привел их только для иллюстрации, чтобы отвергнуть претензии противоположной позиции на "доказательность", а совсем не для того, чтобы "доказывать" правильность своей. </w:t>
        <w:br/>
        <w:t xml:space="preserve">   Нам необходимо осознавать, что два вышеприведенных способа согласования религиозного "Сотворения мира 6 тысяч лет назад" и научного многомиллионного возраста ископаемых древностей являются не более чем техническими способами логического согласования этих двух разных подходов. Я изложил их, конечно же, совсем не для того, чтобы доказывать правильность религиозного подхода, и уж тем более не для того, чтобы "опровергать" науку. Единственной моей целью было показать, что наука не может опровергнуть религию, и что научные представления о "миллиардах лет" являются не более чем гипотезой, которая, как и религиозные концепции, не может быть доказана. </w:t>
        <w:br/>
        <w:t xml:space="preserve">   А раз доказательств нет - в игру вступает свободный выбор. </w:t>
        <w:br/>
        <w:t xml:space="preserve">   </w:t>
      </w:r>
    </w:p>
    <w:p>
      <w:pPr>
        <w:pStyle w:val="Normal"/>
        <w:ind w:firstLine="227"/>
        <w:rPr>
          <w:szCs w:val="22"/>
        </w:rPr>
      </w:pPr>
      <w:r>
        <w:rPr>
          <w:szCs w:val="22"/>
        </w:rPr>
        <w:t xml:space="preserve">1. 4. Общая схема соотношения религиозного и научного подхода к Сотворению мира </w:t>
      </w:r>
    </w:p>
    <w:p>
      <w:pPr>
        <w:pStyle w:val="Normal"/>
        <w:ind w:firstLine="227"/>
        <w:rPr/>
      </w:pPr>
      <w:r>
        <w:rPr>
          <w:szCs w:val="22"/>
        </w:rPr>
        <w:t xml:space="preserve">   </w:t>
      </w:r>
      <w:r>
        <w:rPr>
          <w:szCs w:val="22"/>
        </w:rPr>
        <w:t xml:space="preserve">В целом логика наших рассуждений строится следующим образом: </w:t>
        <w:br/>
        <w:t xml:space="preserve">   (1) Точка зрения науки на происхождение мира и точка зрения религии на Сотворение мира равно недоказуемы. </w:t>
        <w:br/>
        <w:t xml:space="preserve">   (Замечание. Тех, кто хочет более серьезно понять действительное устройство науки и, в частности, понять что современная наука вообще никогда ничего не доказывает, а только строит модели, истинность которых невозможно установить в принципе - я отсылаю к замечательной книге В. Ф. Турчина "Феномен науки" (издательство "Наука" Москва 1993 г.) - самой лучшей, по моему мнению, книге о структуре науки, существующей сегодня на русском языке.) </w:t>
        <w:br/>
        <w:t xml:space="preserve">   (2) А это значит, что выбор между "религиозной" и "научной" точками зрения является результатом моего свободного выбора, а вовсе не открытием объективной истины. </w:t>
        <w:br/>
        <w:t xml:space="preserve">   (3) И поэтому постановка вопроса меняется: я должен отказаться от вопроса "Чья точка зрения объективно правильна?" и должен поставить вопрос так: "Какие у меня есть основания, доводы, причины (но ни в коем случае не доказательства!) вследствие которых я хотел бы </w:t>
      </w:r>
      <w:r>
        <w:rPr>
          <w:i/>
          <w:iCs/>
          <w:szCs w:val="22"/>
        </w:rPr>
        <w:t>выбрать</w:t>
      </w:r>
      <w:r>
        <w:rPr>
          <w:szCs w:val="22"/>
        </w:rPr>
        <w:t xml:space="preserve"> ту или иную точку зрения?" </w:t>
        <w:br/>
        <w:t xml:space="preserve">   (4) А также: что я могу понять для себя интересного из самого факта наличия "противоречия между религией и наукой". </w:t>
        <w:br/>
        <w:t xml:space="preserve">   Именно эта схема послужит нам основой для дальнейшего, более подробного изложения. </w:t>
        <w:br/>
        <w:t xml:space="preserve">   </w:t>
      </w:r>
    </w:p>
    <w:p>
      <w:pPr>
        <w:pStyle w:val="Normal"/>
        <w:ind w:firstLine="227"/>
        <w:rPr>
          <w:szCs w:val="22"/>
        </w:rPr>
      </w:pPr>
      <w:r>
        <w:rPr>
          <w:szCs w:val="22"/>
        </w:rPr>
        <w:t xml:space="preserve">1. 5. От "попытки установить факты" к концепции "свободного выбора" </w:t>
      </w:r>
    </w:p>
    <w:p>
      <w:pPr>
        <w:pStyle w:val="Normal"/>
        <w:ind w:firstLine="227"/>
        <w:rPr>
          <w:szCs w:val="22"/>
        </w:rPr>
      </w:pPr>
      <w:r>
        <w:rPr>
          <w:szCs w:val="22"/>
        </w:rPr>
        <w:t xml:space="preserve">   </w:t>
      </w:r>
      <w:r>
        <w:rPr>
          <w:szCs w:val="22"/>
        </w:rPr>
        <w:t xml:space="preserve">Итак, прежде всего мы должны осознать, что наука принципиально не может дать нам никаких фактов о далеком прошлом. Все "доказательства" - это не более чем модели, которые образуются экстраполяцией из настоящего. Когда экстраполяция превышает в тысячи и миллионы раз исходный отрезок (т. е. берутся сегодняшние несколько тысяч лет, в течение которых основные физические процессы представляются нам происходящими с постоянной скоростью, и делается экстраполяция на миллионы и миллиарды раз), то очевидно, что эта экстраполяция очень часто может оказаться неправильной. </w:t>
        <w:br/>
        <w:t xml:space="preserve">   Простейший пример: если кусок железа нагреть на один градус, то он немного удлинится, допустим, на 1 мм; а если на два градуса - то удлинится на 2 мм. И на основании этого мы можем вывести физический закон линейного расширения при нагревании, написать формулу и обосновать ее сотнями экспериментов. Но если нагреть этот кусок на миллион градусов, то формула перестанет работать, ибо кусок железа вовсе не удлинится на миллион миллиметров, а испарится и превратится в плазму. Однако этот факт испарения невозможно было рассчитать даже с помощью тысячи экспериментов, при каждом из которых железо нагревается на небольшое число градусов. Возможность подобной ошибки при экстраполяции принципиально не может быть устранена, тем более - при громадных экстраполяциях в миллионы раз. </w:t>
        <w:br/>
        <w:t xml:space="preserve">   Иными словами, наука принципиально не может установить фактов о далеком прошлом, поскольку ее теории и модели принципиально недостоверны. </w:t>
        <w:br/>
        <w:t xml:space="preserve">   Более того, при переходе от просто "далекого прошлого" к "процессу Создания мира" научные модели становятся все менее и менее достоверными. (С точки зрения религии может быть вполне естественно сделано предположение, что в процессе Сотворения мира постепенно "творились" также и все физические законы - подобно тому, как в процессе сборки часов стрелки сначала вращаются совсем не с теми скоростями, с которыми они потом ходят - так что в Шесть Дней Творения мир функционировал принципиально иначе, чем сегодня, и "экстраполировать" туда сегодняшние физические процессы никак нельзя. Ибо если мы при сборке часов установили стрелки, предположим, на отметку "10 часов", то это вовсе не значит, что последние 10 часов часы равномерно шли.) </w:t>
        <w:br/>
        <w:t xml:space="preserve">   И в завершение обсуждения я хотел бы привести замечательную фразу, которую когда-то прочел в одном американском (нерелигиозном!) учебнике по биологии. Там было сказано примерно следующее: "Естественные науки по самой своей сути имеют дело только со стабильно повторяющимися явлениями. Наука может существовать лишь тогда, когда однородные эксперименты из раза в раз дают одни и те же, повторяющиеся результаты. А поскольку Сотворение мира по самой своей сути есть, наоборот, одноразовое явление, и никакой "стабильно повторяющийся эксперимент" там невозможен - то наука не может иметь никакого мнения по вопросу о Сотворении мира, она принципиально не может ни подтверждать, ни опровергать его". </w:t>
        <w:br/>
        <w:br/>
        <w:t xml:space="preserve">   * * * </w:t>
        <w:br/>
        <w:t xml:space="preserve">   Ну хорошо, скажет читатель, Вы обосновали, что наука не может привести доказательства истинности своей картины мира. Ну а что, религия разве может? </w:t>
        <w:br/>
        <w:t xml:space="preserve">   Ответ: Конечно, религия тоже не может привести доказательства истинности своей картины мира. Я даже и не пытаюсь и не собираюсь приводить "доказательства истинности религиозных положений". (Более того, есть, на мой взгляд, серьезные религиозные причины того, что подобные доказательства невозможны.) Вся цель вышеприведенных рассуждений состояла в том, что истинность ни одной из двух картин мира - "научной" и "религиозной" - не может быть доказана. </w:t>
        <w:br/>
        <w:t xml:space="preserve">   А раз доказательства здесь (как, заметим, и во многих других областях жизни!) невозможны, то из области "истины" мы перемещаемся в область "выбора". Мы вправе выбирать ту картину мира, которая ближе к нашей интуиции, и никакое "логическое опровержение" такого выбора невозможно. </w:t>
        <w:br/>
        <w:t xml:space="preserve">   Итак, из всего сказанного следует, что вопрос "Сколько же лет миру - 6 тысяч, как говорит религия, или много миллиардов, или он вообще всегда существовал, как говорят некоторые научные теории?" - это вопрос свободного выбора для каждого человека, в зависимости от свободного желания каждого. Здесь нет доказательств, здесь нет объективной истины, но есть лишь выбор, моя собственная воля придерживаться той или иной точки зрения. </w:t>
        <w:br/>
        <w:t xml:space="preserve">   </w:t>
      </w:r>
    </w:p>
    <w:p>
      <w:pPr>
        <w:pStyle w:val="Normal"/>
        <w:ind w:firstLine="227"/>
        <w:rPr>
          <w:szCs w:val="22"/>
        </w:rPr>
      </w:pPr>
      <w:r>
        <w:rPr>
          <w:szCs w:val="22"/>
        </w:rPr>
        <w:t xml:space="preserve">1. 6. Доводы, которые были для меня лично важными в процессе принятия религиозной точки зрения </w:t>
      </w:r>
    </w:p>
    <w:p>
      <w:pPr>
        <w:pStyle w:val="Normal"/>
        <w:ind w:firstLine="227"/>
        <w:rPr/>
      </w:pPr>
      <w:r>
        <w:rPr>
          <w:szCs w:val="22"/>
        </w:rPr>
        <w:t xml:space="preserve">   </w:t>
      </w:r>
      <w:r>
        <w:rPr>
          <w:szCs w:val="22"/>
        </w:rPr>
        <w:t xml:space="preserve">Итак, поскольку мы выяснили, что доказать ни религиозную, ни атеистически-научную точку зрения невозможно, мы можем заняться обсуждением доводов в пользу той или другой точки зрения. Здесь уже нет объективных критериев, здесь каждый выбирает для себя то, что ему ближе. Поэтому ниже я попытаюсь рассказать, основываясь исключительно на личном опыте, почему и как я принял религиозную точку зрения. </w:t>
        <w:br/>
        <w:t xml:space="preserve">   Должен сначала отметить, что я вырос в совершенно атеистической ассимилированной среде, учился в физико-математической школе и в молодости занимался именно естественными науками. Таким образом, мой приход к религиозному взгляду на мир был довольно сильным изменением прежних взглядов - но, с другой стороны, может быть он был обусловлен именно тем, что я понимал научную точку зрения "изнутри" и потому был избавлен от излишнего преклонения перед наукой, свойственного людям, лишь отдаленно знакомым с ней. Для меня (в свое время) основными послужили два довода: </w:t>
        <w:br/>
        <w:t xml:space="preserve">   (1) Первым доводом в пользу выбора религии было для меня существование души и сложность мира. Я не могу поверить, что душа возникла как результат взаимодействия "бездушных", по самой своей сути, физических сил. Дело здесь не только в том, что мир настолько сложен и гармоничен, что трудно поверить, что он возник сам, но и в том, что между "душой" и физическим миром я ощущаю такую пропасть, которую никакая "теория эволюции" заполнить не в состоянии. Для меня очень жив пафос известного шуточного стихотворения: </w:t>
        <w:br/>
        <w:t xml:space="preserve">   Ведь наука доказала, </w:t>
        <w:br/>
        <w:t xml:space="preserve">   что души не существует, </w:t>
        <w:br/>
        <w:t xml:space="preserve">   Что печенка, кровь и сало - </w:t>
        <w:br/>
        <w:t xml:space="preserve">   вот что душу образует. </w:t>
        <w:br/>
        <w:t xml:space="preserve">   Иными словами, я верю в Божественное сотворение мира именно потому, что я не верю, что мою душу образуют "печенка, кровь и сало". </w:t>
        <w:br/>
        <w:t xml:space="preserve">   По сути это не новый довод. В Талмуде он приводится в виде следующей истории. Однажды к одному из еврейских мудрецов пришел греческий философ и сказал: "Мы, философы, верим, что мир вечен и был таким всегда; вы же, евреи, верите в то, что мир был сотворен. Можешь ли ты доказать это?" - "Да, могу, - ответил мудрец, - приходи завтра". На следующий день, придя к мудрецу, философ увидел на столе пергамент с написанным на нем текстом. "Как замечателен этот пергамент, - сказал философ. - Как интересна выраженная в нем идея! И как искусно написан текст, как красив его каллиграфический почерк! Кто написал его?" - "Да никто не писал этот текст. Просто стояла на столе чернильница, подул ветер, чернила разлились, и получился этот текст", - ответил мудрец. - "Да ты смеешься надо мной, - воскликнул философ. - Не может текст не иметь автора!" - "Но разве мир не гораздо более совершенен и гораздо более сложен, чем этот текст? - ответил мудрец. - Если текст не может не иметь автора, то тем более мир не может не иметь Автора". </w:t>
        <w:br/>
        <w:t xml:space="preserve">   Мне кажется, что, несмотря на прошедшие со времен Талмуда почти две тысячи лет, история про разлившиеся чернила никак не потеряла своей актуальности. </w:t>
        <w:br/>
        <w:t xml:space="preserve">   (2) Вторым доводом, который был для меня очень важным, был вопрос: "Если Бога нет, то почему нельзя убивать?". Конечно, я отнюдь не считаю себя по сравнению с окружающими меня людьми человеком слабым или не имеющим внутри себя достаточно прочных моральных устоев (а скорее считаю наоборот). Но при этом я давно осознал для себя, что на самом деле не могу чисто материалистически объяснить себе, почему убивать аморально. (Я не говорю здесь о таких примитивных доводах, как "если ты будешь убивать, то тебя посадят в тюрьму" или "если мы будем убивать, то весь мир вокруг нас разрушится". Такие доводы подходят для слабых, но не для сильных людей.) Понятно, конечно, что это справедливо в отношении любого другого этического закона: "Почему нельзя воровать, если никто не заметит?", "Почему нельзя изменять мужу/жене, если он/она все равно не узнает?" и т. д. Иначе говоря, слова Достоевского "Если Бога нет, то все дозволено" являются для меня очень весомыми, я "кожей чувствую" их важность. В некоторый момент раздумий над этими вопросами я понял для себя, что без Бога не могу обосновать свою этику. Но поскольку я </w:t>
      </w:r>
      <w:r>
        <w:rPr>
          <w:i/>
          <w:iCs/>
          <w:szCs w:val="22"/>
        </w:rPr>
        <w:t>хочу</w:t>
      </w:r>
      <w:r>
        <w:rPr>
          <w:szCs w:val="22"/>
        </w:rPr>
        <w:t xml:space="preserve"> обосновать свою этику - то я выбираю религиозную точку зрения. </w:t>
        <w:br/>
        <w:t xml:space="preserve">   </w:t>
      </w:r>
    </w:p>
    <w:p>
      <w:pPr>
        <w:pStyle w:val="Normal"/>
        <w:ind w:firstLine="227"/>
        <w:rPr>
          <w:szCs w:val="22"/>
        </w:rPr>
      </w:pPr>
      <w:r>
        <w:rPr>
          <w:szCs w:val="22"/>
        </w:rPr>
        <w:t xml:space="preserve">1. 7. Уточнение религиозного подхода к Сотворению мира </w:t>
      </w:r>
    </w:p>
    <w:p>
      <w:pPr>
        <w:pStyle w:val="Normal"/>
        <w:ind w:firstLine="227"/>
        <w:rPr/>
      </w:pPr>
      <w:r>
        <w:rPr>
          <w:szCs w:val="22"/>
        </w:rPr>
        <w:t xml:space="preserve">   </w:t>
      </w:r>
      <w:r>
        <w:rPr>
          <w:szCs w:val="22"/>
        </w:rPr>
        <w:t xml:space="preserve">Как уже отмечалось выше, простое снятие "противоречия между религией и наукой" не должно нас удовлетворять. Это снятие может быть не более чем первым этапом осмысления ситуации. И после опровержения "доказательств" атеизма, мы должны далее - уже внутри религии! - поставить вопрос следующим образом: что же хочет сообщить нам Тора, говоря о Семи Днях Творения? И почему Всевышний сделал так, что, пытаясь изучить мир и делая экстраполяцию в прошлое, мы сталкиваемся с сотнями миллионов и миллиардами лет в наших моделях? </w:t>
        <w:br/>
        <w:t xml:space="preserve">   Я не планирую дать ниже исчерпывающий ответ на эти вопросы. Они достаточно сложны и глубоки, и каждый должен найти ответ на них в рамках, приемлемых для него. Я хотел бы в этом параграфе только сделать некоторые замечания о еврейской традиции, которые возможно, будут интересны читателю для построения его собственного личного понимания истории Сотворения мира. </w:t>
        <w:br/>
        <w:t xml:space="preserve">   Первое мое замечание состоит в том, что еврейское летосчисление - счет годов от Сотворения мира - ведется не с начала, а с конца Сотворения. Началом еврейского летосчисления "от Сотворения мира", первым днем еврейского месяца Тишрей первого года существования мира - является не Первый, а Шестой день Творения, т. е. день сотворения человека. И это - день окончания Творения, в этот день было закончено все "изменение мира". Именно после этого дня и до настоящего времени прошло, по еврейской традиции, менее 6 тысяч лет. Поэтому все, что происходило до этого, все первые Дни, когда Всевышний кроил духовный и физический мир и всю природу вокруг нас, не входят в эти "менее 6 тысяч лет", они за ними, до них. </w:t>
        <w:br/>
        <w:t xml:space="preserve">   С другой стороны, если физические процессы в Дни Сотворения шли не так, как сегодня, т. е. и современного "времени" тоже еще не было, а его создание было завершено вместе со всем завершением Сотворения мира - то вопрос о продолжительности каждого из Дней Творения является весьма специфичным. Конечно, они не были обычными днями; но точно также нельзя сказать, что "один день Творения равен миллиону обычных лет", т. к. это было совершенно особое время, не такое как сейчас. А это значит, что Тора не имела целью просто сообщить нам хронологию Сотворения мира. Но тогда возникает вопрос: если целью Торы не является хронология, то зачем же Тора вообще рассказывает нам о числе Дней Творения? Этот вопрос мы подробнее обсудим ниже, в </w:t>
      </w:r>
      <w:hyperlink r:id="rId3">
        <w:r>
          <w:rPr>
            <w:rStyle w:val="InternetLink"/>
            <w:szCs w:val="22"/>
          </w:rPr>
          <w:t>главе 3</w:t>
        </w:r>
      </w:hyperlink>
      <w:r>
        <w:rPr>
          <w:szCs w:val="22"/>
        </w:rPr>
        <w:t xml:space="preserve">. </w:t>
        <w:br/>
        <w:br/>
        <w:t xml:space="preserve">   1. 8. Каббалистическая концепция эволюции </w:t>
      </w:r>
    </w:p>
    <w:p>
      <w:pPr>
        <w:pStyle w:val="Normal"/>
        <w:ind w:firstLine="227"/>
        <w:rPr>
          <w:szCs w:val="22"/>
        </w:rPr>
      </w:pPr>
      <w:r>
        <w:rPr>
          <w:szCs w:val="22"/>
        </w:rPr>
        <w:t xml:space="preserve">   </w:t>
      </w:r>
      <w:r>
        <w:rPr>
          <w:szCs w:val="22"/>
        </w:rPr>
        <w:t xml:space="preserve">Я хотел бы сделать еще одно замечание, касающееся соотношения религиозной и научной точек зрения. Мидраш "Берешит Раба" (времен Талмуда) говорит (и это концепция находит свое развернутое представление в Каббале), что при Сотворении мира Бог "создавал миры и разрушал их, а затем на развалинах их создавал новые". При этом "прежние миры" вовсе не "пропали", иначе создание "предыдущих миров" было бы бессмысленно. Напротив, Всевышний творил мир, разрушал его и из обломков создавал следующий мир. И возраст "6 тысяч лет от Сотворения мира" - это, возможно, возраст именно последнего, не разрушенного мира. </w:t>
        <w:br/>
        <w:t xml:space="preserve">   Я не углубляюсь сейчас в вопрос, зачем Богу было нужно таким путем создавать мир, но хочу обратить внимание на тот факт, что теория "создания новых миров из обломков старых" является одной из классических идей иудаизма. В этой связи созданная Дарвином эволюционная теория развития мира, как это ни покажется странным, была оценена некоторыми каббалистами, в частности, р. Авраамом Ицхаком Куком, как наиболее близкая к еврейской традиции. Согласно еврейским каббалистическим воззрениям, в мире безусловно происходила некоторая эволюция, - но происходила она, конечно, не по причине дарвиновского "естественного отбора" или "умения выжить". Она была, согласно еврейской точке зрения, материализацией и реализацией духовных потенциалов, заложенных в верхних мирах. И поэтому, когда мы делаем раскопки и находим останки разных животных, а также когда при экстраполяции в прошлое мы получаем миллиарды лет, то при этом вполне возможно, что что-то, что мы наблюдаем, это и есть развалины миров, которые Всевышний разрушал, чтобы из их осколков построить наш, сегодняшний мир. </w:t>
        <w:br/>
        <w:t xml:space="preserve">   Иными словами, дарвиновская концепция, будучи материалистической, считает движущей силой эволюции "причины"; она считает, что мир развивался без "конечной цели", что это развитие "подталкивалось сзади" слепой силой естественного отбора. В противоположность этому, каббалистическая концепция эволюции, будучи "идеалистической", считает ее движущей силой конечные "цели", поставленные Богом перед миром, и то, что мир "тянулся" к этим конечным целям - хотя техническим мотором мог служить и "встроенный" Богом в мир все тот же механизм естественного отбора. Иными словами, глядя на едущую машину, "дарвинист" утверждает, что она едет потому, что колеса с помощью силы трения отталкиваются от земли; а "каббалист" утверждает, что она движется потому, что у водителя есть цель и он хочет этой цели достичь. Ясно, что никакие раскопки или ископаемые не могут свидетельствовать в пользу одной из этих концепций против другой. </w:t>
        <w:br/>
        <w:t xml:space="preserve">   Я хотел бы еще раз отметить, что вся эта каббалистическая концепция эволюции важна для нас не потому, что мы хотим узнать, как хронологически был построен мир, а потому, что с ее помощью мы можем научиться понимать окружающий нас мир и события, происходящие в нем. Принцип "Всевышний строит миры и разрушает их, и из их обломков строит новые", безусловно действует и сегодня, если не в сфере материального мира, то в сфере духовных аспектов нашего мира. Поэтому изучение каббалистических представлений о Сотворении мира позволяет нам лучше понять сегодняшний мир. </w:t>
        <w:br/>
        <w:t xml:space="preserve">   </w:t>
      </w:r>
    </w:p>
    <w:p>
      <w:pPr>
        <w:pStyle w:val="Normal"/>
        <w:ind w:firstLine="227"/>
        <w:rPr>
          <w:szCs w:val="22"/>
        </w:rPr>
      </w:pPr>
      <w:r>
        <w:rPr>
          <w:szCs w:val="22"/>
        </w:rPr>
        <w:t xml:space="preserve">1. 9. Религиозный смысл наличия противоречия между религиозным и научным подходом </w:t>
      </w:r>
    </w:p>
    <w:p>
      <w:pPr>
        <w:pStyle w:val="Normal"/>
        <w:ind w:firstLine="227"/>
        <w:rPr/>
      </w:pPr>
      <w:r>
        <w:rPr>
          <w:szCs w:val="22"/>
        </w:rPr>
        <w:t xml:space="preserve">   </w:t>
      </w:r>
      <w:r>
        <w:rPr>
          <w:szCs w:val="22"/>
        </w:rPr>
        <w:t xml:space="preserve">В предыдущих параграфах мы объяснили, что в общем-то вполне возможно разрешить на логическом уровне противоречие между научной и религиозной точками зрения по вопросу о возрасте мира. </w:t>
        <w:br/>
        <w:t xml:space="preserve">   Но после "убирания минуса" мы хотели бы на этом месте "получить плюс", т. е. выучить что-то важное для себя из наличия - пусть на внешнем, поверхностном уровне - этого противоречия. Иными словами, мы должны задать себе вопрос: зачем Бог устроил это противоречие? Зачем Бог создал мир так, что научная модель отличается от религиозной концепции? Казалось бы, сделай Бог мир таким, что наука доказывала бы нам достоверность Торы - так все бы и верили, и были бы религиозными. А разве не именно этого хочет Бог? </w:t>
        <w:br/>
        <w:t xml:space="preserve">   Насколько я понимаю иудаизм, ответ возможен следующий. </w:t>
        <w:br/>
        <w:t xml:space="preserve">   Для Бога очень важно дать человеку свободу выбора. Есть разного уровня свобода: физическая, эмоциональная и интеллектуальная. </w:t>
        <w:br/>
        <w:t xml:space="preserve">   Бог не сделал меня роботом, Он дал мне возможность передвигаться в ту сторону, в которую я хочу - и это физическая свобода выбора. Бог, кроме того, вложил в меня уравновешенные "стремление к добру" и "стремление ко злу", чтобы я мог сам, по собственной воле, решать, творить мне добро или зло, и в этом моя эмоциональная свобода. Но только ее одной недостаточно. Я, например, физически и эмоционально могу заявить "2*2=5", но интеллектуально я не могу утверждать это, и поэтому мое утверждение "2*2=4" есть утверждение вынужденное, а не свободное. Создавая же мир так, что научная экстраполяция дает нам ответ, отличающийся от религиозного, Бог создает нам возможность для интеллектуальной свободы выбора между религией и атеизмом. А только свободный выбор ценен. </w:t>
        <w:br/>
        <w:t xml:space="preserve">   (Подробнее вопрос о ценности для Бога свободы выбора человека я постараюсь обсудить ниже, в </w:t>
      </w:r>
      <w:hyperlink r:id="rId4">
        <w:r>
          <w:rPr>
            <w:rStyle w:val="InternetLink"/>
            <w:szCs w:val="22"/>
          </w:rPr>
          <w:t xml:space="preserve">главах 7 </w:t>
        </w:r>
      </w:hyperlink>
      <w:r>
        <w:rPr>
          <w:szCs w:val="22"/>
        </w:rPr>
        <w:t xml:space="preserve">и </w:t>
      </w:r>
      <w:hyperlink r:id="rId5">
        <w:r>
          <w:rPr>
            <w:rStyle w:val="InternetLink"/>
            <w:szCs w:val="22"/>
          </w:rPr>
          <w:t>8</w:t>
        </w:r>
      </w:hyperlink>
      <w:r>
        <w:rPr>
          <w:szCs w:val="22"/>
        </w:rPr>
        <w:t xml:space="preserve">) </w:t>
        <w:br/>
        <w:t xml:space="preserve">   И, наконец, я хотел бы заметить, что когда мы спрашиваем, "зачем" Бог создал ту или иную вещь, зачем Он устроил все в мире таким, а не иным образом, то мы предполагаем, что Творец мира в чем-то понятен нам, т. е. мы предполагаем, что можем понять Бога. Но на чем же основывается наше предположение, что мы в состоянии понять Бога? Прежде всего, оно вытекает из положения Торы, что человек создан "по образу и подобию Бога". Эта фраза, в частности, означает, что мы в состоянии понять нечто Божественное. Может быть, не Самого Бога, но Его управление миром. Подробнее см. об этом ниже, в гл. </w:t>
      </w:r>
      <w:hyperlink r:id="rId6">
        <w:r>
          <w:rPr>
            <w:rStyle w:val="InternetLink"/>
            <w:szCs w:val="22"/>
          </w:rPr>
          <w:t>8</w:t>
        </w:r>
      </w:hyperlink>
      <w:r>
        <w:rPr>
          <w:szCs w:val="22"/>
        </w:rPr>
        <w:t xml:space="preserve">. </w:t>
        <w:br/>
        <w:t xml:space="preserve">   </w:t>
      </w:r>
    </w:p>
    <w:p>
      <w:pPr>
        <w:pStyle w:val="Normal"/>
        <w:ind w:firstLine="227"/>
        <w:rPr>
          <w:szCs w:val="22"/>
        </w:rPr>
      </w:pPr>
      <w:r>
        <w:rPr>
          <w:szCs w:val="22"/>
        </w:rPr>
        <w:t xml:space="preserve">1. 10. Важность идеи Сотворения мира </w:t>
      </w:r>
    </w:p>
    <w:p>
      <w:pPr>
        <w:pStyle w:val="Normal"/>
        <w:ind w:firstLine="227"/>
        <w:rPr/>
      </w:pPr>
      <w:r>
        <w:rPr>
          <w:szCs w:val="22"/>
        </w:rPr>
        <w:t xml:space="preserve">   </w:t>
      </w:r>
      <w:r>
        <w:rPr>
          <w:szCs w:val="22"/>
        </w:rPr>
        <w:t xml:space="preserve">В заключение всего этого анализа зададим вопрос: какая лично мне, собственно, разница, создан ли мир Богом или же мир всегда существовал? Говоря вкратце, разница в том, что: </w:t>
        <w:br/>
        <w:t xml:space="preserve">   а) "Сотворение" подразумевает цель, смысл существования мира в целом - в противоположность материалистической концепции, при которой мир есть результат взаимодействия бесцельных законов природы (гравитации, магнетизма и т. д. ), а душа и жизнь - результат случайного (т. е. тоже бесцельного) взаимодействия материи, и поэтому в материалистической картине смысловой аспект мира в целом невозможен. (На самом деле, само понятие "смысла" подразумевает внешнего Творца; подробнее см. об этом ниже, п. </w:t>
      </w:r>
      <w:r>
        <w:fldChar w:fldCharType="begin"/>
      </w:r>
      <w:r>
        <w:rPr>
          <w:rStyle w:val="InternetLink"/>
          <w:szCs w:val="22"/>
        </w:rPr>
        <w:instrText xml:space="preserve"> HYPERLINK "http://www.machanaim.org/tanach/_pol2ism/glava2.htm" \l "2.5"</w:instrText>
      </w:r>
      <w:r>
        <w:rPr>
          <w:rStyle w:val="InternetLink"/>
          <w:szCs w:val="22"/>
        </w:rPr>
        <w:fldChar w:fldCharType="separate"/>
      </w:r>
      <w:r>
        <w:rPr>
          <w:rStyle w:val="InternetLink"/>
          <w:szCs w:val="22"/>
        </w:rPr>
        <w:t>2. 5</w:t>
      </w:r>
      <w:r>
        <w:rPr>
          <w:rStyle w:val="InternetLink"/>
          <w:szCs w:val="22"/>
        </w:rPr>
        <w:fldChar w:fldCharType="end"/>
      </w:r>
      <w:r>
        <w:rPr>
          <w:szCs w:val="22"/>
        </w:rPr>
        <w:t xml:space="preserve">, "Идея празднования субботы".) </w:t>
        <w:br/>
        <w:t xml:space="preserve">   б) "Сотворение" подразумевает акт воли, акт выбора, отсутствие детерминизма в самом акте Сотворения мира. А свобода выбора Бога при Сотворении мира является в метафизическом смысле также и источником человеческой свободы воли. Ибо человек создан "по образу и подобию Бога", и когда мы, в своей картине мира, подчеркиваем, и осознаем свободу выбора Бога в Сотворении мира (= волю), то мы проецируем эту схему также и на человека. В каббалистических терминах это выражается в том, что категория "кетер" (= "воля") стоит над категорией "хохма" (= "мудрость", т. е. в некотором смысле "вынужденность"). Последовательно же проведенная логика материалистического взгляда на устройство мира неизбежно приводит к детерминизму (Лапласовскому), что противоречит базовому человеческому ощущению нашей свободной воли. Мы постараемся подробнее рассмотреть этот вопрос в дальнейшем. </w:t>
        <w:br/>
        <w:br/>
        <w:t xml:space="preserve">   </w:t>
      </w:r>
      <w:r>
        <w:rPr>
          <w:i/>
          <w:iCs/>
          <w:szCs w:val="22"/>
        </w:rPr>
        <w:t>1.Б. Дополнение: Дальнейшие сложности и варианты подхода к их решению</w:t>
      </w:r>
      <w:r>
        <w:rPr>
          <w:szCs w:val="22"/>
        </w:rPr>
        <w:t xml:space="preserve"> </w:t>
      </w:r>
    </w:p>
    <w:p>
      <w:pPr>
        <w:pStyle w:val="Normal"/>
        <w:ind w:firstLine="227"/>
        <w:rPr>
          <w:szCs w:val="22"/>
        </w:rPr>
      </w:pPr>
      <w:r>
        <w:rPr>
          <w:szCs w:val="22"/>
        </w:rPr>
        <w:t xml:space="preserve">   </w:t>
      </w:r>
      <w:r>
        <w:rPr>
          <w:szCs w:val="22"/>
        </w:rPr>
        <w:t xml:space="preserve">1. 11. Проблема последовательности Создания мира: что раньше - растения или Солнце и Луна? </w:t>
      </w:r>
    </w:p>
    <w:p>
      <w:pPr>
        <w:pStyle w:val="Normal"/>
        <w:ind w:firstLine="227"/>
        <w:rPr>
          <w:szCs w:val="22"/>
        </w:rPr>
      </w:pPr>
      <w:r>
        <w:rPr>
          <w:szCs w:val="22"/>
        </w:rPr>
        <w:t xml:space="preserve">   </w:t>
      </w:r>
      <w:r>
        <w:rPr>
          <w:szCs w:val="22"/>
        </w:rPr>
        <w:t xml:space="preserve">Впрочем, чисто хронологическим вопросом - "сколько лет миру" - проблема соотношения религиозного и научного подходов к Сотворению мира не исчерпывается. Например, есть еще следующая проблема: согласно Торе, растения созданы на Третий День, в то время как Солнце и Луна - на Четвертый. Представляется (по крайней мере с первого взгляда), что наука считает наоборот, что Солнце и Луна появились раньше растений, и что это противоречие логически неразрешимо. </w:t>
        <w:br/>
        <w:br/>
        <w:t xml:space="preserve">   1. 12. Варианты подхода к решению этой проблемы </w:t>
      </w:r>
    </w:p>
    <w:p>
      <w:pPr>
        <w:pStyle w:val="Normal"/>
        <w:ind w:firstLine="227"/>
        <w:rPr/>
      </w:pPr>
      <w:r>
        <w:rPr>
          <w:szCs w:val="22"/>
        </w:rPr>
        <w:t xml:space="preserve">   </w:t>
      </w:r>
      <w:r>
        <w:rPr>
          <w:szCs w:val="22"/>
        </w:rPr>
        <w:t xml:space="preserve">Первый путь состоит в том, чтобы объявить, что изложенная в Торе история Сотворения мира - это аллегория, а не физический факт; и что мы изучаем из Торы философию и мораль, а не геологию и космологию. Подход такой, в принципе, возможен с точки зрения религии; и эта точка зрения внутри иудаизма тоже существует. Однако мне лично этот подход не нравится, он кажется мне слишком слабым и "защищающимся". </w:t>
        <w:br/>
        <w:t xml:space="preserve">   Второй путь состоит в том, чтобы попытаться все же согласовать текст Торы с научной картиной мира, давая иногда стихам Торы не совсем привычное (но согласующееся как с текстом Торы, так и с современной наукой) истолкование. </w:t>
        <w:br/>
        <w:t xml:space="preserve">   Такой подход последовательно проведен, например, в книге профессора физики Натана Авиэзера "Вначале: Сотворение Мира - Тора и наука" (перевод на русский язык - в издании Бар-Иланского Университета, 1995г.). В этой книге "Дни" Творения понимаются как длительные периоды времени (ивритское слово "йом" - "день" - дает, в принципе, такую возможность), чем снимается вопрос о 6 тысячах лет, прошедших от Сотворения; при этом все остальные проблемы понимания текста Торы как реально физического описания согласуются, тем или иным способом, с современной наукой. В частности, проблема последовательности создания растений и Солнца - как мы отметили выше, согласно Торе растения созданы в 3-й День, а о Солнце, Луне и звездах говорится в День 4-й - разрешается тем, что 4-й День рассматривается не как создание Солнца или образование планетарной системы (это событие Н. Авиэзер относит ко 2-му Дню Творения), а как занятие Солнцем и Луной своих нынешних мест на небосводе, что связано с наклоном Земной орбиты и временем обращения Земли вокруг своей оси - а это, с точки зрения современной науки, по-видимому, действительно произошло уже после появления на Земле растений. Отметим, что текст Торы в общем-то дает все основания для такого истолкования, ибо в описании 4-го Дня Творения подчеркнута </w:t>
      </w:r>
      <w:r>
        <w:rPr>
          <w:i/>
          <w:iCs/>
          <w:szCs w:val="22"/>
        </w:rPr>
        <w:t>календарная</w:t>
      </w:r>
      <w:r>
        <w:rPr>
          <w:szCs w:val="22"/>
        </w:rPr>
        <w:t xml:space="preserve"> роль Солнца и Луны, а она действительно приняла нынешний вид в процессе фиксации Земной орбиты. </w:t>
        <w:br/>
        <w:t xml:space="preserve">   Такой путь представляется достаточно плодотворным, минус же его, по моему, состоит в том, что он согласует Тору именно с новейшими достижениями науки. Я лично всегда "опасаюсь", когда вижу слишком уж хорошее согласование религии с достижениями науки. Ведь наука - это вещь чрезвычайно изменчивая. В ней могут внезапно кардинально измениться не только последние гипотезы, но и то, что уже несколько десятилетий и даже столетий казалось прочно установленным и непоколебимым; так что, если уж очень опираться на последние научные достижения, то можно в некоторый момент лишиться опоры. С другой стороны, некоторым эти попытки согласования могут показаться "современной апологетикой", что тоже не вызывает симпатии. Однако, при всех этих оговорках я должен сказать, что книга Н. Авиэзера безусловно интересная, хотя и не всегда бесспорная. </w:t>
        <w:br/>
        <w:t xml:space="preserve">   И, наконец, третий путь состоит в том, чтобы объявить, что Тора и наука - это в принципе разные типы знания и вообще отказаться от попыток их состыковать. И в самом деле, почему это все в жизни должно согласовываться? Истина необычайно многогранна. И из всей прочей жизни мы уже могли бы понять, что желание жить в логически непротиворечивом мире, желание найти разрешение всех противоречий - это, на самом деле, впадание в детство. Взрослый человек вполне может жить - и реально живет - с противоречиями, в том числе в данный исторический момент неразрешимыми. Окружающий мир весь соткан из противоречий, и, тем не менее, мы уживаемся в нем. </w:t>
        <w:br/>
        <w:t xml:space="preserve">   Какого из вышеизложенных подходов придерживаться - каждый выбирает сам себе. </w:t>
        <w:br/>
        <w:br/>
        <w:t xml:space="preserve">   * * * </w:t>
        <w:br/>
        <w:t>   Закончив обсуждение "внешних" вопросов Сотворения мира, т. е. вопросов соотношения религиозного и нерелигиозного подхода к миру, мы переходим теперь к "внутренним" вопросам Сотворения мира - т. е. к собственно анализу текста Торы.</w:t>
      </w:r>
    </w:p>
    <w:p>
      <w:pPr>
        <w:pStyle w:val="Normal"/>
        <w:ind w:firstLine="227"/>
        <w:rPr>
          <w:szCs w:val="22"/>
        </w:rPr>
      </w:pPr>
      <w:r>
        <w:rPr>
          <w:szCs w:val="22"/>
        </w:rPr>
      </w:r>
    </w:p>
    <w:p>
      <w:pPr>
        <w:pStyle w:val="Normal"/>
        <w:ind w:firstLine="227"/>
        <w:rPr>
          <w:szCs w:val="22"/>
        </w:rPr>
      </w:pPr>
      <w:r>
        <w:rPr>
          <w:szCs w:val="22"/>
        </w:rPr>
        <w:t>2. СТРУКТУРА МИРОЗДАНИЯ: "ТВОРЕНИЕ" И "ПЕРЕДЕЛКА"</w:t>
      </w:r>
    </w:p>
    <w:p>
      <w:pPr>
        <w:pStyle w:val="Normal"/>
        <w:ind w:firstLine="227"/>
        <w:rPr>
          <w:szCs w:val="22"/>
        </w:rPr>
      </w:pPr>
      <w:r>
        <w:fldChar w:fldCharType="begin"/>
      </w:r>
      <w:r>
        <w:rPr>
          <w:rStyle w:val="InternetLink"/>
          <w:u w:val="none"/>
          <w:szCs w:val="22"/>
        </w:rPr>
        <w:instrText xml:space="preserve"> HYPERLINK "http://www.machanaim.org/tanach/_pol2ism/" \l "2.1"</w:instrText>
      </w:r>
      <w:r>
        <w:rPr>
          <w:rStyle w:val="InternetLink"/>
          <w:u w:val="none"/>
          <w:szCs w:val="22"/>
        </w:rPr>
        <w:fldChar w:fldCharType="separate"/>
      </w:r>
      <w:r>
        <w:rPr>
          <w:rStyle w:val="InternetLink"/>
          <w:szCs w:val="22"/>
          <w:u w:val="none"/>
        </w:rPr>
        <w:t xml:space="preserve">2. 1. Первый День: сотворение свет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2.2"</w:instrText>
      </w:r>
      <w:r>
        <w:rPr>
          <w:rStyle w:val="InternetLink"/>
          <w:u w:val="none"/>
          <w:szCs w:val="22"/>
        </w:rPr>
        <w:fldChar w:fldCharType="separate"/>
      </w:r>
      <w:r>
        <w:rPr>
          <w:rStyle w:val="InternetLink"/>
          <w:szCs w:val="22"/>
          <w:u w:val="none"/>
        </w:rPr>
        <w:t xml:space="preserve">2. 2. Разница между "бара" ("сотворил") и "аса" ("сделал")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2.3"</w:instrText>
      </w:r>
      <w:r>
        <w:rPr>
          <w:rStyle w:val="InternetLink"/>
          <w:u w:val="none"/>
          <w:szCs w:val="22"/>
        </w:rPr>
        <w:fldChar w:fldCharType="separate"/>
      </w:r>
      <w:r>
        <w:rPr>
          <w:rStyle w:val="InternetLink"/>
          <w:szCs w:val="22"/>
          <w:u w:val="none"/>
        </w:rPr>
        <w:t xml:space="preserve">2.3. Три несводимых уровня Мироздания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2.4"</w:instrText>
      </w:r>
      <w:r>
        <w:rPr>
          <w:rStyle w:val="InternetLink"/>
          <w:u w:val="none"/>
          <w:szCs w:val="22"/>
        </w:rPr>
        <w:fldChar w:fldCharType="separate"/>
      </w:r>
      <w:r>
        <w:rPr>
          <w:rStyle w:val="InternetLink"/>
          <w:szCs w:val="22"/>
          <w:u w:val="none"/>
        </w:rPr>
        <w:t xml:space="preserve">2.4. "Наасе Адам - сделаем человека"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2.5"</w:instrText>
      </w:r>
      <w:r>
        <w:rPr>
          <w:rStyle w:val="InternetLink"/>
          <w:u w:val="none"/>
          <w:szCs w:val="22"/>
        </w:rPr>
        <w:fldChar w:fldCharType="separate"/>
      </w:r>
      <w:r>
        <w:rPr>
          <w:rStyle w:val="InternetLink"/>
          <w:szCs w:val="22"/>
          <w:u w:val="none"/>
        </w:rPr>
        <w:t xml:space="preserve">2.5. Идея празднования Субботы </w:t>
      </w:r>
      <w:r>
        <w:rPr>
          <w:rStyle w:val="InternetLink"/>
          <w:u w:val="none"/>
          <w:szCs w:val="22"/>
        </w:rPr>
        <w:fldChar w:fldCharType="end"/>
      </w:r>
    </w:p>
    <w:p>
      <w:pPr>
        <w:pStyle w:val="Normal"/>
        <w:ind w:firstLine="227"/>
        <w:rPr>
          <w:szCs w:val="22"/>
        </w:rPr>
      </w:pPr>
      <w:r>
        <w:fldChar w:fldCharType="begin"/>
      </w:r>
      <w:r>
        <w:rPr>
          <w:rStyle w:val="InternetLink"/>
          <w:u w:val="none"/>
          <w:szCs w:val="22"/>
        </w:rPr>
        <w:instrText xml:space="preserve"> HYPERLINK "http://www.machanaim.org/tanach/_pol2ism/" \l "2.6"</w:instrText>
      </w:r>
      <w:r>
        <w:rPr>
          <w:rStyle w:val="InternetLink"/>
          <w:u w:val="none"/>
          <w:szCs w:val="22"/>
        </w:rPr>
        <w:fldChar w:fldCharType="separate"/>
      </w:r>
      <w:r>
        <w:rPr>
          <w:rStyle w:val="InternetLink"/>
          <w:szCs w:val="22"/>
          <w:u w:val="none"/>
        </w:rPr>
        <w:t xml:space="preserve">2.6. "И был вечер и было утро" </w:t>
      </w:r>
      <w:r>
        <w:rPr>
          <w:rStyle w:val="InternetLink"/>
          <w:u w:val="none"/>
          <w:szCs w:val="22"/>
        </w:rPr>
        <w:fldChar w:fldCharType="end"/>
      </w:r>
    </w:p>
    <w:p>
      <w:pPr>
        <w:pStyle w:val="Normal"/>
        <w:ind w:firstLine="227"/>
        <w:rPr>
          <w:szCs w:val="22"/>
        </w:rPr>
      </w:pPr>
      <w:r>
        <w:rPr>
          <w:szCs w:val="22"/>
        </w:rPr>
      </w:r>
    </w:p>
    <w:p>
      <w:pPr>
        <w:pStyle w:val="Normal"/>
        <w:ind w:firstLine="227"/>
        <w:rPr>
          <w:szCs w:val="22"/>
        </w:rPr>
      </w:pPr>
      <w:r>
        <w:rPr>
          <w:szCs w:val="22"/>
        </w:rPr>
        <w:t xml:space="preserve">2. 1. Первый День: сотворение света </w:t>
      </w:r>
    </w:p>
    <w:p>
      <w:pPr>
        <w:pStyle w:val="Normal"/>
        <w:ind w:firstLine="227"/>
        <w:rPr/>
      </w:pPr>
      <w:r>
        <w:rPr>
          <w:szCs w:val="22"/>
        </w:rPr>
        <w:t xml:space="preserve">   </w:t>
      </w:r>
      <w:r>
        <w:rPr>
          <w:szCs w:val="22"/>
        </w:rPr>
        <w:t xml:space="preserve">Первая же фраза Торы содержит в себе грамматическое несогласование. Первое слово Торы - "Берешит" - "В начале" - является грамматически не "отдельным", а "сопряженным сочетанием" (эта категория называется в ивритской грамматике термином "смихут"). Иными словами, буквально слово "Берешит" следует перевести не как "В начале", а как "В начальности чего-то". Такая форма требует после себя существительного или причастия, а в тексте Торы, в нарушение грамматических норм, после нее идет здесь глагол ("бара" - сотворить). </w:t>
        <w:br/>
        <w:t>   Еврейские традиционные комментаторы поясняют, что эта "несогласованность" дает нам возможность двойственного прочтения первых фраз Торы. Мы можем оставить "бара" глаголом, переводя "Берешит" просто как "В начале", и тогда мы получим обычный перевод: "В начале сотворил Бог небо и землю". Или же мы можем (следуя большинству комментаторов) отдать предпочтение более точному и буквальному переводу слова "Берешит" и истолковать "бара" как причастие (ивритская грамматика позволяет сделать это), и тогда весь первый и второй стихи Торы окажутся причастным оборотом, а не отдельным предложением. Перевод при этом будет таков: "В начале сотворения Богом неба и земли, когда земля была бесформенна и удивительна</w:t>
      </w:r>
      <w:r>
        <w:fldChar w:fldCharType="begin"/>
      </w:r>
      <w:r>
        <w:rPr>
          <w:rStyle w:val="InternetLink"/>
          <w:vertAlign w:val="superscript"/>
          <w:szCs w:val="22"/>
        </w:rPr>
        <w:instrText xml:space="preserve"> HYPERLINK "http://www.machanaim.org/tanach/_pol2ism/" \l "s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xml:space="preserve"> , и тьма над бездной, и дух Бога витал над водою, - сказал Бог: 'Пусть будет свет'. И стал свет". </w:t>
        <w:br/>
        <w:t xml:space="preserve">   Иными словами, при таком подходе проявляется то, что суть Первого Дня Творения состоит в сотворении света. </w:t>
        <w:br/>
        <w:t xml:space="preserve">   Действительно, "свет" представляется нам самой "тонкой" материальной структурой, и естественно принять его как самую первую стадию Творения. Однако в этом рассказе Торы есть еще один важный для нас смысл. Слово "свет" не зря используется нами в переносном смысле как "духовность", "содержательность", "смысл" (например, в выражении "свет учения"). И Тора здесь указывает нам, что началом Творения является духовность, смысл, содержание, цель - а уже грубо материальное наполнение приходит потом. Иными словами, мир движим целями, а не причинами; причина существования и развития мира и всех явлений в нем не в том, что есть причины, "подталкивающие" явления "сзади", но в том, что есть цели, тянущие мир за собой. Сначала творится свет, ибо духовность тянет за собой материальную реализацию и определяет ее, а не наоборот. </w:t>
        <w:br/>
        <w:br/>
        <w:t xml:space="preserve">   2. 2. Разница между "бара" ("сотворил") и "аса" ("сделал") </w:t>
      </w:r>
    </w:p>
    <w:p>
      <w:pPr>
        <w:pStyle w:val="Normal"/>
        <w:ind w:firstLine="227"/>
        <w:rPr/>
      </w:pPr>
      <w:r>
        <w:rPr>
          <w:szCs w:val="22"/>
        </w:rPr>
        <w:t xml:space="preserve">В еврейском тексте Торы, рассказывающем о Сотворении мира, используются глаголы, достаточно близкие, но все-таки четко различные по своему смыслу. К сожалению, почти во всех переводах Торы на русский язык эта разница смазывается. Один и тот же глагол переводится разными словами или же, наоборот, одним и тем же словом переводятся разные глаголы, и поэтому читающие на русском языке просто не могут заметить четкой структуры текста. </w:t>
        <w:br/>
        <w:t>   Слово, на которое мы хотели бы обратить внимание сейчас, это - глагол "бара" (</w:t>
      </w:r>
      <w:r>
        <w:rPr>
          <w:szCs w:val="22"/>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r>
        <w:rPr>
          <w:szCs w:val="22"/>
        </w:rPr>
        <w:drawing>
          <wp:inline distT="0" distB="0" distL="0" distR="0">
            <wp:extent cx="66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szCs w:val="22"/>
        </w:rPr>
        <w:t xml:space="preserve">), переводимый обычно "творить"; и смысл его в том, что творится "нечто из ничего", т. е. творится некая принципиально новая сущность, которой не было в этом мире и которая не может быть сделана, скомпонована из элементов уже имеющихся. </w:t>
        <w:br/>
        <w:t>   В отличие от этого, другой часто повторяющийся при Сотворении глагол "аса" (</w:t>
      </w:r>
      <w:r>
        <w:rPr>
          <w:szCs w:val="22"/>
        </w:rPr>
        <w:drawing>
          <wp:inline distT="0" distB="0" distL="0" distR="0">
            <wp:extent cx="857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szCs w:val="22"/>
        </w:rPr>
        <w:drawing>
          <wp:inline distT="0" distB="0" distL="0" distR="0">
            <wp:extent cx="952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szCs w:val="22"/>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Cs w:val="22"/>
        </w:rPr>
        <w:t>) - "делать" - означает переделку одного в другое, делание нового объекта из уже имеющихся элементов. Иначе говоря, "бара" - это "нечто из ничего" (на иврите: "</w:t>
      </w:r>
      <w:r>
        <w:rPr>
          <w:szCs w:val="22"/>
        </w:rPr>
        <w:drawing>
          <wp:inline distT="0" distB="0" distL="0" distR="0">
            <wp:extent cx="381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43" t="-314" r="-943" b="-314"/>
                    <a:stretch>
                      <a:fillRect/>
                    </a:stretch>
                  </pic:blipFill>
                  <pic:spPr bwMode="auto">
                    <a:xfrm>
                      <a:off x="0" y="0"/>
                      <a:ext cx="38100" cy="114300"/>
                    </a:xfrm>
                    <a:prstGeom prst="rect">
                      <a:avLst/>
                    </a:prstGeom>
                  </pic:spPr>
                </pic:pic>
              </a:graphicData>
            </a:graphic>
          </wp:inline>
        </w:drawing>
      </w:r>
      <w:r>
        <w:rPr>
          <w:szCs w:val="22"/>
        </w:rPr>
        <w:drawing>
          <wp:inline distT="0" distB="0" distL="0" distR="0">
            <wp:extent cx="476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Cs w:val="22"/>
        </w:rPr>
        <w:t> </w:t>
      </w:r>
      <w:r>
        <w:rPr>
          <w:szCs w:val="22"/>
        </w:rPr>
        <w:drawing>
          <wp:inline distT="0" distB="0" distL="0" distR="0">
            <wp:extent cx="952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7" t="-472" r="-377" b="-472"/>
                    <a:stretch>
                      <a:fillRect/>
                    </a:stretch>
                  </pic:blipFill>
                  <pic:spPr bwMode="auto">
                    <a:xfrm>
                      <a:off x="0" y="0"/>
                      <a:ext cx="95250" cy="76200"/>
                    </a:xfrm>
                    <a:prstGeom prst="rect">
                      <a:avLst/>
                    </a:prstGeom>
                  </pic:spPr>
                </pic:pic>
              </a:graphicData>
            </a:graphic>
          </wp:inline>
        </w:drawing>
      </w:r>
      <w:r>
        <w:rPr>
          <w:szCs w:val="22"/>
        </w:rPr>
        <w:drawing>
          <wp:inline distT="0" distB="0" distL="0" distR="0">
            <wp:extent cx="476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szCs w:val="22"/>
        </w:rPr>
        <w:t xml:space="preserve"> " - "йеш ме-айн" ), а "аса" - это "одно из другого" (на иврите "</w:t>
      </w:r>
      <w:r>
        <w:rPr>
          <w:szCs w:val="22"/>
        </w:rPr>
        <w:drawing>
          <wp:inline distT="0" distB="0" distL="0" distR="0">
            <wp:extent cx="952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7" t="-472" r="-377" b="-472"/>
                    <a:stretch>
                      <a:fillRect/>
                    </a:stretch>
                  </pic:blipFill>
                  <pic:spPr bwMode="auto">
                    <a:xfrm>
                      <a:off x="0" y="0"/>
                      <a:ext cx="95250" cy="76200"/>
                    </a:xfrm>
                    <a:prstGeom prst="rect">
                      <a:avLst/>
                    </a:prstGeom>
                  </pic:spPr>
                </pic:pic>
              </a:graphicData>
            </a:graphic>
          </wp:inline>
        </w:drawing>
      </w:r>
      <w:r>
        <w:rPr>
          <w:szCs w:val="22"/>
        </w:rPr>
        <w:drawing>
          <wp:inline distT="0" distB="0" distL="0" distR="0">
            <wp:extent cx="476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szCs w:val="22"/>
        </w:rPr>
        <w:t> </w:t>
      </w:r>
      <w:r>
        <w:rPr>
          <w:szCs w:val="22"/>
        </w:rPr>
        <w:drawing>
          <wp:inline distT="0" distB="0" distL="0" distR="0">
            <wp:extent cx="952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7" t="-472" r="-377" b="-472"/>
                    <a:stretch>
                      <a:fillRect/>
                    </a:stretch>
                  </pic:blipFill>
                  <pic:spPr bwMode="auto">
                    <a:xfrm>
                      <a:off x="0" y="0"/>
                      <a:ext cx="95250" cy="76200"/>
                    </a:xfrm>
                    <a:prstGeom prst="rect">
                      <a:avLst/>
                    </a:prstGeom>
                  </pic:spPr>
                </pic:pic>
              </a:graphicData>
            </a:graphic>
          </wp:inline>
        </w:drawing>
      </w:r>
      <w:r>
        <w:rPr>
          <w:szCs w:val="22"/>
        </w:rPr>
        <w:drawing>
          <wp:inline distT="0" distB="0" distL="0" distR="0">
            <wp:extent cx="4762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58" t="-472" r="-758" b="-472"/>
                    <a:stretch>
                      <a:fillRect/>
                    </a:stretch>
                  </pic:blipFill>
                  <pic:spPr bwMode="auto">
                    <a:xfrm>
                      <a:off x="0" y="0"/>
                      <a:ext cx="47625" cy="76200"/>
                    </a:xfrm>
                    <a:prstGeom prst="rect">
                      <a:avLst/>
                    </a:prstGeom>
                  </pic:spPr>
                </pic:pic>
              </a:graphicData>
            </a:graphic>
          </wp:inline>
        </w:drawing>
      </w:r>
      <w:r>
        <w:rPr>
          <w:szCs w:val="22"/>
        </w:rPr>
        <w:t xml:space="preserve">" - "йеш ми-йеш"). </w:t>
        <w:br/>
        <w:br/>
        <w:t xml:space="preserve">   2. 3. Три несводимых уровня Мироздания </w:t>
      </w:r>
    </w:p>
    <w:p>
      <w:pPr>
        <w:pStyle w:val="Normal"/>
        <w:ind w:firstLine="227"/>
        <w:rPr/>
      </w:pPr>
      <w:r>
        <w:rPr>
          <w:szCs w:val="22"/>
        </w:rPr>
        <w:t>В Торе при описании Сотворения мира глагол "бара" - т. е. "сотворить нечто из ничего","создать принципиально новую компоненту" - употребляется всего в трех местах</w:t>
      </w:r>
      <w:r>
        <w:fldChar w:fldCharType="begin"/>
      </w:r>
      <w:r>
        <w:rPr>
          <w:rStyle w:val="InternetLink"/>
          <w:vertAlign w:val="superscript"/>
          <w:szCs w:val="22"/>
        </w:rPr>
        <w:instrText xml:space="preserve"> HYPERLINK "http://www.machanaim.org/tanach/_pol2ism/" \l "s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xml:space="preserve">. Первый раз в первом стихе Торы, который говорит: "В начале сотворения Богом неба и земли ...", и здесь глагол "бара" относится ко всему творению в целом. Он показывает нам, что первоначально мир "создан из ничего", что само существование мира, сама возможность его как самостоятельной материальности является чем-то новым, чем-то отделенным от изначальной Божественности. </w:t>
        <w:br/>
        <w:t xml:space="preserve">   После этого, в рассказе о Втором, Третьем и Четвертом днях Творения, глагол "бара" не используется. Все описание создания в эти дни "небосвода", морей, растений (т. е. органической материи), солнца, луны и звезд - это лишь переделка тех сущностей, которые были созданы в Первый День Творения. </w:t>
        <w:br/>
        <w:t xml:space="preserve">   Однако в 5-й день, при сотворении животных, снова употребляется глагол "бара". В стихе 1:25 мы читаем, что "сотворил ('бара') Бог все существа живые", т. е. создание живых существ является творением нового, не сводимого к предыдущим уровням, так как душа животных является принципиально новой субстанцией, которая не может быть сведена к функционированию организованной недуховной материи. (Более буквально стих 1:25 можно перевести так: "И сотворил Бог все души живые" - то есть логическое ударение здесь в "бара" именно на душах живых существ.) </w:t>
        <w:br/>
        <w:t xml:space="preserve">   Третий раз слово "бара" встречается при рассказе о сотворении человека. Это означает, что человеческая душа - это некая опять новая субстанция, которая не только не сводима к недуховной материи, но и не сводима к животной душе. </w:t>
        <w:br/>
        <w:t xml:space="preserve">   Итак, в человеке есть как бы три уровня: уровень первого "бара" - материи, уровень второго "бара" - его животной души, уровень третьего "бара" - его сугубо человеческой (Божественной) души. </w:t>
        <w:br/>
        <w:t xml:space="preserve">   Итак, схема Сотворения представляется следующим образом: </w:t>
        <w:br/>
        <w:br/>
        <w:t xml:space="preserve">   </w:t>
      </w:r>
    </w:p>
    <w:tbl>
      <w:tblPr>
        <w:tblW w:w="6690" w:type="dxa"/>
        <w:jc w:val="left"/>
        <w:tblInd w:w="1395" w:type="dxa"/>
        <w:tblLayout w:type="fixed"/>
        <w:tblCellMar>
          <w:top w:w="15" w:type="dxa"/>
          <w:left w:w="15" w:type="dxa"/>
          <w:bottom w:w="15" w:type="dxa"/>
          <w:right w:w="15" w:type="dxa"/>
        </w:tblCellMar>
      </w:tblPr>
      <w:tblGrid>
        <w:gridCol w:w="1023"/>
        <w:gridCol w:w="2297"/>
        <w:gridCol w:w="3370"/>
      </w:tblGrid>
      <w:tr>
        <w:trPr/>
        <w:tc>
          <w:tcPr>
            <w:tcW w:w="1023" w:type="dxa"/>
            <w:tcBorders/>
            <w:vAlign w:val="center"/>
          </w:tcPr>
          <w:p>
            <w:pPr>
              <w:pStyle w:val="Normal"/>
              <w:ind w:firstLine="227"/>
              <w:rPr>
                <w:szCs w:val="22"/>
              </w:rPr>
            </w:pPr>
            <w:r>
              <w:rPr>
                <w:szCs w:val="22"/>
              </w:rPr>
              <w:t xml:space="preserve">1 день - </w:t>
            </w:r>
          </w:p>
        </w:tc>
        <w:tc>
          <w:tcPr>
            <w:tcW w:w="2297" w:type="dxa"/>
            <w:tcBorders/>
            <w:vAlign w:val="center"/>
          </w:tcPr>
          <w:p>
            <w:pPr>
              <w:pStyle w:val="Normal"/>
              <w:ind w:firstLine="227"/>
              <w:rPr>
                <w:szCs w:val="22"/>
              </w:rPr>
            </w:pPr>
            <w:r>
              <w:rPr>
                <w:szCs w:val="22"/>
              </w:rPr>
              <w:t xml:space="preserve">свет - </w:t>
            </w:r>
          </w:p>
        </w:tc>
        <w:tc>
          <w:tcPr>
            <w:tcW w:w="3370" w:type="dxa"/>
            <w:tcBorders/>
            <w:vAlign w:val="center"/>
          </w:tcPr>
          <w:p>
            <w:pPr>
              <w:pStyle w:val="Normal"/>
              <w:ind w:firstLine="227"/>
              <w:rPr>
                <w:szCs w:val="22"/>
              </w:rPr>
            </w:pPr>
            <w:r>
              <w:rPr>
                <w:szCs w:val="22"/>
              </w:rPr>
              <w:t xml:space="preserve">Сотворение материи </w:t>
            </w:r>
          </w:p>
        </w:tc>
      </w:tr>
      <w:tr>
        <w:trPr/>
        <w:tc>
          <w:tcPr>
            <w:tcW w:w="1023" w:type="dxa"/>
            <w:tcBorders/>
            <w:vAlign w:val="center"/>
          </w:tcPr>
          <w:p>
            <w:pPr>
              <w:pStyle w:val="Normal"/>
              <w:ind w:firstLine="227"/>
              <w:rPr>
                <w:szCs w:val="22"/>
              </w:rPr>
            </w:pPr>
            <w:r>
              <w:rPr>
                <w:szCs w:val="22"/>
              </w:rPr>
              <w:t xml:space="preserve">2 день - </w:t>
            </w:r>
          </w:p>
        </w:tc>
        <w:tc>
          <w:tcPr>
            <w:tcW w:w="2297" w:type="dxa"/>
            <w:tcBorders/>
            <w:vAlign w:val="center"/>
          </w:tcPr>
          <w:p>
            <w:pPr>
              <w:pStyle w:val="Normal"/>
              <w:ind w:firstLine="227"/>
              <w:rPr>
                <w:szCs w:val="22"/>
              </w:rPr>
            </w:pPr>
            <w:r>
              <w:rPr>
                <w:szCs w:val="22"/>
              </w:rPr>
              <w:t xml:space="preserve">небеса - </w:t>
            </w:r>
          </w:p>
        </w:tc>
        <w:tc>
          <w:tcPr>
            <w:tcW w:w="3370" w:type="dxa"/>
            <w:tcBorders/>
            <w:vAlign w:val="center"/>
          </w:tcPr>
          <w:p>
            <w:pPr>
              <w:pStyle w:val="Normal"/>
              <w:ind w:firstLine="227"/>
              <w:rPr>
                <w:szCs w:val="22"/>
              </w:rPr>
            </w:pPr>
            <w:r>
              <w:rPr>
                <w:szCs w:val="22"/>
              </w:rPr>
              <w:t xml:space="preserve">Только переделка </w:t>
            </w:r>
          </w:p>
        </w:tc>
      </w:tr>
      <w:tr>
        <w:trPr/>
        <w:tc>
          <w:tcPr>
            <w:tcW w:w="1023" w:type="dxa"/>
            <w:tcBorders/>
            <w:vAlign w:val="center"/>
          </w:tcPr>
          <w:p>
            <w:pPr>
              <w:pStyle w:val="Normal"/>
              <w:snapToGrid w:val="false"/>
              <w:ind w:firstLine="227"/>
              <w:rPr>
                <w:szCs w:val="22"/>
              </w:rPr>
            </w:pPr>
            <w:r>
              <w:rPr>
                <w:szCs w:val="22"/>
              </w:rPr>
            </w:r>
          </w:p>
        </w:tc>
        <w:tc>
          <w:tcPr>
            <w:tcW w:w="2297" w:type="dxa"/>
            <w:tcBorders/>
            <w:vAlign w:val="center"/>
          </w:tcPr>
          <w:p>
            <w:pPr>
              <w:pStyle w:val="Normal"/>
              <w:snapToGrid w:val="false"/>
              <w:ind w:firstLine="227"/>
              <w:rPr>
                <w:szCs w:val="22"/>
              </w:rPr>
            </w:pPr>
            <w:r>
              <w:rPr>
                <w:szCs w:val="22"/>
              </w:rPr>
            </w:r>
          </w:p>
        </w:tc>
        <w:tc>
          <w:tcPr>
            <w:tcW w:w="3370" w:type="dxa"/>
            <w:tcBorders/>
            <w:vAlign w:val="center"/>
          </w:tcPr>
          <w:p>
            <w:pPr>
              <w:pStyle w:val="Normal"/>
              <w:snapToGrid w:val="false"/>
              <w:ind w:firstLine="227"/>
              <w:rPr>
                <w:szCs w:val="22"/>
              </w:rPr>
            </w:pPr>
            <w:r>
              <w:rPr>
                <w:szCs w:val="22"/>
              </w:rPr>
            </w:r>
          </w:p>
        </w:tc>
      </w:tr>
      <w:tr>
        <w:trPr/>
        <w:tc>
          <w:tcPr>
            <w:tcW w:w="1023" w:type="dxa"/>
            <w:tcBorders/>
            <w:vAlign w:val="center"/>
          </w:tcPr>
          <w:p>
            <w:pPr>
              <w:pStyle w:val="Normal"/>
              <w:ind w:firstLine="227"/>
              <w:rPr/>
            </w:pPr>
            <w:r>
              <w:rPr>
                <w:szCs w:val="22"/>
              </w:rPr>
              <w:t xml:space="preserve">3 день - </w:t>
            </w:r>
          </w:p>
        </w:tc>
        <w:tc>
          <w:tcPr>
            <w:tcW w:w="2297" w:type="dxa"/>
            <w:tcBorders/>
            <w:vAlign w:val="center"/>
          </w:tcPr>
          <w:p>
            <w:pPr>
              <w:pStyle w:val="Normal"/>
              <w:ind w:firstLine="227"/>
              <w:rPr>
                <w:szCs w:val="22"/>
              </w:rPr>
            </w:pPr>
            <w:r>
              <w:rPr>
                <w:szCs w:val="22"/>
              </w:rPr>
              <w:t xml:space="preserve">растения - </w:t>
            </w:r>
          </w:p>
        </w:tc>
        <w:tc>
          <w:tcPr>
            <w:tcW w:w="3370" w:type="dxa"/>
            <w:tcBorders/>
            <w:vAlign w:val="center"/>
          </w:tcPr>
          <w:p>
            <w:pPr>
              <w:pStyle w:val="Normal"/>
              <w:ind w:firstLine="227"/>
              <w:rPr>
                <w:szCs w:val="22"/>
              </w:rPr>
            </w:pPr>
            <w:r>
              <w:rPr>
                <w:szCs w:val="22"/>
              </w:rPr>
              <w:t xml:space="preserve">Только переделка </w:t>
            </w:r>
          </w:p>
        </w:tc>
      </w:tr>
      <w:tr>
        <w:trPr/>
        <w:tc>
          <w:tcPr>
            <w:tcW w:w="1023" w:type="dxa"/>
            <w:tcBorders/>
            <w:vAlign w:val="center"/>
          </w:tcPr>
          <w:p>
            <w:pPr>
              <w:pStyle w:val="Normal"/>
              <w:snapToGrid w:val="false"/>
              <w:ind w:firstLine="227"/>
              <w:rPr>
                <w:szCs w:val="22"/>
              </w:rPr>
            </w:pPr>
            <w:r>
              <w:rPr>
                <w:szCs w:val="22"/>
              </w:rPr>
            </w:r>
          </w:p>
        </w:tc>
        <w:tc>
          <w:tcPr>
            <w:tcW w:w="2297" w:type="dxa"/>
            <w:tcBorders/>
            <w:vAlign w:val="center"/>
          </w:tcPr>
          <w:p>
            <w:pPr>
              <w:pStyle w:val="Normal"/>
              <w:snapToGrid w:val="false"/>
              <w:ind w:firstLine="227"/>
              <w:rPr>
                <w:szCs w:val="22"/>
              </w:rPr>
            </w:pPr>
            <w:r>
              <w:rPr>
                <w:szCs w:val="22"/>
              </w:rPr>
            </w:r>
          </w:p>
        </w:tc>
        <w:tc>
          <w:tcPr>
            <w:tcW w:w="3370" w:type="dxa"/>
            <w:tcBorders/>
            <w:vAlign w:val="center"/>
          </w:tcPr>
          <w:p>
            <w:pPr>
              <w:pStyle w:val="Normal"/>
              <w:snapToGrid w:val="false"/>
              <w:ind w:firstLine="227"/>
              <w:rPr>
                <w:szCs w:val="22"/>
              </w:rPr>
            </w:pPr>
            <w:r>
              <w:rPr>
                <w:szCs w:val="22"/>
              </w:rPr>
            </w:r>
          </w:p>
        </w:tc>
      </w:tr>
      <w:tr>
        <w:trPr/>
        <w:tc>
          <w:tcPr>
            <w:tcW w:w="1023" w:type="dxa"/>
            <w:tcBorders/>
            <w:vAlign w:val="center"/>
          </w:tcPr>
          <w:p>
            <w:pPr>
              <w:pStyle w:val="Normal"/>
              <w:ind w:firstLine="227"/>
              <w:rPr>
                <w:szCs w:val="22"/>
              </w:rPr>
            </w:pPr>
            <w:r>
              <w:rPr>
                <w:szCs w:val="22"/>
              </w:rPr>
              <w:t xml:space="preserve">4 день - </w:t>
            </w:r>
          </w:p>
        </w:tc>
        <w:tc>
          <w:tcPr>
            <w:tcW w:w="2297" w:type="dxa"/>
            <w:tcBorders/>
            <w:vAlign w:val="center"/>
          </w:tcPr>
          <w:p>
            <w:pPr>
              <w:pStyle w:val="Normal"/>
              <w:ind w:firstLine="227"/>
              <w:rPr>
                <w:szCs w:val="22"/>
              </w:rPr>
            </w:pPr>
            <w:r>
              <w:rPr>
                <w:szCs w:val="22"/>
              </w:rPr>
              <w:t>небесные светила -    </w:t>
            </w:r>
          </w:p>
        </w:tc>
        <w:tc>
          <w:tcPr>
            <w:tcW w:w="3370" w:type="dxa"/>
            <w:tcBorders/>
            <w:vAlign w:val="center"/>
          </w:tcPr>
          <w:p>
            <w:pPr>
              <w:pStyle w:val="Normal"/>
              <w:ind w:firstLine="227"/>
              <w:rPr>
                <w:szCs w:val="22"/>
              </w:rPr>
            </w:pPr>
            <w:r>
              <w:rPr>
                <w:szCs w:val="22"/>
              </w:rPr>
              <w:t xml:space="preserve">Только переделка </w:t>
            </w:r>
          </w:p>
        </w:tc>
      </w:tr>
      <w:tr>
        <w:trPr/>
        <w:tc>
          <w:tcPr>
            <w:tcW w:w="1023" w:type="dxa"/>
            <w:tcBorders/>
            <w:vAlign w:val="center"/>
          </w:tcPr>
          <w:p>
            <w:pPr>
              <w:pStyle w:val="Normal"/>
              <w:snapToGrid w:val="false"/>
              <w:ind w:firstLine="227"/>
              <w:rPr>
                <w:szCs w:val="22"/>
              </w:rPr>
            </w:pPr>
            <w:r>
              <w:rPr>
                <w:szCs w:val="22"/>
              </w:rPr>
            </w:r>
          </w:p>
        </w:tc>
        <w:tc>
          <w:tcPr>
            <w:tcW w:w="2297" w:type="dxa"/>
            <w:tcBorders/>
            <w:vAlign w:val="center"/>
          </w:tcPr>
          <w:p>
            <w:pPr>
              <w:pStyle w:val="Normal"/>
              <w:snapToGrid w:val="false"/>
              <w:ind w:firstLine="227"/>
              <w:rPr>
                <w:szCs w:val="22"/>
              </w:rPr>
            </w:pPr>
            <w:r>
              <w:rPr>
                <w:szCs w:val="22"/>
              </w:rPr>
            </w:r>
          </w:p>
        </w:tc>
        <w:tc>
          <w:tcPr>
            <w:tcW w:w="3370" w:type="dxa"/>
            <w:tcBorders/>
            <w:vAlign w:val="center"/>
          </w:tcPr>
          <w:p>
            <w:pPr>
              <w:pStyle w:val="Normal"/>
              <w:snapToGrid w:val="false"/>
              <w:ind w:firstLine="227"/>
              <w:rPr>
                <w:szCs w:val="22"/>
              </w:rPr>
            </w:pPr>
            <w:r>
              <w:rPr>
                <w:szCs w:val="22"/>
              </w:rPr>
            </w:r>
          </w:p>
        </w:tc>
      </w:tr>
      <w:tr>
        <w:trPr/>
        <w:tc>
          <w:tcPr>
            <w:tcW w:w="1023" w:type="dxa"/>
            <w:tcBorders/>
            <w:vAlign w:val="center"/>
          </w:tcPr>
          <w:p>
            <w:pPr>
              <w:pStyle w:val="Normal"/>
              <w:ind w:firstLine="227"/>
              <w:rPr>
                <w:szCs w:val="22"/>
              </w:rPr>
            </w:pPr>
            <w:r>
              <w:rPr>
                <w:szCs w:val="22"/>
              </w:rPr>
              <w:t xml:space="preserve">5 день - </w:t>
            </w:r>
          </w:p>
        </w:tc>
        <w:tc>
          <w:tcPr>
            <w:tcW w:w="2297" w:type="dxa"/>
            <w:tcBorders/>
            <w:vAlign w:val="center"/>
          </w:tcPr>
          <w:p>
            <w:pPr>
              <w:pStyle w:val="Normal"/>
              <w:ind w:firstLine="227"/>
              <w:rPr>
                <w:szCs w:val="22"/>
              </w:rPr>
            </w:pPr>
            <w:r>
              <w:rPr>
                <w:szCs w:val="22"/>
              </w:rPr>
              <w:t xml:space="preserve">животные - </w:t>
            </w:r>
          </w:p>
        </w:tc>
        <w:tc>
          <w:tcPr>
            <w:tcW w:w="3370" w:type="dxa"/>
            <w:tcBorders/>
            <w:vAlign w:val="center"/>
          </w:tcPr>
          <w:p>
            <w:pPr>
              <w:pStyle w:val="Normal"/>
              <w:ind w:firstLine="227"/>
              <w:rPr>
                <w:szCs w:val="22"/>
              </w:rPr>
            </w:pPr>
            <w:r>
              <w:rPr>
                <w:szCs w:val="22"/>
              </w:rPr>
              <w:t xml:space="preserve">Сотворение душ живых существ </w:t>
            </w:r>
          </w:p>
        </w:tc>
      </w:tr>
      <w:tr>
        <w:trPr/>
        <w:tc>
          <w:tcPr>
            <w:tcW w:w="1023" w:type="dxa"/>
            <w:tcBorders/>
            <w:vAlign w:val="center"/>
          </w:tcPr>
          <w:p>
            <w:pPr>
              <w:pStyle w:val="Normal"/>
              <w:snapToGrid w:val="false"/>
              <w:ind w:firstLine="227"/>
              <w:rPr>
                <w:szCs w:val="22"/>
              </w:rPr>
            </w:pPr>
            <w:r>
              <w:rPr>
                <w:szCs w:val="22"/>
              </w:rPr>
            </w:r>
          </w:p>
        </w:tc>
        <w:tc>
          <w:tcPr>
            <w:tcW w:w="2297" w:type="dxa"/>
            <w:tcBorders/>
            <w:vAlign w:val="center"/>
          </w:tcPr>
          <w:p>
            <w:pPr>
              <w:pStyle w:val="Normal"/>
              <w:snapToGrid w:val="false"/>
              <w:ind w:firstLine="227"/>
              <w:rPr>
                <w:szCs w:val="22"/>
              </w:rPr>
            </w:pPr>
            <w:r>
              <w:rPr>
                <w:szCs w:val="22"/>
              </w:rPr>
            </w:r>
          </w:p>
        </w:tc>
        <w:tc>
          <w:tcPr>
            <w:tcW w:w="3370" w:type="dxa"/>
            <w:tcBorders/>
            <w:vAlign w:val="center"/>
          </w:tcPr>
          <w:p>
            <w:pPr>
              <w:pStyle w:val="Normal"/>
              <w:snapToGrid w:val="false"/>
              <w:ind w:firstLine="227"/>
              <w:rPr>
                <w:szCs w:val="22"/>
              </w:rPr>
            </w:pPr>
            <w:r>
              <w:rPr>
                <w:szCs w:val="22"/>
              </w:rPr>
            </w:r>
          </w:p>
        </w:tc>
      </w:tr>
      <w:tr>
        <w:trPr/>
        <w:tc>
          <w:tcPr>
            <w:tcW w:w="1023" w:type="dxa"/>
            <w:tcBorders/>
            <w:vAlign w:val="center"/>
          </w:tcPr>
          <w:p>
            <w:pPr>
              <w:pStyle w:val="Normal"/>
              <w:ind w:firstLine="227"/>
              <w:rPr>
                <w:szCs w:val="22"/>
              </w:rPr>
            </w:pPr>
            <w:r>
              <w:rPr>
                <w:szCs w:val="22"/>
              </w:rPr>
              <w:t xml:space="preserve">6 день - </w:t>
            </w:r>
          </w:p>
        </w:tc>
        <w:tc>
          <w:tcPr>
            <w:tcW w:w="2297" w:type="dxa"/>
            <w:tcBorders/>
            <w:vAlign w:val="center"/>
          </w:tcPr>
          <w:p>
            <w:pPr>
              <w:pStyle w:val="Normal"/>
              <w:ind w:firstLine="227"/>
              <w:rPr>
                <w:szCs w:val="22"/>
              </w:rPr>
            </w:pPr>
            <w:r>
              <w:rPr>
                <w:szCs w:val="22"/>
              </w:rPr>
              <w:t xml:space="preserve">человек - </w:t>
            </w:r>
          </w:p>
        </w:tc>
        <w:tc>
          <w:tcPr>
            <w:tcW w:w="3370" w:type="dxa"/>
            <w:tcBorders/>
            <w:vAlign w:val="center"/>
          </w:tcPr>
          <w:p>
            <w:pPr>
              <w:pStyle w:val="Normal"/>
              <w:ind w:firstLine="227"/>
              <w:rPr>
                <w:szCs w:val="22"/>
              </w:rPr>
            </w:pPr>
            <w:r>
              <w:rPr>
                <w:szCs w:val="22"/>
              </w:rPr>
              <w:t xml:space="preserve">Сотворение души человека </w:t>
            </w:r>
          </w:p>
        </w:tc>
      </w:tr>
    </w:tbl>
    <w:p>
      <w:pPr>
        <w:pStyle w:val="Normal"/>
        <w:ind w:firstLine="227"/>
        <w:rPr>
          <w:szCs w:val="22"/>
        </w:rPr>
      </w:pPr>
      <w:r>
        <w:rPr>
          <w:szCs w:val="22"/>
        </w:rPr>
        <w:t xml:space="preserve">(Полее подробно структура Дней Творения разобрана ниже, в главе 3) </w:t>
        <w:br/>
        <w:t xml:space="preserve">   В стихе 1:27 сказано: "И сотворил Бог человека в образе своем, в образе Божественном сотворил Он его, мужчиной и женщиной сотворил Он их". Здесь слово "бара" встречается трижды, имея в виду, что все три параметра человека - т. е. во-первых то, что Бог сделал человека в образе его (комментарий объясняет, что в "образе своем" означает "в образе человека", т. е. Бог сотворил один "образ", из которого в дальнейшем "производится" человек, так что каждый человек индивидуален по своей сущности, являет собой отдельный мир), во-вторых то, что этот образ Божественный и, в-третьих, что человек является мужчиной и женщиной, - все это аспекты Божественной души человека, "сотворенные Богом из ничего" и не сводимые к конструкции из более низких уровней – неодушевленной материи и животной души. </w:t>
        <w:br/>
        <w:t xml:space="preserve">   Таким образом, разделяя историю Сотворения мира словом "бара" на три уровня, Тора показывает нам, какие структуры окружающего нас мира сводимы к более простым, а какие ("бара") - нет. Этот подход, очевидно, в корне отличается от материалистического подхода, согласно которому "сложные системы" - человек, животные - можно в принципе редуцировать, свести к функционированию более простых. Иными словами, спор здесь ведется о том, сводится ли психология к биологии, а биология к биохимии, химии и, в конце концов, к физике, как считает материализм; или же не сводится, как утверждает Тора. </w:t>
        <w:br/>
        <w:t xml:space="preserve">   Естественно, что в этом вопросе (как и во всех других подобных вопросах) нет никаких доказательств или возможности установить объективную истину, и каждый выбирает такую точку зрения, которая более всего соответствует его душевной интуиции. </w:t>
        <w:br/>
        <w:t xml:space="preserve">   </w:t>
      </w:r>
    </w:p>
    <w:p>
      <w:pPr>
        <w:pStyle w:val="Normal"/>
        <w:ind w:firstLine="227"/>
        <w:rPr>
          <w:szCs w:val="22"/>
        </w:rPr>
      </w:pPr>
      <w:r>
        <w:rPr>
          <w:szCs w:val="22"/>
        </w:rPr>
        <w:t xml:space="preserve">2. 4. "Наасе Адам" - "[мы] сделаем человека" </w:t>
      </w:r>
    </w:p>
    <w:p>
      <w:pPr>
        <w:pStyle w:val="Normal"/>
        <w:ind w:firstLine="227"/>
        <w:rPr>
          <w:szCs w:val="22"/>
        </w:rPr>
      </w:pPr>
      <w:r>
        <w:rPr>
          <w:szCs w:val="22"/>
        </w:rPr>
        <w:t xml:space="preserve">Кроме глагола "бара" по отношению к человеку, в Торе, в стихе 1:26 сказано также: "наасе адам" - буквально "[мы] сделаем человека". Следует особо отметить, что этот стих - единственный при описании Творения мира, в котором глагол, описывающий действия Бога, используется во множественном числе. </w:t>
        <w:br/>
        <w:t xml:space="preserve">   К кому же обращается Бог, говоря "мы" при "делании" человека? Есть различные комментарии к этому стиху, и хотелось бы выбрать здесь такой, который лучше поможет нам увидеть самих себя в истории Сотворения мира. Комментарий, который мне хотелось бы здесь выделить, говорит: Бог обращается к самому человеку - прежде всего к первому Адаму, но также и ко всякому человеку, ко мне и к тебе - говоря: "Давай мы вместе - Я и ты - сделаем из тебя человека". </w:t>
        <w:br/>
        <w:t xml:space="preserve">   "Наасе" (от корня "аса") - это не сотворить, а сделать из уже имеющегося, т. е. довести до совершенства. И в этом смысле человек отличается от всех живых существ тем, что он не создается с самого начала готовым. Человек должен обязательно себя еще и "доделать". </w:t>
        <w:br/>
        <w:t xml:space="preserve">   Это "доделывание" проявляется в трех аспектах. Во-первых, оно проявляется в том, что только что рожденный ребенок еще не есть полноценный человек, и (в отличие от животных) если он будет отнят от сообщества себе подобных, то он никогда не овладеет такими сугубо человеческими качествами, как умение говорить, умение мыслить и умение понимать на человеческом уровне. Во-вторых, даже взрослый человек может достичь истинно человеческого уровня своей души только в том случае, если он постоянно работает над собой, постоянно себя воспитывает, постоянно себя "доделывает". Причем делать это он должен в постоянном диалоге с Богом, то есть должен истолковывать слова Торы "[мы] сделаем человека" в смысле: "только мы вместе - Я (Бог) и ты - можем сделать из тебя человека, действительно достойного называться человеком". И, наконец, в-третьих, термин "доделывание" относится к самому Адаму, Первому Человеку. Как мы подробно обсудим ниже, сама история пребывания Адама в саду Эденском произошла в 6-ой день Творения, то есть в то время, когда Мир еще не был закончен, еще творился. Адам в Саду влиял на свою собственную структуру, как в позитивном смысле (съедая плоды Сада), так и в негативном (взяв плод с Дерева Познания Добра и Зла), т. е. в диалоге с Богом Адам в Саду "доделывал" себя. </w:t>
        <w:br/>
        <w:t xml:space="preserve">   В сущности, "диалог с Богом" выступает здесь как основа реализации человеком своей человечности; и в этом смысле "диалоговый принцип" является одной из основ иудаизма. </w:t>
        <w:br/>
        <w:t xml:space="preserve">   </w:t>
      </w:r>
    </w:p>
    <w:p>
      <w:pPr>
        <w:pStyle w:val="Normal"/>
        <w:ind w:firstLine="227"/>
        <w:rPr>
          <w:szCs w:val="22"/>
        </w:rPr>
      </w:pPr>
      <w:r>
        <w:rPr>
          <w:szCs w:val="22"/>
        </w:rPr>
        <w:t xml:space="preserve">2. 5. Идея празднования Субботы </w:t>
      </w:r>
    </w:p>
    <w:p>
      <w:pPr>
        <w:pStyle w:val="Normal"/>
        <w:ind w:firstLine="227"/>
        <w:rPr>
          <w:szCs w:val="22"/>
        </w:rPr>
      </w:pPr>
      <w:r>
        <w:rPr>
          <w:szCs w:val="22"/>
        </w:rPr>
        <w:t xml:space="preserve">Последний, четвертый раз в истории Сотворения мира, где употребляется глагол "бара", - это описание Субботы. Стих 2:3 (нижеследующий перевод отличается от обычного, чтобы подчеркнуть ту сторону текста, на которую мы хотим здесь особо обратить внимание) гласит: "И благословил Бог День Седьмой и освятил его, ибо в этот день отдыхал Он от всей работы своей; и его сотворил ("бара") Бог, созидая мир". Т. е. Суббота тоже является таким элементом мира, который был сотворен Богом "из ничего". И, следовательно, сущность Субботы не сводима ни к какой конструкции из других элементов этого мира. Именно поэтому Суббота является столь важной, и соблюдение ее столь существенно, и она может дать человеку такие силы, которые ничто другое дать ему не может. </w:t>
        <w:br/>
        <w:t xml:space="preserve">   Что же, собственно, празднуется нами в Субботу, какое историческое или метафизическое событие? В Субботу мы празднуем то, что мир сотворен; и это постоянное ощущение "сотворенности" мира оказывает важнейшее влияние на наше мировоззрение и на нашу жизнь. </w:t>
        <w:br/>
        <w:t xml:space="preserve">   Если человек исходит из предпосылки, что мир не был сотворен, но существовал изначально или появился в результате каких-то случайностей или "безличностного" события ("большого взрыва", например), то такой человек вынужден признать, что в мире "в целом" нет смысла. Ведь если мир не имеет личностного Создателя, то тогда он не имеет и Цели существования и не имеет Смысла. А раз мир (как целое) не имеет смысла, то (этот вывод психологически труден, но логически, мне кажется, неизбежен) тогда и всякая его часть, в том числе человеческая жизнь, тоже не имеет смысла. Ибо смысл у элемента может существовать, только если есть смысл у целого, и когда целое теряет смысл, то и все его элементы теряют смысл. </w:t>
        <w:br/>
        <w:t xml:space="preserve">   Празднуя Субботу, мы празднуем Сотворение мира. Мы празднуем то, что мир не случаен, что он не возник в результате наложения случайностей или бездушных законов природы. Напротив: мир создан Всевышним, и он имеет цель и смысл. А значит, и наша жизнь, которая является элементом мира, тоже имеет свои цель и смысл. </w:t>
        <w:br/>
        <w:t xml:space="preserve">   А поскольку каждый из дней сегодняшней недели является проекцией на наш мир одного из Дней Творения, то недельный цикл - это цикл функционирования мира, некоего завершающего единства, в котором принимали свое участие все семь категорий, семь "мидот", на которых устроен мир (подробнее мы рассмотрим "семь мидот" ниже). И в конце каждого такого цикла функционирования мы опять должны вспомнить о Сотворении мира и о смысле жизни, и радоваться своему осмысленному месту в этой цельной картине. И в этом смысл нашего празднования Субботы. </w:t>
        <w:br/>
        <w:br/>
        <w:t xml:space="preserve">   2. 6. "И был вечер, и было утро" </w:t>
      </w:r>
    </w:p>
    <w:p>
      <w:pPr>
        <w:pStyle w:val="Normal"/>
        <w:ind w:firstLine="227"/>
        <w:rPr/>
      </w:pPr>
      <w:r>
        <w:rPr>
          <w:szCs w:val="22"/>
        </w:rPr>
        <w:t xml:space="preserve">Как всем известно, Суббота начинается в пятницу вечером, с захода солнца. Это относится и к любому дню еврейского календаря: он начинается накануне вечером. В чем смысл того, что день начинается с вечера? Источник такого счета суток коренится, конечно, в описании Дней Творения. Подводя итог каждому из этих Дней, Тора говорит: "И был вечер и было утро" - тем самым обозначая счет дней с вечера. Однако, каков же филосовский смысл этой фразы? </w:t>
        <w:br/>
        <w:t>   На иврите "вечер" - "э'рев" (</w:t>
      </w:r>
      <w:r>
        <w:rPr>
          <w:szCs w:val="22"/>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6667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szCs w:val="22"/>
        </w:rPr>
        <w:t>), а "утро" - "бо'кер"(</w:t>
      </w:r>
      <w:r>
        <w:rPr>
          <w:szCs w:val="22"/>
        </w:rPr>
        <w:drawing>
          <wp:inline distT="0" distB="0" distL="0" distR="0">
            <wp:extent cx="6667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2" t="-314" r="-472" b="-314"/>
                    <a:stretch>
                      <a:fillRect/>
                    </a:stretch>
                  </pic:blipFill>
                  <pic:spPr bwMode="auto">
                    <a:xfrm>
                      <a:off x="0" y="0"/>
                      <a:ext cx="76200" cy="114300"/>
                    </a:xfrm>
                    <a:prstGeom prst="rect">
                      <a:avLst/>
                    </a:prstGeom>
                  </pic:spPr>
                </pic:pic>
              </a:graphicData>
            </a:graphic>
          </wp:inline>
        </w:drawing>
      </w:r>
      <w:r>
        <w:rPr>
          <w:szCs w:val="22"/>
        </w:rPr>
        <w:drawing>
          <wp:inline distT="0" distB="0" distL="0" distR="0">
            <wp:extent cx="4762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szCs w:val="22"/>
        </w:rPr>
        <w:t>). Исходное значение корня "</w:t>
      </w:r>
      <w:r>
        <w:rPr>
          <w:szCs w:val="22"/>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6667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szCs w:val="22"/>
        </w:rPr>
        <w:t>" (эрев) означает "смешивание", например, "</w:t>
      </w:r>
      <w:r>
        <w:rPr>
          <w:szCs w:val="22"/>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6667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762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72" t="-377" r="-472" b="-377"/>
                    <a:stretch>
                      <a:fillRect/>
                    </a:stretch>
                  </pic:blipFill>
                  <pic:spPr bwMode="auto">
                    <a:xfrm>
                      <a:off x="0" y="0"/>
                      <a:ext cx="76200" cy="95250"/>
                    </a:xfrm>
                    <a:prstGeom prst="rect">
                      <a:avLst/>
                    </a:prstGeom>
                  </pic:spPr>
                </pic:pic>
              </a:graphicData>
            </a:graphic>
          </wp:inline>
        </w:drawing>
      </w:r>
      <w:r>
        <w:rPr>
          <w:szCs w:val="22"/>
        </w:rPr>
        <w:t>" - "леарбе'в" - перемешать , "</w:t>
      </w:r>
      <w:r>
        <w:rPr>
          <w:szCs w:val="22"/>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4762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6667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szCs w:val="22"/>
        </w:rPr>
        <w:t>" - "эру'в" - "соединение", "перемешивание нескольких владений в одно (для возможности переноски вещей в Субботу)", "</w:t>
      </w:r>
      <w:r>
        <w:rPr>
          <w:szCs w:val="22"/>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szCs w:val="22"/>
        </w:rPr>
        <w:drawing>
          <wp:inline distT="0" distB="0" distL="0" distR="0">
            <wp:extent cx="6667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r>
        <w:rPr>
          <w:szCs w:val="22"/>
        </w:rPr>
        <w:t>" - " арев" - "гарант", т. е. тот, кто "перемешивает" себя с берущим ссуду (или дающим какое-то иное обязательство), отвечая за него; и т. д. Исходное же значение корня "</w:t>
      </w:r>
      <w:r>
        <w:rPr>
          <w:szCs w:val="22"/>
        </w:rPr>
        <w:drawing>
          <wp:inline distT="0" distB="0" distL="0" distR="0">
            <wp:extent cx="6667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762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72" t="-314" r="-472" b="-314"/>
                    <a:stretch>
                      <a:fillRect/>
                    </a:stretch>
                  </pic:blipFill>
                  <pic:spPr bwMode="auto">
                    <a:xfrm>
                      <a:off x="0" y="0"/>
                      <a:ext cx="76200" cy="114300"/>
                    </a:xfrm>
                    <a:prstGeom prst="rect">
                      <a:avLst/>
                    </a:prstGeom>
                  </pic:spPr>
                </pic:pic>
              </a:graphicData>
            </a:graphic>
          </wp:inline>
        </w:drawing>
      </w:r>
      <w:r>
        <w:rPr>
          <w:szCs w:val="22"/>
        </w:rPr>
        <w:drawing>
          <wp:inline distT="0" distB="0" distL="0" distR="0">
            <wp:extent cx="4762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szCs w:val="22"/>
        </w:rPr>
        <w:t>"(бокер) означает: разделять, выделять, анализировать (например "</w:t>
      </w:r>
      <w:r>
        <w:rPr>
          <w:szCs w:val="22"/>
        </w:rPr>
        <w:drawing>
          <wp:inline distT="0" distB="0" distL="0" distR="0">
            <wp:extent cx="8572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20" t="-472" r="-420" b="-472"/>
                    <a:stretch>
                      <a:fillRect/>
                    </a:stretch>
                  </pic:blipFill>
                  <pic:spPr bwMode="auto">
                    <a:xfrm>
                      <a:off x="0" y="0"/>
                      <a:ext cx="85725" cy="76200"/>
                    </a:xfrm>
                    <a:prstGeom prst="rect">
                      <a:avLst/>
                    </a:prstGeom>
                  </pic:spPr>
                </pic:pic>
              </a:graphicData>
            </a:graphic>
          </wp:inline>
        </w:drawing>
      </w:r>
      <w:r>
        <w:rPr>
          <w:szCs w:val="22"/>
        </w:rPr>
        <w:drawing>
          <wp:inline distT="0" distB="0" distL="0" distR="0">
            <wp:extent cx="6667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41" t="-472" r="-541" b="-472"/>
                    <a:stretch>
                      <a:fillRect/>
                    </a:stretch>
                  </pic:blipFill>
                  <pic:spPr bwMode="auto">
                    <a:xfrm>
                      <a:off x="0" y="0"/>
                      <a:ext cx="66675" cy="76200"/>
                    </a:xfrm>
                    <a:prstGeom prst="rect">
                      <a:avLst/>
                    </a:prstGeom>
                  </pic:spPr>
                </pic:pic>
              </a:graphicData>
            </a:graphic>
          </wp:inline>
        </w:drawing>
      </w:r>
      <w:r>
        <w:rPr>
          <w:szCs w:val="22"/>
        </w:rPr>
        <w:drawing>
          <wp:inline distT="0" distB="0" distL="0" distR="0">
            <wp:extent cx="47625"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762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72" t="-314" r="-472" b="-314"/>
                    <a:stretch>
                      <a:fillRect/>
                    </a:stretch>
                  </pic:blipFill>
                  <pic:spPr bwMode="auto">
                    <a:xfrm>
                      <a:off x="0" y="0"/>
                      <a:ext cx="76200" cy="114300"/>
                    </a:xfrm>
                    <a:prstGeom prst="rect">
                      <a:avLst/>
                    </a:prstGeom>
                  </pic:spPr>
                </pic:pic>
              </a:graphicData>
            </a:graphic>
          </wp:inline>
        </w:drawing>
      </w:r>
      <w:r>
        <w:rPr>
          <w:szCs w:val="22"/>
        </w:rPr>
        <w:drawing>
          <wp:inline distT="0" distB="0" distL="0" distR="0">
            <wp:extent cx="4762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58" t="-472" r="-758" b="-472"/>
                    <a:stretch>
                      <a:fillRect/>
                    </a:stretch>
                  </pic:blipFill>
                  <pic:spPr bwMode="auto">
                    <a:xfrm>
                      <a:off x="0" y="0"/>
                      <a:ext cx="47625" cy="76200"/>
                    </a:xfrm>
                    <a:prstGeom prst="rect">
                      <a:avLst/>
                    </a:prstGeom>
                  </pic:spPr>
                </pic:pic>
              </a:graphicData>
            </a:graphic>
          </wp:inline>
        </w:drawing>
      </w:r>
      <w:r>
        <w:rPr>
          <w:szCs w:val="22"/>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r>
        <w:rPr>
          <w:szCs w:val="22"/>
        </w:rPr>
        <w:t xml:space="preserve">" - "бикорет" - "анализ, критика"). </w:t>
        <w:br/>
        <w:t xml:space="preserve">   Иными словами, иврит предстает здесь очень зрительно-ассоциативным языком. Вечер - это время, когда все смешивается, картинка как бы затушевывается в сумерках. А утром, наоборот, все начинает различаться, выявляться, выделяться более четко при свете. В словах "эрев" и "бокер" выражены противоположные тенденции - смешивание и разделение. (Понятно, что в переводе Торы слова лишаются всего того ассоциативного смысла, который заложен в оригинале). И, учитывая это значение слов "эрев" и "бокер", фразу "И был вечер и было утро" можно совершенно законно перевести следующим образом: "Сначала Бог перемешал, а затем - разделил". </w:t>
        <w:br/>
        <w:t xml:space="preserve">   Это "смешение и разделение" является очень существенным для иудаизма. Еврейскому религиозному законодательству свойственно разделение. Все еврейское мироощущение построено на разделении, на отделении, на гранях. "Кошерное" отделено от некошерного, Суббота отделена от будней, Израиль отделен от других народов. Внутри Израиля разделение на левитов и коhенов, (священников, служивших в древности в Храме), есть 12 колен, Израилевых, и у каждого из колен свой отдельный удел в Эрец Исраэль. </w:t>
        <w:br/>
        <w:t xml:space="preserve">   Мотив разделения прослеживается во всей истории Сотворения мира со стиха 1:6 : "... да будет свод внутри воды, и да отделяет он воду от воды". На разделении основан весь Закон, проводящий четкую грань между "можно" и "нельзя". </w:t>
        <w:br/>
        <w:t xml:space="preserve">   (Здесь интересно отметить полную противоположность иудаизма и марксизма. Вспомним знакомые нам из молодости лозунги марксизма, которые призывали все смешать - это называлось "стирание граней - между городом и деревней, умственным трудом и физическим" и т . д.) </w:t>
        <w:br/>
        <w:t xml:space="preserve">   Иудаизм стремится к "отделению", и это отделение должно реализовываться во внешнем, видимом, окружающем нас мире. Но при этом, проводя это разделение в своей жизни, мы должны постоянно помнить и ощущать, что во внутреннем, мистическом измерении весь мир един, весь является Божественным творением. И именно об этом говорит нам Тора словами "И был вечер и было утро", понимаемыми как "сначала (= в корне, в сущности вещей) Бог все перемешал, а затем (= на поверхности мира) все разделил". </w:t>
        <w:br/>
        <w:t xml:space="preserve">   В своей основе, в своих корнях все вещи связаны, но на поверхности они должны быть разделены. </w:t>
        <w:br/>
        <w:t xml:space="preserve">   Все идет от одного Источника. Все в мире начинается от единого Бога, исходит из единой Его Воли, все сущее имеет единый корень; и в этом ощущении единства мира - один из важнейших аспектов еврейского монотеизма. Однако на поверхности - в реальном действии, в Законе - мы обязаны провести грани и не имеем права их преступать, и в этом равновесие мистики и закона. Поясним это следующим примером. С мистической точки зрения, Добро и Зло происходят из одного источника. Дерево Познания Добра и Зла - одно, общее. Действительно, нельзя понять Добро, не познав Зла. Но на поверхности, в реальности, есть четкие грани, разделяющие эти понятия, и если мы позволим себе их стирание, т. е. смешение Добра и Зла, то это приведет мир к разрушению. </w:t>
        <w:br/>
        <w:t>   _________________________________</w:t>
      </w:r>
    </w:p>
    <w:p>
      <w:pPr>
        <w:pStyle w:val="Normal"/>
        <w:ind w:firstLine="227"/>
        <w:rPr/>
      </w:pPr>
      <w:r>
        <w:fldChar w:fldCharType="begin"/>
      </w:r>
      <w:r>
        <w:rPr>
          <w:rStyle w:val="InternetLink"/>
          <w:vertAlign w:val="superscript"/>
          <w:szCs w:val="22"/>
        </w:rPr>
        <w:instrText xml:space="preserve"> HYPERLINK "http://www.machanaim.org/tanach/_pol2ism/" \l "d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xml:space="preserve">Отметим, что обычно библейское выражение "Тоhу ва-воhу" переводят как "пуста и хаотична", но данный нами перевод "бесформенна и удивительна" представляется более близким к классическому еврейскому пониманию этих слов. К сожалению, из-за ограниченного объема книги у нас нет возможности подробно остановиться на анализе этого (как и многих других) мест Текста. </w:t>
        <w:br/>
      </w:r>
      <w:r>
        <w:fldChar w:fldCharType="begin"/>
      </w:r>
      <w:r>
        <w:rPr>
          <w:rStyle w:val="InternetLink"/>
          <w:vertAlign w:val="superscript"/>
          <w:szCs w:val="22"/>
        </w:rPr>
        <w:instrText xml:space="preserve"> HYPERLINK "http://www.machanaim.org/tanach/_pol2ism/" \l "d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xml:space="preserve"> Дополнительное четвертое место - Суббота - мы обсудим ниже, в </w:t>
      </w:r>
      <w:r>
        <w:fldChar w:fldCharType="begin"/>
      </w:r>
      <w:r>
        <w:rPr>
          <w:rStyle w:val="InternetLink"/>
          <w:szCs w:val="22"/>
        </w:rPr>
        <w:instrText xml:space="preserve"> HYPERLINK "http://www.machanaim.org/tanach/_pol2ism/" \l "2.5"</w:instrText>
      </w:r>
      <w:r>
        <w:rPr>
          <w:rStyle w:val="InternetLink"/>
          <w:szCs w:val="22"/>
        </w:rPr>
        <w:fldChar w:fldCharType="separate"/>
      </w:r>
      <w:r>
        <w:rPr>
          <w:rStyle w:val="InternetLink"/>
          <w:szCs w:val="22"/>
        </w:rPr>
        <w:t>п. 2.5.</w:t>
      </w:r>
      <w:r>
        <w:rPr>
          <w:rStyle w:val="InternetLink"/>
          <w:szCs w:val="22"/>
        </w:rPr>
        <w:fldChar w:fldCharType="end"/>
      </w:r>
      <w:r>
        <w:rPr>
          <w:szCs w:val="22"/>
        </w:rPr>
        <w:t xml:space="preserve"> </w:t>
      </w:r>
    </w:p>
    <w:p>
      <w:pPr>
        <w:pStyle w:val="Normal"/>
        <w:ind w:firstLine="227"/>
        <w:rPr>
          <w:szCs w:val="22"/>
        </w:rPr>
      </w:pPr>
      <w:r>
        <w:rPr>
          <w:szCs w:val="22"/>
        </w:rPr>
      </w:r>
    </w:p>
    <w:p>
      <w:pPr>
        <w:pStyle w:val="Normal"/>
        <w:ind w:firstLine="227"/>
        <w:rPr>
          <w:szCs w:val="22"/>
        </w:rPr>
      </w:pPr>
      <w:r>
        <w:rPr>
          <w:szCs w:val="22"/>
        </w:rPr>
        <w:t xml:space="preserve">3. СОТВОРЕНИЕ МИРА ЗА 7 ДНЕЙ - СТРУКТУРА "СФИРОТ" </w:t>
      </w:r>
    </w:p>
    <w:p>
      <w:pPr>
        <w:pStyle w:val="Normal"/>
        <w:ind w:firstLine="227"/>
        <w:rPr>
          <w:color w:val="000000"/>
          <w:szCs w:val="22"/>
        </w:rPr>
      </w:pPr>
      <w:r>
        <w:fldChar w:fldCharType="begin"/>
      </w:r>
      <w:r>
        <w:rPr>
          <w:rStyle w:val="InternetLink"/>
          <w:u w:val="none"/>
          <w:szCs w:val="22"/>
        </w:rPr>
        <w:instrText xml:space="preserve"> HYPERLINK "http://www.machanaim.org/tanach/_pol2ism/" \l "3.1"</w:instrText>
      </w:r>
      <w:r>
        <w:rPr>
          <w:rStyle w:val="InternetLink"/>
          <w:u w:val="none"/>
          <w:szCs w:val="22"/>
        </w:rPr>
        <w:fldChar w:fldCharType="separate"/>
      </w:r>
      <w:r>
        <w:rPr>
          <w:rStyle w:val="InternetLink"/>
          <w:szCs w:val="22"/>
          <w:u w:val="none"/>
        </w:rPr>
        <w:t xml:space="preserve">3.1. Не хронология, а структу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2"</w:instrText>
      </w:r>
      <w:r>
        <w:rPr>
          <w:rStyle w:val="InternetLink"/>
          <w:u w:val="none"/>
          <w:szCs w:val="22"/>
        </w:rPr>
        <w:fldChar w:fldCharType="separate"/>
      </w:r>
      <w:r>
        <w:rPr>
          <w:rStyle w:val="InternetLink"/>
          <w:szCs w:val="22"/>
          <w:u w:val="none"/>
        </w:rPr>
        <w:t xml:space="preserve">3.2. Однородность строения миров на всех уровнях - " 10 сфирот"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3"</w:instrText>
      </w:r>
      <w:r>
        <w:rPr>
          <w:rStyle w:val="InternetLink"/>
          <w:u w:val="none"/>
          <w:szCs w:val="22"/>
        </w:rPr>
        <w:fldChar w:fldCharType="separate"/>
      </w:r>
      <w:r>
        <w:rPr>
          <w:rStyle w:val="InternetLink"/>
          <w:szCs w:val="22"/>
          <w:u w:val="none"/>
        </w:rPr>
        <w:t xml:space="preserve">3.3. Отступление: Влияние набора понятий нашего языка на восприятие окружающего ми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4"</w:instrText>
      </w:r>
      <w:r>
        <w:rPr>
          <w:rStyle w:val="InternetLink"/>
          <w:u w:val="none"/>
          <w:szCs w:val="22"/>
        </w:rPr>
        <w:fldChar w:fldCharType="separate"/>
      </w:r>
      <w:r>
        <w:rPr>
          <w:rStyle w:val="InternetLink"/>
          <w:szCs w:val="22"/>
          <w:u w:val="none"/>
        </w:rPr>
        <w:t xml:space="preserve">3.4. Проявление в структуре Мироздания категории "хесед"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5"</w:instrText>
      </w:r>
      <w:r>
        <w:rPr>
          <w:rStyle w:val="InternetLink"/>
          <w:u w:val="none"/>
          <w:szCs w:val="22"/>
        </w:rPr>
        <w:fldChar w:fldCharType="separate"/>
      </w:r>
      <w:r>
        <w:rPr>
          <w:rStyle w:val="InternetLink"/>
          <w:szCs w:val="22"/>
          <w:u w:val="none"/>
        </w:rPr>
        <w:t xml:space="preserve">3.5. Проявление в структуре Мироздания категории "гву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6"</w:instrText>
      </w:r>
      <w:r>
        <w:rPr>
          <w:rStyle w:val="InternetLink"/>
          <w:u w:val="none"/>
          <w:szCs w:val="22"/>
        </w:rPr>
        <w:fldChar w:fldCharType="separate"/>
      </w:r>
      <w:r>
        <w:rPr>
          <w:rStyle w:val="InternetLink"/>
          <w:szCs w:val="22"/>
          <w:u w:val="none"/>
        </w:rPr>
        <w:t xml:space="preserve">3.6. Соотношение "хесед" - "гву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7"</w:instrText>
      </w:r>
      <w:r>
        <w:rPr>
          <w:rStyle w:val="InternetLink"/>
          <w:u w:val="none"/>
          <w:szCs w:val="22"/>
        </w:rPr>
        <w:fldChar w:fldCharType="separate"/>
      </w:r>
      <w:r>
        <w:rPr>
          <w:rStyle w:val="InternetLink"/>
          <w:szCs w:val="22"/>
          <w:u w:val="none"/>
        </w:rPr>
        <w:t xml:space="preserve">3.7. Проявление структуры хесед - гвура в социальной структуре современного еврейского религиозного ми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3.8"</w:instrText>
      </w:r>
      <w:r>
        <w:rPr>
          <w:rStyle w:val="InternetLink"/>
          <w:u w:val="none"/>
          <w:szCs w:val="22"/>
        </w:rPr>
        <w:fldChar w:fldCharType="separate"/>
      </w:r>
      <w:r>
        <w:rPr>
          <w:rStyle w:val="InternetLink"/>
          <w:szCs w:val="22"/>
          <w:u w:val="none"/>
        </w:rPr>
        <w:t xml:space="preserve">3.8. Пример понимания стиха из Псалма с использованием категории "хесед" </w:t>
      </w:r>
      <w:r>
        <w:rPr>
          <w:rStyle w:val="InternetLink"/>
          <w:u w:val="none"/>
          <w:szCs w:val="22"/>
        </w:rPr>
        <w:fldChar w:fldCharType="end"/>
      </w:r>
    </w:p>
    <w:p>
      <w:pPr>
        <w:pStyle w:val="Normal"/>
        <w:ind w:firstLine="227"/>
        <w:rPr>
          <w:color w:val="000000"/>
          <w:szCs w:val="22"/>
        </w:rPr>
      </w:pPr>
      <w:r>
        <w:rPr>
          <w:color w:val="000000"/>
          <w:szCs w:val="22"/>
        </w:rPr>
      </w:r>
    </w:p>
    <w:p>
      <w:pPr>
        <w:pStyle w:val="Normal"/>
        <w:ind w:firstLine="227"/>
        <w:rPr>
          <w:szCs w:val="22"/>
        </w:rPr>
      </w:pPr>
      <w:r>
        <w:rPr>
          <w:szCs w:val="22"/>
        </w:rPr>
        <w:t xml:space="preserve">3. 1. Не хронология, а структура </w:t>
      </w:r>
    </w:p>
    <w:p>
      <w:pPr>
        <w:pStyle w:val="Normal"/>
        <w:ind w:firstLine="227"/>
        <w:rPr>
          <w:color w:val="000000"/>
          <w:szCs w:val="22"/>
        </w:rPr>
      </w:pPr>
      <w:r>
        <w:rPr>
          <w:color w:val="000000"/>
          <w:szCs w:val="22"/>
        </w:rPr>
        <w:t xml:space="preserve">   </w:t>
      </w:r>
      <w:r>
        <w:rPr>
          <w:color w:val="000000"/>
          <w:szCs w:val="22"/>
        </w:rPr>
        <w:t xml:space="preserve">Как уже было объяснено выше, рассказ Торы о Семи днях Творения не имеет целью просто сообщить хронологию Сотворения мира. Но тогда возникает вопрос: если целью Торы не является хронология, то зачем же Тора вообще рассказывает нам о числе Дней Творения? </w:t>
        <w:br/>
        <w:t xml:space="preserve">   Ответ на этот вопрос может быть такой: рассказ Торы о Сотворении мира, Семь Дней Творения - это не хронология, а структура мира. Другими словами: эти Семь Дней представляют собой созидание (или если хотите можно назвать это формированием, обработкой) семи фундаментальных параметров, лежащих в основе структуры сотворенного Богом мира. А мир и сегодня имеет эту структуру и продолжает функционировать в соответствии с ней. Таким образом, все описание Сотворения дается нам для понимания устройства окружающего нас мира, для понимания нашей жизни сейчас, - а не только как информация о прошлом. </w:t>
        <w:br/>
        <w:t xml:space="preserve">   Ниже, в следующих главах, мы попытаемся, изучая рассказ Торы о Сотворении, понять, что же мы можем выяснить для себя (и про самих себя) из этого рассказа. </w:t>
        <w:br/>
        <w:t xml:space="preserve">   </w:t>
      </w:r>
    </w:p>
    <w:p>
      <w:pPr>
        <w:pStyle w:val="Normal"/>
        <w:ind w:firstLine="227"/>
        <w:rPr>
          <w:szCs w:val="22"/>
        </w:rPr>
      </w:pPr>
      <w:r>
        <w:rPr>
          <w:szCs w:val="22"/>
        </w:rPr>
        <w:t xml:space="preserve">3. 2. Однородность в строении мира на всех уровнях - "10 сфирот" ("категорий") - "7 мидот" ("свойств") </w:t>
      </w:r>
    </w:p>
    <w:p>
      <w:pPr>
        <w:pStyle w:val="Normal"/>
        <w:ind w:firstLine="227"/>
        <w:rPr>
          <w:color w:val="000000"/>
          <w:szCs w:val="22"/>
        </w:rPr>
      </w:pPr>
      <w:r>
        <w:rPr>
          <w:color w:val="000000"/>
          <w:szCs w:val="22"/>
        </w:rPr>
        <w:t xml:space="preserve">Согласно еврейской каббалистической концепции, любой цельный мир - будь то вселенная (макрокосмос) или человек (микрокосмос) или еврейский народ или любой другой цельный мир - раскладывается определенным образом по десяти стандартным параметрам - "сфирот" (ед. число: "сфира"; более подробно мы обсудим это понятие ниже). По этим параметрам можно проанализировать строение всего мироздания, или каждого из составляющих его миров, строение и функционирование любой целостной части этого мира, а также устройство души и структуру функционирования человека. В каком-то смысле это еврейская система всеобъемлющего психоанализа, которая базируется на десяти параметрах. Из этих десяти первые три в каком-то смысле "внутренние" ("высшие", "скрытые"), а последующие семь - "внешние" ("низшие", "открытые"). Эти "семь внешних" называются "7 мидот", т. е. "7 свойств", "7 проявлений". </w:t>
        <w:br/>
        <w:t xml:space="preserve">   Именно эти "7 свойств" проявляются последовательно в процессе Творения любого мира, и в частности - Сотворения Мироздания. Семь Дней Сотворения мира - это последовательное формирование, обработка, приведение в надлежащий вид каждого из этих семи свойств/проявлений. Эти 7 компонент мы наблюдаем также, например, и при создании еврейского народа, когда наши праотцы Авраам (1), Ицхак (2) и Яаков (3), а потом Моше (4) и Аарон (5), Йосеф (6) и Давид (7), представляют собой эти же 7 компонент, однородных (в каком смысле - мы обсудим ниже) в структуре всякого мира. </w:t>
        <w:br/>
        <w:t xml:space="preserve">   Рассказ Торы о Семи днях Творения призван научить нас пониманию функционирования мира, пониманию того, какова структура его управления. </w:t>
        <w:br/>
        <w:t xml:space="preserve">   Конечно, это можно постичь только при серьезном, глубоком изучении Торы; конечно же, в оригинале и с традиционными комментариями, при проникновении не только в прямой, но и в скрытый, внутренний смысл всего повествования. И поэтому я хочу особо подчеркнуть, что все нижеследующее изложение подобных сложных вещей является очень грубым и приблизительным. И я отнюдь не ставлю целью научить читателя действительно разбираться в подобных вещах, но стремлюсь лишь показать ему какие-то элементы общей картины, с тем, чтобы он сам начал изучать Тору и сам дошел до собственного понимания всех этих вещей. </w:t>
        <w:br/>
        <w:t xml:space="preserve">   </w:t>
      </w:r>
    </w:p>
    <w:p>
      <w:pPr>
        <w:pStyle w:val="Normal"/>
        <w:ind w:firstLine="227"/>
        <w:rPr>
          <w:szCs w:val="22"/>
        </w:rPr>
      </w:pPr>
      <w:r>
        <w:rPr>
          <w:szCs w:val="22"/>
        </w:rPr>
        <w:t xml:space="preserve">3. 3. Отступление: влияние набора понятий нашего языка на восприятие окружающего мира </w:t>
      </w:r>
    </w:p>
    <w:p>
      <w:pPr>
        <w:pStyle w:val="Normal"/>
        <w:ind w:firstLine="227"/>
        <w:rPr/>
      </w:pPr>
      <w:r>
        <w:rPr>
          <w:color w:val="000000"/>
          <w:szCs w:val="22"/>
        </w:rPr>
        <w:t xml:space="preserve">Известно (и давно признано антропологией), что, глядя на мир, человек видит вовсе не саму окружающую его действительность, но он видит ее уже препарированную тем набором понятий, которые есть у этого человека в голове, в сознании. Т. е. мы обычно видим только те вещи, которые уже ранее были знакомы нашей голове. Иными словами, сначала идет первичное восприятие окружающих явлений органами чувств (сетчаткой глаза), затем эти данные обрабатываются мозгом на "низшем уровне" - и выделяются объекты, мозгу знакомые, - и только потом, пройдя первичную "сетку известных понятий" и будучи "разложенной" по ним, внешняя картина поступает на сознательную обработку мозга. </w:t>
        <w:br/>
        <w:t xml:space="preserve">   Концепция: "Мы видим обычно только то, что наша голова знает" - еще в большей степени относится к понятиям нематериальным, к вещам духовного порядка, к устройству мира. Например, человек, у которого есть понятие об университете, попадая в него, понимает, что находится в университете или, по крайней мере, в каком-либо учебном заведении. Дикарь же, у которого в голове в принципе нет понятия "учебное заведение", не только не поймет, где он находится, но и вообще не увидит университета. Он увидит людей и здания, а университета не увидит. Т. е. человек видит сложноорганизованную вещь только при условии, что понятие об этой вещи есть у него в голове. Таким образом, чтобы видеть духовные процессы, нужно сначала обладать необходимым набором понятий. </w:t>
        <w:br/>
        <w:t xml:space="preserve">   С точки зрения иудаизма, "7 мидот" / "10 сфирот" - это и есть те базовые понятия, без которых нельзя проанализировать окружающий мир. Ниже мы обсудим две из этих "мидот /категорий" - "хесед" и "гвура", соответствующих Первому и Второму Дням Творения. </w:t>
        <w:br/>
        <w:br/>
        <w:t xml:space="preserve">   </w:t>
      </w:r>
      <w:r>
        <w:rPr>
          <w:szCs w:val="22"/>
        </w:rPr>
        <w:t xml:space="preserve">3. 4. Проявление в структуре Мироздания категории "хесед" </w:t>
      </w:r>
    </w:p>
    <w:p>
      <w:pPr>
        <w:pStyle w:val="Normal"/>
        <w:ind w:firstLine="227"/>
        <w:rPr/>
      </w:pPr>
      <w:r>
        <w:rPr>
          <w:color w:val="000000"/>
          <w:szCs w:val="22"/>
        </w:rPr>
        <w:t>Первой категорией, которая лежит в основе сотворения (любого) мира, является категория "хесед" - "</w:t>
      </w:r>
      <w:r>
        <w:rPr>
          <w:color w:val="000000"/>
          <w:szCs w:val="22"/>
        </w:rPr>
        <w:drawing>
          <wp:inline distT="0" distB="0" distL="0" distR="0">
            <wp:extent cx="66675"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41" t="-472" r="-541" b="-472"/>
                    <a:stretch>
                      <a:fillRect/>
                    </a:stretch>
                  </pic:blipFill>
                  <pic:spPr bwMode="auto">
                    <a:xfrm>
                      <a:off x="0" y="0"/>
                      <a:ext cx="66675" cy="76200"/>
                    </a:xfrm>
                    <a:prstGeom prst="rect">
                      <a:avLst/>
                    </a:prstGeom>
                  </pic:spPr>
                </pic:pic>
              </a:graphicData>
            </a:graphic>
          </wp:inline>
        </w:drawing>
      </w:r>
      <w:r>
        <w:rPr>
          <w:color w:val="000000"/>
          <w:szCs w:val="22"/>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72" t="-472" r="-472" b="-472"/>
                    <a:stretch>
                      <a:fillRect/>
                    </a:stretch>
                  </pic:blipFill>
                  <pic:spPr bwMode="auto">
                    <a:xfrm>
                      <a:off x="0" y="0"/>
                      <a:ext cx="76200" cy="76200"/>
                    </a:xfrm>
                    <a:prstGeom prst="rect">
                      <a:avLst/>
                    </a:prstGeom>
                  </pic:spPr>
                </pic:pic>
              </a:graphicData>
            </a:graphic>
          </wp:inline>
        </w:drawing>
      </w:r>
      <w:r>
        <w:rPr>
          <w:color w:val="000000"/>
          <w:szCs w:val="22"/>
        </w:rPr>
        <w:t xml:space="preserve">". (Названия всех "сфирот" нельзя полно и точно перевести ни на какой другой язык, и мы поэтому будем пользоваться их ивритскими наименованиями.) Слово "хесед" иногда переводят как "доброта" или "милость", но это очень приблизительный перевод, не позволяющий зачастую понять суть дела. "Хесед" более точно означает "желание дать", "некоторое действие, направленное вовне", "раздачу", "желание распространения", "экстравертность". </w:t>
        <w:br/>
        <w:t xml:space="preserve">   Слово "хесед" в ТаНаХе переводят иногда также как "любовь". Внутренняя связь этих оттенков смысла ясна: именно любовь к кому-то является причиной того, что я хочу ему что-то дать. Но опять-таки, этот перевод - только одна из сторон понятия, и нам надо оставить термины "хесед", "гвура" и т. д. в их ивритском звучании. </w:t>
        <w:br/>
        <w:t xml:space="preserve">   Попробуем теперь увидеть проявление категории "хесед" в различных рассказах Торы, увидеть "однородное строение" Мироздания на разных уровнях. (Мы увидим при этом также, насколько неправильно мы можем понять термин "хесед", если будем переводить его как "доброта".) </w:t>
        <w:br/>
        <w:t xml:space="preserve">   Как уже объяснялось выше (см. пункт 2. 1) первой вещью, которая создана при Сотворении мира, является свет. При любом варианте перевода первых фраз Торы создание света есть центральное событие Первого Дня. И свет - это именно "хесед", ибо свет находится постоянно в состоянии движения вовне, распространения, и это его как бы внутреннее "органическое", неотделимое от него свойство. Это и есть проявление категории "хесед" на уровне материальной природы. </w:t>
        <w:br/>
        <w:t xml:space="preserve">   В другой истории Торы, в истории построения еврейского народа, качество "хесед" представляет наш праотец Авраам, первый из Праотцов, который занимался тем, что распространял свет этического монотеизма. Авраам ходил и учил весь мир, как надо правильно и справедливо жить, основываясь на поклонении Единому и Всевышнему Богу и не поклоняясь идолам. Талмудическая Агада рассказывает, что шатер, в котором жил Авраам, имел четыре входа, обращенные ко всем сторонам света, чтобы путь к Аврааму каждого желающего, с какой бы стороны он ни шел (т. е. независимо от его начальных условий) был бы наиболее коротким и прямым. </w:t>
        <w:br/>
        <w:t xml:space="preserve">   Сама суть Авраама - это распространение Учения, и поэтому Авраам есть персонификация категории "хесед". Иными словами, через личность Авраама качество "хесед" приобрело свою силу и соответствующее место в нашей национальной психологии. И в то же время качество "хесед" было "огранено", т. е. было в нужной мере обработано и ограничено испытаниями Авраама (подробнее мы обсудим этот вопрос далее, во второй части книги, при разборе глав Торы, говорящих об Аврааме). </w:t>
        <w:br/>
        <w:br/>
        <w:t xml:space="preserve">   </w:t>
      </w:r>
      <w:r>
        <w:rPr>
          <w:szCs w:val="22"/>
        </w:rPr>
        <w:t xml:space="preserve">3. 5. Проявление в структуре Мироздания категории "гвура" </w:t>
      </w:r>
    </w:p>
    <w:p>
      <w:pPr>
        <w:pStyle w:val="Normal"/>
        <w:ind w:firstLine="227"/>
        <w:rPr/>
      </w:pPr>
      <w:r>
        <w:rPr>
          <w:color w:val="000000"/>
          <w:szCs w:val="22"/>
        </w:rPr>
        <w:t>Вторая категория из 10 сфирот, которую мы теперь рассмотрим - и обработке которой при Сотворении Мира посвящен Второй День Творения - это категория "гвура" - "</w:t>
      </w:r>
      <w:r>
        <w:rPr>
          <w:color w:val="000000"/>
          <w:szCs w:val="22"/>
        </w:rPr>
        <w:drawing>
          <wp:inline distT="0" distB="0" distL="0" distR="0">
            <wp:extent cx="85725"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66675"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41" t="-472" r="-541" b="-472"/>
                    <a:stretch>
                      <a:fillRect/>
                    </a:stretch>
                  </pic:blipFill>
                  <pic:spPr bwMode="auto">
                    <a:xfrm>
                      <a:off x="0" y="0"/>
                      <a:ext cx="66675" cy="76200"/>
                    </a:xfrm>
                    <a:prstGeom prst="rect">
                      <a:avLst/>
                    </a:prstGeom>
                  </pic:spPr>
                </pic:pic>
              </a:graphicData>
            </a:graphic>
          </wp:inline>
        </w:drawing>
      </w:r>
      <w:r>
        <w:rPr>
          <w:color w:val="000000"/>
          <w:szCs w:val="22"/>
        </w:rPr>
        <w:drawing>
          <wp:inline distT="0" distB="0" distL="0" distR="0">
            <wp:extent cx="47625"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7620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5715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29" t="-472" r="-629" b="-472"/>
                    <a:stretch>
                      <a:fillRect/>
                    </a:stretch>
                  </pic:blipFill>
                  <pic:spPr bwMode="auto">
                    <a:xfrm>
                      <a:off x="0" y="0"/>
                      <a:ext cx="57150" cy="76200"/>
                    </a:xfrm>
                    <a:prstGeom prst="rect">
                      <a:avLst/>
                    </a:prstGeom>
                  </pic:spPr>
                </pic:pic>
              </a:graphicData>
            </a:graphic>
          </wp:inline>
        </w:drawing>
      </w:r>
      <w:r>
        <w:rPr>
          <w:color w:val="000000"/>
          <w:szCs w:val="22"/>
        </w:rPr>
        <w:t xml:space="preserve">". Это понятие иногда переводится как "сила" или "могущество", но более глубокое его значение - категория "ограничивающая", категория "не дающая расползтись", "удерживающая", "направленная вовнутрь", "интравертная". Короче, это категория, уравновешивающая "хесед". </w:t>
        <w:br/>
        <w:t xml:space="preserve">   Иллюстрацией того, что "гвура" - это именно "сдерживание", а не просто "сила" или "могущество" (как обычно переводят это слово в словаре), может служить классическая цитата из Мишны (Авот 4:1): "Кто истинный "гибор"? - Тот, кто может удерживать свои страсти". </w:t>
        <w:br/>
        <w:t xml:space="preserve">   Пояснением соотношения "хесед" - "гвура" на уровне неживой природы может служить пример воды в стакане. Свойство воды растекаться - это проявление категории "хесед", а свойство стакана не дать воде растечься - проявление категории "гвура". </w:t>
        <w:br/>
        <w:t xml:space="preserve">   При Сотворении мира во Второй День создано то, что называется на иврите "ракиа" (а по-русски весьма неточно - "небесный свод"), задача которого "отделять воду от воды" (Бытие 1:6), удерживать верхние воды, не дать воде растечься - и это свойство категории "гвура". Таким образом, Второй День Творения был посвящен обработке категории "гвура" на уровне Космоса. </w:t>
        <w:br/>
        <w:t xml:space="preserve">   Параллельно этому, при сотворении еврейского народа "гвура" является главным качеством второго из праотцов, Ицхака. И поэтому Ицхак, в отличие от Авраама, занимался не "распространением" (т. е. не тем, что ходил по миру и объяснял другим людям, как нужно правильно жить), а напротив, "удержанием", "сохранением": он сидел в своем шатре и воспитывал своих детей, передавая им Традицию. Это проявление категории "гвура", категории "не дать растечься", "не дать разойтись". В течение своей жизни, воспитывая своих детей и тем самым не давая учению Авраама "растечься", Ицхак обрабатывал категорию "гвура", чтобы она была сформирована на должном уровне в национальном сознании - в душе Народа Израиля. </w:t>
        <w:br/>
        <w:t xml:space="preserve">   И опять же, аналогично истории с Авраамом, жизнь Ицхака была полна испытаний, призванных "огранить" (обработать, ограничить) категорию "гвура" в национальной душе еврейского народа. Подобно тому, как Авраам должен был ограничить свой природный "хесед" до правильного "хеседа", - Ицхак должен был сократить свою природную "гвуру" до правильной "гвуры". (Подробнее об этом - далее, во второй части книги, когда мы будем обсуждать главы Торы, посвященные Ицхаку). </w:t>
        <w:br/>
        <w:br/>
        <w:t xml:space="preserve">   </w:t>
      </w:r>
      <w:r>
        <w:rPr>
          <w:szCs w:val="22"/>
        </w:rPr>
        <w:t xml:space="preserve">3. 6. Соотношение "хесед" - "гвура" </w:t>
      </w:r>
    </w:p>
    <w:p>
      <w:pPr>
        <w:pStyle w:val="Normal"/>
        <w:ind w:firstLine="227"/>
        <w:rPr>
          <w:color w:val="000000"/>
          <w:szCs w:val="22"/>
        </w:rPr>
      </w:pPr>
      <w:r>
        <w:rPr>
          <w:color w:val="000000"/>
          <w:szCs w:val="22"/>
        </w:rPr>
        <w:t>Здесь мы хотели бы подчеркнуть параллельность Сотворения Мира в целом и Сотворения внутреннего Мира еврейского народа в виде следующей схемы:</w:t>
        <w:br/>
        <w:br/>
        <w:t xml:space="preserve">           </w:t>
      </w:r>
      <w:r>
        <w:rPr>
          <w:color w:val="000000"/>
          <w:szCs w:val="22"/>
        </w:rPr>
        <w:drawing>
          <wp:inline distT="0" distB="0" distL="0" distR="0">
            <wp:extent cx="3876675" cy="304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 t="-9" r="-7" b="-9"/>
                    <a:stretch>
                      <a:fillRect/>
                    </a:stretch>
                  </pic:blipFill>
                  <pic:spPr bwMode="auto">
                    <a:xfrm>
                      <a:off x="0" y="0"/>
                      <a:ext cx="3876675" cy="3048000"/>
                    </a:xfrm>
                    <a:prstGeom prst="rect">
                      <a:avLst/>
                    </a:prstGeom>
                  </pic:spPr>
                </pic:pic>
              </a:graphicData>
            </a:graphic>
          </wp:inline>
        </w:drawing>
      </w:r>
    </w:p>
    <w:tbl>
      <w:tblPr>
        <w:tblW w:w="6649" w:type="dxa"/>
        <w:jc w:val="center"/>
        <w:tblInd w:w="0" w:type="dxa"/>
        <w:tblLayout w:type="fixed"/>
        <w:tblCellMar>
          <w:top w:w="15" w:type="dxa"/>
          <w:left w:w="15" w:type="dxa"/>
          <w:bottom w:w="15" w:type="dxa"/>
          <w:right w:w="15" w:type="dxa"/>
        </w:tblCellMar>
      </w:tblPr>
      <w:tblGrid>
        <w:gridCol w:w="2849"/>
        <w:gridCol w:w="1168"/>
        <w:gridCol w:w="2632"/>
      </w:tblGrid>
      <w:tr>
        <w:trPr/>
        <w:tc>
          <w:tcPr>
            <w:tcW w:w="2849" w:type="dxa"/>
            <w:tcBorders/>
            <w:vAlign w:val="center"/>
          </w:tcPr>
          <w:p>
            <w:pPr>
              <w:pStyle w:val="Normal"/>
              <w:ind w:firstLine="227"/>
              <w:rPr>
                <w:color w:val="000000"/>
                <w:szCs w:val="22"/>
              </w:rPr>
            </w:pPr>
            <w:r>
              <w:rPr>
                <w:color w:val="000000"/>
                <w:szCs w:val="22"/>
              </w:rPr>
              <w:t>2-й День Творения: Небеса</w:t>
            </w:r>
          </w:p>
        </w:tc>
        <w:tc>
          <w:tcPr>
            <w:tcW w:w="1168" w:type="dxa"/>
            <w:tcBorders/>
            <w:vAlign w:val="center"/>
          </w:tcPr>
          <w:p>
            <w:pPr>
              <w:pStyle w:val="Normal"/>
              <w:ind w:firstLine="227"/>
              <w:rPr>
                <w:color w:val="000000"/>
                <w:szCs w:val="22"/>
              </w:rPr>
            </w:pPr>
            <w:r>
              <w:rPr>
                <w:color w:val="000000"/>
                <w:szCs w:val="22"/>
              </w:rPr>
              <w:t xml:space="preserve">                 </w:t>
            </w:r>
          </w:p>
        </w:tc>
        <w:tc>
          <w:tcPr>
            <w:tcW w:w="2632" w:type="dxa"/>
            <w:tcBorders/>
            <w:vAlign w:val="center"/>
          </w:tcPr>
          <w:p>
            <w:pPr>
              <w:pStyle w:val="Normal"/>
              <w:ind w:firstLine="227"/>
              <w:rPr>
                <w:color w:val="000000"/>
                <w:szCs w:val="22"/>
              </w:rPr>
            </w:pPr>
            <w:r>
              <w:rPr>
                <w:color w:val="000000"/>
                <w:szCs w:val="22"/>
              </w:rPr>
              <w:t xml:space="preserve">1-й День Творения: Свет </w:t>
              <w:br/>
              <w:br/>
              <w:br/>
              <w:t xml:space="preserve">   </w:t>
            </w:r>
          </w:p>
        </w:tc>
      </w:tr>
      <w:tr>
        <w:trPr/>
        <w:tc>
          <w:tcPr>
            <w:tcW w:w="2849" w:type="dxa"/>
            <w:tcBorders/>
            <w:vAlign w:val="center"/>
          </w:tcPr>
          <w:p>
            <w:pPr>
              <w:pStyle w:val="Normal"/>
              <w:ind w:firstLine="227"/>
              <w:rPr>
                <w:color w:val="000000"/>
                <w:szCs w:val="22"/>
              </w:rPr>
            </w:pPr>
            <w:r>
              <w:rPr>
                <w:color w:val="000000"/>
                <w:szCs w:val="22"/>
              </w:rPr>
              <w:t>2-й из праотцов: Ицхак</w:t>
            </w:r>
          </w:p>
        </w:tc>
        <w:tc>
          <w:tcPr>
            <w:tcW w:w="1168" w:type="dxa"/>
            <w:tcBorders/>
            <w:vAlign w:val="center"/>
          </w:tcPr>
          <w:p>
            <w:pPr>
              <w:pStyle w:val="Normal"/>
              <w:ind w:firstLine="227"/>
              <w:rPr>
                <w:color w:val="000000"/>
                <w:szCs w:val="22"/>
              </w:rPr>
            </w:pPr>
            <w:r>
              <w:rPr>
                <w:color w:val="000000"/>
                <w:szCs w:val="22"/>
              </w:rPr>
              <w:t>                </w:t>
            </w:r>
          </w:p>
        </w:tc>
        <w:tc>
          <w:tcPr>
            <w:tcW w:w="2632" w:type="dxa"/>
            <w:tcBorders/>
            <w:vAlign w:val="center"/>
          </w:tcPr>
          <w:p>
            <w:pPr>
              <w:pStyle w:val="Normal"/>
              <w:ind w:firstLine="227"/>
              <w:rPr>
                <w:color w:val="000000"/>
                <w:szCs w:val="22"/>
              </w:rPr>
            </w:pPr>
            <w:r>
              <w:rPr>
                <w:color w:val="000000"/>
                <w:szCs w:val="22"/>
              </w:rPr>
              <w:t>1-й из праотцов: Авраам</w:t>
            </w:r>
          </w:p>
        </w:tc>
      </w:tr>
    </w:tbl>
    <w:p>
      <w:pPr>
        <w:pStyle w:val="Normal"/>
        <w:ind w:firstLine="227"/>
        <w:rPr>
          <w:color w:val="000000"/>
          <w:szCs w:val="22"/>
        </w:rPr>
      </w:pPr>
      <w:r>
        <w:rPr>
          <w:color w:val="000000"/>
          <w:szCs w:val="22"/>
        </w:rPr>
        <w:br/>
        <w:br/>
        <w:t xml:space="preserve">Отметим, что не случайно "хесед" помещен справа, а "гвура" - слева. (На иврите, когда пишут справа налево, естественно хесед идет первым, а гвура - вторым). Это часть общей картины, которая более подробно будет рассмотрена в дальнейшем, ибо соотношение "хесед-гвура" является лишь частью общей схемы "7 мидот"/"10 сфирот". </w:t>
        <w:br/>
        <w:t xml:space="preserve">   Вводя и анализируя последующие понятия из 10 сфирот, мы постараемся далее углубить понимание "однородности устройства мира на всех его уровнях". </w:t>
        <w:br/>
        <w:t xml:space="preserve">   </w:t>
      </w:r>
    </w:p>
    <w:p>
      <w:pPr>
        <w:pStyle w:val="Normal"/>
        <w:ind w:firstLine="227"/>
        <w:rPr>
          <w:szCs w:val="22"/>
        </w:rPr>
      </w:pPr>
      <w:r>
        <w:rPr>
          <w:szCs w:val="22"/>
        </w:rPr>
        <w:t xml:space="preserve">3. 7. Проявление структуры "хесед - гвура" в социальной структуре современного еврейского религиозного мира </w:t>
      </w:r>
    </w:p>
    <w:p>
      <w:pPr>
        <w:pStyle w:val="Normal"/>
        <w:ind w:firstLine="227"/>
        <w:rPr>
          <w:color w:val="000000"/>
          <w:szCs w:val="22"/>
        </w:rPr>
      </w:pPr>
      <w:r>
        <w:rPr>
          <w:color w:val="000000"/>
          <w:szCs w:val="22"/>
        </w:rPr>
        <w:t xml:space="preserve">Мы можем увидеть проявление структуры хесед - гвура также и в социальной структуре современного еврейского религиозного мира. Рассмотрим применение этих терминов к описанию различия между двумя основными религиозными группами в Израиле - "религиозными сионистами" (они же "вязаные кипы") и "харедим" (их в русскоязычной литературе за неимением аутентичного термина, обычно неправильно называют "ультраортодоксы"). </w:t>
        <w:br/>
        <w:t xml:space="preserve">   Религиозные сионисты экстравертны, они стремятся распространиться - как в "территориальном" (освоение Иудеи и Самарии), так и в философском, социальном и "общекультурном" смысле. Основой их эмоционального настроя, заложенного р. А.И. Куком, является "любовь ко всему народу Израиля" (вспомним, что "любовь" - один из переводов понятия "хесед"). Ввиду всего этого они достаточно типичный "хесед". </w:t>
        <w:br/>
        <w:t xml:space="preserve">   Харедим же нацелены прежде всего на "сохранение" традиции, ее охрану. Они направлены на "внутреннее пространство" своего социума (социальная интравертность), т. е. они - типичная "гвура". </w:t>
        <w:br/>
        <w:t xml:space="preserve">   Итак, терминология "хесед - гвура" позволяет нам увидеть с новой стороны социальную структуру современного еврейского общества, общий знаменатель в явлениях, которые до этого казались нам набором несвязанных элементов; и в этом - важнейшее значение терминологии Каббалы для осознания структурного единства мира. </w:t>
        <w:br/>
        <w:t xml:space="preserve">   </w:t>
      </w:r>
    </w:p>
    <w:p>
      <w:pPr>
        <w:pStyle w:val="Normal"/>
        <w:ind w:firstLine="227"/>
        <w:rPr>
          <w:szCs w:val="22"/>
        </w:rPr>
      </w:pPr>
      <w:r>
        <w:rPr>
          <w:szCs w:val="22"/>
        </w:rPr>
        <w:t xml:space="preserve">3. 8. Пример понимания стиха из Псалма с использованием категории "хесед" </w:t>
      </w:r>
    </w:p>
    <w:p>
      <w:pPr>
        <w:pStyle w:val="Normal"/>
        <w:ind w:firstLine="227"/>
        <w:rPr>
          <w:color w:val="000000"/>
          <w:szCs w:val="22"/>
        </w:rPr>
      </w:pPr>
      <w:r>
        <w:rPr>
          <w:color w:val="000000"/>
          <w:szCs w:val="22"/>
        </w:rPr>
        <w:t xml:space="preserve">Рассмотрим еще один пример, в котором мы увидим, насколько поверхностно и неправильно мы понимаем ТаНаХ, если используем обычный словарный перевод "хесед" как "милость". </w:t>
        <w:br/>
        <w:t>   Стих в книге Псалмов (89:3) гласит: "олам хесед йиване" - "</w:t>
      </w:r>
      <w:r>
        <w:rPr>
          <w:color w:val="000000"/>
          <w:szCs w:val="22"/>
        </w:rPr>
        <w:drawing>
          <wp:inline distT="0" distB="0" distL="0" distR="0">
            <wp:extent cx="85725"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4762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4762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58" t="-472" r="-758" b="-472"/>
                    <a:stretch>
                      <a:fillRect/>
                    </a:stretch>
                  </pic:blipFill>
                  <pic:spPr bwMode="auto">
                    <a:xfrm>
                      <a:off x="0" y="0"/>
                      <a:ext cx="47625" cy="76200"/>
                    </a:xfrm>
                    <a:prstGeom prst="rect">
                      <a:avLst/>
                    </a:prstGeom>
                  </pic:spPr>
                </pic:pic>
              </a:graphicData>
            </a:graphic>
          </wp:inline>
        </w:drawing>
      </w:r>
      <w:r>
        <w:rPr>
          <w:color w:val="000000"/>
          <w:szCs w:val="22"/>
        </w:rPr>
        <w:t xml:space="preserve">  </w:t>
      </w:r>
      <w:r>
        <w:rPr>
          <w:color w:val="000000"/>
          <w:szCs w:val="22"/>
        </w:rPr>
        <w:drawing>
          <wp:inline distT="0" distB="0" distL="0" distR="0">
            <wp:extent cx="66675"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41" t="-472" r="-541" b="-472"/>
                    <a:stretch>
                      <a:fillRect/>
                    </a:stretch>
                  </pic:blipFill>
                  <pic:spPr bwMode="auto">
                    <a:xfrm>
                      <a:off x="0" y="0"/>
                      <a:ext cx="66675" cy="76200"/>
                    </a:xfrm>
                    <a:prstGeom prst="rect">
                      <a:avLst/>
                    </a:prstGeom>
                  </pic:spPr>
                </pic:pic>
              </a:graphicData>
            </a:graphic>
          </wp:inline>
        </w:drawing>
      </w:r>
      <w:r>
        <w:rPr>
          <w:color w:val="000000"/>
          <w:szCs w:val="22"/>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72" t="-472" r="-472" b="-472"/>
                    <a:stretch>
                      <a:fillRect/>
                    </a:stretch>
                  </pic:blipFill>
                  <pic:spPr bwMode="auto">
                    <a:xfrm>
                      <a:off x="0" y="0"/>
                      <a:ext cx="76200" cy="76200"/>
                    </a:xfrm>
                    <a:prstGeom prst="rect">
                      <a:avLst/>
                    </a:prstGeom>
                  </pic:spPr>
                </pic:pic>
              </a:graphicData>
            </a:graphic>
          </wp:inline>
        </w:drawing>
      </w:r>
      <w:r>
        <w:rPr>
          <w:color w:val="000000"/>
          <w:szCs w:val="22"/>
        </w:rPr>
        <w:t xml:space="preserve">  </w:t>
      </w:r>
      <w:r>
        <w:rPr>
          <w:color w:val="000000"/>
          <w:szCs w:val="22"/>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7620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72" t="-377" r="-472" b="-377"/>
                    <a:stretch>
                      <a:fillRect/>
                    </a:stretch>
                  </pic:blipFill>
                  <pic:spPr bwMode="auto">
                    <a:xfrm>
                      <a:off x="0" y="0"/>
                      <a:ext cx="76200" cy="95250"/>
                    </a:xfrm>
                    <a:prstGeom prst="rect">
                      <a:avLst/>
                    </a:prstGeom>
                  </pic:spPr>
                </pic:pic>
              </a:graphicData>
            </a:graphic>
          </wp:inline>
        </w:drawing>
      </w:r>
      <w:r>
        <w:rPr>
          <w:color w:val="000000"/>
          <w:szCs w:val="22"/>
        </w:rPr>
        <w:drawing>
          <wp:inline distT="0" distB="0" distL="0" distR="0">
            <wp:extent cx="476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r>
        <w:rPr>
          <w:color w:val="000000"/>
          <w:szCs w:val="22"/>
        </w:rPr>
        <w:t xml:space="preserve"> " Обычный перевод: "Мир основан на милости" - представляет собой, в глазах читателя, рутинную моральную сентенцию, и он обычно не останавливается на ней. </w:t>
        <w:br/>
        <w:t xml:space="preserve">   Но на самом деле, этот стих следует перевести так: "Мир строится с помощью категории хесед". Это относится как к Сотворению Мира (при котором мир строится с помощью создания света, свойство которого - расширяться и распространяться) так и еврейского народа (начало которому положено Авраамом, символизирующем хесед, о чем мы говорили выше), И также фраза 'Мир строится с помощью категории хесед" имеет уровень инструкции каждому человеку: "хочешь построить мир - прояви хесед". В частности - хочешь построить "пространство отношений" с другим человеком - смоги дать ему что-то. </w:t>
        <w:br/>
        <w:t xml:space="preserve">   Идея "построения мира посредством хеседа" имеет также связь с классической каббалистической формулой, говорящей о том, "зачем Бог сотворил мир" - см. об этом  </w:t>
      </w:r>
      <w:hyperlink r:id="rId76">
        <w:r>
          <w:rPr>
            <w:rStyle w:val="InternetLink"/>
            <w:szCs w:val="22"/>
          </w:rPr>
          <w:t>гл. 8.</w:t>
        </w:r>
      </w:hyperlink>
    </w:p>
    <w:p>
      <w:pPr>
        <w:pStyle w:val="Normal"/>
        <w:ind w:firstLine="227"/>
        <w:rPr>
          <w:color w:val="000000"/>
          <w:szCs w:val="22"/>
        </w:rPr>
      </w:pPr>
      <w:r>
        <w:rPr>
          <w:color w:val="000000"/>
          <w:szCs w:val="22"/>
        </w:rPr>
      </w:r>
    </w:p>
    <w:p>
      <w:pPr>
        <w:pStyle w:val="Normal"/>
        <w:ind w:firstLine="227"/>
        <w:rPr>
          <w:szCs w:val="22"/>
        </w:rPr>
      </w:pPr>
      <w:r>
        <w:rPr>
          <w:szCs w:val="22"/>
        </w:rPr>
        <w:t xml:space="preserve">4. ДВА РАССКАЗА О СОТВОРЕНИИ ЧЕЛОВЕКА </w:t>
      </w:r>
    </w:p>
    <w:p>
      <w:pPr>
        <w:pStyle w:val="Normal"/>
        <w:ind w:firstLine="227"/>
        <w:rPr>
          <w:color w:val="000000"/>
          <w:szCs w:val="22"/>
        </w:rPr>
      </w:pPr>
      <w:r>
        <w:fldChar w:fldCharType="begin"/>
      </w:r>
      <w:r>
        <w:rPr>
          <w:rStyle w:val="InternetLink"/>
          <w:u w:val="none"/>
          <w:szCs w:val="22"/>
        </w:rPr>
        <w:instrText xml:space="preserve"> HYPERLINK "http://www.machanaim.org/tanach/_pol2ism/" \l "4.A"</w:instrText>
      </w:r>
      <w:r>
        <w:rPr>
          <w:rStyle w:val="InternetLink"/>
          <w:u w:val="none"/>
          <w:szCs w:val="22"/>
        </w:rPr>
        <w:fldChar w:fldCharType="separate"/>
      </w:r>
      <w:r>
        <w:rPr>
          <w:rStyle w:val="InternetLink"/>
          <w:szCs w:val="22"/>
          <w:u w:val="none"/>
        </w:rPr>
        <w:t xml:space="preserve">4. А. Соотношение двух рассказов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w:instrText>
      </w:r>
      <w:r>
        <w:rPr>
          <w:rStyle w:val="InternetLink"/>
          <w:u w:val="none"/>
          <w:szCs w:val="22"/>
        </w:rPr>
        <w:fldChar w:fldCharType="separate"/>
      </w:r>
      <w:r>
        <w:rPr>
          <w:rStyle w:val="InternetLink"/>
          <w:szCs w:val="22"/>
          <w:u w:val="none"/>
        </w:rPr>
        <w:t xml:space="preserve">4.1. Два параллельных рассказа о Сотворении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2"</w:instrText>
      </w:r>
      <w:r>
        <w:rPr>
          <w:rStyle w:val="InternetLink"/>
          <w:u w:val="none"/>
          <w:szCs w:val="22"/>
        </w:rPr>
        <w:fldChar w:fldCharType="separate"/>
      </w:r>
      <w:r>
        <w:rPr>
          <w:rStyle w:val="InternetLink"/>
          <w:szCs w:val="22"/>
          <w:u w:val="none"/>
        </w:rPr>
        <w:t xml:space="preserve">4.2. Библейская критик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3"</w:instrText>
      </w:r>
      <w:r>
        <w:rPr>
          <w:rStyle w:val="InternetLink"/>
          <w:u w:val="none"/>
          <w:szCs w:val="22"/>
        </w:rPr>
        <w:fldChar w:fldCharType="separate"/>
      </w:r>
      <w:r>
        <w:rPr>
          <w:rStyle w:val="InternetLink"/>
          <w:szCs w:val="22"/>
          <w:u w:val="none"/>
        </w:rPr>
        <w:t xml:space="preserve">4.3. Деление текста Торы на современные "главы"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4"</w:instrText>
      </w:r>
      <w:r>
        <w:rPr>
          <w:rStyle w:val="InternetLink"/>
          <w:u w:val="none"/>
          <w:szCs w:val="22"/>
        </w:rPr>
        <w:fldChar w:fldCharType="separate"/>
      </w:r>
      <w:r>
        <w:rPr>
          <w:rStyle w:val="InternetLink"/>
          <w:szCs w:val="22"/>
          <w:u w:val="none"/>
        </w:rPr>
        <w:t xml:space="preserve">4.4. Хронология Шестого дня Творения.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5"</w:instrText>
      </w:r>
      <w:r>
        <w:rPr>
          <w:rStyle w:val="InternetLink"/>
          <w:u w:val="none"/>
          <w:szCs w:val="22"/>
        </w:rPr>
        <w:fldChar w:fldCharType="separate"/>
      </w:r>
      <w:r>
        <w:rPr>
          <w:rStyle w:val="InternetLink"/>
          <w:szCs w:val="22"/>
          <w:u w:val="none"/>
        </w:rPr>
        <w:t xml:space="preserve">4.5. Адам и его жен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B"</w:instrText>
      </w:r>
      <w:r>
        <w:rPr>
          <w:rStyle w:val="InternetLink"/>
          <w:u w:val="none"/>
          <w:szCs w:val="22"/>
        </w:rPr>
        <w:fldChar w:fldCharType="separate"/>
      </w:r>
      <w:r>
        <w:rPr>
          <w:rStyle w:val="InternetLink"/>
          <w:szCs w:val="22"/>
          <w:u w:val="none"/>
        </w:rPr>
        <w:t xml:space="preserve">4. Б. Систематизация различий между Первым и Вторым рассказами о Сотворении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6"</w:instrText>
      </w:r>
      <w:r>
        <w:rPr>
          <w:rStyle w:val="InternetLink"/>
          <w:u w:val="none"/>
          <w:szCs w:val="22"/>
        </w:rPr>
        <w:fldChar w:fldCharType="separate"/>
      </w:r>
      <w:r>
        <w:rPr>
          <w:rStyle w:val="InternetLink"/>
          <w:szCs w:val="22"/>
          <w:u w:val="none"/>
        </w:rPr>
        <w:t xml:space="preserve">4.6. Два рассказа о Сотворении как две проекции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7"</w:instrText>
      </w:r>
      <w:r>
        <w:rPr>
          <w:rStyle w:val="InternetLink"/>
          <w:u w:val="none"/>
          <w:szCs w:val="22"/>
        </w:rPr>
        <w:fldChar w:fldCharType="separate"/>
      </w:r>
      <w:r>
        <w:rPr>
          <w:rStyle w:val="InternetLink"/>
          <w:szCs w:val="22"/>
          <w:u w:val="none"/>
        </w:rPr>
        <w:t xml:space="preserve">4.7. "Природный" и "метафизический" человек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8"</w:instrText>
      </w:r>
      <w:r>
        <w:rPr>
          <w:rStyle w:val="InternetLink"/>
          <w:u w:val="none"/>
          <w:szCs w:val="22"/>
        </w:rPr>
        <w:fldChar w:fldCharType="separate"/>
      </w:r>
      <w:r>
        <w:rPr>
          <w:rStyle w:val="InternetLink"/>
          <w:szCs w:val="22"/>
          <w:u w:val="none"/>
        </w:rPr>
        <w:t xml:space="preserve">4.8. Вопрос "ценностности внешнего ми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9"</w:instrText>
      </w:r>
      <w:r>
        <w:rPr>
          <w:rStyle w:val="InternetLink"/>
          <w:u w:val="none"/>
          <w:szCs w:val="22"/>
        </w:rPr>
        <w:fldChar w:fldCharType="separate"/>
      </w:r>
      <w:r>
        <w:rPr>
          <w:rStyle w:val="InternetLink"/>
          <w:szCs w:val="22"/>
          <w:u w:val="none"/>
        </w:rPr>
        <w:t xml:space="preserve">4.9. Человек как "царь" и человек как "мир"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0"</w:instrText>
      </w:r>
      <w:r>
        <w:rPr>
          <w:rStyle w:val="InternetLink"/>
          <w:u w:val="none"/>
          <w:szCs w:val="22"/>
        </w:rPr>
        <w:fldChar w:fldCharType="separate"/>
      </w:r>
      <w:r>
        <w:rPr>
          <w:rStyle w:val="InternetLink"/>
          <w:szCs w:val="22"/>
          <w:u w:val="none"/>
        </w:rPr>
        <w:t xml:space="preserve">4.10. Человек как "род" и человек как "индивидуум"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1"</w:instrText>
      </w:r>
      <w:r>
        <w:rPr>
          <w:rStyle w:val="InternetLink"/>
          <w:u w:val="none"/>
          <w:szCs w:val="22"/>
        </w:rPr>
        <w:fldChar w:fldCharType="separate"/>
      </w:r>
      <w:r>
        <w:rPr>
          <w:rStyle w:val="InternetLink"/>
          <w:szCs w:val="22"/>
          <w:u w:val="none"/>
        </w:rPr>
        <w:t xml:space="preserve">4.11. Сад и Деревья - только во Втором рассказ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2"</w:instrText>
      </w:r>
      <w:r>
        <w:rPr>
          <w:rStyle w:val="InternetLink"/>
          <w:u w:val="none"/>
          <w:szCs w:val="22"/>
        </w:rPr>
        <w:fldChar w:fldCharType="separate"/>
      </w:r>
      <w:r>
        <w:rPr>
          <w:rStyle w:val="InternetLink"/>
          <w:szCs w:val="22"/>
          <w:u w:val="none"/>
        </w:rPr>
        <w:t xml:space="preserve">4.12. Два аспекта Богоподобности человек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3"</w:instrText>
      </w:r>
      <w:r>
        <w:rPr>
          <w:rStyle w:val="InternetLink"/>
          <w:u w:val="none"/>
          <w:szCs w:val="22"/>
        </w:rPr>
        <w:fldChar w:fldCharType="separate"/>
      </w:r>
      <w:r>
        <w:rPr>
          <w:rStyle w:val="InternetLink"/>
          <w:szCs w:val="22"/>
          <w:u w:val="none"/>
        </w:rPr>
        <w:t xml:space="preserve">4.13. Систематизация (предварительная) различий между двумя рассказами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4"</w:instrText>
      </w:r>
      <w:r>
        <w:rPr>
          <w:rStyle w:val="InternetLink"/>
          <w:u w:val="none"/>
          <w:szCs w:val="22"/>
        </w:rPr>
        <w:fldChar w:fldCharType="separate"/>
      </w:r>
      <w:r>
        <w:rPr>
          <w:rStyle w:val="InternetLink"/>
          <w:szCs w:val="22"/>
          <w:u w:val="none"/>
        </w:rPr>
        <w:t xml:space="preserve">4.14. Разные Имена Бог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5"</w:instrText>
      </w:r>
      <w:r>
        <w:rPr>
          <w:rStyle w:val="InternetLink"/>
          <w:u w:val="none"/>
          <w:szCs w:val="22"/>
        </w:rPr>
        <w:fldChar w:fldCharType="separate"/>
      </w:r>
      <w:r>
        <w:rPr>
          <w:rStyle w:val="InternetLink"/>
          <w:szCs w:val="22"/>
          <w:u w:val="none"/>
        </w:rPr>
        <w:t xml:space="preserve">4.15. Смысл Имен "Элоким" ("Бог") и "hа-Шем" ("Господь")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6"</w:instrText>
      </w:r>
      <w:r>
        <w:rPr>
          <w:rStyle w:val="InternetLink"/>
          <w:u w:val="none"/>
          <w:szCs w:val="22"/>
        </w:rPr>
        <w:fldChar w:fldCharType="separate"/>
      </w:r>
      <w:r>
        <w:rPr>
          <w:rStyle w:val="InternetLink"/>
          <w:szCs w:val="22"/>
          <w:u w:val="none"/>
        </w:rPr>
        <w:t xml:space="preserve">4.16. Смысл Имени "hа-Шем" ("Господь")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4.17"</w:instrText>
      </w:r>
      <w:r>
        <w:rPr>
          <w:rStyle w:val="InternetLink"/>
          <w:u w:val="none"/>
          <w:szCs w:val="22"/>
        </w:rPr>
        <w:fldChar w:fldCharType="separate"/>
      </w:r>
      <w:r>
        <w:rPr>
          <w:rStyle w:val="InternetLink"/>
          <w:szCs w:val="22"/>
          <w:u w:val="none"/>
        </w:rPr>
        <w:t xml:space="preserve">4.17. Приложение: о "Библейской критике" </w:t>
      </w:r>
      <w:r>
        <w:rPr>
          <w:rStyle w:val="InternetLink"/>
          <w:u w:val="none"/>
          <w:szCs w:val="22"/>
        </w:rPr>
        <w:fldChar w:fldCharType="end"/>
      </w:r>
    </w:p>
    <w:p>
      <w:pPr>
        <w:pStyle w:val="Normal"/>
        <w:ind w:firstLine="227"/>
        <w:rPr>
          <w:color w:val="000000"/>
          <w:szCs w:val="22"/>
        </w:rPr>
      </w:pPr>
      <w:r>
        <w:rPr>
          <w:color w:val="000000"/>
          <w:szCs w:val="22"/>
        </w:rPr>
      </w:r>
    </w:p>
    <w:p>
      <w:pPr>
        <w:pStyle w:val="Normal"/>
        <w:ind w:firstLine="227"/>
        <w:rPr>
          <w:szCs w:val="22"/>
        </w:rPr>
      </w:pPr>
      <w:r>
        <w:rPr>
          <w:szCs w:val="22"/>
        </w:rPr>
        <w:t xml:space="preserve">4. А. Соотношение двух рассказов </w:t>
      </w:r>
    </w:p>
    <w:p>
      <w:pPr>
        <w:pStyle w:val="Normal"/>
        <w:ind w:firstLine="227"/>
        <w:rPr>
          <w:szCs w:val="22"/>
        </w:rPr>
      </w:pPr>
      <w:r>
        <w:rPr>
          <w:szCs w:val="22"/>
        </w:rPr>
        <w:t xml:space="preserve">4. 1. Два параллельных рассказа о Сотворении </w:t>
      </w:r>
    </w:p>
    <w:p>
      <w:pPr>
        <w:pStyle w:val="Normal"/>
        <w:ind w:firstLine="227"/>
        <w:rPr/>
      </w:pPr>
      <w:r>
        <w:rPr>
          <w:color w:val="000000"/>
          <w:szCs w:val="22"/>
        </w:rPr>
        <w:t xml:space="preserve">Мы уже говорили о том, что в Торе есть два параллельных рассказа о Сотворении мира и человека. Тора начинается с рассказа о семи Днях Творения мира, который заканчивается Субботой - днем, когда Бог покоился. Эта история занимает в Торе место со стиха </w:t>
      </w:r>
      <w:hyperlink r:id="rId77">
        <w:r>
          <w:rPr>
            <w:rStyle w:val="InternetLink"/>
            <w:szCs w:val="22"/>
          </w:rPr>
          <w:t>1:1</w:t>
        </w:r>
      </w:hyperlink>
      <w:r>
        <w:rPr>
          <w:color w:val="000000"/>
          <w:szCs w:val="22"/>
        </w:rPr>
        <w:t xml:space="preserve"> до стиха 2:3. Но дальше, в 4-м стихе второй главы мы видим вновь обращение к сотворению земли и неба: "Вот происхождение неба и земли при сотворении их, во время создания Господом Богом земли и неба...". И далее следует полное описание картины Сотворения мира, снова говорится о появлении растений (2:5), животных (2:14) и человека, и история заканчивается изгнанием Адама из Сада Эденского. </w:t>
        <w:br/>
        <w:t xml:space="preserve">   Итак, мы имеем два рассказа о Сотворении мира и человека: </w:t>
        <w:br/>
        <w:t xml:space="preserve">   Первый рассказ - от стиха </w:t>
      </w:r>
      <w:r>
        <w:fldChar w:fldCharType="begin"/>
      </w:r>
      <w:r>
        <w:rPr>
          <w:rStyle w:val="InternetLink"/>
          <w:szCs w:val="22"/>
        </w:rPr>
        <w:instrText xml:space="preserve"> HYPERLINK "http://www.machanaim.org/tanach/_pol2ism/tria01_1.htm" \l "01.01"</w:instrText>
      </w:r>
      <w:r>
        <w:rPr>
          <w:rStyle w:val="InternetLink"/>
          <w:szCs w:val="22"/>
        </w:rPr>
        <w:fldChar w:fldCharType="separate"/>
      </w:r>
      <w:r>
        <w:rPr>
          <w:rStyle w:val="InternetLink"/>
          <w:szCs w:val="22"/>
        </w:rPr>
        <w:t>1:1</w:t>
      </w:r>
      <w:r>
        <w:rPr>
          <w:rStyle w:val="InternetLink"/>
          <w:szCs w:val="22"/>
        </w:rPr>
        <w:fldChar w:fldCharType="end"/>
      </w:r>
      <w:r>
        <w:rPr>
          <w:color w:val="000000"/>
          <w:szCs w:val="22"/>
        </w:rPr>
        <w:t xml:space="preserve"> - до стиха 2:3; </w:t>
        <w:br/>
        <w:t xml:space="preserve">   Второй рассказ - от стиха 2:4 - до стиха 3:24. </w:t>
        <w:br/>
        <w:t xml:space="preserve">   Как воспринимает еврейская традиция соотношение этих рассказов между собой? Эти рассказы не могут, в смысле хронологии, рассматриваться как последовательные, ибо в них параллельно разворачиваются одни и те же события - создание мира и человека. Очевидно что два рассказа о Сотворении мира начинаются с одного и того же момента - описания Первого дня Творения. (Первый рассказ говорит об этом дне подробно, а Второй очень кратко). Из самого текста Торы неясна длительность Второго рассказа (т.е. длительность пребывания Адама в Саду Эденском), но еврейская традиция, основываясь, в частности на некоторых местах в тексте ТаНаХа, считает, что эти рассказы также заканчиваются одновременно, и что наступление Субботы соответствует изгнанию Адама из Сада, а все пребывание Адама в Саду происходило в Шестой день Творения - иными словами, она считает, что эти два рассказа о Сотворении хронологически полностью параллельны. </w:t>
        <w:br/>
        <w:t xml:space="preserve">   И причина того, что есть два рассказа о Сотворении, состоит в том, что у мира и у человека есть две стороны, сотворение которых и описывается в каждом из рассказов. Каждый из этих рассказов дает как бы свою "плоскую проекцию" сложного и многомерного человека. </w:t>
        <w:br/>
        <w:t xml:space="preserve">   Суть человека - это конфликт между этими двумя сторонами в нем. Чтобы понять и осознать этот конфликт, мы должны рассмотреть различия между двумя рассказами о Сотворении, а затем "объединить оба рассказа в себе", научиться видеть в человеке (в том числе в себе самом) как ту, так и другую сторону. </w:t>
        <w:br/>
        <w:br/>
        <w:t xml:space="preserve">   </w:t>
      </w:r>
      <w:r>
        <w:rPr>
          <w:szCs w:val="22"/>
        </w:rPr>
        <w:t xml:space="preserve">4. 2. Библейская критика </w:t>
      </w:r>
    </w:p>
    <w:p>
      <w:pPr>
        <w:pStyle w:val="Normal"/>
        <w:ind w:firstLine="227"/>
        <w:rPr/>
      </w:pPr>
      <w:r>
        <w:rPr>
          <w:color w:val="000000"/>
          <w:szCs w:val="22"/>
        </w:rPr>
        <w:t xml:space="preserve">Различия в стиле, в идеологии, в Именах Бога между Первым и Вторым рассказами о Сотворении чрезвычайно велики. В еврейской традиции, еще со времен Талмуда, эти различия анализируются как "двойственный характер человека и мира". Однако, в 19 веке, когда (после создания теории Дарвина) пошла мода объявлять все что угодно "продуктом эволюции", немецкие протестантские ученые на основании этих различий объявили, что Первый и Второй рассказы о Сотворении являются якобы "двумя источниками", двумя древними независимыми текстами, которые потом мифический "редактор Торы" объединил в один текст. (Иными словами, эти ученые утверждали, что Тора является подделкой, которую в идеологических целях приписали древнему пророку Моисею). Эта теория называется "библейская критика". </w:t>
        <w:br/>
        <w:t xml:space="preserve">   Более подробно мы рассмотрим эту теорию ниже (в пункте </w:t>
      </w:r>
      <w:r>
        <w:fldChar w:fldCharType="begin"/>
      </w:r>
      <w:r>
        <w:rPr>
          <w:rStyle w:val="InternetLink"/>
          <w:szCs w:val="22"/>
        </w:rPr>
        <w:instrText xml:space="preserve"> HYPERLINK "http://www.machanaim.org/tanach/_pol2ism/" \l "4.16"</w:instrText>
      </w:r>
      <w:r>
        <w:rPr>
          <w:rStyle w:val="InternetLink"/>
          <w:szCs w:val="22"/>
        </w:rPr>
        <w:fldChar w:fldCharType="separate"/>
      </w:r>
      <w:r>
        <w:rPr>
          <w:rStyle w:val="InternetLink"/>
          <w:szCs w:val="22"/>
        </w:rPr>
        <w:t>4. 16</w:t>
      </w:r>
      <w:r>
        <w:rPr>
          <w:rStyle w:val="InternetLink"/>
          <w:szCs w:val="22"/>
        </w:rPr>
        <w:fldChar w:fldCharType="end"/>
      </w:r>
      <w:r>
        <w:rPr>
          <w:color w:val="000000"/>
          <w:szCs w:val="22"/>
        </w:rPr>
        <w:t xml:space="preserve">). Здесь же я хотел бы лишь заметить, что, с моей точки зрения, главная проблема библейской критики вовсе не в том, что ее подход отрицает Божественное дарование Торы. На самом деле есть очень много людей, которые, считая Тору созданием человеческим, могут при этом вполне плодотворно ее изучать и многое из нее познавать. Ведь для того, чтобы подходить к Торе с научных позиций, вовсе не обязательно, как это делает библейская критика, уничтожать ее цельность, разъединяя на составляющие. Проблема в другом: в том, что читатель, вслед за библейской критикой расчленяющий Тору на источники, обедняет себя, лишает себя возможности видеть глубокую многомерную реальность и оставляет себе лишь только плоские разъятые проекции. Вообще, разъять можно только труп, живое же неразделимо на составляющие, и поэтому сторонник библейской критики, по сути, убивает душу Торы, оставляя лишь части ее тела. А потому он сам лишает себя возможности познакомиться с душой Торы, и эта потеря возможностей представляется мне в библейской критике наиболее отрицательным ее моментом. </w:t>
        <w:br/>
        <w:t xml:space="preserve">   И потому мне кажется, что даже нерелигиозный читатель должен быть заинтересован анализировать текст Торы таким, как он есть перед нами, т. е. как единый источник. </w:t>
        <w:br/>
        <w:br/>
        <w:t xml:space="preserve">   </w:t>
      </w:r>
      <w:r>
        <w:rPr>
          <w:szCs w:val="22"/>
        </w:rPr>
        <w:t xml:space="preserve">4. 3. Деление текста Торы на современные "главы" </w:t>
      </w:r>
    </w:p>
    <w:p>
      <w:pPr>
        <w:pStyle w:val="Normal"/>
        <w:ind w:firstLine="227"/>
        <w:rPr>
          <w:color w:val="000000"/>
          <w:szCs w:val="22"/>
        </w:rPr>
      </w:pPr>
      <w:r>
        <w:rPr>
          <w:color w:val="000000"/>
          <w:szCs w:val="22"/>
        </w:rPr>
        <w:t xml:space="preserve">Прежде, чем мы приступим к анализу двух историй Сотворения мира, следует отметить, что вторая глава в тексте Торы начинается со стиха: "И были закончены небо и земля..." - и, таким образом, как бы получается, что создание Субботы относится ко второй главе книги Бытие. Однако с точки зрения еврейской традиции такое разделение текста логически неверно, ибо три стиха в начале второй главы, рассказывающие о Субботе, должны относиться к "первой главе", потому что они входят в Первый цельный рассказ о Сотворении мира, после которого Тора переходит ко Второму рассказу о Сотворении (занимающему вторую и третью главы). </w:t>
        <w:br/>
        <w:t xml:space="preserve">   Такое несоответствие глав логике рассказа происходит потому, что современное деление Торы на главы - не еврейского происхождения, оно было сделано христианскими священниками в Риме в 13 веке, при подготовке первых конкорданций Библии. Люди, которые делили Библию на главы, делали это приблизительно, разделяя текст на главы-рассказы на свое усмотрение. И потому, с точки зрения еврейской традиции, их деление изобилует множеством ошибок - и, в частности, первые три стиха второй главы должны были быть отнесены к "первой главе". </w:t>
        <w:br/>
        <w:t xml:space="preserve">   Таким образом, современные "главы" в тексте Торы есть просто знак для нумерации, но не логически цельные главы. Понятно, что на это деление неправомочно ссылаться при любом логическом анализе текста. Оно проникло в еврейские книги только в период вынужденных дискуссий с христианами, когда власти заставляли евреев обсуждать со священниками-миссионерами "вопросы иудаизма и христианства". И поскольку христиане ссылались на свое разделение текста Библии, то евреи были вынуждены занести это разделение в свои книги, чтобы они могли отвечать на христианские доводы. </w:t>
        <w:br/>
        <w:t xml:space="preserve">   Исходным же еврейским разделением текста Торы является деление на "паршийо'т" (единственное число -"параша'") - абзацы. Абзацы бывают "закрытые" (обозначаются в Свитке Торы отступом на 9 символов от конца предыдущего предложения, а в печатных изданиях Торы - буквой "самех"), и "открытые" (они обозначаются в Свитке началом текста с новой строки, а в печатных изданиях Торы - буквой "пей"). Это разделение на абзацы идет от Дарования Торы, от Моисея, и каждый "абзац" представляет собой логически завершенный отрывок. </w:t>
        <w:br/>
        <w:t xml:space="preserve">   Христианские главы проставлены настолько неверно, что иногда они даже начинаются внутри еврейского абзаца без всякого внимания к структуре текста. И потому главы не имеют никакого логического значения деления текста, в отличие от абзацев, которые несут смысловую нагрузку. Более того, как было показано выше, использование глав иногда может вести к прямым ошибкам в понимании Торы. </w:t>
        <w:br/>
        <w:t xml:space="preserve">   Кроме деления Торы на абзацы у евреев имеется деление текста на "недельные разделы" - "парша'т hа-шаву'а" - предназначенное для годового цикла чтения Торы. (Оно тоже не совпадает с христианским делением по главам.) Несмотря на то, что это деление соответствует еврейским традициям и имеет тематическую осмысленность, оно все же не является настолько глубоким, как деление на "паршийот" - абзацы. </w:t>
        <w:br/>
        <w:br/>
        <w:t xml:space="preserve">   * * * </w:t>
        <w:br/>
        <w:t xml:space="preserve">   Вернемся теперь к анализу собственно текста Торы. Говорилось уже о том, что еврейский взгляд на историю Торы прежде всего экзистенциальный - т. е. моя задача, при изучении Торы, увидеть в Адаме, Ноахе, Аврааме и т. д. меня самого. Я читаю Тору для того, чтобы понять прежде всего не историю, а самого себя. О том, как это сделать в Истории Сотворения человека - в следующих главах. </w:t>
        <w:br/>
        <w:t xml:space="preserve">   </w:t>
      </w:r>
    </w:p>
    <w:p>
      <w:pPr>
        <w:pStyle w:val="Normal"/>
        <w:ind w:firstLine="227"/>
        <w:rPr>
          <w:szCs w:val="22"/>
        </w:rPr>
      </w:pPr>
      <w:r>
        <w:rPr>
          <w:szCs w:val="22"/>
        </w:rPr>
        <w:t xml:space="preserve">4. 4. Хронология Шестого дня Творения </w:t>
      </w:r>
    </w:p>
    <w:p>
      <w:pPr>
        <w:pStyle w:val="Normal"/>
        <w:ind w:firstLine="227"/>
        <w:rPr>
          <w:color w:val="000000"/>
          <w:szCs w:val="22"/>
        </w:rPr>
      </w:pPr>
      <w:r>
        <w:rPr>
          <w:color w:val="000000"/>
          <w:szCs w:val="22"/>
        </w:rPr>
        <w:t xml:space="preserve">Когда мы говорим о том, что еврейская традиция считает две истории Сотворения мира параллельными, то мы подчеркиваем прежде всего, что все пребывание Адама в Эденском Саду происходило в 6-й день Творения, и он был изгнан оттуда перед Седьмым Днем. Иными словами, пребывание Адама в Саду есть часть Творения; и все события, происходившие в Саду, относятся к процессу Творения, а не к "обычной жизни", жизни после завершения Сотворения мира. </w:t>
        <w:br/>
        <w:t xml:space="preserve">   Согласно классическому еврейскому подходу (Мидраш "Седер Олам"), хронология 6-го Дня Творения такова: </w:t>
        <w:br/>
        <w:t xml:space="preserve">   Сначала Бог "вылепил человека из праха, и вдохнул в ноздри его душу живую и стал человек существом живым" (стих 2:7). </w:t>
        <w:br/>
        <w:t xml:space="preserve">   Затем Бог поместил человека в Саду Эденском (2:15), и дал ему заповедь есть от плодов Сада (2:16), но не есть от Дерева Познания Добра и Зла (2:17). Затем говорится о ненормальности одиночества человека (2:18) и Бог приводит к человеку животных (2:19), среди которых человек пытается найти пару (и в процессе этого дает животным имена), но свою пару не находит (2:20). После этого Бог создает из ребра самого Адама женщину (Хава, в обычном русском переводе - Ева), которая на этот раз подходит ему. </w:t>
        <w:br/>
        <w:t xml:space="preserve">   Как утверждает еврейская хронология, здесь Адам вступает в интимные отношения со своей женой, в результате чего у них немедленно рождаются дети, (т. е. в этот момент рождается Каин; подробнее см. ниже.) </w:t>
        <w:br/>
        <w:t xml:space="preserve">   Дальше события в Саду развивались так, что Адам и Хава, поддавшись уговорам Змея, срывают и едят плод с Дерева Познания Добра и Зла, после чего Бог изгоняет их из Сада. </w:t>
        <w:br/>
        <w:t xml:space="preserve">   Уже после съедения плода Дерева Познания, но еще до изгнания из Сада у Адама рождаются еще дети (Авель). </w:t>
        <w:br/>
        <w:t xml:space="preserve">   Съедение плода с Дерева Познания происходит, согласно Мидрашу, за три часа до наступления Субботы; и уже до Субботы Адам изгоняется из Сада. И Субботу - День, когда Творение закончено и Бог "покоится", не преобразуя далее столь кардинально наш мир - Адам проводит уже вне Сада, и это первый день "нормального", привычного нам, функционирования мира. </w:t>
        <w:br/>
        <w:t xml:space="preserve">   </w:t>
      </w:r>
    </w:p>
    <w:p>
      <w:pPr>
        <w:pStyle w:val="Normal"/>
        <w:ind w:firstLine="227"/>
        <w:rPr>
          <w:szCs w:val="22"/>
        </w:rPr>
      </w:pPr>
      <w:r>
        <w:rPr>
          <w:szCs w:val="22"/>
        </w:rPr>
        <w:t xml:space="preserve">4. 5. Адам и его жена </w:t>
      </w:r>
    </w:p>
    <w:p>
      <w:pPr>
        <w:pStyle w:val="Normal"/>
        <w:ind w:firstLine="227"/>
        <w:rPr>
          <w:color w:val="000000"/>
          <w:szCs w:val="22"/>
        </w:rPr>
      </w:pPr>
      <w:r>
        <w:rPr>
          <w:color w:val="000000"/>
          <w:szCs w:val="22"/>
        </w:rPr>
        <w:t xml:space="preserve">В вышеприведенной хронологии сразу заметны два, связанных между собой, момента, которые противоречат привычному нам (на самом деле заимствованному из христианской культуры) предствлению: во-первых, что дети Адама рождались уже в Саду; и во вторых, что Адам вступил в интимные отношения со своей женой (и у них родились дети) еще до съедания плода с Дерева Познания Добра и Зла. (Или, иными словами, что секс вовсе не связан с Деревом Познания и не связан с "грехопадением".) </w:t>
        <w:br/>
        <w:t xml:space="preserve">   Обычное представление, считающее, что дети у Адама родились уже после изгнания, основано на том, что в стихе 3:24 сказано: "И изгнал Адама..." а дальше (4:1): "И Адам познал Хаву, жену свою; и она зачала, и родила Каина...". Действительно, из поверхностного чтения этого текста можно было бы заключить, что познание Адамом своей жены и рождение Каина происходят после изгнания из Сада. Но более внимательное углубление в текст показывает нам существование интимной связи Адама и его жены (и рождения детей) еще в Саду, до съедения плода Дерева Познания. Стих 2:24 (который по тексту однозначно идет до истории с Деревом Познания) гласит: "Потому оставит человек отца своего и мать свою, и прилепится к жене своей и станут они одной плотью". Ясно, что слова "прилепится человек к жене своей" описывают именно брак и интимные отношения; слова же "... и станут они одной плотью", означают рождение детей, ибо только в ребенке мужчина и женщина действительно становятся единой плотью. Таким образом, слова стихов 2:23 и 24 сказаны Адамом как осознание новой ситуации, после того как он увидел, что женщина, сделанная из его ребра, подходит ему как жена, он вступил с ней в интимные отношения и она родила ребенка (Каина). И все это произошло до съедения плода Дерева Познания. </w:t>
        <w:br/>
        <w:t xml:space="preserve">   Здесь немедленно возникает вопрос: сколько же времени продолжалась беременность в Саду? - Ответ: нисколько, так как только при изгнании из Сада Бог сказал жене (стих 3:14): "Умножая умножу муку твою и беременность твою..." (обычный, неточный перевод: "умножая умножу муку твою в беременности твоей). Т. е. до этого момента, до изгнания, срока беременности не было вообще, и рождение происходило сразу же после зачатия. </w:t>
        <w:br/>
        <w:t xml:space="preserve">   То, что дети рождались сразу после зачатия, было одним из проявлений более общего принципа, состоящего в том, что в Саду не было "процесса вырастания", не требовалось постепенно дорастать до реализации; в Саду все сразу в каком-то смысле рождались взрослыми. Адам был сотворен взрослым (и сразу после рождения он вступает в разговор с Богом) и Хава сразу же после сотворения способная рожать детей, тоже сотворена уже взрослой. И в этом проявлялся глобальный принцип Сада, состоявший в том, что в Саду познание было неотделимо от реализации. Когда Адам познавал что-то, то оно немедленно и реализовывалось. Смысл изгнания из Сада состоит именно в разрыве между познанием и реализацией. Для Адама этот разрыв выразился в "труде в поте лица", о чем ему сказано при изгнании, для его жены - в появлении длительности процесса беременности. </w:t>
        <w:br/>
        <w:t xml:space="preserve">   Итак, дети у Адама и Хавы родились в Саду, и их сексуальные отношения также были в Саду, до съедения плода с Дерева Познания Добра и Зла, и они напрямую с ним никак не связаны. Адам съел плод с Дерева Познания Добра и Зла уже после рождения у него ребенка (стих 3:1-6). Распространенное же представление о том, что сексуальные отношения и рождение детей у Адама и Хавы связаны с Деревом познания Добра и Зла, возникло из христианской культуры. Оно коренится как в более поверхностном чтении Торы, так и в том, что слово "познал" употребляется как для "Дерева Познания Добра и Зла", так и для интимных отношений (стих 4:1). Ввиду этой лингвистической связи "дерево грехопадения" в христианской культуре стало связано с сексом. (Отметим, что на самом деле эти вещи имеют некоторую взаимосвязь, но вовсе не напрямую, а гораздо более сложным образом.) </w:t>
        <w:br/>
        <w:t xml:space="preserve">   Конечно, подход христиан базируется здесь на самом деле не просто на ошибке в прочтении текста, но на идущей от самого основания христианства концепции "общей принципиальной греховности секса", согласно которой и были истолкованы достаточно тонкие места в Торе. Вопрос об общей разнице философских концепций иудаизма и христианства в прочтении Сотворения мира мы пока оставляем в стороне - и, может быть, вернемся к нему впоследствии. Отметим здесь также, что для иудаизма общее отношение к сексу как к греху неприемлемо также и потому, что в самом начале Торы (стих 1:28) сексуальные отношения и рождение детей даны как заповедь: "И сказал Бог: плодитесь и размножайтесь и наполняйте землю..." - и, следовательно, отказ человека от рождения детей является не только весьма серьезным личным грехом, но также и актом противодействия Божественным планам. </w:t>
        <w:br/>
        <w:t xml:space="preserve">   Теперь мы возвращаемся к источнику того неправильного, возникающего у поверхностного читателя Торы, представления о том, что дети у Адама и Хавы родились после изгнания. Это ошибочное представление возникает из-за неверного перевода текста Торы, а именно - стиха 4:1, где после рассказа об изгнании из Сада, сказано (в обычном переводе): "И Адам познал Хаву, жену свою; и она зачала, и родила Каина..." </w:t>
        <w:br/>
        <w:t xml:space="preserve">   В тексте Торы в данном стихе употребляются три глагола: "познал", "и зачала", "и родила". В переводе все эти глаголы употреблены в одном и том же прошедшем времени. Но в грамматике иврита Торы имеется весьма существенная разница между ними. Второй и третий глаголы стоят в такой форме прошедшего времени, которая образована с помощью приставки "вав переворачивающей" и эта форма используется в Торе очень часто, в абсолютном большинстве случаев употребления глаголов. (Именно при буквальном переводе ее возникают бесчисленные "и" перед глаголами, столь характерными для переводов ТаНаХа: "и встал, и взял, и пошел, и сказал"). Напротив, та форма глагола, которую мы сейчас обычно используем в иврите для обозначения прошедшего времени, и в которой стоит в данном случае первый из глаголов в стихе 4:1 - "йада" - "познал" - употребляется в Торе очень редко, и в грамматике Торы она обозначает "давно прошедшее время" (нечто вроде английского "паст перфецт", но более точно - действие, происшедшее ранее предыдущего глагола, ретроспекцию). Учитывая эту особенность, правильный перевод этого стиха должен выглядеть не как "действие", а как ретроспекция, т. е. придаточный оборот, а именно: "А к тому времени [т. е. к моменту Изгнания из Сада] Адам уже познал Хаву, жену свою; и она зачала, и родила Каина..." </w:t>
        <w:br/>
        <w:t xml:space="preserve">   Здесь наблюдается обычная в Торе ситуация "раздвоения рассказов": сначала идут два параллельных рассказа о Сотворении мира, а далее - опять ретроспекция, в начале подробного рассказа о детях Адама. Внутри каждого рассказа соблюдается хронология, но по отношению друг к другу они хронологически не последовательны. Новый рассказ может начинаться как с того же места, что и предыдущий, так и с его середины. Такое построение позволяет сначала охарактеризовать одну сторону явления или события, а затем другую. В Талмуде этот принцип сформулирован словами: В Торе нет "раньше" и "позже", т. е. основой построения Торы является ассоциативный, а не хронологический принцип. </w:t>
        <w:br/>
        <w:t xml:space="preserve">   </w:t>
      </w:r>
    </w:p>
    <w:p>
      <w:pPr>
        <w:pStyle w:val="Normal"/>
        <w:ind w:firstLine="227"/>
        <w:rPr>
          <w:szCs w:val="22"/>
        </w:rPr>
      </w:pPr>
      <w:r>
        <w:rPr>
          <w:szCs w:val="22"/>
        </w:rPr>
        <w:t xml:space="preserve">4. Б. Систематизация различий между Первым и Вторым рассказом о Сотворении </w:t>
      </w:r>
    </w:p>
    <w:p>
      <w:pPr>
        <w:pStyle w:val="Normal"/>
        <w:ind w:firstLine="227"/>
        <w:rPr/>
      </w:pPr>
      <w:r>
        <w:rPr>
          <w:szCs w:val="22"/>
        </w:rPr>
        <w:t xml:space="preserve">4. 6. Два рассказа о Сотворении как две проекции </w:t>
      </w:r>
      <w:r>
        <w:rPr>
          <w:color w:val="000000"/>
          <w:szCs w:val="22"/>
        </w:rPr>
        <w:br/>
        <w:t xml:space="preserve">После того, как мы установили, что два рассказа о Сотворении мира являются параллельными, т. е. описывают с двух сторон одно и то же событие, возникает естественный вопрос: зачем Тора дает нам два отдельных (и, более того, чем-то даже противоречащих друг другу) рассказа, почему она не могла объединить всю историю в один рассказ? </w:t>
        <w:br/>
        <w:t xml:space="preserve">   Причину такого раздвоения мы можем уяснить себе, как мне кажется, с помощью следующей аналогии. Если у нас есть деталь сложной формы, и мы хотим изобразить ее, то недостаточно будет только одного рисунка или фотографии, т. к. деталь объемна, а рисунок и фотография плоские. Поэтому мы делаем проекцию этой детали на две или три взаимно перпендикулярные плоскости и рассматриваем сначала каждую проекцию отдельно, а потом объединяем в голове эти проекции, но не просто "накладывая одну на другую", а объединяем их "выходя в пространство". И если мы хотим, например, изобразить стакан (цилиндрический) с помощью двух проекций, то в одной получится круг, а в другой прямоугольник. Теперь зададим вопрос: у нас получилось два описания стакана, одно круглое, а второе прямоугольное - и они, конечно, не совпадают в деталях, т. е. "противоречат" одно другому. Так какое же изображения стакана правильно? - Оба. Так стакан это круг? - Нет. Прямоугольник? - Нет. Так как же получить стакан из круга и прямоугольника? - Объединив их, но не наложив один на другой (так никакого стакана не получится), а "выйдя в третье измерение", выйдя из плоскости в пространство. </w:t>
        <w:br/>
        <w:t xml:space="preserve">   Подобная ситуация существует и с двумя рассказами о Сотворении. Каждый из них правильный, но каждый описывает со своей стороны (т. е. в своей проекции) все Сотворение, от начала и до конца. Поэтому мы должны далее проанализировать каждый из этих рассказов, их сходства - и, особенно, различия, - и затем "объединить" их в себе. "Адама Первого рассказа" и одновременно "Адама Второго рассказа". </w:t>
        <w:br/>
        <w:t xml:space="preserve">   </w:t>
      </w:r>
    </w:p>
    <w:p>
      <w:pPr>
        <w:pStyle w:val="Normal"/>
        <w:ind w:firstLine="227"/>
        <w:rPr>
          <w:szCs w:val="22"/>
        </w:rPr>
      </w:pPr>
      <w:r>
        <w:rPr>
          <w:szCs w:val="22"/>
        </w:rPr>
        <w:t xml:space="preserve">4. 7. "Природный" и "метафизический" человек </w:t>
      </w:r>
    </w:p>
    <w:p>
      <w:pPr>
        <w:pStyle w:val="Normal"/>
        <w:ind w:firstLine="227"/>
        <w:rPr/>
      </w:pPr>
      <w:r>
        <w:rPr>
          <w:color w:val="000000"/>
          <w:szCs w:val="22"/>
        </w:rPr>
        <w:t xml:space="preserve">Для анализа и сравнения двух рассказов мы во многом воспользуемся идеями, разработанными р. Йосефом-Довом Соловейчиком (1903-1993), одним из наиболее значительных еврейских религиозных философов нашего времени. </w:t>
        <w:br/>
        <w:t xml:space="preserve">   (Раби Йосеф-Дов hа-Леви Соловейчик родился в Белоруссии, в городе Бриск (Брест-Литовск), в известной раввинской семье. После иешив Литвы учился в университетах Германии, перед Второй мировой войной переехал в США. Много лет являлся руководителем Иешива-Университета (Нью-Йорк) и, начиная с 50-х годов, духовным лидером религиозного сионизма в США. Его величие как философа в том, что он смог переложить классическое еврейское учение, идеи Талмуда и Мидрашей, на язык современной философии, сделав это учение понятным миллионам евреев, воспитанных на современной культуре.) </w:t>
        <w:br/>
        <w:t xml:space="preserve">   Анализируя соотношения между двумя рассказами о Сотворении, р. Соловейчик называет человека, описанного в Первом рассказе о Сотворении, "человеком природным" (ибо в Первом рассказе человек представлен нам как часть природы и как царь над природой), а человека, описанного во Втором рассказе о Сотворении - "человеком метафизическим", противопоставленным природе. (Они же - "Первый Адам" и "Второй Адам"). Мы воспользуемся этой терминологией и ниже рассмотрим основные характеристики Природного и Метафизического человека, как их изображает текст Торы. При этом рассмотрении нам следует помнить, что два описания Сотворения мира - это два параллельных рассказа, которые относятся к одному и тому же событию, освещая его с разных сторон; и эти два Адама - это один и тот же человек. (Или, другими словами, оба Адама - это я сам; и, читая о них в Торе, я изучаю сам себя). Изучив отдельно каждую из этих сторон, попробуем в дальнейшем совместить их в нашем понимании человека. </w:t>
        <w:br/>
        <w:br/>
        <w:t xml:space="preserve">   </w:t>
      </w:r>
      <w:r>
        <w:rPr>
          <w:szCs w:val="22"/>
        </w:rPr>
        <w:t xml:space="preserve">4. 8. Вопрос "ценностности внешнего мира" </w:t>
      </w:r>
    </w:p>
    <w:p>
      <w:pPr>
        <w:pStyle w:val="Normal"/>
        <w:ind w:firstLine="227"/>
        <w:rPr>
          <w:color w:val="000000"/>
          <w:szCs w:val="22"/>
        </w:rPr>
      </w:pPr>
      <w:r>
        <w:rPr>
          <w:color w:val="000000"/>
          <w:szCs w:val="22"/>
        </w:rPr>
        <w:t xml:space="preserve">Одно из первых различий, которое бросается нам в глаза при анализе двух историй Сотворения, касается вопроса самостоятельной ценностности "внешнего мира" - той Вселенной, в которую Бог помещает человека. </w:t>
        <w:br/>
        <w:t xml:space="preserve">   В Первом рассказе о Сотворении говорится одинаково подробно обо всех 7-ми днях Творения, и Шестому Дню - дню Сотворения человека - уделено не больше места, чем любому другому из Дней Творения. </w:t>
        <w:br/>
        <w:t xml:space="preserve">   Во Втором рассказе о Сотворении ситуация противоположна: всему окружающему миру уделено всего две-три строчки (стихи 2:4-5), а почти все место занимает сотворение человека. </w:t>
        <w:br/>
        <w:t xml:space="preserve">   Таким образом, с точки зрения Первого рассказа о Сотворении, мир обладает независимой ценностью (ведь если ему уделено место в Торе, то он ценен в глазах Бога). С точки зрения же Второго рассказа, ценностью обладает исключительно человек, а прочий мир не заслуживает даже подробного описания. </w:t>
        <w:br/>
        <w:t xml:space="preserve">   </w:t>
      </w:r>
    </w:p>
    <w:p>
      <w:pPr>
        <w:pStyle w:val="Normal"/>
        <w:ind w:firstLine="227"/>
        <w:rPr>
          <w:szCs w:val="22"/>
        </w:rPr>
      </w:pPr>
      <w:r>
        <w:rPr>
          <w:szCs w:val="22"/>
        </w:rPr>
        <w:t xml:space="preserve">4. 9. Человек как "царь" и человек как "мир" </w:t>
      </w:r>
    </w:p>
    <w:p>
      <w:pPr>
        <w:pStyle w:val="Normal"/>
        <w:ind w:firstLine="227"/>
        <w:rPr>
          <w:color w:val="000000"/>
          <w:szCs w:val="22"/>
        </w:rPr>
      </w:pPr>
      <w:r>
        <w:rPr>
          <w:color w:val="000000"/>
          <w:szCs w:val="22"/>
        </w:rPr>
        <w:t xml:space="preserve">В связи с этой разницей в оценке мира по-разному дается также описание роли человека: Адам Первого рассказа - это "царь", а Адам Второго рассказа - "мир в себе". </w:t>
        <w:br/>
        <w:t xml:space="preserve">   Первый рассказ описывает человека как царя. Стих 1:26 гласит: "И сказал Бог: создадим человека в образе Нашем, по подобию Нашему, и да будут властвовать над рыбами морскими и над птицами небесными, и над всей землей". Итак, назначение человека - это царство, т. е. власть над природой (в этом как уже говорилось и состоит смысл термина "природный человек"). </w:t>
        <w:br/>
        <w:t xml:space="preserve">   Как мы видим, природный человек создан "в образе Бога и по подобию Его". Никоим образом не верно считать, что человек природный - это человек примитивный. Напротив, в своем смысле человек природный велик, и он равен, "равномощен" и противопоставлен метафизическому человеку. Его "образ Бога" и "подобие Ему" говорит о наличии у человека личностной - как между двумя субъектами - связи с Богом, и также о наличии свободы воли. И то и другое, а также власть над миром, являются вовсе не "технической мелочью", но Божественными качествами природного человека. Преобразуя мир, Адам Первого рассказа реализует свое человеческое достоинство, свой человеческий (Божественный) потенциал. Однако, будучи хозяином мира, человек является все же в некотором смысле как бы приложением к нему. Мир уже создан, и мир должен управляться - и как бы для этого создается человек; а будучи созданным, он назначается на должность царя. Первый рассказ рассматривает мир как обслуживаемый человеком, ведь истинное достоинство царя - править так, чтобы царство процветало; поэтому человек как бы призван обслужить мир, а не наоборот. (В противоположенность этому, как мы увидим далее во второй главе, метафизический человек относится к миру, как к инструменту, т. е. мир призван обслужить человека.) </w:t>
        <w:br/>
        <w:t xml:space="preserve">   Таким образом, природный человек Первого рассказа созидателен, деятелен, он преобразователь мира. Богоподобность природного человека - это его свойство править миром: как Бог правит миром, так правит и человек. </w:t>
        <w:br/>
        <w:t xml:space="preserve">   В отличие от этого, во Втором рассказе ничего не говорится о царстве над миром. Метафизический человек Второго рассказа гораздо более занят самим собой. Его волнует не власть над внешним миром, а преобразование собственной души. </w:t>
        <w:br/>
        <w:t xml:space="preserve">   Более того, в отличие от Первого рассказа, в котором мир появляется вначале, а человек приходит лишь в конце (так что мир самостоятелен, ценен и независим от человека) - во Втором рассказе весь мир существует только как приложение к человеку. Стих 2:5 гласит: "Никакого же кустарника полевого не было на земле и никакая трава полевая не росла, ибо дождя не посылал Господь Бог на землю, пока не было человека". </w:t>
        <w:br/>
        <w:t xml:space="preserve">   Иными словами (мы это подробнее объясним дальше), человек Второго рассказа - это не царь внешнего пространства, а мир в себе. </w:t>
        <w:br/>
        <w:t xml:space="preserve">   Величие царя измеряется величием его царства. Поэтому в Первом рассказе царство (т. е. внешний мир) величественно, а человек - он же царь - величественен как следствие этого. Во Втором рассказе, наоборот, лишь человек обладает величием, мир же прочий - нет. Единственная ценность - это душа человека, а весь окружающий мир - только полигон для совершенствования этой души, то есть место, где человек испытывается, оттачивается, доводится до совершенства. Сам же полигон - это шелуха, и он имеет лишь вспомогательную ценность. Другими словами, весь окружающий мир предстает здесь как бы в качестве средства, необходимого для доведения до совершенства сущности человеческой. </w:t>
        <w:br/>
        <w:t xml:space="preserve">   Таким образом, Первый рассказ - космоцентричен, а Второй рассказ - антропоцентричен. </w:t>
        <w:br/>
        <w:t xml:space="preserve">   </w:t>
      </w:r>
    </w:p>
    <w:p>
      <w:pPr>
        <w:pStyle w:val="Normal"/>
        <w:ind w:firstLine="227"/>
        <w:rPr>
          <w:szCs w:val="22"/>
        </w:rPr>
      </w:pPr>
      <w:r>
        <w:rPr>
          <w:szCs w:val="22"/>
        </w:rPr>
        <w:t xml:space="preserve">4. 10. Человек как "род" и человек как "индивидуум" </w:t>
      </w:r>
    </w:p>
    <w:p>
      <w:pPr>
        <w:pStyle w:val="Normal"/>
        <w:ind w:firstLine="227"/>
        <w:rPr>
          <w:color w:val="000000"/>
          <w:szCs w:val="22"/>
        </w:rPr>
      </w:pPr>
      <w:r>
        <w:rPr>
          <w:color w:val="000000"/>
          <w:szCs w:val="22"/>
        </w:rPr>
        <w:t xml:space="preserve">Важным отличием Адама Первого рассказа от Адама Второго рассказа является то, что в Первом рассказе Адам представлен нам как инегральная часть человеческого рода, а во Втором - как автономный индивидуум. </w:t>
        <w:br/>
        <w:t xml:space="preserve">   В Первом рассказе о Сотворении мира человек сразу создается как "мужчина и женщина" (стих 1:27); и далее сразу указывается на их сексуальную связь и порождение потомства (1:27): "И благословил их Бог, и сказал им Бог: плодитесь и размножайтесь, и наполняйте землю, и овладевайте ею". Действительно, если в соответствии с Первым рассказом человек - царь мира, то он может осуществлять свою царскую функцию исключительно в качестве единого человеческого рода (и в этом он неразрывно связан со своим потомством), а не в качестве отдельного индивидуума. </w:t>
        <w:br/>
        <w:t xml:space="preserve">   Это конечно, никоим образом не значит, что "первый Адам" не является полноценной личностью. Конечно, он личность, ибо создан "по образу и подобию Бога", но основа его человеческого существования и его человеческой реализации - это ощущение себя неотъемлемой частью человечества в целом. </w:t>
        <w:br/>
        <w:t xml:space="preserve">   Завершением этого Дня Творения является стих 1:31, где сказано: "И увидел Бог все что Он создал, и вот хорошо очень". В предыдущие дни было сказано просто "хорошо", в этот же день подчеркнуто: "хорошо очень". И это слово "очень" означает гармонию "природного человека" с миром, согласованность всех элементов в мироздании, включая "природного человека". В первом описании, конечно, человек является вершиной Мироздания, - но при том, что само Мироздание имеет ценность, и если бы оно не подпирало вершину, эта вершина сама не обладала бы такой важностью. </w:t>
        <w:br/>
        <w:t xml:space="preserve">   В отличие от этого Второй рассказ сосредоточен исключительно на человеке как на индивидууме, на его ощущениях и переживаниях. "Жена" не только не создается вместе с Адамом, но он получает ее только после определенного личного опыта одиночества (стих 2:18), который он приобретает в Саду (пока является там единственной личностью). Более того: жена дается Адаму только после определенного кризиса, когда Адам пытается найти себе "пару среди животных", но не находит ее (стих 2:20). </w:t>
        <w:br/>
        <w:t xml:space="preserve">   Первый Адам по своей сути не является одиноким, т. к. он есть гармоничная часть мира и часть человеческого рода (и соответственно, он даже создан уже находящимся в семье). В отличие от него, Адам Второго рассказа представлен нам как раздвоенная (и одинокая) личность. Личностное одиночество и кризис является даже в каком-то смысле неотъемлемым параметром его как человека. В связи с этим, Второй Адам сосредоточен на себе; и окружающий мир, в рамках его взгляда, не имеет объективной ценности. </w:t>
        <w:br/>
        <w:t xml:space="preserve">   </w:t>
      </w:r>
    </w:p>
    <w:p>
      <w:pPr>
        <w:pStyle w:val="Normal"/>
        <w:ind w:firstLine="227"/>
        <w:rPr>
          <w:szCs w:val="22"/>
        </w:rPr>
      </w:pPr>
      <w:r>
        <w:rPr>
          <w:szCs w:val="22"/>
        </w:rPr>
        <w:t xml:space="preserve">4. 11. Сад и Деревья - только во Втором рассказе </w:t>
      </w:r>
    </w:p>
    <w:p>
      <w:pPr>
        <w:pStyle w:val="Normal"/>
        <w:ind w:firstLine="227"/>
        <w:rPr/>
      </w:pPr>
      <w:r>
        <w:rPr>
          <w:color w:val="000000"/>
          <w:szCs w:val="22"/>
        </w:rPr>
        <w:t xml:space="preserve">Следует особо отметить, что ни для Сада, ни для Дерева Познания Добра и Зла и Дерева жизни, ни для всей истории с падением и с изгнанием из Сада, - не нашлось даже слова упоминания в Первом рассказе о Сотворении. И это не потому, что эти процессы имели недостаточное влияние на мир, но исключительно из-за того, что они не относятся к миру первого Адама, "природного человека". Они целиком относятся к человеку метафизическому, и поэтому про них мы читаем во второй и третьей главе. Подробнее смысл Сада и этих двух Деревьев в рамках метафизического Адама мы рассмотрим ниже. </w:t>
        <w:br/>
        <w:br/>
        <w:t xml:space="preserve">   </w:t>
      </w:r>
      <w:r>
        <w:rPr>
          <w:szCs w:val="22"/>
        </w:rPr>
        <w:t xml:space="preserve">4. 12. Два аспекта Богоподобности человека </w:t>
      </w:r>
    </w:p>
    <w:p>
      <w:pPr>
        <w:pStyle w:val="Normal"/>
        <w:ind w:firstLine="227"/>
        <w:rPr>
          <w:color w:val="000000"/>
          <w:szCs w:val="22"/>
        </w:rPr>
      </w:pPr>
      <w:r>
        <w:rPr>
          <w:color w:val="000000"/>
          <w:szCs w:val="22"/>
        </w:rPr>
        <w:t xml:space="preserve">После того, как мы рассмотрели некоторые очень важные различия между Первым, "космоцентричным", и Вторым, "антропоцентричным" рассказами о Сотворении, зададим вопрос: какой Адам, "природный" или "метафизический", более Божественен? </w:t>
        <w:br/>
        <w:t xml:space="preserve">   Тому, кто в первый раз узнал о концепции "двух сторон Адама", может сначала показаться, что второй Адам выше первого, что второй Адам - более "Божественен". Но это, конечно, неверно. Вспомним, что именно в Первом рассказе сказано, что человек создан "по образу и подобию Бога" (1:27), - хотя, конечно, также и во втором рассказе подчеркнут параметр Божественности в человеке (2:7): "и вдохнул (Господь Бог) в человека дух жизни". </w:t>
        <w:br/>
        <w:t xml:space="preserve">   В еврейском мировосприятии очень важным является понимание того, что оба "Адама" богоподобны, т. к. каждый из них воплощает одну из сторон Божественности: "власть над миром" или "мир в себе". Настоящая задача человека - приблизиться к Богу, стать подобным Ему - и так же как и Бог, сочетать в себе обе эти стороны. Говоря символически, мы должны ходить двумя ногами попеременно продвигая каждую из них. Попытка же продвинуться только по одному из двух направлений приводит вовсе не к ускорению развития, а к "забросу одной ноги далеко вперед", и в результате - нарушению равновесия и падению. Это именно то, что произошло с человеком в истории с Деревом Познания Добра и Зла, которую мы подробнее обсудим ниже. </w:t>
        <w:br/>
        <w:t xml:space="preserve">   </w:t>
      </w:r>
    </w:p>
    <w:p>
      <w:pPr>
        <w:pStyle w:val="Normal"/>
        <w:ind w:firstLine="227"/>
        <w:rPr/>
      </w:pPr>
      <w:r>
        <w:rPr/>
        <w:t xml:space="preserve">4. 13. Систематизация (предварительная) различий между двумя рассказами. </w:t>
      </w:r>
    </w:p>
    <w:tbl>
      <w:tblPr>
        <w:tblW w:w="9722" w:type="dxa"/>
        <w:jc w:val="center"/>
        <w:tblInd w:w="0" w:type="dxa"/>
        <w:tblLayout w:type="fixed"/>
        <w:tblCellMar>
          <w:top w:w="150" w:type="dxa"/>
          <w:left w:w="150" w:type="dxa"/>
          <w:bottom w:w="150" w:type="dxa"/>
          <w:right w:w="150" w:type="dxa"/>
        </w:tblCellMar>
      </w:tblPr>
      <w:tblGrid>
        <w:gridCol w:w="4491"/>
        <w:gridCol w:w="5231"/>
      </w:tblGrid>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pPr>
            <w:r>
              <w:rPr>
                <w:rStyle w:val="StrongEmphasis"/>
                <w:color w:val="000000"/>
                <w:szCs w:val="22"/>
              </w:rPr>
              <w:t>"Адам природный": Первый рассказ ("космоцентричный")</w:t>
            </w:r>
            <w:r>
              <w:rPr>
                <w:color w:val="000000"/>
                <w:szCs w:val="22"/>
              </w:rPr>
              <w:t xml:space="preserve">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pPr>
            <w:r>
              <w:rPr>
                <w:rStyle w:val="StrongEmphasis"/>
                <w:color w:val="000000"/>
                <w:szCs w:val="22"/>
              </w:rPr>
              <w:t>"Адам метафизический": Второй рассказ ("антропоцентричный")</w:t>
            </w:r>
            <w:r>
              <w:rPr>
                <w:color w:val="000000"/>
                <w:szCs w:val="22"/>
              </w:rPr>
              <w:t xml:space="preserve">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Каждому Дню уделено равное место,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Весь рассказ сосредоточен на 6-м Дне Творения, все остальные Дни даны кратко,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т. е. Мир обладает объективной ценностью, он независим от человека,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т. е. человек - единственная ценность, а внешний мир лишь полигон для доведения человека до совершенства, он создан и существует только для человека,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ибо человек - это царь окружающего мира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ибо человек - это и есть мир ("Мир в себе").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Человек как представитель рода, человечества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Человек как индивидуум, совершенно отдельный,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и поэтому мужчина и женщина появляются одновременно; сначала говорится о рождении детей ("плодитесь и размножайтесь"), и только потом - о реализации человеческого потенциала ("править миром").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и поэтому сначала появляется одинокий Адам, который получает задачу реализации своего человеческого потенциала ("от всех деревьев ешь" ) а потом, после опыта одиночества и кризиса, у него появляется "пара" и только затем говорится о рождении детей.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Человек в гармонии с родом и миром.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Человек в одиночестве и внутренне противоречив.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все эти вещи в Первом рассказе отсутствуют)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Есть Сад, центр которого - Дерево Познания Добра и Зла и Дерево Жизни </w:t>
            </w:r>
          </w:p>
        </w:tc>
      </w:tr>
    </w:tbl>
    <w:p>
      <w:pPr>
        <w:pStyle w:val="Normal"/>
        <w:ind w:firstLine="227"/>
        <w:rPr>
          <w:color w:val="000000"/>
          <w:szCs w:val="22"/>
        </w:rPr>
      </w:pPr>
      <w:r>
        <w:rPr>
          <w:color w:val="000000"/>
          <w:szCs w:val="22"/>
        </w:rPr>
        <w:br/>
        <w:t xml:space="preserve">В отличие от Адама Первого рассказа, который призван править миром, Адам Второго рассказа - это "весь мир", ибо мир внутри человека "равномощен" всему окружающему миру. Поскольку во Втором рассказе человек представлен прежде всего как личность, то понятно, что даже рождение детей передано в ощущениях Адама и его жены, а не как описание самих детей (и поэтому имена детей приведены позже, в начале главы 4). </w:t>
        <w:br/>
        <w:t xml:space="preserve">   В то время, как в Первом рассказе человек проявляется, как род, - "Плодитесь и размножайтесь и наполняйте землю..." (1:28), - во Втором он проявляется как личность. </w:t>
        <w:br/>
        <w:t xml:space="preserve">   Итак, проанализировав оба описания Сотворения мира, можно попытаться ответить на вопрос: почему в Торе имеются два рассказа о Сотворении? Ответ: Для того, чтобы представить наиболее полно столь сложный и значительный процесс Сотворения, необходимо показать его как бы с разных сторон, с разных точек зрения. И поэтому эти рассказы являют собой как бы разные стороны одного предмета. </w:t>
        <w:br/>
        <w:t xml:space="preserve">   </w:t>
      </w:r>
    </w:p>
    <w:p>
      <w:pPr>
        <w:pStyle w:val="Normal"/>
        <w:ind w:firstLine="227"/>
        <w:rPr>
          <w:szCs w:val="22"/>
        </w:rPr>
      </w:pPr>
      <w:r>
        <w:rPr>
          <w:szCs w:val="22"/>
        </w:rPr>
        <w:t xml:space="preserve">4. 14. Разные Имена Бога </w:t>
      </w:r>
    </w:p>
    <w:p>
      <w:pPr>
        <w:pStyle w:val="Normal"/>
        <w:ind w:firstLine="227"/>
        <w:rPr>
          <w:color w:val="000000"/>
          <w:szCs w:val="22"/>
        </w:rPr>
      </w:pPr>
      <w:r>
        <w:rPr>
          <w:color w:val="000000"/>
          <w:szCs w:val="22"/>
        </w:rPr>
        <w:t xml:space="preserve">Подведя предварительный итог различию между двумя рассказами о Сотворении, мы займемся теперь той разницей между ними, которая наиболее известна в критической литературе и которую все комментаторы подчеркивают в первую очередь - разницей в Именах Бога в Первом и Втором рассказах. А именно, в первом рассказе употребляется Имя "Элоким" (в обычном русском переводе - "Бог"), а во втором - Имя "hа-Шем Элоким" (в обычном русском переводе - "Господь Бог"). </w:t>
        <w:br/>
        <w:t xml:space="preserve">   [Отметим в качестве отдельного замечания, что в еврейской традиции существуют особые правила отношения к Божественным Именам. Тора запрещает вычеркивать, стирать (т. е. уничтожать) Божественные Имена, и потому текст, содержащий эти Имена, нельзя просто так выбросить, сжечь или порвать - но, если он стал негоден, его "хоронят" или прячут. Это относится также к тексту Торы, приведенному в начале нашей книги. Поэтому в обычных не священных текстах (книгах, статьях, газетах и т.д.) Божественные Имена обычно пишут в измененном виде или через дефис. Однако, это является законом только по отношению к ивритским Божественным Именам, и нет никакой обязанности писать через дефис слово "Бог" или "Господь" по-русски или по-английски. (И хотя у некоторых есть обычай делать так, ибо они считают, что, воздерживаясь от полного написания Божественных Имен, они проявляют этим свое особое уважение к ним - другие считают написание Имен через дефис абсолютно излишним, и создающим неверное впечатление у среднего русскоязычного или англоязычного читателя.) </w:t>
        <w:br/>
        <w:t xml:space="preserve">   Также запрещено "просто так" произносить Божественные Имена, но можно делать это лишь при цитировании Торы или в молитве. Особо строго эти законы относятся к Четырехбуквенному Имени - Тетраграмматону, переводимому обычно "Господь" (см. об этом подробнее ниже). Два основных Божественных Имени произносятся в молитве как "Элоhим" (Бог) и "Адонай" (Господь), но когда об этих Именах говорят в "третьем лице" (т. е. не обращаются к Богу, а обсуждают смысл Торы или молитвы) то их обычно заменяют на "Элоким" (т.е. меняют "h" на "к") и на "hа-Шем" (что означает буквально: "The Name", с определенным артиклем). Именно этими последними терминами мы и будем пользоваться ниже.] </w:t>
        <w:br/>
        <w:t xml:space="preserve">   Итак, в чем смысл употребления двух разных имен Бога в двух рассказах о Сотворении? Уже упоминавшаяся ранее "библейская критика" считала наличие разных Имен Бога одним из основных "доказательств" того, что ранее якобы существовали два различных "источника", соединенных затем в один поздним Редактором, не очень подумавшем об устранении возникающих противоречий. В еврейской традиции, однако, мы находим подробный анализ употребления в Торе различных Имен Бога, на котором основываются важные положения еврейской философии. </w:t>
        <w:br/>
        <w:t xml:space="preserve">   Для того, чтобы провести этот анализ, мы должны отметить сначала, что вообще всегда любое Имя - это не только название объекта. Почти у каждого объекта в окружающем нас мире есть несколько названий, и особенно у каждого человека есть несколько имен. Чем ближе человек лично к нам находится и чем более разнообразны наши связи с ним, тем больше у нас есть для него различных имен, прозвищ и наименований. Если например, мой родственник и приятель является также и моим сослуживцем, то в разных случаях я буду использовать разные виды обращения к нему: иногда личное имя, иногда сокращая это имя и используя прозвища, а в других ситуациях я буду обращаться к нему или упоминать его по фамилии, или по названию должности, или по типу родственной связи между нами. Иными словами, имя - это не название самого объекта, а специфическое в каждой ситуации название "типа отношений" меня с объектом. </w:t>
        <w:br/>
        <w:t xml:space="preserve">   Точно также различные Имена Бога показывают нам не "разные божественные сущности", но разные типы связи человека с Богом, т. е. разные формы, разные стили и типы проявления Бога в нашем, нижнем мире. Присутствие в Торе разных Имен Бога обозначает разный тип отношений, в которые человек вступает с Богом. Иными словами, называя себя в Торе разными Именами, Бог показывает нам разные типы Своего взаимодействия с Миром. </w:t>
        <w:br/>
        <w:t xml:space="preserve">   В каком-то смысле разные Божественные Имена - это те самые "различные плоскости", на которых по-разному "проектируется" Сотворение мира. </w:t>
        <w:br/>
        <w:t xml:space="preserve">   </w:t>
      </w:r>
    </w:p>
    <w:p>
      <w:pPr>
        <w:pStyle w:val="Normal"/>
        <w:ind w:firstLine="227"/>
        <w:rPr>
          <w:szCs w:val="22"/>
        </w:rPr>
      </w:pPr>
      <w:r>
        <w:rPr>
          <w:szCs w:val="22"/>
        </w:rPr>
        <w:t xml:space="preserve">4. 15. Смысл Имени "Элоким" ("Бог") </w:t>
      </w:r>
    </w:p>
    <w:p>
      <w:pPr>
        <w:pStyle w:val="Normal"/>
        <w:ind w:firstLine="227"/>
        <w:rPr>
          <w:color w:val="000000"/>
          <w:szCs w:val="22"/>
        </w:rPr>
      </w:pPr>
      <w:r>
        <w:rPr>
          <w:color w:val="000000"/>
          <w:szCs w:val="22"/>
        </w:rPr>
        <w:t xml:space="preserve">Рассмотрим сначала, в чем состоит характеристика Божественного Имени "Элоким". </w:t>
        <w:br/>
        <w:t xml:space="preserve">   Это Имя (переводимое обычно "Бог"), которое мы встречаем в Первом рассказе, не является словом, употребляющимся исключительно для обозначения Всевышнего. Оно служит также для обозначения других высших сил власти - в частности - суда, и даже для обозначения "других богов" как определенных сил. </w:t>
        <w:br/>
        <w:t xml:space="preserve">   Элоким - существительное во множественном числе, которое, когда оно используется для обозначения Всевышнего, согласуется с глаголом в единственном числе ("Элоким бара" - букв. "Божественные силы сотворил"). Эта грамматическая аномалия символизирует множественность высших сил, действующих как единое целое, то есть гармонию мира; оно символизирует Бога, проявляющегося в гармонии всех природных естественных сил. Всюду, где мы видим гармонию, основанную на законах природы, где мы видим красоту окружающего мира - мы видим проявление Всевышнего в категории Элоким. В каком-то (очень неточном) смысле "Элоким" является проявлением Бога в категории "душа мира", т. е. уровня, ответственного за естественный порядок вещей. </w:t>
        <w:br/>
        <w:t xml:space="preserve">   "Элоким", будучи Именем, символизирующим Мировой порядок, является нам также как Имя проявления Закона - "Закон" естественно связан с "порядком". Закон понимается при этом как категория всеобщая, распространяющаяся как на природные, так и на моральные сферы. Один и тот же Божественный Закон и управляет материальным миром, и устанавливает для нас моральные обязательства. </w:t>
        <w:br/>
        <w:t xml:space="preserve">   Элоким - это также Божественное Имя Суда, ибо приведение Закона в действие - и есть Суд. </w:t>
        <w:br/>
        <w:t xml:space="preserve">   Итак, Элоким - это Имя Божественности, проявляющееся в Законе, Порядке и Суде. </w:t>
        <w:br/>
        <w:t xml:space="preserve">   В некотором смысле можно сказать, что все эти три категории, в которых Божественное проявляется в качестве Элоким, являются категориями "холодными", отстраненными по отношению к человеку. Для них человек есть часть мира (хотя и властвующая над другими творениями), но не более того. Именно это соответствует концепции Первого рассказа о Сотворении мира, Первому Адаму. Однако, так же как Первый Адам неполон без Второго, имя "Элоким" должно быть дополненно именем "hа-Шем"; категория "Бог" должна быть дополнена категорией "Господь". </w:t>
        <w:br/>
        <w:t xml:space="preserve">   </w:t>
      </w:r>
    </w:p>
    <w:p>
      <w:pPr>
        <w:pStyle w:val="Normal"/>
        <w:ind w:firstLine="227"/>
        <w:rPr>
          <w:szCs w:val="22"/>
        </w:rPr>
      </w:pPr>
      <w:r>
        <w:rPr>
          <w:szCs w:val="22"/>
        </w:rPr>
        <w:t xml:space="preserve">4. 16. Смысл Имени "hа-Шем" ("Господь") </w:t>
      </w:r>
    </w:p>
    <w:p>
      <w:pPr>
        <w:pStyle w:val="Normal"/>
        <w:ind w:firstLine="227"/>
        <w:rPr/>
      </w:pPr>
      <w:r>
        <w:rPr/>
        <w:t xml:space="preserve">Итак, Элоким есть проявление Всевышнего как Закона (и закона естественного, и закона морального), Порядка и Суда. При этом Имя Элоким применяется не только ко Всевышнему, но и к другим мировым "силам", ответственным за Природу, Закон и Порядок; оно как бы "описательное", а не "собственное" Имя Бога. </w:t>
        <w:br/>
        <w:t xml:space="preserve">   В отличие от этого, Четырехбуквенное Имя - Йуд-hей-Вав-hей ("Тетраграмматон", переводимое обычно "Господь" и называемое в описательном тексте "hа-Шем" = "Тхе Наме") - является Именем, относящимся только и исключительно к Всевышнему, то есть оно как бы более "личностное" Имя Бога. Четырехбуквенное Имя говорит нам о Всевышнем, проявляющимся в "личностном" плане, т. е. стоящим над природным миром, над естественным. Иными словами, это Имя означает уровень Божественности, превышающий и стоящий над именем Элоким. </w:t>
        <w:br/>
        <w:t xml:space="preserve">   Отметим в качестве отдельного замечания, что Четырехбуквенное Имя не имеет собственной огласовки, т. е. оно по самой своей сути непроизносимо. Хотя оно и может быть грамматически воспринято как совмещение прошедшего, настоящего и будущего времен ивритского глагола "быть" (и поэтому представляет нам Бога в категории "Предвечный"), но как Божественное Имя оно существует скорее как единый и особый "иероглиф", а не просто как слово. В огласованных изданиях Торы в этом Имени ставятся гласные от другого Имени Бога - "Адонай", т. к. именно "Адонай" произносится вместо Тетраграмматона, когда молятся или публично читают Тору. Два распространенные в не-еврейской европейской культуре "прочтения", т. е. произнесения самого Тетраграмматона - как с гласными от слова "Адонай", (е-о-а) так и самого по себе - являются не только неграмотными, но они суть профанация Божественого Имени; а поэтому их не следует ни произносить, ни писать на каком бы то ни было языке. Ввиду того, что Четырехбуквенное Имя обладает особой святостью, если оно написано на иврите, то его категорически нельзя стирать, а следует весь лист с написанным на нем Именем, если он перестал использоваться, спрятать в "генизу". </w:t>
        <w:br/>
        <w:t xml:space="preserve">   Суть Четырехбуквенного Имени мы можем понять, отталкиваясь от того, что мы поняли ранее в Имени Элоким. В то время, как Имя Элоким обозначает Божественность на уровне природного закона, Имя Тетраграмматон символизирует Божественность, стоящую над природным законом. Оно обозначает уровень вмешательства в природные законы, а это есть ничто иное, как категория чуда. И также, поскольку Элоким - это осуществление суда, то Тетраграмматон есть возвышение над судом, преодоление суда, т. е. милосердие. (Очевидно, что Всевышний становится над естественным порядком суда лишь тогда, когда Он хочет быть более милосердным, чем положено по Суду.) </w:t>
        <w:br/>
        <w:t xml:space="preserve">   В противоположность Элоким как Имени Бога, проявляющегося через природу, Тетраграмматон есть Имя Бога "надприродного", проявляющегося в категории преодоления природы. Эта концепция выражается в иудаизме в понятии "Завет" (на иврите "брит", буквально "союз"). "Завет" есть союз Бога с человеком, направленный против "стихии", т. е. против "бездушной природы". Итак, Элоким - это "[Всевышний в Своем проявлении как] Бог природы", а hа-Шем - это "[Он же как] Бог Завета". Такое осознание двойственного проявления Единого Бога - как "Бога природы" и как "Бога Завета" - есть одна из основ монотеизма. </w:t>
        <w:br/>
        <w:t xml:space="preserve">   Как в общечеловеческой, так и в еврейской истории мы можем неоднократно наблюдать, что проявление Всевышнего как "Бога природы" и как "Бога Завета" действуют как бы "одно против другого". Бог посылает Потоп - и Он же заключает с Ноем "завет (т. е. союз) против вод Потопа". Этот "конфликт" двух Божественных проявлений есть, в каком-то смысле, стержень бытия, - ибо именно в гармонии противоположных сил, предстающей перед нами в двух историях Сотворения мира, возможно существование мира и его развитие. (Иными словами гегелевский тезис о "единстве и борьбе противоположностей" имеет ярко выраженные еврейские талмудические корни). </w:t>
        <w:br/>
        <w:t xml:space="preserve">   Соблюдение "естественного порядка вещей" - это категория Элоким, превышение "естественного" - это категория hа-Шем. Имя Элоким связано с человеком как с частью мира, т. е., с Природным человеком, Первым Адамом, и поэтому именно оно употребляется в Первом рассказе о Сотворении. Но в категории "hа-Шем" Всевышний связан с человеком как с отдельной личностью, т. е., с метафизическим человеком, с человеком, содержащим в себе весь космос. И поэтому это Имя употребляется во Втором рассказе о Сотворении. </w:t>
        <w:br/>
        <w:t xml:space="preserve">   Как говорит об этом р. Й.-Д. Соловейчик: "природный человек находится в рамках естественных законов и суда, метафизический человек остро нуждается в чуде и в милосердии." </w:t>
        <w:br/>
        <w:t xml:space="preserve">   Итак, мы можем дополнить наш список различий между Первым и Вторым рассказами о Сотворении разницей в Именах Бога, употребляемых в этих рассказах. </w:t>
      </w:r>
    </w:p>
    <w:tbl>
      <w:tblPr>
        <w:tblW w:w="9721" w:type="dxa"/>
        <w:jc w:val="center"/>
        <w:tblInd w:w="0" w:type="dxa"/>
        <w:tblLayout w:type="fixed"/>
        <w:tblCellMar>
          <w:top w:w="150" w:type="dxa"/>
          <w:left w:w="150" w:type="dxa"/>
          <w:bottom w:w="150" w:type="dxa"/>
          <w:right w:w="150" w:type="dxa"/>
        </w:tblCellMar>
      </w:tblPr>
      <w:tblGrid>
        <w:gridCol w:w="4272"/>
        <w:gridCol w:w="5449"/>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pPr>
            <w:r>
              <w:rPr>
                <w:rStyle w:val="StrongEmphasis"/>
                <w:color w:val="000000"/>
                <w:szCs w:val="22"/>
              </w:rPr>
              <w:t>Первый рассказ (космоцентричный)</w:t>
            </w:r>
            <w:r>
              <w:rPr>
                <w:color w:val="000000"/>
                <w:szCs w:val="22"/>
              </w:rPr>
              <w:t xml:space="preserve">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rStyle w:val="StrongEmphasis"/>
                <w:color w:val="000000"/>
                <w:szCs w:val="22"/>
              </w:rPr>
              <w:t xml:space="preserve">Второй рассказ (антропоцентричный)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Имя "Элоким", "Бог Природы",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Имя "hа-Шем" (Тетраграмматон), "Бог Завета",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Гармония, Порядок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Преодоление, нарушение Порядка", над-Гармония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Естественный Закон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Чудо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Суд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Милосердие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Стихия Природы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Завет с человеком </w:t>
            </w:r>
          </w:p>
        </w:tc>
      </w:tr>
    </w:tbl>
    <w:p>
      <w:pPr>
        <w:pStyle w:val="Normal"/>
        <w:ind w:firstLine="227"/>
        <w:rPr>
          <w:color w:val="000000"/>
          <w:szCs w:val="22"/>
        </w:rPr>
      </w:pPr>
      <w:r>
        <w:rPr>
          <w:color w:val="000000"/>
          <w:szCs w:val="22"/>
        </w:rPr>
        <w:br/>
        <w:br/>
        <w:t xml:space="preserve">   С некоторым упрощением можно сказать, что "Элоким" - это связь Бога с человеком через Природу, это в некотором смысле "косвенная связь"; а Тетраграмматон - это связь Бога с человеком помимо природы, "прямая связь". Человек связан с Богом двумя связями: прямой (непосредственно) и косвенной (через Природу), и на противоречии и гармонии этих двух типов общения человека с Богом держится мир. Можно попытаться изобразить это в следующей условной схеме: </w:t>
        <w:br/>
        <w:br/>
        <w:t xml:space="preserve">           </w:t>
      </w:r>
      <w:r>
        <w:rPr>
          <w:color w:val="000000"/>
          <w:szCs w:val="22"/>
        </w:rPr>
        <w:drawing>
          <wp:inline distT="0" distB="0" distL="0" distR="0">
            <wp:extent cx="3876675"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7" t="-9" r="-7" b="-9"/>
                    <a:stretch>
                      <a:fillRect/>
                    </a:stretch>
                  </pic:blipFill>
                  <pic:spPr bwMode="auto">
                    <a:xfrm>
                      <a:off x="0" y="0"/>
                      <a:ext cx="3876675" cy="3048000"/>
                    </a:xfrm>
                    <a:prstGeom prst="rect">
                      <a:avLst/>
                    </a:prstGeom>
                  </pic:spPr>
                </pic:pic>
              </a:graphicData>
            </a:graphic>
          </wp:inline>
        </w:drawing>
      </w:r>
    </w:p>
    <w:p>
      <w:pPr>
        <w:pStyle w:val="Normal"/>
        <w:ind w:firstLine="227"/>
        <w:rPr>
          <w:szCs w:val="22"/>
        </w:rPr>
      </w:pPr>
      <w:r>
        <w:rPr>
          <w:szCs w:val="22"/>
        </w:rPr>
        <w:t xml:space="preserve">* * * </w:t>
      </w:r>
    </w:p>
    <w:p>
      <w:pPr>
        <w:pStyle w:val="Normal"/>
        <w:ind w:firstLine="227"/>
        <w:rPr>
          <w:szCs w:val="22"/>
        </w:rPr>
      </w:pPr>
      <w:r>
        <w:rPr>
          <w:szCs w:val="22"/>
        </w:rPr>
        <w:t xml:space="preserve">Итак, проанализировав оба описания Сотворения мира, можно попытаться ответить на вопрос: для чего в Торе имеются два рассказа о Сотворении? Ответ: для того, чтобы представить наиболее полно столь сложный и значительный процесс Сотворения, необходимо его показать как бы с разных сторон, с разных точек зрения. И поэтому, эти рассказы являют собой как бы разные стороны одного предмета. </w:t>
        <w:br/>
        <w:t xml:space="preserve">   На этом мы закончим сравнение двух рассказов о Сотворении мира и перейдем к обсуждению некоторых важных деталей Второго рассказа (отсутствующих в Первом) и к анализу истории с Деревом Познания Добра и Зла. Как и в этой, так и в следующей главе мы будем во многом опираться в нашем анализе на формулировки, разработанные р. Й.-Д. Соловейчиком. </w:t>
        <w:br/>
        <w:t xml:space="preserve">   </w:t>
      </w:r>
    </w:p>
    <w:p>
      <w:pPr>
        <w:pStyle w:val="Normal"/>
        <w:ind w:firstLine="227"/>
        <w:rPr>
          <w:szCs w:val="22"/>
        </w:rPr>
      </w:pPr>
      <w:r>
        <w:rPr>
          <w:szCs w:val="22"/>
        </w:rPr>
        <w:t xml:space="preserve">4. 17. Приложение. О "библейской критике" </w:t>
      </w:r>
    </w:p>
    <w:p>
      <w:pPr>
        <w:pStyle w:val="Normal"/>
        <w:ind w:firstLine="227"/>
        <w:rPr/>
      </w:pPr>
      <w:r>
        <w:rPr>
          <w:color w:val="000000"/>
          <w:szCs w:val="22"/>
        </w:rPr>
        <w:t xml:space="preserve">Поскольку мы затронули вопрос о библейской критике, и поскольку этот вопрос часто встречается в претендующей на "научность" литературе, мы обсудим ее здесь более подробно. </w:t>
        <w:br/>
        <w:t>   Теория библейской критики, она же "теория Четырех источников" (J, Е, P и D), она же "теория подделки Библии", впервые была выдвинута в 18 веке и окончательно оформилась в 1875 г. в работе немецкого протестантского профессора Юлиуса Вельгаузена "Введение в древнюю историю Израиля". Основная идея этой теории такова: Тора является сплошной подделкой. Все, что рассказывается от имени Моисея, - приписано ему как древнему авторитету. И главное: утверждение евреев о том, что они с самого начала были монотеистами, - сплошная ложь. На самом деле у евреев в древности было самое примитивное многобожие, одним из их богов был J (J-X-W-X, Тетраграмматон), а другим - Е (Elohim), и лишь во времена Второго Храма все это соединили в единую Тору. (</w:t>
      </w:r>
      <w:r>
        <w:rPr>
          <w:i/>
          <w:iCs/>
          <w:color w:val="000000"/>
          <w:szCs w:val="22"/>
        </w:rPr>
        <w:t>Герман Вук, "Это Бог мой"</w:t>
      </w:r>
      <w:r>
        <w:rPr>
          <w:color w:val="000000"/>
          <w:szCs w:val="22"/>
        </w:rPr>
        <w:t xml:space="preserve">, см. ниже продолжение этой цитаты.) </w:t>
        <w:br/>
        <w:t xml:space="preserve">   Итак, основой библейской критики является подход, согласно которому Тору следует рассматривать не как единый текст, но как механическое объединение нескольких "источников". Соответственно этим источникам, библейская критика утверждает, что авторов у Торы было по меньшей мере четыре. Первый и самый древний из них, написавший основную часть Книг Бытия, Исхода и Чисел, обозначается буквой J, так как в его рассказе Бог называется Именем J-X-W-X (Тетраграмматон). Последующие авторы именуются: Е (поскольку в его рассказе Бог называется словом Elohim); далее Р (от Priest - "жрец"), написавший книгу Левит; и D (автор Второзакония, Deuteronomy). И наконец, важным действующим лицом библейской критики является R - "Редактор", который согласно представлениям Ю. Вельгаузена, произвел окончательную ревизию всего текста в целом после возвращения евреев из вавилонского плена. </w:t>
        <w:br/>
        <w:t xml:space="preserve">   "Доказательство" Вельгаузена основано целиком и полностью на такой шаткой дисциплине, как "вольный литературный анализ". Оно таково: любой читающий Тору легко замечает, что в ней есть два рассказа о Сотворении мира - один, занимающий 1-ю главу, и второй, занимающий 2-ю и 3-ю главы. Причем Имена Творца в этих рассказах различны: в первом E ("Элоким"), а во втором J ("Тетраграмматон"). Кроме того, не только Имена Творца, но и весь стиль этих рассказов различен. Аналогично этому, далее, читая текст Торы, мы можем увидеть, что многие рассказы в ней дублируют друг друга, причем в одном из двух вариантов мы можем определить стиль Е, а во втором - стиль J. Делаем отсюда вывод - говорит Вельгаузен - что в древности были два разных источника - Е и J, а потом, через сотни лет, Редактор их объединил. </w:t>
        <w:br/>
        <w:t xml:space="preserve">   Конечно, с точки зрения настоящей лингвистики подобный "литературный анализ" является совершенно недоказательным. Настоящий литературный анализ основан на сравнении многих текстов, позволяющем установить сходства и различия языка и стиля разных авторов. Литературный анализ не может быть научно применен, если у нас имеется только один единственный древний текст (ТаНаХ). Кроме того, если пользоваться критериями библейской критики, основанными на "различии имен и стиля и на дублировании историй в разных главах", то через 2 тысячи лет будет несложно доказать, например, что роман Л. Н. Толстого "Война и мир" является конгломератом нескольких сочинений разных авторов, из которых один автор рассказывает нам о "мире", другой автор о "войне" - с соответствующим различием стилей, имен, географических названий, концепций автора и т. п. - а третий автор вообще пишет на близкородственном, но не совсем том языке (по-французски); что же касается легенды о жене его (Л.Н. Толстого) Софье Андреевне, несколько раз переписывавшей роман набело, - то это, конечно, явная выдумка, т. к. всякому здравомыслящему человеку (через 2 тысячи лет) ясно, что никто и никогда в жизни не переписывает ничего от руки (ведь существуют, и уже тогда, где-то примерно в двадцатом веке, существовали компьютеры); а поэтому очевидно, что этот миф просто скрывает за собой Редактора, объединившего эти источники вместе. </w:t>
        <w:br/>
        <w:t xml:space="preserve">   Конечно, подобную теорию можно рассматривать как интересную фантазию, но уж никак не в качестве доказательства. Однако поскольку теория Вельгаузена продолжает быть широко используемой в наукообразно-популярной литературе, нам представляется существенным подробнее познакомить читателя с историей ее развития. </w:t>
        <w:br/>
        <w:t xml:space="preserve">   Для этого мы хотели бы процитировать ниже отрывок из книги Г. Вука "Это Бог мой" (из главы, посвященной теории библейской критики): </w:t>
        <w:br/>
        <w:t xml:space="preserve">   Метод Вельгаузена прост, но разработка им деталей грандиозна. Любой отрывок Священного Писания, подтверждающий его тезис о наличии в древности четырех источников - J, Е, R и D, - или по крайней мере не противоречащий ему, объявляется аутентичным. Если же текст Торы противоречит концепции Вельгаузена - то стихи обьявляются поддельными. Вельгаузен обрушивается с резкой критикой на каждый стих, который не подтверждает его точку зрения. Он постоянно демонстрирует, что в таком стихе имеется или грамматически неправильно построенное предложение, или внутренняя непоследовательность, или грубый словарь, или отрывочность вместо последовательной истории. Нет такого отрывка, который он не смог бы объяснить или уничтожить. Если для этого ему необходимо просто истолковать по-иному слова на иврите - он делает и это. Это называется "конъюнктурной правкой текста". </w:t>
        <w:br/>
        <w:t xml:space="preserve">   Начиная свою игру, Вельгаузен отдает себе отчет в том, что ему не удастся обойти молчанием один навязчивый вопрос: как объяснить тот факт, что сотни и сотни библейских стихов опровергают его теорию о разделении текста по источникам, ибо в этих стихах явно проявляется одновременно как один, так и другой "источники"? Вельгаузен отвечает на этот вызов Библии при помощи изобретения гипотетического образа Редактора-фальсификатора, своеобразного мастера подделки. Предвидя на двадцать три века вперед, этот человек (или эти люди) явно предвосхитил теорию Вельгаузена и внимательно просмотрел весь текст Священных Писаний, включив в них отрывки, призванные опровергнуть будущую теорию. </w:t>
        <w:br/>
        <w:t xml:space="preserve">   С изобретением Редактора-фальсификатора Вельгаузен одним махом расправился со всеми трудностями. Как инструмент псевдонаучной логики этот образ просто великолепен. Те разделы Библии, которые противоречат Вельгаузену, не просто лишаются своей подлинности, а становятся аргументами в его же пользу, ибо "свидетельствуют о вмешательстве Редактора". </w:t>
        <w:br/>
        <w:t xml:space="preserve">   Это странное привидение в одеянии священнослужителя времен Второго Храма действительно является ключом ко всей теории библейской критики. Когда историк находит в веками сохранившемся тексте десятки и сотни стихов, прямо противоречащих его излюбленной теории, и приходит к заключению, что такое положение вещей доказывает существование невидимой руки фальсификатора-провидца, - то создается впечатление, что труд этого историка пересекает красную черту между серьезным историческим исследованием и произведением изящной словесности, построенном исключительно на фантазии. </w:t>
        <w:br/>
        <w:t xml:space="preserve">   Сегодня можно лишь поражаться тому, как подобный труд смог - даже на несколько десятилетий - представлять целую серьезную область исследований. Но история науки показывает, что любая смелая гипотеза может стать популярной, если наука не располагает достоверными фактами. В случае с трудом Вельгаузена основная причина его популярности, по-видимому, заключается в том, что в 1875 году эволюционистские идеи витали в воздухе. Битвы за и против учения Дарвина были еще в полном разгаре, но уже было ясно, кто выйдет победителем. Понятно, что теория, перенесшая идею эволюции в Библию, излучала блеск и возбуждала умы читателей, даже если она и переворачивала эту книгу с ног на голову. Работа Вельгаузена над Текстом Торы, какой бы откровенно пристрастной и искаженной она ни была, сколь бесконечно далеко ни была бы она от научной точности, - покоряла громадным количеством мельчайших деталей и псевдонаучной аргументацией. </w:t>
        <w:br/>
        <w:t xml:space="preserve">   Толкование Библии в рамках концепции Вельгаузена продолжалось - с постоянно растущей неуверенностью - до тридцатых годов нашего века. Даже и до сегодняшнего дня ее влияние все еще чувствуется в массовой культуре, которая, впрочем, не имеет никакого отношения к научному мышлению. Серьезное изучение Библии несовместимо с таким толкованием. </w:t>
        <w:br/>
        <w:t xml:space="preserve">   Критика с нескольких сторон основательно обезоружила "теорию четырех источников". Первой обрушилась на эту теорию археология, которая начала давать ощутимые результаты в начале девяностых годов прошлого столетия. Описанное Вельгаузеном состояние древнееврейской культуры оказалось вздором, как только археология предложила факты взамен подлогов пылкого воображения автора библейской критики. Например, одна из важнейших предпосылок Вельгаузена состояла в предположении, что искусство письма было неизвестно во времена Моисея. Археологи же нашли целые залежи источников, доказывающие противоположное. Богослужение в Моисеевой Скинии Вельгаузен относит к периоду гораздо более позднему, чем период Исхода. Археологические исследования дают возможность провести много параллелей с ритуальным культом соседних культур, датируемых тем же периодом; еврейский ритуал явно соответствует по времени той далекой старине. Сама Скиния была стержнем теории Вельгаузена. Он объявил Скинию сущей выдумкой на том основании, что в древние времена она совершенно не подходила для жизни в пустыне. И здесь археология обнаружила факты, утверждающие прямо противоположное. </w:t>
        <w:br/>
        <w:t xml:space="preserve">   Если археология атаковала теорию Вельгаузена извне и доказывала, что все его предположения о "примитивном уровне культуры в 14 веке до н. э., не дававшем возможности создания Торы", являются неверными, то его собственные последователи подорвали ее изнутри, разъедая ее своими исследованиями. Продолжая анализировать Библию методами своего учителя, они стали выделять в ней все больше гипотетических "документов - источников". Источник "J", был разложен, например - на основании все тех же доводов литературного анализа - на "J1" и "J2" и т. д. В итоге множество различных документов, авторов, редакторов и интерполяторов были совершенно перепутаны. В одном стихе Торы последователи Вельгаузена находили следы сразу нескольких различных древних сказаний. (Согласно, например, теории одного из представителей этой школы, Книга Бытие является компиляцией из 30, никак между собой не связанных "древних источников". Ясно, что при таком подходе ни о каком восприятии Торы как единого произведения речь вообще не идет, и все усилия направляются не на то, чтобы понять, что говорится в Торе, а уходят только на соревнование в отношении того, кто на сколь много "источников" может Текст разложить.) Здесь уже самые восторженные почитатели теории Вельгаузена увидели, что она растворяется в абсурде. Но отступать было поздно. По каждому вопросу исследователи новых обвинительных "документов-источников" выдвигали тот же тип аргументации, какой ранее Вельгаузен выдвигал в отношении всего текста в целом. Их аргументы опять были основаны на якобы непоследовательности изложения, стилевом разнообразии, вариациях Имени Бога и странностях словаря. Здесь стало ясно, что применение методов литературного анализа к разложению Торы на "источники" ведет к заведомому абсурду. </w:t>
        <w:br/>
        <w:t xml:space="preserve">   После этого изучение Библии стало искать другие пути. </w:t>
        <w:br/>
        <w:t xml:space="preserve">   В тридцатые годы ХХ века вся схема Вельгаузена от начала до конца была официально отвергнута новой школой скандинавских критиков. Представитель этой школы Айвэн Энгель нанес теории библейской критики смертельный удар, проанализировав злостный призрак Вельгаузена, его "Редактора-фальсификатора", и уничтожив его вежливым ученым лошадиным смехом. Энгель назвал его иронически нинтерпретатио еуропеица модерна. Изучая хитросплетения воображаемых Вельгаузеном интерполяторов, он обнаружил в них автопортрет европейского кабинетного ученого, упорно копающегося в Священном Писании, чтобы возвести гипотезу XIX века. Эти творческие муки кончаются ретроактивной проекцией своего собственного образа в V век до н. э. </w:t>
        <w:br/>
        <w:t xml:space="preserve">   </w:t>
      </w:r>
      <w:r>
        <w:rPr>
          <w:i/>
          <w:iCs/>
          <w:color w:val="000000"/>
          <w:szCs w:val="22"/>
        </w:rPr>
        <w:t>(Конец цитаты из Г. Вука)</w:t>
      </w:r>
      <w:r>
        <w:rPr>
          <w:color w:val="000000"/>
          <w:szCs w:val="22"/>
        </w:rPr>
        <w:t xml:space="preserve"> </w:t>
        <w:br/>
        <w:t xml:space="preserve">   А вот еще один пример, иллюстрирующий то, что библейская критика является не наукой, а видом идеологии. Как известно, одним из столпов библейской критики является отождествление Второзакония (Пятой Книги Торы) со свитком, найденным в Храме в эпоху реформ царя Йошиягу (см. Вторую Книгу Царей, гл. 22), и поэтому Второзаконие датировали 7-м веком до н. э. (а не временем Моисея, т. е. 14 в. до н. э., как утверждала традиция). Это отождествление было сделано на основании литературных соображений, не подкрепленных никакими археологическими данными. И вот, несколько лет назад группа археологов раскопала в Самарии, на горе Эйваль, остатки жертвенника, в точности соответствующие тому, который, согласно книге Второзакония, Моисей повелел сделать евреям после перехода Иордана - и археологически находка была датирована 13-м веком до н. э. Археологи опубликовали статью о находке, показывая ее соответствие Книге Второзакония. Как возмущены были этой статьей сторонники библейской критики! Нет, они не отрицали, что найден жертвенник, они не оспаривали его датировку. Но они говорили: "Как же можно объяснять находку 13-го века до н. э. на основании текста, написанного в 7-м веке до н. э.?" Иными словами, "литературная" датировка Второзакония эпохой царя Йошиягу стала для них догмой, и если археология противоречит этой догме, то тем хуже для археологии. </w:t>
        <w:br/>
        <w:br/>
        <w:t xml:space="preserve">   * * * </w:t>
        <w:br/>
        <w:t xml:space="preserve">   Теперь, в завершение обсуждения библейской критики, мне хотелось бы сделать несколько общих замечаний. </w:t>
        <w:br/>
        <w:t xml:space="preserve">   Многие науки прошли в начале своего развития "до-научную" стадию, прежде чем они получили право называться науками. Так, химия сначала несколько столетий имела вид алхимии, и на этом "алхимическом уровне" ею было сделано много ценных наблюдений, проведена определенная систематизация материала, была выработана техника, необходимая для дальнейшего развития эксперимента. Но весь этот блеск естественнонаучных достижений алхимии соседствовал с нищетой ее фундаментальных, базовых представлений, ибо идея существования "философского камня", с помощью которого можно химически превращать железо в золото, оказалась совершенно лишенной каких-либо реальных оснований. </w:t>
        <w:br/>
        <w:t xml:space="preserve">   Примерно в таком же "алхимическом" состоянии находится сегодня "библейская критика". Многие ее замечания о структуре библейского текста являются весьма интересными и важными наблюдениями, но они соседствуют в ней с совершенно необоснованными претензиями на доказательство разложения Торы на независимые "источники". Важный материал, который мог бы служить для углубления нашего понимания Торы, пока что служит в ней в основном только для мотивировки отказа от целостного восприятия текста. </w:t>
        <w:br/>
        <w:t xml:space="preserve">   Взлет библейской критики начался тогда, когда выяснилось, что если свести воедино различные неоднородности текста Торы в разных ее местах (различия в Именах Бога, в терминологии и стиле, в использовании имен собственных и в деталях законов), то можно попытаться разделить текст Торы на несколько "текстовых потоков", каждый из которых обладает определенной внутренней логикой и представляет религиозные идеи иудаизма как бы с "разных углов зрения". </w:t>
        <w:br/>
        <w:t xml:space="preserve">   Это весьма интересное и важное наблюдение может быть действительно очень осмысленным. Вполне можно также и с религиозной точки зрения предположить, что Тора дает нам, в разных ее местах, многоплановый взгляд на мир. Анализ этих "текстовых потоков" и соотношение между ними может очень продвинуть нас в понимании Торы. </w:t>
        <w:br/>
        <w:t xml:space="preserve">   Однако, к сожалению, в "библейской критике" этому важному наблюдению не суждено было стать предметом беспристрастного анализа в рамках "чистой науки". Проблемой "библейской критики" явилось то, что она с самого начала реализовалась не как наука, а была использована атеизмом для поддержки и углубления своей идеологии. Поскольку в тот период теория эволюции, выдвинутая Дарвином, воспринималась как способ опровержения религии, то и возможность перенести эволюционные идеи на изучение Библии была новым и желанным орудием в "развенчании религиозных догм". На основании выделения в Торе "текстовых потоков" было, без всякого на то научного обоснования, объявлено, что каждый из этих "потоков" представляет собой один из независимых древних источников, в результате сведения которых вместе и появилась Тора. </w:t>
        <w:br/>
        <w:t xml:space="preserve">   Здесь следует особо подчеркнуть, что не только с точки зрения естественных (точных) наук, но даже с точки зрения лингвистики и литературоведения, такой переход от различных потоков в одном тексте к "источникам" никак не может считаться научным доказательством. Настоящий устанавливающий авторство литературный анализ основан на сравнении многих литературных произведений, созданных в одну эпоху разными людьми. Но применение подобной процедуры установления авторства с помощью литературного анализа по отношению к тексту, который является единственным оставшимся с древности и не имеющим в данной культуре параллельных текстов для сравнения, - такой анализ уже является очень проблематичным. И если наличие в Торе нескольких "потоков" повествования, отличающихся стилем и идеями, и можно считать вполне явным фактом, то придание этим "потокам" статуса "источников Торы" является не научным выводом, а идеологической позицией. </w:t>
        <w:br/>
        <w:t xml:space="preserve">   А потому нас должны интересовать не чисто научные - лингвистические или исторические - обоснования того, что столь много людей в конце 19-го и начале 20-го века приняло концепцию библейской критики (сегодня, кстати, их число значительно уменьшилось, и даже многие крупнейшие нерелигиозные ученые-библеисты, как например Касуто, отвергают эту теорию с начала и до конца), а обоснования совсем другого рода - психологические и идеологические, объясняющие причины ее успеха. </w:t>
        <w:br/>
        <w:t xml:space="preserve">   Как мне кажется, причины успеха "библейской критики" заключаются в том, что она является очень удобной теорией для того, кто хочет отвергнуть авторитет Торы. </w:t>
        <w:br/>
        <w:t xml:space="preserve">   Библейская критика, ссылаясь на "науку", утверждала, что Тора, по сути, является сплошной подделкой; что все рассказываемое от имени Моисея, - приписано ему как древнему авторитету. А раз Тора есть просто поздняя компиляция из разнородных древних источников, то можно не задумываться над глубиной текста, нет смысла ломать голову над сравнением и углублением в детали, над анализом противоречий между различными главами Торы (метод, который в течение столетий служил основой классического еврейского религиозного углубления в текст). Согласно библейской критике, уж если сравнивать между собой два различных места в Торе, то только для расчленения текста на несколько не связанных между собой кусков (т. е., по существу, для разрушения и умерщвления текста), а совсем не для того, чтобы извлечь для себя из этого текста моральный или философский урок. </w:t>
        <w:br/>
        <w:t>   Человек, изначально воспринимающий Тору в терминах библейской критики, т. е. как приписанную Моисею многослойную позднюю подделку, как механическое соединение нескольких совершенно различных текстов, - такой человек обкрадывает прежде всего самого себя.</w:t>
      </w:r>
    </w:p>
    <w:p>
      <w:pPr>
        <w:pStyle w:val="Normal"/>
        <w:ind w:firstLine="227"/>
        <w:rPr>
          <w:color w:val="000000"/>
          <w:szCs w:val="22"/>
        </w:rPr>
      </w:pPr>
      <w:r>
        <w:rPr>
          <w:color w:val="000000"/>
          <w:szCs w:val="22"/>
        </w:rPr>
      </w:r>
    </w:p>
    <w:p>
      <w:pPr>
        <w:pStyle w:val="Normal"/>
        <w:ind w:firstLine="227"/>
        <w:rPr>
          <w:szCs w:val="22"/>
        </w:rPr>
      </w:pPr>
      <w:r>
        <w:rPr>
          <w:szCs w:val="22"/>
        </w:rPr>
        <w:t xml:space="preserve">5. ПРОДОЛЖЕНИЕ АНАЛИЗА СОТВОРЕНИЯ ЧЕЛОВЕКА - ДЕТАЛИ ВТОРОГО РАССКАЗА </w:t>
      </w:r>
    </w:p>
    <w:p>
      <w:pPr>
        <w:pStyle w:val="Normal"/>
        <w:ind w:firstLine="227"/>
        <w:rPr>
          <w:color w:val="000000"/>
          <w:szCs w:val="22"/>
        </w:rPr>
      </w:pPr>
      <w:r>
        <w:fldChar w:fldCharType="begin"/>
      </w:r>
      <w:r>
        <w:rPr>
          <w:rStyle w:val="InternetLink"/>
          <w:u w:val="none"/>
          <w:szCs w:val="22"/>
        </w:rPr>
        <w:instrText xml:space="preserve"> HYPERLINK "http://www.machanaim.org/tanach/_pol2ism/" \l "5.1"</w:instrText>
      </w:r>
      <w:r>
        <w:rPr>
          <w:rStyle w:val="InternetLink"/>
          <w:u w:val="none"/>
          <w:szCs w:val="22"/>
        </w:rPr>
        <w:fldChar w:fldCharType="separate"/>
      </w:r>
      <w:r>
        <w:rPr>
          <w:rStyle w:val="InternetLink"/>
          <w:szCs w:val="22"/>
          <w:u w:val="none"/>
        </w:rPr>
        <w:t xml:space="preserve">5.1. Два "Йецера" - "Двойственное формировани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2"</w:instrText>
      </w:r>
      <w:r>
        <w:rPr>
          <w:rStyle w:val="InternetLink"/>
          <w:u w:val="none"/>
          <w:szCs w:val="22"/>
        </w:rPr>
        <w:fldChar w:fldCharType="separate"/>
      </w:r>
      <w:r>
        <w:rPr>
          <w:rStyle w:val="InternetLink"/>
          <w:szCs w:val="22"/>
          <w:u w:val="none"/>
        </w:rPr>
        <w:t xml:space="preserve">5.2. Два уровня двойственности в душе человек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3"</w:instrText>
      </w:r>
      <w:r>
        <w:rPr>
          <w:rStyle w:val="InternetLink"/>
          <w:u w:val="none"/>
          <w:szCs w:val="22"/>
        </w:rPr>
        <w:fldChar w:fldCharType="separate"/>
      </w:r>
      <w:r>
        <w:rPr>
          <w:rStyle w:val="InternetLink"/>
          <w:szCs w:val="22"/>
          <w:u w:val="none"/>
        </w:rPr>
        <w:t xml:space="preserve">5.3. Адам объединяет в себе верхние и нижние миры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4"</w:instrText>
      </w:r>
      <w:r>
        <w:rPr>
          <w:rStyle w:val="InternetLink"/>
          <w:u w:val="none"/>
          <w:szCs w:val="22"/>
        </w:rPr>
        <w:fldChar w:fldCharType="separate"/>
      </w:r>
      <w:r>
        <w:rPr>
          <w:rStyle w:val="InternetLink"/>
          <w:szCs w:val="22"/>
          <w:u w:val="none"/>
        </w:rPr>
        <w:t xml:space="preserve">5.4. "Сад в Эдене с восток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5"</w:instrText>
      </w:r>
      <w:r>
        <w:rPr>
          <w:rStyle w:val="InternetLink"/>
          <w:u w:val="none"/>
          <w:szCs w:val="22"/>
        </w:rPr>
        <w:fldChar w:fldCharType="separate"/>
      </w:r>
      <w:r>
        <w:rPr>
          <w:rStyle w:val="InternetLink"/>
          <w:szCs w:val="22"/>
          <w:u w:val="none"/>
        </w:rPr>
        <w:t xml:space="preserve">5.5. Какой человек подлежит "доведению до совершенств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6"</w:instrText>
      </w:r>
      <w:r>
        <w:rPr>
          <w:rStyle w:val="InternetLink"/>
          <w:u w:val="none"/>
          <w:szCs w:val="22"/>
        </w:rPr>
        <w:fldChar w:fldCharType="separate"/>
      </w:r>
      <w:r>
        <w:rPr>
          <w:rStyle w:val="InternetLink"/>
          <w:szCs w:val="22"/>
          <w:u w:val="none"/>
        </w:rPr>
        <w:t xml:space="preserve">5.6. Дерево Познания и Дерево Жизни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7"</w:instrText>
      </w:r>
      <w:r>
        <w:rPr>
          <w:rStyle w:val="InternetLink"/>
          <w:u w:val="none"/>
          <w:szCs w:val="22"/>
        </w:rPr>
        <w:fldChar w:fldCharType="separate"/>
      </w:r>
      <w:r>
        <w:rPr>
          <w:rStyle w:val="InternetLink"/>
          <w:szCs w:val="22"/>
          <w:u w:val="none"/>
        </w:rPr>
        <w:t xml:space="preserve">5.7. Сад - это источник, который питает мир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8"</w:instrText>
      </w:r>
      <w:r>
        <w:rPr>
          <w:rStyle w:val="InternetLink"/>
          <w:u w:val="none"/>
          <w:szCs w:val="22"/>
        </w:rPr>
        <w:fldChar w:fldCharType="separate"/>
      </w:r>
      <w:r>
        <w:rPr>
          <w:rStyle w:val="InternetLink"/>
          <w:szCs w:val="22"/>
          <w:u w:val="none"/>
        </w:rPr>
        <w:t xml:space="preserve">5.8. Еврейское представление о Ра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9"</w:instrText>
      </w:r>
      <w:r>
        <w:rPr>
          <w:rStyle w:val="InternetLink"/>
          <w:u w:val="none"/>
          <w:szCs w:val="22"/>
        </w:rPr>
        <w:fldChar w:fldCharType="separate"/>
      </w:r>
      <w:r>
        <w:rPr>
          <w:rStyle w:val="InternetLink"/>
          <w:szCs w:val="22"/>
          <w:u w:val="none"/>
        </w:rPr>
        <w:t xml:space="preserve">5.9. Как Адам вырастил Сад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10"</w:instrText>
      </w:r>
      <w:r>
        <w:rPr>
          <w:rStyle w:val="InternetLink"/>
          <w:u w:val="none"/>
          <w:szCs w:val="22"/>
        </w:rPr>
        <w:fldChar w:fldCharType="separate"/>
      </w:r>
      <w:r>
        <w:rPr>
          <w:rStyle w:val="InternetLink"/>
          <w:szCs w:val="22"/>
          <w:u w:val="none"/>
        </w:rPr>
        <w:t xml:space="preserve">5.10. Смысл молитвы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11"</w:instrText>
      </w:r>
      <w:r>
        <w:rPr>
          <w:rStyle w:val="InternetLink"/>
          <w:u w:val="none"/>
          <w:szCs w:val="22"/>
        </w:rPr>
        <w:fldChar w:fldCharType="separate"/>
      </w:r>
      <w:r>
        <w:rPr>
          <w:rStyle w:val="InternetLink"/>
          <w:szCs w:val="22"/>
          <w:u w:val="none"/>
        </w:rPr>
        <w:t xml:space="preserve">5.11. "Экологическая идея" в Тор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5.12"</w:instrText>
      </w:r>
      <w:r>
        <w:rPr>
          <w:rStyle w:val="InternetLink"/>
          <w:u w:val="none"/>
          <w:szCs w:val="22"/>
        </w:rPr>
        <w:fldChar w:fldCharType="separate"/>
      </w:r>
      <w:r>
        <w:rPr>
          <w:rStyle w:val="InternetLink"/>
          <w:szCs w:val="22"/>
          <w:u w:val="none"/>
        </w:rPr>
        <w:t xml:space="preserve">5.12. Два аспекта "обработки" и "охраны" Сада </w:t>
      </w:r>
      <w:r>
        <w:rPr>
          <w:rStyle w:val="InternetLink"/>
          <w:u w:val="none"/>
          <w:szCs w:val="22"/>
        </w:rPr>
        <w:fldChar w:fldCharType="end"/>
      </w:r>
    </w:p>
    <w:p>
      <w:pPr>
        <w:pStyle w:val="Normal"/>
        <w:ind w:firstLine="227"/>
        <w:rPr>
          <w:color w:val="000000"/>
          <w:szCs w:val="22"/>
        </w:rPr>
      </w:pPr>
      <w:r>
        <w:rPr>
          <w:color w:val="000000"/>
          <w:szCs w:val="22"/>
        </w:rPr>
      </w:r>
    </w:p>
    <w:p>
      <w:pPr>
        <w:pStyle w:val="Normal"/>
        <w:ind w:firstLine="227"/>
        <w:rPr>
          <w:szCs w:val="22"/>
        </w:rPr>
      </w:pPr>
      <w:r>
        <w:rPr>
          <w:szCs w:val="22"/>
        </w:rPr>
        <w:t xml:space="preserve">5. 1. Два "Йецера" - "Двойственное формирование" </w:t>
      </w:r>
    </w:p>
    <w:p>
      <w:pPr>
        <w:pStyle w:val="Normal"/>
        <w:ind w:firstLine="227"/>
        <w:rPr>
          <w:color w:val="000000"/>
          <w:szCs w:val="22"/>
        </w:rPr>
      </w:pPr>
      <w:r>
        <w:rPr>
          <w:color w:val="000000"/>
          <w:szCs w:val="22"/>
        </w:rPr>
        <w:t xml:space="preserve">   </w:t>
      </w:r>
      <w:r>
        <w:rPr>
          <w:color w:val="000000"/>
          <w:szCs w:val="22"/>
        </w:rPr>
        <w:t xml:space="preserve">Первый рассказ о Сотворении мира не описывает нам подробно процесс "конструирования человека". Рассматривая человека как часть Природы, Первый рассказ о Сотворении более занят процессом реализации человеком своего назначения ("плодитесь, и размножайтесь, и властвуйте,..." - стих 1:28), чем собственно структурой человеческой личности. Иное дело - Второй рассказ о Сотворении. В самом его начале мы встречаемся с описанием того, как Бог сформировал структуру личности Адама - описанием, очень важным в дальнейшем для понимания Человеческих проблем. Стих 2:7 говорит: "И создал Господь Бог человека из праха земного, и вдохнул в ноздри его дыхание жизни, и стал человек существом живым". </w:t>
        <w:br/>
        <w:t xml:space="preserve">   Начнем разбор этого стиха с анализа слова "создал". Как мы уже однажды говорили, при переводе Торы на русский язык неизбежны смысловые искажения, ибо в русском языке нет достаточного количества понятий, относящихся, например, к процессу Творения (особенно это проявляется в переводе глаголов), в результате чего вместо четкой системы понятий возникает общее "смазаное" описание. (Попробуйте, для примера, переложить математический текст на "простой разговорный язык", не используя специальные термины, а заменяя их описаниями - и вы поймете, насколько русский перевод Торы далек от оригинала). Мы упоминали, в частности, о том, что противопоставление глаголов "бара" ("сотворить из ничего") и "аса" ("сделать одно из другого, ранее уже существовавшего) - противопоставление, образующее стержень всего описания Творения мира в 1-й главе Книги Бытие - не может быть адекватно передано по-русски, в связи с чем неизбежно ускользает от внимания читающего Тору в переводе. </w:t>
        <w:br/>
        <w:t>   (Хочу отметить, что я, конечно, отнюдь не считаю русский язык в принципе "недостаточным" или "слабым". Но каждый язык отражает душу культуры своего народа и приспособлен для нее. Русская культура в основе своей эмоциональна, в противоположность тому, что еврейская - интеллектуальна [формулировка принадлежит раву А. Штайнзальцу]; поэтому русский язык, прекрасно передавая эмоции, уступает при изложении событий Сотворения мира). </w:t>
      </w:r>
    </w:p>
    <w:p>
      <w:pPr>
        <w:pStyle w:val="Normal"/>
        <w:ind w:firstLine="227"/>
        <w:rPr/>
      </w:pPr>
      <w:r>
        <w:rPr>
          <w:color w:val="000000"/>
          <w:szCs w:val="22"/>
        </w:rPr>
        <w:t>Аналогичная проблема имеется у нас и во Втором рассказе о Сотворении. В стихе 2:7 в словах "И создал Господь Бог человека..." в ивритском тексте Торы стоит глагол "вайицер". Это слово можно приблизительно перевести как "сформировал", "сконструировал", т. е. сделал какую-то вещь со сложной внутренней структурой. И также немного дальше, в этой же главе в стихе 19 сказано: "И образовал (здесь использован тот же глагол "вайицер") Господь Бог из земли всех животных полевых и всех птиц небесных". Итак, при описании человека и животных употребляется одно и то же слово "вайицер", в одной и той же грамматической категории. Однако важно то, что написаны эти слова по-разному. "Вайицер" про человека написано с двумя буквами "йод" (</w:t>
      </w:r>
      <w:r>
        <w:rPr>
          <w:color w:val="000000"/>
          <w:szCs w:val="22"/>
        </w:rPr>
        <w:drawing>
          <wp:inline distT="0" distB="0" distL="0" distR="0">
            <wp:extent cx="66675"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541" t="-472" r="-541" b="-472"/>
                    <a:stretch>
                      <a:fillRect/>
                    </a:stretch>
                  </pic:blipFill>
                  <pic:spPr bwMode="auto">
                    <a:xfrm>
                      <a:off x="0" y="0"/>
                      <a:ext cx="66675" cy="76200"/>
                    </a:xfrm>
                    <a:prstGeom prst="rect">
                      <a:avLst/>
                    </a:prstGeom>
                  </pic:spPr>
                </pic:pic>
              </a:graphicData>
            </a:graphic>
          </wp:inline>
        </w:drawing>
      </w:r>
      <w:r>
        <w:rPr>
          <w:color w:val="000000"/>
          <w:szCs w:val="22"/>
        </w:rPr>
        <w:drawing>
          <wp:inline distT="0" distB="0" distL="0" distR="0">
            <wp:extent cx="7620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47625"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47625"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4762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758" t="-472" r="-758" b="-472"/>
                    <a:stretch>
                      <a:fillRect/>
                    </a:stretch>
                  </pic:blipFill>
                  <pic:spPr bwMode="auto">
                    <a:xfrm>
                      <a:off x="0" y="0"/>
                      <a:ext cx="47625" cy="76200"/>
                    </a:xfrm>
                    <a:prstGeom prst="rect">
                      <a:avLst/>
                    </a:prstGeom>
                  </pic:spPr>
                </pic:pic>
              </a:graphicData>
            </a:graphic>
          </wp:inline>
        </w:drawing>
      </w:r>
      <w:r>
        <w:rPr>
          <w:color w:val="000000"/>
          <w:szCs w:val="22"/>
        </w:rPr>
        <w:t>), а про животных - с одной буквой "йод" (</w:t>
      </w:r>
      <w:r>
        <w:rPr>
          <w:color w:val="000000"/>
          <w:szCs w:val="22"/>
        </w:rPr>
        <w:drawing>
          <wp:inline distT="0" distB="0" distL="0" distR="0">
            <wp:extent cx="66675"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541" t="-472" r="-541" b="-472"/>
                    <a:stretch>
                      <a:fillRect/>
                    </a:stretch>
                  </pic:blipFill>
                  <pic:spPr bwMode="auto">
                    <a:xfrm>
                      <a:off x="0" y="0"/>
                      <a:ext cx="66675" cy="76200"/>
                    </a:xfrm>
                    <a:prstGeom prst="rect">
                      <a:avLst/>
                    </a:prstGeom>
                  </pic:spPr>
                </pic:pic>
              </a:graphicData>
            </a:graphic>
          </wp:inline>
        </w:drawing>
      </w:r>
      <w:r>
        <w:rPr>
          <w:color w:val="000000"/>
          <w:szCs w:val="22"/>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4762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47625"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758" t="-472" r="-758" b="-472"/>
                    <a:stretch>
                      <a:fillRect/>
                    </a:stretch>
                  </pic:blipFill>
                  <pic:spPr bwMode="auto">
                    <a:xfrm>
                      <a:off x="0" y="0"/>
                      <a:ext cx="47625" cy="76200"/>
                    </a:xfrm>
                    <a:prstGeom prst="rect">
                      <a:avLst/>
                    </a:prstGeom>
                  </pic:spPr>
                </pic:pic>
              </a:graphicData>
            </a:graphic>
          </wp:inline>
        </w:drawing>
      </w:r>
      <w:r>
        <w:rPr>
          <w:color w:val="000000"/>
          <w:szCs w:val="22"/>
        </w:rPr>
        <w:t xml:space="preserve">). А ведь в Торе имеет значение не только каждое слово, но и каждая буква. </w:t>
        <w:br/>
        <w:t xml:space="preserve">   Традиция сообщает нам, что это различие не случайно. Относительно человека "вайицер" - это двойное конструирование, т. е. человек с самого начала создан двойным, душа его создана двойственной. Животное же по своей сути просто, т. е. его внутренняя структура однопланова. Когда Тора говорила о природном человеке, то она подчеркивала его гармонию. Теперь же, когда она переходит к описанию метафизического человека, она указывает на его двойственность и внутреннюю противоречивость. Противоречие, о котором говорит здесь Тора - это не "противоречие между душой и телом". Это иное противоречие - противоречие внутри самой души человека, между двумя ее компонентами. </w:t>
        <w:br/>
        <w:t xml:space="preserve">   Само по себе слово "йецер" означает "страсть", "устремленность". И поэтому описанный в Торе двойной "йецер" в душе человека следует воспринять прежде всего как наличие одновременно устремления к добру и устремления ко злу, сосуществующих в нашей душе. </w:t>
        <w:br/>
        <w:t xml:space="preserve">   И здесь важно отметить, что в иудаизме тело (т. е. "страсти тела") не рассматривается как некое проклятие, как нечто враждебное душе. Нет знакомой нам из христианской культуры идеи о том, что "духовное это источник добра, а телесное - источник греха и зла". Напротив, оба устремления - к добру и ко злу - находятся внутри души человека, а "страсти тела" - это та энергия, которая может быть направлена как на добро, так и на зло. Можно попробовать провести здесь сравнение с автомашиной: душа при этом соответствует рулю (который может направить машину в разные стороны), а "страсти тела" - наличию горючего. Если нет горючего (страстей), то машина будет стоять на месте и не поедет никуда. Но если горючее есть и машина в состоянии двигаться, то направление движения определяется исключительно рулем, но никак не горючим. </w:t>
        <w:br/>
        <w:t xml:space="preserve">   Борьба внутри человека не является "противоречием между телом и душой", противоречием между божественным и мирским, - но напротив, противоречие заключено в самой сущности божественной души человека. Не тело борется против души, но две стороны души борются между собой за обладание телом. Все, что относится к страстям тела, не является с точки зрения иудаизма, ни грехом, ни проклятием. Наоборот, оно является потенциалом, важнейшей и центральной возможностью для реализации души. Иными словами, страсти нужно не подавлять, а перенаправлять, т. е. реализовывать их энергию на добро. </w:t>
        <w:br/>
        <w:t xml:space="preserve">   Конечно, постоянное потакание своим страстям - зачастую перерастает в преступление, но просто подавление страстей - это недопустимая халатность, растрата Божественного дара. Умение не растерять свои "мирские" страсти и перенаправить их на добро - это и есть грань, отделяющая не-злодея от праведника. </w:t>
        <w:br/>
        <w:t xml:space="preserve">   (Более подробно вопрос перенаправления страстей обсуждается ниже, в главе 8.) </w:t>
        <w:br/>
        <w:t xml:space="preserve">   </w:t>
      </w:r>
    </w:p>
    <w:p>
      <w:pPr>
        <w:pStyle w:val="Normal"/>
        <w:ind w:firstLine="227"/>
        <w:rPr>
          <w:szCs w:val="22"/>
        </w:rPr>
      </w:pPr>
      <w:r>
        <w:rPr>
          <w:szCs w:val="22"/>
        </w:rPr>
        <w:t xml:space="preserve">5. 2 Два уровня двойственности в душе человека </w:t>
      </w:r>
    </w:p>
    <w:p>
      <w:pPr>
        <w:pStyle w:val="Normal"/>
        <w:ind w:firstLine="227"/>
        <w:rPr/>
      </w:pPr>
      <w:r>
        <w:rPr>
          <w:color w:val="000000"/>
          <w:szCs w:val="22"/>
        </w:rPr>
        <w:t xml:space="preserve">   </w:t>
      </w:r>
      <w:r>
        <w:rPr>
          <w:color w:val="000000"/>
          <w:szCs w:val="22"/>
        </w:rPr>
        <w:t xml:space="preserve">Итак, описывая формирование человека (стих 2:7), Тора указывает на его принципиальную "двойственность", на то, что основой его человечности и фундаментом всех его достижений является внутренний конфликт. </w:t>
        <w:br/>
        <w:t xml:space="preserve">   И здесь следует отметить, что есть два уровня "двойственности", два уровня противоречий в душе человека. Один, о котором мы говорили ранее, - это двойственность между "устремлением к добру" и "устремлением ко злу". Но есть еще второй уровень двойственности - это двойственность внутри самого устремления к добру, это противоречие природного и метафизического человека внутри "души добра". Оно является противоречием между двумя целями и идеалами, каждое из которых пытается захватить всего Адама. </w:t>
        <w:br/>
        <w:t xml:space="preserve">   Цель и идеал природного человека - это реализация своего Божественного потенциала через власть над миром. Целью и идеалом метафизического человека является реализация своего Божественного потенциала через совершенствование своей души - и, как мы увидим далее, важнейшую роль в этом играет познание, и особенно Дерево Познания Добра и Зла, а также Дерево Жизни. И человек мечется между этими двумя целями, привлекающими его. Это и есть глубинный, экзистенциальный дуализм, заключенный в "душе добра" человека. </w:t>
        <w:br/>
        <w:t xml:space="preserve">   В каббалистических терминах первая упомянутая выше двойственность - это двойственность на уровне "нефеш": "нефеш Беhемит", ("животная душа") - против "нефеш Элокит", (Божественной души). Вторая же - это двойственность на уровне "руах": "руах hа-олам hа-зе", ("дух Этого мира", "посюсторонняя Божественность") - против "руах hа-олам hа-ба", ("духа Будущего мира", "потусторонней Божественности"). (Есть и более высокие уровни двойственности, соответствующие более высоким степеням души человека, называемым в иудаизме "нешама", "хая" и "йехида", но мы не разбираем их здесь). </w:t>
        <w:br/>
        <w:br/>
        <w:t xml:space="preserve">   Рав Авраам-Ицхак Кук ("Орот hа-Кодеш", глава "Двойственность души и двойственность духа") пишет о проблеме двух уровней двойственности в душе человека следующее: </w:t>
        <w:br/>
        <w:t xml:space="preserve">   Невозможно переоценить значение Учения Каббалы в вопросе знания о двух душах, святой и нечистой, которые даны человеку, и о том, как каждая из них, стремясь захватить все вокруг себя, старается расширить границы своей власти над телом человека, - потому что только исходя из этого представления о душе, мы сможем увидеть тайны души и понять мотивы человеческих поступков. А мудрость, основанная на морали, благодаря этому знанию, сможет контролировать действия. </w:t>
        <w:br/>
        <w:t xml:space="preserve">   Но еще выше этого знания находится знание о том, что также и в самой святой душе, внутри ее самой, содержатся два духа - "дух Мира Сего" (то есть стремление к исправлению окружающего мира) и "дух Мира Грядущего" (то есть стремление к чистой Божественности). И следует признать, что эти два духа тоже ведут своего рода войну друг с другом - хотя это уже иная, мирная война, полная любви и уважения, которые каждый дух испытывает по отношению к другому. </w:t>
        <w:br/>
        <w:t xml:space="preserve">   Но их двое! И когда один дух усиливается, и, например, стремление к Миру Грядущему до краев наполняет сердце, тогда дух Этого Мира не может больше, как прежде, продолжать заниматься делами мирскими, даже самыми возвышенными и правильными из них. И наоборот, когда усиливается "дух Мира Сего", тогда удаляется "дух Мира Грядущего", и посылает он только слабые искры, чтобы освещать дорогу духу мира сего, когда тот идет прямыми путями (то есть поступает достойно в этом мире). </w:t>
        <w:br/>
        <w:t xml:space="preserve">   Необычен был праотец наш Ицхак после Акеды ("Жертвоприношения Ицхака", см. Бытие, гл. 22), ибо после этого жил в нем только дух Мира Грядущего. И по причине величия сияния высшего света на нем, он становится печатью на мысли о прощении в Мире Грядущем. Ибо в ответ на слова Высшего Судьи "Твои сыновья грешили?.." он не скажет: "Что ж, пусть они будут уничтожены ради освящения Имени Твоего", - как могли бы сказать, во многом устремленные к исправлению "Этого Мира", Авраам и Яаков, потому что дух Этого Мира основан на справедливости, на награде и наказании. Что же касается мощи милосердия, приводящей к полному прощению - и на ней зиждется существование мира! - то она взята именно из высшего духа Грядущего Мира, вознесенного над Этим Миром, и поэтому способного постоянно оживлять его и осуществлять за ним Провидение во благо ему, в полном объеме, как в вещах частных, так и в общих. Однако, в парадоксальном смысле, именно тот, кто выше всего Мира Этого, находит все добро этого мира перед собой, и именно так сказала нам Тора об Ицхаке: "И сеял он, и получал стократный урожай, и возвеличивался все более и более." (Бытие 12:26) </w:t>
        <w:br/>
        <w:t xml:space="preserve">   Мудрые сердцем воистину знают ничтожность Этого Мира как такового, и они поднимают свои мысли и ощущения до уровня Мира Грядущего и его блаженства. Но как только и поскольку они видят, что все мироздание - как Мир Этот, так и Мир Грядущий - есть одно всеобщее неразделимое единство, то тотчас также и Этот Мир становится прекрасным для них, и поэтому они стремятся исправить его и усовершенствовать его; не ради него самого, но поскольку он неотделимое единство с Миром Грядущим. </w:t>
        <w:br/>
        <w:t xml:space="preserve">   И из этого проистекает их стремление к развитию общей культуры, и к усовершенствованию жизни Этого Мира, которое произойдет через праведников, святых духом. И это исправление мира, совершенное праведниками, превзойдет в будущем своей силой все, что открыл дух человека ранее, когда это происходило из обычной, поверхностной любви к Этому Миру как таковому, - ибо такая любовь была основана на хаосе и на внутренней лжи. Да, необходимо для существования мира и его заселения, чтобы были безумцы в мире, стремящиеся лишь к своим материальным достижениям - ибо попутно они строят и обустраивают мир. Но гораздо более совершенным будет мир в будущем, когда его построение и заселение будут осуществлены людьми мира праведности, и оно будет идти от полноты знания. </w:t>
        <w:br/>
        <w:t xml:space="preserve">   </w:t>
      </w:r>
      <w:r>
        <w:rPr>
          <w:i/>
          <w:iCs/>
          <w:color w:val="000000"/>
          <w:szCs w:val="22"/>
        </w:rPr>
        <w:t>(Конец цитаты из р. А.-И. Кука)</w:t>
      </w:r>
      <w:r>
        <w:rPr>
          <w:color w:val="000000"/>
          <w:szCs w:val="22"/>
        </w:rPr>
        <w:t xml:space="preserve"> </w:t>
        <w:br/>
        <w:t xml:space="preserve">   </w:t>
      </w:r>
    </w:p>
    <w:p>
      <w:pPr>
        <w:pStyle w:val="Normal"/>
        <w:ind w:firstLine="227"/>
        <w:rPr>
          <w:szCs w:val="22"/>
        </w:rPr>
      </w:pPr>
      <w:r>
        <w:rPr>
          <w:szCs w:val="22"/>
        </w:rPr>
        <w:t xml:space="preserve">5. 3. Адам объединяет в себе верхние и нижние миры </w:t>
      </w:r>
    </w:p>
    <w:p>
      <w:pPr>
        <w:pStyle w:val="Normal"/>
        <w:ind w:firstLine="227"/>
        <w:rPr>
          <w:color w:val="000000"/>
          <w:szCs w:val="22"/>
        </w:rPr>
      </w:pPr>
      <w:r>
        <w:rPr>
          <w:color w:val="000000"/>
          <w:szCs w:val="22"/>
        </w:rPr>
        <w:t xml:space="preserve">   </w:t>
      </w:r>
      <w:r>
        <w:rPr>
          <w:color w:val="000000"/>
          <w:szCs w:val="22"/>
        </w:rPr>
        <w:t xml:space="preserve">Описывая процесс сотворения Адама, Тора говорит (Бытие 2:7): "И сформировал Господь Бог человека из праха земного, и вдохнул в ноздри его дыхание жизни, и стал человек существом живым". Итак, только при соединении "праха земного" снизу и "дыхания жизни" сверху, только объединяя материальный и духовный миры, человек может стать "существом живым". </w:t>
        <w:br/>
        <w:t xml:space="preserve">   Мидраш объясняет, что у Всевышнего есть достаточно ангелов, пребывающих исключительно в небесах наверху, а также достаточно животных и других творений внизу; и потому Ему нужен был человек, который соединял бы в себе эти две компоненты. В соответствии с этим иудаизм учит, что человек не должен, стремясь к небу, пытаться оторваться от земли, - ибо тогда он, по сути, перестанет быть "существом живым". </w:t>
        <w:br/>
        <w:t xml:space="preserve">   Действительно, материальный мир висит иногда на нашей душе тяжелым грузом, мешая ей подниматься к Небесам. И поэтому есть религии, которые призывают душу отделиться от этого груза, уйти от "мира", чтобы достичь святости. В частности, такой подход распространен в христианстве, которое, отдавая "Богу богово, а Кесарю кесарево", разделяет между святостью и жизнью, и поэтому провозглашает "царство Мое не от мира сего". Иной позиции придерживается иудаизм, запрещающий человеку отрываться от нижнего мира, требующий от него не только достигнуть святости самому, но и вместе с собой поднять к небесам весь этот нижний мир, реализовать царство Бога на земле. Святость должна не противостоять жизни, а реализовываться во всей ее полноте, в ее материальных объектах не менее, чем в духовных. </w:t>
        <w:br/>
        <w:t xml:space="preserve">   Это освящение жизни, соединение земли с небом не может быть целиком даровано сверху. Для того, чтобы человек мог стать "партнером Бога в деле исправления мира" (а именно так формулирует иудаизм нашу задачу), мы должны осуществить приближение земли к небу сами, действуя снизу. </w:t>
        <w:br/>
        <w:t xml:space="preserve">   Да, были в истории эпохи, когда небо сходило на землю, когда все на земле осуществлялось путем явных Божественных чудес. Когда еврейский народ после изгнания из Египта ходил по пустыне, то хлеб спускался ему с неба, одежда людей не ветшала, и им не приходилось прикладывать никаких усилий для преобразования мира. Однако такая ситуация - когда небо сходит на землю - есть признак эпохи, очень ограниченной по времени. Постоянное пребывание внизу открытого Божественного света разрушило бы само существование этого мира, а это явно не входит в планы Бога. Эпоха схождения неба на землю нужна лишь в качестве базы для последующего самостоятельного продвижения человека, для того чтобы дать человеку возможность потом самому приблизить землю к небу, причем с сохранением того естественного порядка, который установлен на земле. </w:t>
        <w:br/>
        <w:t xml:space="preserve">   И поэтому человек не должен разрушать свою связь ни с землей, ни с небом. Если он разорвет свою связь с землей, т. е. отрешится от тех проблем, которые есть на земле, и захочет поднять на небо исключительно душу, - то он не сможет выполнить свою задачу, а потому и душа его не сможет приблизиться к небу. </w:t>
        <w:br/>
        <w:t xml:space="preserve">   И точно так же, если человек - конечно, ради якобы "блага окружающего мира" - будет концентрироваться исключительно на проблемах земли, и разорвет свою связь с небом, - то результатом его усилий непременно будет провал, и он не сможет поднять землю. Ибо именно Небо является той самой пресловутой "точкой опоры", держась за которую человек может сдвинуть Землю. </w:t>
        <w:br/>
        <w:t xml:space="preserve">   </w:t>
      </w:r>
    </w:p>
    <w:p>
      <w:pPr>
        <w:pStyle w:val="Normal"/>
        <w:ind w:firstLine="227"/>
        <w:rPr>
          <w:szCs w:val="22"/>
        </w:rPr>
      </w:pPr>
      <w:r>
        <w:rPr>
          <w:szCs w:val="22"/>
        </w:rPr>
        <w:t xml:space="preserve">5. 4. "Сад в Эдене с востока" </w:t>
      </w:r>
    </w:p>
    <w:p>
      <w:pPr>
        <w:pStyle w:val="Normal"/>
        <w:ind w:firstLine="227"/>
        <w:rPr/>
      </w:pPr>
      <w:r>
        <w:rPr>
          <w:color w:val="000000"/>
          <w:szCs w:val="22"/>
        </w:rPr>
        <w:t xml:space="preserve">   </w:t>
      </w:r>
      <w:r>
        <w:rPr>
          <w:color w:val="000000"/>
          <w:szCs w:val="22"/>
        </w:rPr>
        <w:t xml:space="preserve">Творя человека, Бог не медлит также с созданием места для его обитания: "И насадил Господь Бог Сад в Эдене с востока, [чтобы] поместить там человека, которого Он создал". (Бытие 2:8). </w:t>
        <w:br/>
        <w:t>   Что означают слова "Сад в Эдене"? Какая нам разница, где Сад расположен географически? Дело, однако, в том, что ивритский предлог "ба" в слове "ба-Эден" можно понять не только географически "в Эдене", но и в смысле "в категории Эден"; т. е. Эден может быть понято как описание, характеристика Сада, а не как его местоположение. Само же слово "Эден"</w:t>
      </w:r>
      <w:r>
        <w:fldChar w:fldCharType="begin"/>
      </w:r>
      <w:r>
        <w:rPr>
          <w:rStyle w:val="InternetLink"/>
          <w:vertAlign w:val="superscript"/>
          <w:szCs w:val="22"/>
        </w:rPr>
        <w:instrText xml:space="preserve"> HYPERLINK "http://www.machanaim.org/tanach/_pol2ism/" \l "s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color w:val="000000"/>
          <w:szCs w:val="22"/>
        </w:rPr>
        <w:t xml:space="preserve"> означает "тонкость", "филигранность", "доведенность до совершенства", и в этом, в тонкой шлифовке человека и доведении его до совершенства - назначение Сада. </w:t>
        <w:br/>
        <w:t xml:space="preserve">   Зададим далее вопрос: какую информацию несет нам Тора, сообщая, что Сад в Эдене насажен "с востока"? Опять следует обратиться к ивритскому оригиналу: слово "ми-кедем" может означать не только географическое расположение - "с востока", но допускает и иной перевод - "с изначального". </w:t>
        <w:br/>
        <w:t xml:space="preserve">   (В отличие от европейцев, говорящих: "Стань лицом к северу, тогда справа окажется восток, а слева - запад", ближневосточная система нотации сторон горизонта такова: человек обращается лицом к востоку - и то, что перед ним называется "кедем" - "впереди", слева от него север - "смоль" (буквально: "левое"), справа юг - "йемен" (буквально: "правое"). Поэтому "кедем" - это "восток"; но это слово имеет также много других значений, например, "впереди", "источник", "начало", и потому "ми-кедем" - это "изначально"). </w:t>
        <w:br/>
        <w:t xml:space="preserve">   Итак, фразу "ган ба-Эден ми-кедем" можно перевести не только как "Сад в Эдене с востока", но и - вполне правильно грамматически! - как "насадил Господь Бог Сад, предназначенный для совершенствования человека, [Сад], предусмотренный изначально". </w:t>
        <w:br/>
        <w:t xml:space="preserve">   Таким образом, Тора сообщает нам, что изначально, еще до того как Всевышний сотворил человека, Им было предусмотрено, что человек не будет сразу совершенен, но что человек должен будет сам воспитывать, доводить себя до совершенства, до тонкости, до филигранности. И для доведения человека до совершенства с самого начала предусматривался Сад. </w:t>
        <w:br/>
        <w:t xml:space="preserve">   </w:t>
      </w:r>
    </w:p>
    <w:p>
      <w:pPr>
        <w:pStyle w:val="Normal"/>
        <w:ind w:firstLine="227"/>
        <w:rPr>
          <w:szCs w:val="22"/>
        </w:rPr>
      </w:pPr>
      <w:r>
        <w:rPr>
          <w:szCs w:val="22"/>
        </w:rPr>
        <w:t xml:space="preserve">5. 5. Какой человек подлежит "доведению до совершенства" </w:t>
      </w:r>
    </w:p>
    <w:p>
      <w:pPr>
        <w:pStyle w:val="Normal"/>
        <w:ind w:firstLine="227"/>
        <w:rPr>
          <w:color w:val="000000"/>
          <w:szCs w:val="22"/>
        </w:rPr>
      </w:pPr>
      <w:r>
        <w:rPr>
          <w:color w:val="000000"/>
          <w:szCs w:val="22"/>
        </w:rPr>
        <w:t xml:space="preserve">   </w:t>
      </w:r>
      <w:r>
        <w:rPr>
          <w:color w:val="000000"/>
          <w:szCs w:val="22"/>
        </w:rPr>
        <w:t xml:space="preserve">И наконец, обратимся к завершающим словам этого стиха: "И насадил Господь Бог Сад в Эдене с востока, чтобы поместить там человека, которого Он создал". Эти слова тоже вызывают удивление. Что означает добавление "которого Он создал", зачем нужно это уточнение? Разве есть еще другой человек, кроме созданного Богом Адама? </w:t>
        <w:br/>
        <w:t xml:space="preserve">   Однако здесь мы вновь встречаемся с несоответствием, возникающим при переводе Торы на неадекватный для нее язык. Мы говорили ранее о том, что в иврите, в отличие от русского языка, имеется несколько различных по семантике глаголов Сотворения, и о том, что, когда мы встречаем в переводе глагол "создал", то надо обратиться к оригиналу, чтобы понять, что именно имеется здесь в виду. Стих 2:8 использует глагол "йяцар" - буквально-"сформировал". Как мы отмечали ранее, этот глагол, при применении его к человеку Второго рассказа о Сотворении, подчеркивает сложную внутреннюю структуру, двойственность метафизического Адама. Итак только такого человека имело смысл помещать в Сад. </w:t>
        <w:br/>
        <w:t xml:space="preserve">   В рассказе о "природном человеке", в Первой истории Сотворения, эпизод с Садом пропущен вообще, - ибо, будучи Царем, Первый Адам более озабочен исправлением дарованного ему Богом мира, чем глубинами собственной души. Но для метафизического человека Сад необходим, потому что мир Адама из Второго рассказа о Сотворении - это мир его собственной души, и для ее развития ему нужен полигон в виде Сада. </w:t>
        <w:br/>
        <w:t xml:space="preserve">   Эта идея о том, что созданный человек еще не совершенен и что ему необходимо дальнейшее развитие - причем такое, в котором человек должен активно участвовать сам, является очень важной в иудаизме. (Мы уже немного говорили о нем выше, обсуждая слова Торы "Сделаем Человека" - стих 1:26). И, в сущности, об этом же говорит нам заповедь обрезания: человек не рождается идеальным, ему требуется дальнейшая обработка; и тело здесь - только символ души. </w:t>
        <w:br/>
        <w:t xml:space="preserve">   </w:t>
      </w:r>
    </w:p>
    <w:p>
      <w:pPr>
        <w:pStyle w:val="Normal"/>
        <w:ind w:firstLine="227"/>
        <w:rPr>
          <w:szCs w:val="22"/>
        </w:rPr>
      </w:pPr>
      <w:r>
        <w:rPr>
          <w:szCs w:val="22"/>
        </w:rPr>
        <w:t xml:space="preserve">5. 6. Дерево Познания и Дерево Жизни </w:t>
      </w:r>
    </w:p>
    <w:p>
      <w:pPr>
        <w:pStyle w:val="Normal"/>
        <w:ind w:firstLine="227"/>
        <w:rPr/>
      </w:pPr>
      <w:r>
        <w:rPr>
          <w:color w:val="000000"/>
          <w:szCs w:val="22"/>
        </w:rPr>
        <w:t xml:space="preserve">   </w:t>
      </w:r>
      <w:r>
        <w:rPr>
          <w:color w:val="000000"/>
          <w:szCs w:val="22"/>
        </w:rPr>
        <w:t xml:space="preserve">Описывая внутреннее устройство Сада Эденского, Тора сообщает (Бытие 2:9): "И произрастил Господь Бог из земли всякое дерево приятное на вид и годное в пищу, и Дерево Жизни посреди сада, и Дерево Познания Добра и Зла". Весьма важно отметить, что и Дерево Жизни, и Дерево Познания перечислены в одном ряду со всеми другими деревьями Сада. И поскольку очевидно, что Дерево Жизни входит в число "приятных на вид и годных в пищу", то, следовательно, в их число входит также и Дерево Познания Добра и Зла. (Стих 3:6 говорит об этом непосредственно; см. также Мидраш, приведенный в </w:t>
      </w:r>
      <w:r>
        <w:fldChar w:fldCharType="begin"/>
      </w:r>
      <w:r>
        <w:rPr>
          <w:rStyle w:val="InternetLink"/>
          <w:szCs w:val="22"/>
          <w:color w:val="000000"/>
        </w:rPr>
        <w:instrText xml:space="preserve"> HYPERLINK "http://www.machanaim.org/tanach/_pol2ism/glava7.htm" \l "7.4"</w:instrText>
      </w:r>
      <w:r>
        <w:rPr>
          <w:rStyle w:val="InternetLink"/>
          <w:szCs w:val="22"/>
          <w:color w:val="000000"/>
        </w:rPr>
        <w:fldChar w:fldCharType="separate"/>
      </w:r>
      <w:r>
        <w:rPr>
          <w:rStyle w:val="InternetLink"/>
          <w:color w:val="000000"/>
          <w:szCs w:val="22"/>
        </w:rPr>
        <w:t xml:space="preserve">гл. 7.4). </w:t>
      </w:r>
      <w:r>
        <w:rPr>
          <w:rStyle w:val="InternetLink"/>
          <w:szCs w:val="22"/>
          <w:color w:val="000000"/>
        </w:rPr>
        <w:fldChar w:fldCharType="end"/>
      </w:r>
      <w:r>
        <w:rPr>
          <w:color w:val="000000"/>
          <w:szCs w:val="22"/>
        </w:rPr>
        <w:br/>
        <w:t xml:space="preserve">   А раз Дерево Познания Добра и Зла тоже "приятное на вид и годное в пищу", то проблема Адама была совсем не в том (как мы могли бы подумать) что он съел нечто, ему в принципе не предназначенное. Проблема была совсем иная: грех Адама в том, что он познал Добро и Зло раньше, чем это было ему разрешено. Итак, никоим образом не следует считать, что жажда познания, и в особенности Познания Добра и Зла, является в принципе греховной. Напротив, само по себе это Познание есть реализация Божественного плана; проблема лишь в том, что всякому познанию свое время. </w:t>
        <w:br/>
        <w:t xml:space="preserve">   (Более подробно мы обсудим историю съедения плода Дерева Познания Добра и Зла ниже, в </w:t>
      </w:r>
      <w:hyperlink r:id="rId88">
        <w:r>
          <w:rPr>
            <w:rStyle w:val="InternetLink"/>
            <w:color w:val="000000"/>
            <w:szCs w:val="22"/>
          </w:rPr>
          <w:t>гл. 7.</w:t>
        </w:r>
      </w:hyperlink>
      <w:r>
        <w:rPr/>
        <w:t xml:space="preserve">) </w:t>
        <w:br/>
        <w:t xml:space="preserve">   Важно отметить, что деревья Познания и Жизни не случайно являются центром Сада. Они соответствуют двум важнейшим страстям, двум страхам, двум важнейшим центрам притяжения для метафизического Адама: страсти непрагматичного познания и страсти личного бессмертия. И эти две страсти отличают "метафизического" человека Второго рассказа от "природного" Адама Первого рассказа. </w:t>
        <w:br/>
        <w:t xml:space="preserve">   Природный человек, как мы уже говорили об этом ранее, рассматривает себя, свою человеческую сущность прежде всего как интегральную часть рода человеческого. Вечность человеческого рода - это и есть его собственная вечность; у него, по сути, нет проблемы индивидуального бессмертия. Конечно, так же как всякое иное живое существо (т. е. на уровне животного), человек "природный" тоже боится смерти. Но это нежелание смерти находится в нем на уровне "животной души", а в качестве Человека его волнует не личное бессмертие, а продолжение себя и своего дела в потомках и последователях. Поэтому Дерево Жизни (дающее индивидуальное бессмертие) не является важной страстью для природного человека, - и, соответственно, в Первом рассказе о Сотворении о Дереве Жизни ничего не сказано. </w:t>
        <w:br/>
        <w:t xml:space="preserve">   У природного человека также нет страсти к Познанию Добра и Зла. Будучи царем, он озабочен тем, насколько правильно управляет он своим царством. А потому ему хочется знать только то, что требуется для правильного управления миром, в познании он до предела прагматичен. А ведь познание Добра и Зла (как мы подробнее обсудим это ниже) - это на самом деле не прагматичное, не напрямую "применимое к практике" знание. </w:t>
        <w:br/>
        <w:t xml:space="preserve">   В отличие от первого Адама, для метафизического человека Познание важно само по себе, безотносительно к "применению" - ибо оно есть расширение его внутреннего мира, что самоценно для него. Его не останавливает непрагматичность, напротив: он заинтересован исключительно в своей душе, в своем внутреннем мире, а вовсе не в применении этого внутреннего мира к исправлению мира внешнего. Его волнуют "вечные вопросы", не обязательно нужные ему в практической жизни, его волнует Познание само по себе, и особенно - познание Добра и Зла. </w:t>
        <w:br/>
        <w:t xml:space="preserve">   Метафизического Адама волнует также личное бессмертие - ведь настоящий мир, целый космос, есть мир внутри него, и с его смертью этот мир умирает. Иными словами, личная смерть для него - это не обрыв всего лишь одной из миллиона "ниток ковра", но это крушение и конец всего мироздания. И поэтому деревья Познания и Жизни являются для него центром Сада, т. е. центром притяжения всего его существа. </w:t>
        <w:br/>
        <w:t xml:space="preserve">   Итак, мы можем дополнить нашу таблицу, систематизирующую различия между природным и метафизическим Адамом, еще тремя строчками. </w:t>
        <w:br/>
        <w:br/>
        <w:t xml:space="preserve">   </w:t>
      </w:r>
    </w:p>
    <w:tbl>
      <w:tblPr>
        <w:tblW w:w="9722" w:type="dxa"/>
        <w:jc w:val="center"/>
        <w:tblInd w:w="0" w:type="dxa"/>
        <w:tblLayout w:type="fixed"/>
        <w:tblCellMar>
          <w:top w:w="150" w:type="dxa"/>
          <w:left w:w="150" w:type="dxa"/>
          <w:bottom w:w="150" w:type="dxa"/>
          <w:right w:w="150" w:type="dxa"/>
        </w:tblCellMar>
      </w:tblPr>
      <w:tblGrid>
        <w:gridCol w:w="4998"/>
        <w:gridCol w:w="4724"/>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pPr>
            <w:r>
              <w:rPr>
                <w:rStyle w:val="StrongEmphasis"/>
                <w:color w:val="000000"/>
                <w:szCs w:val="22"/>
              </w:rPr>
              <w:t>"Природный Адам", человек Первого рассказа о Сотворении:</w:t>
            </w:r>
            <w:r>
              <w:rPr>
                <w:color w:val="000000"/>
                <w:szCs w:val="22"/>
              </w:rPr>
              <w:t xml:space="preserve">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pPr>
            <w:r>
              <w:rPr>
                <w:rStyle w:val="StrongEmphasis"/>
                <w:color w:val="000000"/>
                <w:szCs w:val="22"/>
              </w:rPr>
              <w:t>"Метафизический Адам", человек Второго рассказа о Сотворении:</w:t>
            </w:r>
            <w:r>
              <w:rPr>
                <w:color w:val="000000"/>
                <w:szCs w:val="22"/>
              </w:rPr>
              <w:t xml:space="preserve">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Ощущает себя прежде всего частью человечества - поэтому его волнует родовое бессмертие, бессмертие человеческого рода;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Ощущает себя прежде всего отдельным человеком - поэтому его кардинально волнует личное бессмертие;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ему прежде всего важно, по какому пути пойдут его потомки и ученики, т. к. он ощущает их как часть себя самого;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ему важен прежде всего собственный личный мир; ученики и потомки - это для него уже "не я", т. к. они имеют свои отдельные миры;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ему важно практическое знание, но его не волнует "непрагматичное познание", Познание Добра и Зла, т. к. ему, правителю мира, такое познание не к чему применить.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его влечет к непрагматичному знанию, к Познанию Добра и Зла, ибо именно в наполнении своей души - его реализация как личности. </w:t>
            </w:r>
          </w:p>
        </w:tc>
      </w:tr>
    </w:tbl>
    <w:p>
      <w:pPr>
        <w:pStyle w:val="Normal"/>
        <w:ind w:firstLine="227"/>
        <w:rPr>
          <w:color w:val="000000"/>
          <w:szCs w:val="22"/>
        </w:rPr>
      </w:pPr>
      <w:r>
        <w:rPr>
          <w:color w:val="000000"/>
          <w:szCs w:val="22"/>
        </w:rPr>
        <w:br/>
        <w:br/>
        <w:t xml:space="preserve">В заключение еще раз отметим, что лишь в гармонии и равновесии в себе двух "Адамов" заключен путь человека к Богу. Придание абсолюта одной из этих сторон и забвение другой приводит человека лишь к крушению и разрушению. </w:t>
        <w:br/>
        <w:t xml:space="preserve">   </w:t>
      </w:r>
    </w:p>
    <w:p>
      <w:pPr>
        <w:pStyle w:val="Normal"/>
        <w:ind w:firstLine="227"/>
        <w:rPr>
          <w:szCs w:val="22"/>
        </w:rPr>
      </w:pPr>
      <w:r>
        <w:rPr>
          <w:szCs w:val="22"/>
        </w:rPr>
        <w:t xml:space="preserve">5. 7. Сад - это источник, который питает мир </w:t>
      </w:r>
    </w:p>
    <w:p>
      <w:pPr>
        <w:pStyle w:val="Normal"/>
        <w:ind w:firstLine="227"/>
        <w:rPr>
          <w:szCs w:val="22"/>
        </w:rPr>
      </w:pPr>
      <w:r>
        <w:rPr>
          <w:szCs w:val="22"/>
        </w:rPr>
        <w:t xml:space="preserve">   </w:t>
      </w:r>
      <w:r>
        <w:rPr>
          <w:szCs w:val="22"/>
        </w:rPr>
        <w:t xml:space="preserve">Стих 2:10 говорит: "И выходит река из Эдена для орошения Сада и оттуда разделяется и образует четыре главные реки" - и далее описано, как эти четыре реки дают воду всему миру. Главная идея, которая нас здесь интересует, состоит в том, что согласно этой нарисованной в Торе картине "Сад питает мир", а не наоборот. Иными словами, материальное благословение и благосостояние, символизируемое реками, исходит из Сада, из сферы духа, и лишь затем распространяется по миру; материальное возникает как проекция в нижний мир духовного. </w:t>
        <w:br/>
        <w:t xml:space="preserve">   Это свойство - то, что материальное благополучие является следствием соответствующего духовного уровня, - присутствует во всем мире, но более всего оно явно и открыто реализуется в Земле Израиля. Это один из параметров того, что страна Израиля является Святой землей: духовные уровни в ней осуществляются материально наиболее прямо по сравнению со всем остальным миром. </w:t>
        <w:br/>
        <w:t xml:space="preserve">   Однако максимально ярко и явно зависимость материального от духовного проявлялась в Саду, ибо "выходит река" именно из Эдена. И открытое проявление этой зависимости - это тоже одна из категорий Сада, и она состоит в том, что там человеку открыто и явно видно, что материальное суть лишь проекция духовного. </w:t>
        <w:br/>
        <w:t xml:space="preserve">   Более подробно мы обсудим этот вопрос дальше, когда будем анализировать изменения взаимоотношений духовного и материального в процессе изгнания из Сада. Вопрос о Земле Израиля в этом плане рассматривается во второй части книги, в конце главы о Потопе. </w:t>
        <w:br/>
        <w:t xml:space="preserve">   </w:t>
      </w:r>
    </w:p>
    <w:p>
      <w:pPr>
        <w:pStyle w:val="Normal"/>
        <w:ind w:firstLine="227"/>
        <w:rPr>
          <w:szCs w:val="22"/>
        </w:rPr>
      </w:pPr>
      <w:r>
        <w:rPr>
          <w:szCs w:val="22"/>
        </w:rPr>
        <w:t xml:space="preserve">5. 8. Еврейское представление о Рае </w:t>
      </w:r>
    </w:p>
    <w:p>
      <w:pPr>
        <w:pStyle w:val="Normal"/>
        <w:ind w:firstLine="227"/>
        <w:rPr>
          <w:color w:val="000000"/>
          <w:szCs w:val="22"/>
        </w:rPr>
      </w:pPr>
      <w:r>
        <w:rPr>
          <w:color w:val="000000"/>
          <w:szCs w:val="22"/>
        </w:rPr>
        <w:t xml:space="preserve">   </w:t>
      </w:r>
      <w:r>
        <w:rPr>
          <w:color w:val="000000"/>
          <w:szCs w:val="22"/>
        </w:rPr>
        <w:t xml:space="preserve">Если человеку, воспитанному на европейской христианской культуре, мы зададим вопрос: "Чем Адам занимался в раю?" (или, что то же самое, "что вообще положено человеку делать в раю?"), - то скорее всего получим ответ типа: "Человек в раю ничего не делает, он лишь наслаждается, покоится". Однако, заглянув в Тору, мы увидим, что еврейское представление о рае совсем иное. </w:t>
        <w:br/>
        <w:t xml:space="preserve">   Стих 2:15 Книги Бытия рассказывает нам о той цели, ради которой Всевышний поместил человека в Райский Сад: "И взял Господь Бог человека, и поместил его в Саду Эденском, чтобы человек обрабатывал его и охранял его..." </w:t>
        <w:br/>
        <w:t xml:space="preserve">   Мы видим, что человек в Раю отнюдь не бездельничал. Человек обрабатывал Сад и охранял его. Иными словами, в Раю человек - работал! С другой стороны, после изгнания из Сада Адаму сказано: "Будешь работать в поте лица своего" (стих 3:19). Иначе говоря, работа в Саду, до изгнания, не была работой в поте лица. </w:t>
        <w:br/>
        <w:t xml:space="preserve">   Итак, в противоположность европейскому представлению о рае как о месте покоя, еврейская традиция показывает нам Сад Эденский как место, в котором человек занят работой. Другой вопрос, что работают там "не в поте лица". Иными словами, Адам, видимо, работал в Саду не руками, а головой. </w:t>
        <w:br/>
        <w:t xml:space="preserve">   Однако, неверно будет думать, что Сад был местом чисто интеллектуальной деятельности. Мидраш объясняет, что в саду работа на физическом и на духовном уровнях представляла собой одно единое целое, и в этом отличие Сада Эденского от сегодняшнего мира, в котором материальное и духовное - это хоть и взаимосвязанные, но все же две совершенно отдельные вещи. В Саду в результате интеллектуального и эмоционального постижения мира Адамом материя немедленно сама реализовывала то, что человек постигал. Ведь поскольку категория Сада Эденского есть категория открытости, явленности Божественного присутствия, то потому Сад есть такой мир, где явно проявляется зависимость материального от духовного. </w:t>
        <w:br/>
        <w:t xml:space="preserve">   Итак, в Саду человек чисто интеллектуальным и духовным усилием преобразовывал материальный мир (дальше мы рассмотрим более подробно, как именно это происходило). А вот после изгнания из Рая работы головой стало недостаточно, и в добавление к пониманию и познанию - человек должен теперь также и работать руками, материально осуществить свое познание, проделать физическую работу, работу "в поте лица". </w:t>
        <w:br/>
        <w:t xml:space="preserve">   Представление о рае как о месте, где человек работает, может показаться нам поначалу несколько необычным. Но задумаемся: неужели идеалом (т. е. раем) является для нас только получение, покой и бездействие? Так ведь можно и умереть со скуки! И, задумавшись (т. е. заглянув в глубину собственной души), мы немедленно убедимся, что наше еврейское представление о рае действительно таково: это место, где можно работать и творить ("возделывать Сад"), но руками (физически) работать не обязательно - достаточно почувствовать, придумать, понять и изобрести, а материальное воплощение сразу уже реализуется само. </w:t>
        <w:br/>
      </w:r>
    </w:p>
    <w:p>
      <w:pPr>
        <w:pStyle w:val="Normal"/>
        <w:ind w:firstLine="227"/>
        <w:rPr>
          <w:szCs w:val="22"/>
        </w:rPr>
      </w:pPr>
      <w:r>
        <w:rPr>
          <w:szCs w:val="22"/>
        </w:rPr>
        <w:t xml:space="preserve">5. 9. Как Адам вырастил Сад </w:t>
      </w:r>
    </w:p>
    <w:p>
      <w:pPr>
        <w:pStyle w:val="Normal"/>
        <w:ind w:firstLine="227"/>
        <w:rPr/>
      </w:pPr>
      <w:r>
        <w:rPr>
          <w:color w:val="000000"/>
          <w:szCs w:val="22"/>
        </w:rPr>
        <w:t xml:space="preserve">   </w:t>
      </w:r>
      <w:r>
        <w:rPr>
          <w:color w:val="000000"/>
          <w:szCs w:val="22"/>
        </w:rPr>
        <w:t>Рассмотрим теперь подробнее, как проходила работа Адама по обработке Сада. Мидраш обращает наше внимание на расхождения между Первым и Вторым рассказами о Сотворении мира в вопросе о времени появления растений. В стихе 2:5 (Второй рассказ) написано: "Никакого же кустарника полевого еще не было на земле, и никакая трава полевая еще не росла; ибо дождя не посылал Господь Бог на землю, ибо человека не было для возделывания земли". Т. е. согласно Второму рассказу до появления человека, т. е. до Шестого Дня Творения, еще не было растений. Согласно же Первому рассказу растения появились на Третий День Творения (стих 1:12). Согласовывая эти два рассказа, Мидраш говорит, что когда человек в 6-й День Творения пришел в Сад, то он увидел, что все растения "выглянули из земли" (еще с 3-го Дня), но никакое из них далее не растет. Что же стал делать человек? Конечно, Адам в первую очередь попытался реализовать свою самую человеческую категорию: а именно, он стал думать.</w:t>
        <w:br/>
        <w:t xml:space="preserve">   Адам, желая помочь растениям вырасти, стремился прочувствовать растения и понять, чего им недостает, в чем причина того, что они не растут. И поняв, что причиной этого является отсутствие дождя, Адам стал думать о том, откуда должен взяться дождь, и он понял, что дождь должен послать Всевышний. Поэтому Адам стал молиться о дожде, и трава и все деревья стали тут же расти в Саду. И немедленно вырос Сад. </w:t>
      </w:r>
      <w:r>
        <w:rPr>
          <w:i/>
          <w:iCs/>
          <w:color w:val="000000"/>
          <w:szCs w:val="22"/>
        </w:rPr>
        <w:t>(Конец Мидраша)</w:t>
      </w:r>
      <w:r>
        <w:rPr>
          <w:color w:val="000000"/>
          <w:szCs w:val="22"/>
        </w:rPr>
        <w:t xml:space="preserve"> </w:t>
        <w:br/>
        <w:t xml:space="preserve">   Из этого Мидраша мы видим, в чем состояла работа Адама. Он должен был постигнуть строение мира и его взаимоотношение со Всевышним, должен был проникнуться этим, познать это - и в соответствии с тем, насколько он продвигался в этом направлении, как следствие его интеллектуальной работы, уже сам преобразовывался и окружающий его материальный мир. Таким образом, работа Адама в Саду неразрывно протекала в одно и то же время и в духовной и в материальной областях, поскольку физическое преобразование мира являлось в Саду автоматическим следствием интеллектуального постижения. </w:t>
        <w:br/>
        <w:t xml:space="preserve">   Мы видим, что Адам обладал полной властью над миром, и что сказанное Всевышним о характере создаваемого человека, - что он будет "властвовать над рыбами и над птицами и над всей землей" (Бытие 1:26) - осуществлялось при пребывании Адама в Саду. Итак, возможность изменять и строить мир своим интеллектуальным и чувственным усилием (т. е. "познанием") - это и есть еврейское представление о рае. </w:t>
        <w:br/>
        <w:t xml:space="preserve">   И Тора последовательно рассказывает нам, что вся жизнь Адама в Саду была сконцентрирована на познании. Сначала Адам познал деревья и благодаря этому вырастил Сад. После этого он познал животных, дав им имена (Бытие 2:20) - т. е. связал животных с человеком, "приручив и одомашнив" их, введя их в свой мир. После этого Адам, познав свою жену, родил ребенка. И лишь одно познание не было разрешено ему в то время - Познание Добра и Зла, и на нем Адам "сломался" и был изгнан из Сада. </w:t>
        <w:br/>
        <w:t xml:space="preserve">   </w:t>
      </w:r>
    </w:p>
    <w:p>
      <w:pPr>
        <w:pStyle w:val="Normal"/>
        <w:ind w:firstLine="227"/>
        <w:rPr>
          <w:szCs w:val="22"/>
        </w:rPr>
      </w:pPr>
      <w:r>
        <w:rPr>
          <w:szCs w:val="22"/>
        </w:rPr>
        <w:t xml:space="preserve">5. 10. Смысл молитвы </w:t>
      </w:r>
    </w:p>
    <w:p>
      <w:pPr>
        <w:pStyle w:val="Normal"/>
        <w:ind w:firstLine="227"/>
        <w:rPr>
          <w:color w:val="000000"/>
          <w:szCs w:val="22"/>
        </w:rPr>
      </w:pPr>
      <w:r>
        <w:rPr>
          <w:color w:val="000000"/>
          <w:szCs w:val="22"/>
        </w:rPr>
        <w:t xml:space="preserve">   </w:t>
      </w:r>
      <w:r>
        <w:rPr>
          <w:color w:val="000000"/>
          <w:szCs w:val="22"/>
        </w:rPr>
        <w:t xml:space="preserve">Здесь я бы хотел сделать небольшое отступление, и на основе этой истории попытаться понять, в чем смысл классической еврейской молитвы, которая является, согласно Мидрашу, одной из важнейших составляющих "работы в Эденском Саду". </w:t>
        <w:br/>
        <w:t xml:space="preserve">   Очевидно, что смысл молитвы совсем не в сообщении Богу о какой-либо нашей проблеме, ибо Бог Сам знает, что нам нужно, и знает это даже лучше нас самих. Но рассмотрим вопрос: почему Бог Сам не послал дождь, а ждал пока Адам обратится к Нему с молитвой? Мидраш объясняет, что Бог хотел, чтобы Адам мог продвинуться в своем познании мира; чтобы в процессе молитвы Адам осознал свою связь с Богом. Чтобы человек понял, что хотя он и должен предпринимать усилия, стараться работать и не бездельничать, но что не "силой своей руки" он получает то, что ему необходимо, но что только Всевышний может дать ему это. </w:t>
        <w:br/>
        <w:t xml:space="preserve">   То есть смысл молитвы состоит в интеллектуальных усилиях человека, в награду за которые Бог исполняет просьбы, содержащиеся в его молитве. </w:t>
        <w:br/>
        <w:t xml:space="preserve">   </w:t>
      </w:r>
    </w:p>
    <w:p>
      <w:pPr>
        <w:pStyle w:val="Normal"/>
        <w:ind w:firstLine="227"/>
        <w:rPr>
          <w:szCs w:val="22"/>
        </w:rPr>
      </w:pPr>
      <w:r>
        <w:rPr>
          <w:szCs w:val="22"/>
        </w:rPr>
        <w:t xml:space="preserve">5. 11. "Экологическая идея" в Торе </w:t>
      </w:r>
    </w:p>
    <w:p>
      <w:pPr>
        <w:pStyle w:val="Normal"/>
        <w:ind w:firstLine="227"/>
        <w:rPr/>
      </w:pPr>
      <w:r>
        <w:rPr>
          <w:color w:val="000000"/>
          <w:szCs w:val="22"/>
        </w:rPr>
        <w:t xml:space="preserve">   </w:t>
      </w:r>
      <w:r>
        <w:rPr>
          <w:color w:val="000000"/>
          <w:szCs w:val="22"/>
        </w:rPr>
        <w:t xml:space="preserve">Итак, "и поместил Господь Бог Адама в Саду Эденском, чтобы Адам обрабатывал Сад и охранял его" (Бытие 2:15). </w:t>
        <w:br/>
        <w:t xml:space="preserve">   И после того, как мы разобрали, в чем именно состояла </w:t>
      </w:r>
      <w:r>
        <w:rPr>
          <w:i/>
          <w:iCs/>
          <w:color w:val="000000"/>
          <w:szCs w:val="22"/>
        </w:rPr>
        <w:t>работа</w:t>
      </w:r>
      <w:r>
        <w:rPr>
          <w:color w:val="000000"/>
          <w:szCs w:val="22"/>
        </w:rPr>
        <w:t xml:space="preserve"> Адама в Саду Эденском, перейдем теперь к его второй задаче - </w:t>
      </w:r>
      <w:r>
        <w:rPr>
          <w:i/>
          <w:iCs/>
          <w:color w:val="000000"/>
          <w:szCs w:val="22"/>
        </w:rPr>
        <w:t>охране</w:t>
      </w:r>
      <w:r>
        <w:rPr>
          <w:color w:val="000000"/>
          <w:szCs w:val="22"/>
        </w:rPr>
        <w:t xml:space="preserve"> Сада. От кого Адам должен был Сад охранять? От животных? От Змея? От стихийных бедствий? От кого должен был Адам защищать Сад в том идеальном мире, который был создан Всевышним и где, казалось бы, Саду никакая опасность не угрожает? </w:t>
        <w:br/>
        <w:t xml:space="preserve">   Вопрос этот поначалу может удивить нас, но, задумавшись, мы быстро поймем, что ответ на него очевиден. Действительно, кто реально был способен разрушить Сад и кто, в конце концов, сделал это? Очевидно, это был сам Адам. Иными словами, человек должен был охранять Сад (а ведь Сад - это весь мир) прежде всего от себя самого. Именно Адам, как это следует из рассказа Торы, является главным источником опасности для мироздания; он - главный потенциальный разрушитель; и одна из важнейших заповедей, данных нам Богом - это необходимость охранять мир от разрушительного влияния человека. </w:t>
        <w:br/>
        <w:t xml:space="preserve">   Идея того, что человек должен очень внимательно следить за тем, чтобы не разрушить окружающий мир, - ибо именно человек, срывая плод запрещенного дерева, разрушает мир (на языке Книги Бытия - "ведет к изгнанию из Сада"), - является "экологической идеей" Торы. Важность экологии и защиты окружающей среды являются, таким образом, важнейшим религиозным принципом. </w:t>
        <w:br/>
        <w:t xml:space="preserve">   Однако, как и любая другая положительная ценность, экологическая идея должна быть уравновешена иной, как бы "противоположной" идеей, она должна быть включена в общую равновесную структуру ценностей, она не должна быть абсолютизирована. Бог заповедует человеку не только "охранять Сад", но и "обрабатывать его". Он заповедал нам "властвовать над землею и преобразовывать ее" (Бытие 1:28). Талмуд рассказывает историю о том, как однажды спросил у рабби Акивы эллинистический философ: "Чьи дела лучше - дела Бога (т. е. созданное природой) или дела человека?" Ответил ему рабби Акива: "Что ты предпочитаешь есть на обед: испеченный хлеб или сырые зерна пшеницы?" </w:t>
        <w:br/>
        <w:t xml:space="preserve">   Иными словами, иудаизм поддерживает умеренную экологическую идею: положительно оценивающую сам факт технологической власти человека над миром, но настаивающую при этом на защите и сохранении окружающей среды. Если же правильная "искра" экологической идеи абсолютизируется, то результатом является ее крайний экстремистский экологизм, превозносящий естественность и нетронутую природу и жаждущий по возможности устранить все "искусственное" вмешательство человека в мир. Движение "зеленых" (защитников окружающей среды) замечательно, когда оно является интегральной частью многоцветного спектра. Но когда этот цвет подавляет все остальные, то тогда он становится ядовито-зеленым. В социальном же плане параллелью "абсолютизации природы и естественности" является идеализация "человека от сохи", "кухарки, управляющей государством" и прочие анти-интеллектуальные концепции, глубоко враждебные иудаизму. </w:t>
        <w:br/>
        <w:t xml:space="preserve">   При этом, отрицая экстремистский экологизм, нам следует еще раз подчеркнуть, что умеренный экологизм очень важен и позитивен. Экологии уделено большое место не только в Торе, но и в Талмуде и в последующих законодательных кодексах иудаизма. Есть особые законы, запрещающие без крайней нужды вырубать деревья, охотиться на животных ради развлечения или другим образом разрушать природу. В Талмуде большое место уделено также, например, законам защиты человека от вредного воздействия отходов промышленных предприятий - законам, по своей строгости иногда даже превосходящим современное законодательство. Иными словами, в иудаизме существует хорошо разработанная база для того, чтобы раввины могли бы возглавить движение в защиту окружающей среды. </w:t>
        <w:br/>
        <w:t xml:space="preserve">   Могли бы, но отнюдь не возглавляют. Это приходится констатировать с большим сожалением. Ведь если бы они взялись за это, то тогда и окружающую среду защищали бы гораздо лучше (высокую эффективность религиозной поддержки вполне "мирских" ценностей мы можем увидеть на множестве примеров как еврейской, так и общечеловеческой истории). Да и религия, осуществляя на практике эту важнейшую Божественную заповедь, сумела бы полнее реализоваться (и, кстати, поднять свой авторитет в обществе). </w:t>
        <w:br/>
        <w:t xml:space="preserve">   Однако на сегодня религиозные круги в Израиле практически, к сожалению, не действуют в области экологии. И главная причина этого в том, что все мы по привычке, вынесенной из галута, продолжаем по инерции считать, что религия является внутренним делом человека, что она должна заниматься выполнением заповедей исключительно на индивидуальном уровне. Но наша жизнь в Эрец-Исраэль, возрождение еврейского государства и всего национального организма неизбежно возрождает и общенациональные заповеди, и экология - одна из них. От того, насколько быстро иудаизм сможет возродить в себе активное соблюдение общенациональных заповедей, зависит будущий характер Государства Израиль и вся наша жизнь в нем. Помочь иудаизму сделать это - одна из наших задач. </w:t>
        <w:br/>
        <w:br/>
        <w:t xml:space="preserve">   </w:t>
      </w:r>
      <w:r>
        <w:rPr>
          <w:szCs w:val="22"/>
        </w:rPr>
        <w:t xml:space="preserve">5. 12. Два аспекта "обработки и охраны" Сада </w:t>
      </w:r>
    </w:p>
    <w:p>
      <w:pPr>
        <w:pStyle w:val="Normal"/>
        <w:ind w:firstLine="227"/>
        <w:rPr>
          <w:color w:val="000000"/>
          <w:szCs w:val="22"/>
        </w:rPr>
      </w:pPr>
      <w:r>
        <w:rPr>
          <w:color w:val="000000"/>
          <w:szCs w:val="22"/>
        </w:rPr>
        <w:t xml:space="preserve">   </w:t>
      </w:r>
      <w:r>
        <w:rPr>
          <w:color w:val="000000"/>
          <w:szCs w:val="22"/>
        </w:rPr>
        <w:t xml:space="preserve">Мы уже отмечали, что слова об "обработке и охране Сада" содержатся только во Втором рассказе о Сотворении. Однако они имеют определенную параллель и в Первом рассказе, где говорится о том, что человек должен "преобразовывать землю и властвовать над ней" (Бытие 1:28). И потому мы можем попробовать (осторожно) распространить нашу схему соотношения двух Адамов также на историю с Миром/Садом. Тогда мы получим следующее дополнение к нашей предыдущей таблице: </w:t>
      </w:r>
    </w:p>
    <w:tbl>
      <w:tblPr>
        <w:tblW w:w="9722" w:type="dxa"/>
        <w:jc w:val="center"/>
        <w:tblInd w:w="0" w:type="dxa"/>
        <w:tblLayout w:type="fixed"/>
        <w:tblCellMar>
          <w:top w:w="150" w:type="dxa"/>
          <w:left w:w="150" w:type="dxa"/>
          <w:bottom w:w="150" w:type="dxa"/>
          <w:right w:w="150" w:type="dxa"/>
        </w:tblCellMar>
      </w:tblPr>
      <w:tblGrid>
        <w:gridCol w:w="1756"/>
        <w:gridCol w:w="4088"/>
        <w:gridCol w:w="3878"/>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27"/>
              <w:rPr>
                <w:color w:val="000000"/>
                <w:szCs w:val="22"/>
              </w:rPr>
            </w:pPr>
            <w:r>
              <w:rPr>
                <w:color w:val="000000"/>
                <w:szCs w:val="22"/>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pPr>
            <w:r>
              <w:rPr>
                <w:rStyle w:val="StrongEmphasis"/>
                <w:color w:val="000000"/>
                <w:szCs w:val="22"/>
              </w:rPr>
              <w:t>Первый Адам - "природный", человек-властитель (и его отсвет во Втором рассказе)</w:t>
            </w:r>
            <w:r>
              <w:rPr>
                <w:color w:val="000000"/>
                <w:szCs w:val="22"/>
              </w:rPr>
              <w:t xml:space="preserve">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rStyle w:val="StrongEmphasis"/>
                <w:color w:val="000000"/>
                <w:szCs w:val="22"/>
              </w:rPr>
              <w:t xml:space="preserve">Второй Адам - "метафизический", человек-познаватель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Обработка Мира / Сад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Преобразовывать землю и властвовать над ней", что выражалось в выращивании деревьев в Саду (в соответствии с Мидрашом)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Поедать плоды с деревьев Сада (стих 2:16) - т. е. познание окружающего мира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Охрана Мира / Сада: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Не срывать запрещенный плод (ибо настоящее продвижение и увеличение власти не только в том, чтобы больше брать, но и в том, чтобы уметь ограничить себя и не брать).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7"/>
              <w:rPr>
                <w:color w:val="000000"/>
                <w:szCs w:val="22"/>
              </w:rPr>
            </w:pPr>
            <w:r>
              <w:rPr>
                <w:color w:val="000000"/>
                <w:szCs w:val="22"/>
              </w:rPr>
              <w:t xml:space="preserve">Не поедать запрещенный плод, т. е. отказаться от познания того, что запрещено познавать. (На самом деле, запрет познания всегда является временным.) </w:t>
            </w:r>
          </w:p>
        </w:tc>
      </w:tr>
    </w:tbl>
    <w:p>
      <w:pPr>
        <w:pStyle w:val="Normal"/>
        <w:ind w:firstLine="227"/>
        <w:rPr/>
      </w:pPr>
      <w:r>
        <w:rPr>
          <w:szCs w:val="22"/>
        </w:rPr>
        <w:t>____________________________________</w:t>
        <w:br/>
      </w:r>
      <w:r>
        <w:fldChar w:fldCharType="begin"/>
      </w:r>
      <w:r>
        <w:rPr>
          <w:rStyle w:val="InternetLink"/>
          <w:vertAlign w:val="superscript"/>
          <w:szCs w:val="22"/>
        </w:rPr>
        <w:instrText xml:space="preserve"> HYPERLINK "http://www.machanaim.org/tanach/_pol2ism/" \l "d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xml:space="preserve">Этот корень знаком нам в современном иврите по своим производным ''адинут'' - "осторожность, тонкость" и "маадан" - "деликатес". </w:t>
      </w:r>
    </w:p>
    <w:p>
      <w:pPr>
        <w:pStyle w:val="Normal"/>
        <w:ind w:firstLine="227"/>
        <w:rPr>
          <w:szCs w:val="22"/>
        </w:rPr>
      </w:pPr>
      <w:r>
        <w:rPr>
          <w:szCs w:val="22"/>
        </w:rPr>
      </w:r>
    </w:p>
    <w:p>
      <w:pPr>
        <w:pStyle w:val="Normal"/>
        <w:ind w:firstLine="227"/>
        <w:rPr>
          <w:szCs w:val="22"/>
        </w:rPr>
      </w:pPr>
      <w:r>
        <w:rPr>
          <w:szCs w:val="22"/>
        </w:rPr>
        <w:t xml:space="preserve">6. МУЖЧИНА И ЖЕНЩИНА </w:t>
      </w:r>
    </w:p>
    <w:p>
      <w:pPr>
        <w:pStyle w:val="Normal"/>
        <w:ind w:firstLine="227"/>
        <w:rPr>
          <w:color w:val="000000"/>
          <w:szCs w:val="22"/>
        </w:rPr>
      </w:pPr>
      <w:r>
        <w:fldChar w:fldCharType="begin"/>
      </w:r>
      <w:r>
        <w:rPr>
          <w:rStyle w:val="InternetLink"/>
          <w:u w:val="none"/>
          <w:szCs w:val="22"/>
        </w:rPr>
        <w:instrText xml:space="preserve"> HYPERLINK "http://www.machanaim.org/tanach/_pol2ism/" \l "6.1"</w:instrText>
      </w:r>
      <w:r>
        <w:rPr>
          <w:rStyle w:val="InternetLink"/>
          <w:u w:val="none"/>
          <w:szCs w:val="22"/>
        </w:rPr>
        <w:fldChar w:fldCharType="separate"/>
      </w:r>
      <w:r>
        <w:rPr>
          <w:rStyle w:val="InternetLink"/>
          <w:szCs w:val="22"/>
          <w:u w:val="none"/>
        </w:rPr>
        <w:t xml:space="preserve">6.1. Нехорошо человеку быть одному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6.2"</w:instrText>
      </w:r>
      <w:r>
        <w:rPr>
          <w:rStyle w:val="InternetLink"/>
          <w:u w:val="none"/>
          <w:szCs w:val="22"/>
        </w:rPr>
        <w:fldChar w:fldCharType="separate"/>
      </w:r>
      <w:r>
        <w:rPr>
          <w:rStyle w:val="InternetLink"/>
          <w:szCs w:val="22"/>
          <w:u w:val="none"/>
        </w:rPr>
        <w:t xml:space="preserve">6.2. Человек и животны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6.3"</w:instrText>
      </w:r>
      <w:r>
        <w:rPr>
          <w:rStyle w:val="InternetLink"/>
          <w:u w:val="none"/>
          <w:szCs w:val="22"/>
        </w:rPr>
        <w:fldChar w:fldCharType="separate"/>
      </w:r>
      <w:r>
        <w:rPr>
          <w:rStyle w:val="InternetLink"/>
          <w:szCs w:val="22"/>
          <w:u w:val="none"/>
        </w:rPr>
        <w:t xml:space="preserve">6.3. Создание женщины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6.4"</w:instrText>
      </w:r>
      <w:r>
        <w:rPr>
          <w:rStyle w:val="InternetLink"/>
          <w:u w:val="none"/>
          <w:szCs w:val="22"/>
        </w:rPr>
        <w:fldChar w:fldCharType="separate"/>
      </w:r>
      <w:r>
        <w:rPr>
          <w:rStyle w:val="InternetLink"/>
          <w:szCs w:val="22"/>
          <w:u w:val="none"/>
        </w:rPr>
        <w:t xml:space="preserve">6.4. Три стадии процесса познания - "Хохма", "Бина" и "Даат" </w:t>
      </w:r>
      <w:r>
        <w:rPr>
          <w:rStyle w:val="InternetLink"/>
          <w:u w:val="none"/>
          <w:szCs w:val="22"/>
        </w:rPr>
        <w:fldChar w:fldCharType="end"/>
      </w:r>
    </w:p>
    <w:p>
      <w:pPr>
        <w:pStyle w:val="Normal"/>
        <w:ind w:firstLine="227"/>
        <w:rPr/>
      </w:pPr>
      <w:r>
        <w:fldChar w:fldCharType="begin"/>
      </w:r>
      <w:r>
        <w:rPr>
          <w:rStyle w:val="InternetLink"/>
          <w:u w:val="none"/>
          <w:szCs w:val="22"/>
        </w:rPr>
        <w:instrText xml:space="preserve"> HYPERLINK "http://www.machanaim.org/tanach/_pol2ism/" \l "6.5"</w:instrText>
      </w:r>
      <w:r>
        <w:rPr>
          <w:rStyle w:val="InternetLink"/>
          <w:u w:val="none"/>
          <w:szCs w:val="22"/>
        </w:rPr>
        <w:fldChar w:fldCharType="separate"/>
      </w:r>
      <w:r>
        <w:rPr>
          <w:rStyle w:val="InternetLink"/>
          <w:szCs w:val="22"/>
          <w:u w:val="none"/>
        </w:rPr>
        <w:t>6.5. Замечание: Об использовании каббалистических терминов</w:t>
      </w:r>
      <w:r>
        <w:rPr>
          <w:rStyle w:val="InternetLink"/>
          <w:u w:val="none"/>
          <w:szCs w:val="22"/>
        </w:rPr>
        <w:fldChar w:fldCharType="end"/>
      </w:r>
      <w:r>
        <w:rPr>
          <w:color w:val="000000"/>
          <w:szCs w:val="22"/>
        </w:rPr>
        <w:t xml:space="preserve"> </w:t>
      </w:r>
    </w:p>
    <w:p>
      <w:pPr>
        <w:pStyle w:val="Normal"/>
        <w:ind w:firstLine="227"/>
        <w:rPr>
          <w:color w:val="000000"/>
          <w:szCs w:val="22"/>
        </w:rPr>
      </w:pPr>
      <w:r>
        <w:fldChar w:fldCharType="begin"/>
      </w:r>
      <w:r>
        <w:rPr>
          <w:rStyle w:val="InternetLink"/>
          <w:u w:val="none"/>
          <w:szCs w:val="22"/>
        </w:rPr>
        <w:instrText xml:space="preserve"> HYPERLINK "http://www.machanaim.org/tanach/_pol2ism/" \l "6.6"</w:instrText>
      </w:r>
      <w:r>
        <w:rPr>
          <w:rStyle w:val="InternetLink"/>
          <w:u w:val="none"/>
          <w:szCs w:val="22"/>
        </w:rPr>
        <w:fldChar w:fldCharType="separate"/>
      </w:r>
      <w:r>
        <w:rPr>
          <w:rStyle w:val="InternetLink"/>
          <w:szCs w:val="22"/>
          <w:u w:val="none"/>
        </w:rPr>
        <w:t xml:space="preserve">6.6. Мужчина и женщина как "Йуд" и "hей"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6.7"</w:instrText>
      </w:r>
      <w:r>
        <w:rPr>
          <w:rStyle w:val="InternetLink"/>
          <w:u w:val="none"/>
          <w:szCs w:val="22"/>
        </w:rPr>
        <w:fldChar w:fldCharType="separate"/>
      </w:r>
      <w:r>
        <w:rPr>
          <w:rStyle w:val="InternetLink"/>
          <w:szCs w:val="22"/>
          <w:u w:val="none"/>
        </w:rPr>
        <w:t xml:space="preserve">6.7. "И перестроил" = "и придал категорию 'Бин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6.8"</w:instrText>
      </w:r>
      <w:r>
        <w:rPr>
          <w:rStyle w:val="InternetLink"/>
          <w:u w:val="none"/>
          <w:szCs w:val="22"/>
        </w:rPr>
        <w:fldChar w:fldCharType="separate"/>
      </w:r>
      <w:r>
        <w:rPr>
          <w:rStyle w:val="InternetLink"/>
          <w:szCs w:val="22"/>
          <w:u w:val="none"/>
        </w:rPr>
        <w:t xml:space="preserve">6.8. Соотношение мужчины и женщины как "Хохма" и "Бина" </w:t>
      </w:r>
      <w:r>
        <w:rPr>
          <w:rStyle w:val="InternetLink"/>
          <w:u w:val="none"/>
          <w:szCs w:val="22"/>
        </w:rPr>
        <w:fldChar w:fldCharType="end"/>
      </w:r>
    </w:p>
    <w:p>
      <w:pPr>
        <w:pStyle w:val="Normal"/>
        <w:ind w:firstLine="227"/>
        <w:rPr>
          <w:color w:val="000000"/>
          <w:szCs w:val="22"/>
        </w:rPr>
      </w:pPr>
      <w:r>
        <w:rPr>
          <w:color w:val="000000"/>
          <w:szCs w:val="22"/>
        </w:rPr>
      </w:r>
    </w:p>
    <w:p>
      <w:pPr>
        <w:pStyle w:val="Normal"/>
        <w:ind w:firstLine="227"/>
        <w:rPr>
          <w:szCs w:val="22"/>
        </w:rPr>
      </w:pPr>
      <w:r>
        <w:rPr>
          <w:szCs w:val="22"/>
        </w:rPr>
        <w:t xml:space="preserve">6. 1. Нехорошо быть человеку одному </w:t>
      </w:r>
    </w:p>
    <w:p>
      <w:pPr>
        <w:pStyle w:val="Normal"/>
        <w:ind w:firstLine="227"/>
        <w:rPr>
          <w:color w:val="000000"/>
          <w:szCs w:val="22"/>
        </w:rPr>
      </w:pPr>
      <w:r>
        <w:rPr>
          <w:color w:val="000000"/>
          <w:szCs w:val="22"/>
        </w:rPr>
        <w:t xml:space="preserve">   </w:t>
      </w:r>
      <w:r>
        <w:rPr>
          <w:color w:val="000000"/>
          <w:szCs w:val="22"/>
        </w:rPr>
        <w:t xml:space="preserve">"И сказал Господь Бог: нехорошо быть человеку одному, сделаю ему помощника, соответственного ему" (Бытие 2:18) - читаем мы в обычном переводе Торы. </w:t>
        <w:br/>
        <w:t xml:space="preserve">   В чем смысл этого стиха? Хочет ли он сообщить нам довольно тривиальную мысль о том, что человеку плохо в одиночестве? Если бы это было так, то в оригинале мы должны были бы ожидать слов "ло тов ле-адам лиhйот левадо". Однако Текст Торы не таков! В оригинале сказано иначе: "ло тов hейот hа-адам левадо", т. е. буквально: "Не хорошо бытие, когда человек одинок". Иными словами, здесь речь идет не о том, что человеку скучно без компании (хотя и это, конечно, тоже верно). Тора сообщает нам, что сама структура бытия не хороша, когда Адам один. </w:t>
        <w:br/>
        <w:t xml:space="preserve">   И потому Раши, на основе Мидраша, комментирует этот стих так: "Поскольку Бог - единственный в верхних мирах, то если бы Адам был единственным в нижних мирах, то он возомнил бы себя полным и совершенным отражением Бога". Т. е. Адам пока он был одинок, был слишком уж самодостаточен, он включал в себе все. "Полнота" оборачивается замкнутостью; и, потому, "слишком уж полное совершенство" оборачивается на самом деле несовершенством. Чтобы преодолеть замкнутость Адама, необходимо было создать у него "ситуацию недостаточности", и для этого Бог отделил от Адама его ребро и перестроил его в Еву. </w:t>
        <w:br/>
        <w:t xml:space="preserve">   Тора называет только что созданного Адама "человеком одиноким". Это сказано не о человеке природном, человеке первой главы Книги Бытия, а о человеке метафизическом - Адаме Второго рассказа о Сотворении. Мы уже отмечали раньше, что в Первом рассказе о Сотворении мира Адам описан как человек, который призван управлять окружающим миром; в отличие от него, человек метафизический Второго рассказа - это человек, который стремится к познанию, и "мир" для него - это не внешний мир, а внутренний мир его души. Именно метафизический человек "одинок", и его излишняя замкнутость не хороша для Мирового Бытия. </w:t>
        <w:br/>
        <w:t xml:space="preserve">   Слово "одинокий" не употребляется по отношению к природному человеку, потому что природный человек создан сразу в виде "пары" и человеческого рода (Бытие 1:27: "Мужчину и женщину создал Он их, и сказал им: плодитесь и размножайтесь..."). Природный человек всегда существует вместе с другими людьми, ибо он преобразует мир, живя в рамках общества. В отличие от него, метафизический человек - это человек, который занят своей душой, а не миром; и он может замкнуться в своей душе, внутри себя. Поэтому при "сотворении жены" человеку - а это было сделано путем выделения одной из компонент из этого целого Адама и перестройки ее в независимую парную Адаму личность - смысл всего процесса именно в том, чтобы человек по своей внутренней сути не был самодостаточен, чтобы он не мог существовать замкнуто. И поэтому Всевышний делает ему жену, которая как бы одновременно и помощник Адама, и его противник. Она, являясь оппозицией и противовесом, может как бы уравновесить его. Именно в этом одновременном явлении помощи и противостояния заключается значение слов окончания стиха: "эзер ке-негдо" - буквально "помощника, противника ему". Мы видим, насколько неточен обычный перевод "помощника, соответственного ему". Ведь именно своим противостоянием, тем, что она "противник", оппозиция, - этим жена является помощником мужу. Для человека его партнер в браке должен быть тем противовесом, который мешает ему "целиком уйти в себя", и это еврейское понимание гармоничности брака. </w:t>
        <w:br/>
        <w:t xml:space="preserve">   Итак, вместо обычного перевода стиха 2:18 - </w:t>
        <w:br/>
        <w:t xml:space="preserve">   "И сказал Господь Бог: нехорошо быть человеку одному, сделаю ему помощника, соответственного ему" - </w:t>
        <w:br/>
        <w:t xml:space="preserve">   нам надо перевести: </w:t>
        <w:br/>
        <w:t xml:space="preserve">   И сказал Господь Бог: нехорошо Бытие, если Адам единственен; сделаю ему помощника-противника, который своей "оппозицией" будет уравновешивать его. </w:t>
        <w:br/>
        <w:t xml:space="preserve">   Мы видим, насколько глубоки слова Талмуда: "Разница между Торой и ее переводом такая же, как между полным и пустым сосудом. Снаружи (но только снаружи!) они выглядят одинаковыми". </w:t>
        <w:br/>
        <w:t xml:space="preserve">   </w:t>
      </w:r>
    </w:p>
    <w:p>
      <w:pPr>
        <w:pStyle w:val="Normal"/>
        <w:ind w:firstLine="227"/>
        <w:rPr>
          <w:szCs w:val="22"/>
        </w:rPr>
      </w:pPr>
      <w:r>
        <w:rPr>
          <w:szCs w:val="22"/>
        </w:rPr>
        <w:t xml:space="preserve">6. 2. Человек и животные </w:t>
      </w:r>
    </w:p>
    <w:p>
      <w:pPr>
        <w:pStyle w:val="Normal"/>
        <w:ind w:firstLine="227"/>
        <w:rPr>
          <w:color w:val="000000"/>
          <w:szCs w:val="22"/>
        </w:rPr>
      </w:pPr>
      <w:r>
        <w:rPr>
          <w:color w:val="000000"/>
          <w:szCs w:val="22"/>
        </w:rPr>
        <w:t xml:space="preserve">   </w:t>
      </w:r>
      <w:r>
        <w:rPr>
          <w:color w:val="000000"/>
          <w:szCs w:val="22"/>
        </w:rPr>
        <w:t xml:space="preserve">Тора сообщает нам, что Всевышний хочет сделать человеку "соответствующего помощника". После этого мы, казалось бы, должны сразу прочитать о сотворении Хавы (Евы). Однако текст Торы в следующем стихе (2:20) говорит о сотворении животных: "И образовал Господь Бог из земли всех животных полевых и всех птиц небесных и привел их к человеку, чтобы увидеть, как он назовет их. И как назовет человек всякое живое существо, так и имя его. И нарек человек имена всем скотам и птицам небесным, всем зверям полевым, но не нашёл помощника соответствующего". </w:t>
        <w:br/>
        <w:t xml:space="preserve">   Итак, сделав животных, Бог приводит их к человеку и смотрит, как человек назовет их. Как уже говорилось выше, имя - это не объект сам по себе, но это наш "тип связи" с этим объектом. Наречение объекта некоторым именем есть установление типа связи с ним. И поэтому, когда мы читаем: "Как назовет человек живое существо, так и имя его", - то это означает, что животное исчерпывается своей функцией, типом своей связи с человеком. </w:t>
        <w:br/>
        <w:t xml:space="preserve">   Для того, чтобы дать имена животным, Адаму нужно постичь свой тип связи с каждым из этих животным. Адам обладал достаточным духовным уровнем, чтобы осознать эту связь, т. е. всю сущность животного по отношению к человеку. Тем самым здесь говорится о полном подчинении животных человеку; мир, как это и должно быть во Втором рассказе о Сотворении, вновь представляется нам антропоцентрическим. </w:t>
        <w:br/>
        <w:t xml:space="preserve">   После того, как человек дал имена животным и попробовал найти себе помощника, он убедился, что среди них не нашлось "помощника соответствующего". Таким образом животные, которые описаны здесь как простые существа с однонаправленной внутренней структурой, не могут быть оппонентом человека - существа сложно устроенного, с двойственной внутренней структурой (см. выше, п. 5. 1). И поэтому человек не находит себе оппонента, своего "помощника-противника", среди животных. </w:t>
        <w:br/>
        <w:t xml:space="preserve">   </w:t>
      </w:r>
    </w:p>
    <w:p>
      <w:pPr>
        <w:pStyle w:val="Normal"/>
        <w:ind w:firstLine="227"/>
        <w:rPr>
          <w:szCs w:val="22"/>
        </w:rPr>
      </w:pPr>
      <w:r>
        <w:rPr>
          <w:szCs w:val="22"/>
        </w:rPr>
        <w:t xml:space="preserve">6. 3. Создание женщины </w:t>
      </w:r>
    </w:p>
    <w:p>
      <w:pPr>
        <w:pStyle w:val="Normal"/>
        <w:ind w:firstLine="227"/>
        <w:rPr>
          <w:color w:val="000000"/>
          <w:szCs w:val="22"/>
        </w:rPr>
      </w:pPr>
      <w:r>
        <w:rPr>
          <w:color w:val="000000"/>
          <w:szCs w:val="22"/>
        </w:rPr>
        <w:t xml:space="preserve">   </w:t>
      </w:r>
      <w:r>
        <w:rPr>
          <w:color w:val="000000"/>
          <w:szCs w:val="22"/>
        </w:rPr>
        <w:t xml:space="preserve">После того, как среди животных пары для человека не нашлось, Тора говорит (стих 2:21-23): И навел Господь Бог крепкий сон на человека; и когда он уснул, взял одно из ребер его, и закрыл плотью то место. И перестроил Господь Бог ребро, которое взял у человека, в женщину, и привел ее к человеку. И сказал человек: сей раз это кость от моих костей и плоть от плоти моей; она будет называться "иша" ("женщина"), ибо от "иш" ("мужчины") взята она. </w:t>
        <w:br/>
        <w:t xml:space="preserve">   Имя в Торе - это всегда не просто название, это отражение внутренней сущности вещей. Но какой смысл содержат в себе заключительные, подводящие итог слова стиха: "будет называться "иша", ибо от "иш" взята она"? Для того, чтобы понять этот смысл (а вслед за ним - и всю историю с Деревом Познания Добра и Зла), нам надо будет сделать отступление и обратиться к совершенно иной теме. А именно - нам следует рассмотреть некоторые понятия, выражающие в Каббале последовательные стадии процесса познания: "Хохма", "Бина" и "Даат". </w:t>
        <w:br/>
        <w:t xml:space="preserve">   </w:t>
      </w:r>
    </w:p>
    <w:p>
      <w:pPr>
        <w:pStyle w:val="Normal"/>
        <w:ind w:firstLine="227"/>
        <w:rPr>
          <w:szCs w:val="22"/>
        </w:rPr>
      </w:pPr>
      <w:r>
        <w:rPr>
          <w:szCs w:val="22"/>
        </w:rPr>
        <w:t xml:space="preserve">6. 4. Три стадии процесса познания - "Хохма", "Бина" и "Даат" </w:t>
      </w:r>
    </w:p>
    <w:p>
      <w:pPr>
        <w:pStyle w:val="Normal"/>
        <w:ind w:firstLine="227"/>
        <w:rPr/>
      </w:pPr>
      <w:r>
        <w:rPr>
          <w:color w:val="000000"/>
          <w:szCs w:val="22"/>
        </w:rPr>
        <w:t xml:space="preserve">   </w:t>
      </w:r>
      <w:r>
        <w:rPr>
          <w:color w:val="000000"/>
          <w:szCs w:val="22"/>
        </w:rPr>
        <w:t xml:space="preserve">Обычно слово "Хохма" переводят как "мудрость", "Бина" - как "понимание", а "Даат" - как "знание". Такой перевод может быть подходящим в художественном произведении, но когда мы стремимся проанализировать текст Торы, то нам необходимо воспользоваться иным, "глубинным" смыслом этих слов. На этом уровне слова "Хохма", "Бина" и "Даат" это три стадии процесса познания, - и поскольку для обозначения этих трех стадий нет соответствующих понятий в европейских языках, то мы будем пользоваться исходными ивритскими терминами). </w:t>
        <w:br/>
        <w:t xml:space="preserve">   "Хохма" - это первоначальное представление об объекте в целом, перво-идея чего-либо, первое восприятие вещи, - когда человек понял, что это такое, но еще не знает, как это устроено и функционирует. Т. е. это начальный акт познания, начальная точка, но еще нет понимания функционирования. </w:t>
        <w:br/>
        <w:t>   Традиция отмечает, что слово "хохма" - "</w:t>
      </w:r>
      <w:r>
        <w:rPr>
          <w:color w:val="000000"/>
          <w:szCs w:val="22"/>
        </w:rPr>
        <w:drawing>
          <wp:inline distT="0" distB="0" distL="0" distR="0">
            <wp:extent cx="8572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7620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7620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472" t="-472" r="-472" b="-472"/>
                    <a:stretch>
                      <a:fillRect/>
                    </a:stretch>
                  </pic:blipFill>
                  <pic:spPr bwMode="auto">
                    <a:xfrm>
                      <a:off x="0" y="0"/>
                      <a:ext cx="76200" cy="76200"/>
                    </a:xfrm>
                    <a:prstGeom prst="rect">
                      <a:avLst/>
                    </a:prstGeom>
                  </pic:spPr>
                </pic:pic>
              </a:graphicData>
            </a:graphic>
          </wp:inline>
        </w:drawing>
      </w:r>
      <w:r>
        <w:rPr>
          <w:color w:val="000000"/>
          <w:szCs w:val="22"/>
        </w:rPr>
        <w:t>" состоит из слов "</w:t>
      </w:r>
      <w:r>
        <w:rPr>
          <w:color w:val="000000"/>
          <w:szCs w:val="22"/>
        </w:rPr>
        <w:drawing>
          <wp:inline distT="0" distB="0" distL="0" distR="0">
            <wp:extent cx="8572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472" t="-472" r="-472" b="-472"/>
                    <a:stretch>
                      <a:fillRect/>
                    </a:stretch>
                  </pic:blipFill>
                  <pic:spPr bwMode="auto">
                    <a:xfrm>
                      <a:off x="0" y="0"/>
                      <a:ext cx="76200" cy="76200"/>
                    </a:xfrm>
                    <a:prstGeom prst="rect">
                      <a:avLst/>
                    </a:prstGeom>
                  </pic:spPr>
                </pic:pic>
              </a:graphicData>
            </a:graphic>
          </wp:inline>
        </w:drawing>
      </w:r>
      <w:r>
        <w:rPr>
          <w:color w:val="000000"/>
          <w:szCs w:val="22"/>
        </w:rPr>
        <w:t> </w:t>
      </w:r>
      <w:r>
        <w:rPr>
          <w:color w:val="000000"/>
          <w:szCs w:val="22"/>
        </w:rPr>
        <w:drawing>
          <wp:inline distT="0" distB="0" distL="0" distR="0">
            <wp:extent cx="7620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7620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r>
        <w:rPr>
          <w:color w:val="000000"/>
          <w:szCs w:val="22"/>
        </w:rPr>
        <w:t xml:space="preserve">" - "коах ма". "Коах" - это "потенциал" (сила), возможность, но еще не реализация. "Ма" - это "что", но еще не "как". </w:t>
        <w:br/>
        <w:t xml:space="preserve">   Вторая стадия познания, "Бина" - это понимание, когда вещь обретает устройство, когда отвечают на вопрос "как". Если на стадии "хохма" человек понимает что это за вещь, то на стадии "бина" он узнает, как она устроена, какова ее структура, как она функционирует. </w:t>
        <w:br/>
        <w:t xml:space="preserve">   Стадии "хохма" и "бина" - это универсальные "стадии раскручивания из точки в структуру", и они проявляются не только в восприятии внешних объектов, но и во многих других процессах жизни. Например, они же проявляются в процессе "рождения слова": "хохма" - когда человек знает, что он хочет сказать, но он еще не знает, как это сделать. "Бина" - когда человек уже знает, как это сказать. Или: "хохма" - пришедшая в голову идея, еще не сформулированная, а "бина" есть формулировка этой мысли, нахождение нужных слов. </w:t>
        <w:br/>
        <w:t xml:space="preserve">   Само слово </w:t>
      </w:r>
      <w:r>
        <w:rPr>
          <w:color w:val="000000"/>
          <w:szCs w:val="22"/>
        </w:rPr>
        <w:drawing>
          <wp:inline distT="0" distB="0" distL="0" distR="0">
            <wp:extent cx="8572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47625"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4762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7620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472" t="-472" r="-472" b="-472"/>
                    <a:stretch>
                      <a:fillRect/>
                    </a:stretch>
                  </pic:blipFill>
                  <pic:spPr bwMode="auto">
                    <a:xfrm>
                      <a:off x="0" y="0"/>
                      <a:ext cx="76200" cy="76200"/>
                    </a:xfrm>
                    <a:prstGeom prst="rect">
                      <a:avLst/>
                    </a:prstGeom>
                  </pic:spPr>
                </pic:pic>
              </a:graphicData>
            </a:graphic>
          </wp:inline>
        </w:drawing>
      </w:r>
      <w:r>
        <w:rPr>
          <w:color w:val="000000"/>
          <w:szCs w:val="22"/>
        </w:rPr>
        <w:t xml:space="preserve">- "бина" - "понимание" по своей корневой ячейке связано со словами: </w:t>
      </w:r>
      <w:r>
        <w:rPr>
          <w:color w:val="000000"/>
          <w:szCs w:val="22"/>
        </w:rPr>
        <w:drawing>
          <wp:inline distT="0" distB="0" distL="0" distR="0">
            <wp:extent cx="8572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47625"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47625"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762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472" t="-472" r="-472" b="-472"/>
                    <a:stretch>
                      <a:fillRect/>
                    </a:stretch>
                  </pic:blipFill>
                  <pic:spPr bwMode="auto">
                    <a:xfrm>
                      <a:off x="0" y="0"/>
                      <a:ext cx="76200" cy="76200"/>
                    </a:xfrm>
                    <a:prstGeom prst="rect">
                      <a:avLst/>
                    </a:prstGeom>
                  </pic:spPr>
                </pic:pic>
              </a:graphicData>
            </a:graphic>
          </wp:inline>
        </w:drawing>
      </w:r>
      <w:r>
        <w:rPr>
          <w:color w:val="000000"/>
          <w:szCs w:val="22"/>
        </w:rPr>
        <w:t>(</w:t>
      </w:r>
      <w:r>
        <w:rPr>
          <w:i/>
          <w:iCs/>
          <w:color w:val="000000"/>
          <w:szCs w:val="22"/>
        </w:rPr>
        <w:t>боне</w:t>
      </w:r>
      <w:r>
        <w:rPr>
          <w:color w:val="000000"/>
          <w:szCs w:val="22"/>
        </w:rPr>
        <w:t xml:space="preserve">) - строить, </w:t>
      </w:r>
      <w:r>
        <w:rPr>
          <w:color w:val="000000"/>
          <w:szCs w:val="22"/>
        </w:rPr>
        <w:drawing>
          <wp:inline distT="0" distB="0" distL="0" distR="0">
            <wp:extent cx="381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943" t="-314" r="-943" b="-314"/>
                    <a:stretch>
                      <a:fillRect/>
                    </a:stretch>
                  </pic:blipFill>
                  <pic:spPr bwMode="auto">
                    <a:xfrm>
                      <a:off x="0" y="0"/>
                      <a:ext cx="38100" cy="114300"/>
                    </a:xfrm>
                    <a:prstGeom prst="rect">
                      <a:avLst/>
                    </a:prstGeom>
                  </pic:spPr>
                </pic:pic>
              </a:graphicData>
            </a:graphic>
          </wp:inline>
        </w:drawing>
      </w:r>
      <w:r>
        <w:rPr>
          <w:color w:val="000000"/>
          <w:szCs w:val="22"/>
        </w:rPr>
        <w:drawing>
          <wp:inline distT="0" distB="0" distL="0" distR="0">
            <wp:extent cx="7620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r>
        <w:rPr>
          <w:color w:val="000000"/>
          <w:szCs w:val="22"/>
        </w:rPr>
        <w:t>(</w:t>
      </w:r>
      <w:r>
        <w:rPr>
          <w:i/>
          <w:iCs/>
          <w:color w:val="000000"/>
          <w:szCs w:val="22"/>
        </w:rPr>
        <w:t>бен</w:t>
      </w:r>
      <w:r>
        <w:rPr>
          <w:color w:val="000000"/>
          <w:szCs w:val="22"/>
        </w:rPr>
        <w:t xml:space="preserve">) - сын (т. е. элемент построения семьи и рода), </w:t>
      </w:r>
      <w:r>
        <w:rPr>
          <w:color w:val="000000"/>
          <w:szCs w:val="22"/>
        </w:rPr>
        <w:drawing>
          <wp:inline distT="0" distB="0" distL="0" distR="0">
            <wp:extent cx="381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943" t="-314" r="-943" b="-314"/>
                    <a:stretch>
                      <a:fillRect/>
                    </a:stretch>
                  </pic:blipFill>
                  <pic:spPr bwMode="auto">
                    <a:xfrm>
                      <a:off x="0" y="0"/>
                      <a:ext cx="38100" cy="114300"/>
                    </a:xfrm>
                    <a:prstGeom prst="rect">
                      <a:avLst/>
                    </a:prstGeom>
                  </pic:spPr>
                </pic:pic>
              </a:graphicData>
            </a:graphic>
          </wp:inline>
        </w:drawing>
      </w:r>
      <w:r>
        <w:rPr>
          <w:color w:val="000000"/>
          <w:szCs w:val="22"/>
        </w:rPr>
        <w:drawing>
          <wp:inline distT="0" distB="0" distL="0" distR="0">
            <wp:extent cx="7620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8572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420" t="-472" r="-420" b="-472"/>
                    <a:stretch>
                      <a:fillRect/>
                    </a:stretch>
                  </pic:blipFill>
                  <pic:spPr bwMode="auto">
                    <a:xfrm>
                      <a:off x="0" y="0"/>
                      <a:ext cx="85725" cy="76200"/>
                    </a:xfrm>
                    <a:prstGeom prst="rect">
                      <a:avLst/>
                    </a:prstGeom>
                  </pic:spPr>
                </pic:pic>
              </a:graphicData>
            </a:graphic>
          </wp:inline>
        </w:drawing>
      </w:r>
      <w:r>
        <w:rPr>
          <w:color w:val="000000"/>
          <w:szCs w:val="22"/>
        </w:rPr>
        <w:t>(</w:t>
      </w:r>
      <w:r>
        <w:rPr>
          <w:i/>
          <w:iCs/>
          <w:color w:val="000000"/>
          <w:szCs w:val="22"/>
        </w:rPr>
        <w:t>эвен</w:t>
      </w:r>
      <w:r>
        <w:rPr>
          <w:color w:val="000000"/>
          <w:szCs w:val="22"/>
        </w:rPr>
        <w:t xml:space="preserve">) - камень, - кирпич (строительный материал). </w:t>
        <w:br/>
        <w:t xml:space="preserve">   Здесь двусогласная ячейка "бейт-нун" является общей для корней, связанных с понятием строительства. Таким образом, "бина" - это стадия, на которой происходит постройка структуры понимания. Отметим, что это вполне соответствует также обычному (словарному) смыслу термина "бина" как "самостоятельному пониманию одного, вытекающего из другого", "построению системы  знаний". </w:t>
        <w:br/>
        <w:t xml:space="preserve">   Итак, "хохма" - это понимание на уровне идеи, а "бина" - ее развитие на уровне структуры. </w:t>
        <w:br/>
        <w:t xml:space="preserve">   Хохма и Бина являются частью общей конструкции, называемой в Каббале "дерево сфирот", которая символизирует и описывает процесс нисхождения Божественного Света от начальной Божественной воли (кетер) до ее реализации в нашем мире (малхут). И поскольку существует соответствие между буквами Тетраграмматона (Божественного Четырехбуквенного Имени - Йуд-hей-вав-hей) и последовательностью сфирот, то категории хохма соответствует буква йуд, первая буква Божественного Имени, а категории Бина - hей, Его вторая буква. </w:t>
        <w:br/>
        <w:t>   Это соотношение является, конечно, не случайным. Хохма, будучи изначальной (еще не раскрывшейся в структуру) точкой познания, символизируется "йуд" - "</w:t>
      </w:r>
      <w:r>
        <w:rPr>
          <w:color w:val="000000"/>
          <w:szCs w:val="22"/>
        </w:rPr>
        <w:drawing>
          <wp:inline distT="0" distB="0" distL="0" distR="0">
            <wp:extent cx="47625"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758" t="-472" r="-758" b="-472"/>
                    <a:stretch>
                      <a:fillRect/>
                    </a:stretch>
                  </pic:blipFill>
                  <pic:spPr bwMode="auto">
                    <a:xfrm>
                      <a:off x="0" y="0"/>
                      <a:ext cx="47625" cy="76200"/>
                    </a:xfrm>
                    <a:prstGeom prst="rect">
                      <a:avLst/>
                    </a:prstGeom>
                  </pic:spPr>
                </pic:pic>
              </a:graphicData>
            </a:graphic>
          </wp:inline>
        </w:drawing>
      </w:r>
      <w:r>
        <w:rPr>
          <w:color w:val="000000"/>
          <w:szCs w:val="22"/>
        </w:rPr>
        <w:t xml:space="preserve">" - буквой, представляющей из себя только точку, не имеющей никакого "внутреннего устройства". </w:t>
        <w:br/>
        <w:t xml:space="preserve">   (Отметим здесь, что известное всем выражение "ни на йоту" имеет, очевидно, еврейское происхождение, т. к. только в иврите буква йуд [в арамейском и затем в греческом называемая "йота"] меньше по размеру, чем все остальные буквы.) </w:t>
        <w:br/>
        <w:t xml:space="preserve">   У буквы йуд нет никакого внутреннего пространства, и вся ее белая часть - снаружи. Отметим, что у всякой буквы есть не только черная часть - то, что закрашено чернилами, но и белая часть - это та часть отводимого на эту букву листа, которая остается незакрашенной; и белая часть ивритских букв не менее важна для понимания их смысла, чем черная часть. Талмуд рассказывает, что когда Бог диктовал Моисею текст Торы, то этот текст был показан Моисею на небе: "черное пламя на белом пламени". Этот Мидраш подчеркивает, что и черная, и белая части текста Торы одинаково являются пламенем, одинаково несут информационную и духовную нагрузку). То, что буква Йуд не имеет внутри себя пространства, что ее белая часть вся снаружи - символизирует направленность буквы йуд вовне, ее экстравертность. Эта экстравертность - важнейшая характеристика категории хохма, ее стремление раскрыться, выразиться, обрести внешнюю форму. </w:t>
        <w:br/>
        <w:t>   Вторая наша категория - Бина - символизируется hей - второй буквой Божественного Имени. В ивритском начертании этой буквы - "</w:t>
      </w:r>
      <w:r>
        <w:rPr>
          <w:color w:val="000000"/>
          <w:szCs w:val="22"/>
        </w:rPr>
        <w:drawing>
          <wp:inline distT="0" distB="0" distL="0" distR="0">
            <wp:extent cx="85725"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420" t="-472" r="-420" b="-472"/>
                    <a:stretch>
                      <a:fillRect/>
                    </a:stretch>
                  </pic:blipFill>
                  <pic:spPr bwMode="auto">
                    <a:xfrm>
                      <a:off x="0" y="0"/>
                      <a:ext cx="85725" cy="76200"/>
                    </a:xfrm>
                    <a:prstGeom prst="rect">
                      <a:avLst/>
                    </a:prstGeom>
                  </pic:spPr>
                </pic:pic>
              </a:graphicData>
            </a:graphic>
          </wp:inline>
        </w:drawing>
      </w:r>
      <w:r>
        <w:rPr>
          <w:color w:val="000000"/>
          <w:szCs w:val="22"/>
        </w:rPr>
        <w:t xml:space="preserve">" - есть полноценное внутреннее белое пространство, почти отгороженное по периметру, и это связано с понятием "бина" как "постройки здания", т. к. суть постройки - это именно отделение, ограждение внутреннего пространства от внешнего. Здание ограждает кусок пространства, превращая его из "снаружи" во "внутрь", но при этом оно не делает это ограждение полным, оставляя окна и двери для сообщения между "внутри" и "снаружи". Эту характеристику познания на уровне "Бина" как "постройку структуры" и символизирует буква hей. Здание интравертно, ибо его главная реализация - внутри, во внутреннем пространстве, и такова "бина". </w:t>
        <w:br/>
        <w:t xml:space="preserve">   Итак, Каббала видит один из этапов последовательного раскрытия Божественного Света в развитии от Хохма (интуитивно-неформализованного, точечного, экстравертного, "что") к Бина (детальной, структурной, интравертной, "как"). </w:t>
        <w:br/>
        <w:br/>
        <w:t xml:space="preserve">           </w:t>
      </w:r>
      <w:r>
        <w:rPr>
          <w:color w:val="000000"/>
          <w:szCs w:val="22"/>
        </w:rPr>
        <w:drawing>
          <wp:inline distT="0" distB="0" distL="0" distR="0">
            <wp:extent cx="3179445" cy="1732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8" t="-13" r="-8" b="-13"/>
                    <a:stretch>
                      <a:fillRect/>
                    </a:stretch>
                  </pic:blipFill>
                  <pic:spPr bwMode="auto">
                    <a:xfrm>
                      <a:off x="0" y="0"/>
                      <a:ext cx="3179445" cy="1732280"/>
                    </a:xfrm>
                    <a:prstGeom prst="rect">
                      <a:avLst/>
                    </a:prstGeom>
                  </pic:spPr>
                </pic:pic>
              </a:graphicData>
            </a:graphic>
          </wp:inline>
        </w:drawing>
      </w:r>
      <w:r>
        <w:rPr>
          <w:color w:val="000000"/>
          <w:szCs w:val="22"/>
        </w:rPr>
        <w:br/>
        <w:br/>
        <w:t xml:space="preserve">   </w:t>
      </w:r>
    </w:p>
    <w:p>
      <w:pPr>
        <w:pStyle w:val="Normal"/>
        <w:ind w:firstLine="227"/>
        <w:rPr>
          <w:szCs w:val="22"/>
        </w:rPr>
      </w:pPr>
      <w:r>
        <w:rPr>
          <w:szCs w:val="22"/>
        </w:rPr>
        <w:t xml:space="preserve">6. 5. Замечание: Об использовании каббалистических терминов </w:t>
      </w:r>
    </w:p>
    <w:p>
      <w:pPr>
        <w:pStyle w:val="Normal"/>
        <w:ind w:firstLine="227"/>
        <w:rPr>
          <w:color w:val="000000"/>
          <w:szCs w:val="22"/>
        </w:rPr>
      </w:pPr>
      <w:r>
        <w:rPr>
          <w:color w:val="000000"/>
          <w:szCs w:val="22"/>
        </w:rPr>
        <w:t xml:space="preserve">   </w:t>
      </w:r>
      <w:r>
        <w:rPr>
          <w:color w:val="000000"/>
          <w:szCs w:val="22"/>
        </w:rPr>
        <w:t xml:space="preserve">Приведенное выше объяснение и обозначение категорий Хохма и Бина является предметом Каббалы - внутренней, эзотерической части иудаизма. В прежние времена не было принято открыто пользоваться каббалистическими терминами и даже вообще излагать каббалистические идеи для широкой публики. Этот вопрос был в свое время одним из пунктов, по которому миснагиды (евреи Литвы, противники хасидизма) критиковали хасидов. В ответ хасиды рассказывали известную притчу про жемчужину. Притча эта такова: </w:t>
        <w:br/>
        <w:t xml:space="preserve">   Жил один Царь, у которого был сын; и была у этого Царя также необычайной ценности жемчужина. И поскольку сын Царя был еще слишком молод, то Царь запирал жемчужину на ключ и не давал сыну с ней играть. Но однажды сын Царя серьезно заболел, и никакое лекарство, и никакой врач не могли помочь ему. И нашелся, наконец, один врач, который сказал, что он знает лекарство, способное излечить сына Царя. "Надо взять ценнейшую жемчужину Царя, - сказал этот врач, - стереть ее в порошок, растворить в воде и давать понемногу сыну Царя ее пить". И тогда Царь, который не давал своему сыну играть с жемчужиной, пока тот был здоров, - теперь, когда сын заболел, последовал совету врача и дал стереть жемчужину в порошок, и растворил его в воде, и давал понемножку сыну пить ради его излечения. </w:t>
        <w:br/>
        <w:t xml:space="preserve">   Как понятно, в притче Царь - это Бог, его сын - еврейский народ, жемчужина - Каббала, а врач, в устах хасидов, - это хасидский цадик. </w:t>
        <w:br/>
        <w:t xml:space="preserve">   Эта притча важна не только для хасидизма, но и для всех нас сегодня. Ясно, что приведенные в предыдущем пункте объяснения понятий Хохма и Бина - это не сама Каббала, но "измельченный жемчужный порошок". Но, тем не менее, отсвет Каббалы остается в нем, и то понимание мира, которое этот жемчужный порошок дает, может помочь вылечить также и наше поколение. </w:t>
        <w:br/>
        <w:t xml:space="preserve">   Но при всем том, с Каббалой - и даже с "порошком" из нее - следует обращаться крайне осторожно и аккуратно. Если у вас возникает ощущение, что то, о чем сказано в книге ниже - совершенно непонятно, то стоит остаток главы пропустить и перейти сразу к главе 7. </w:t>
        <w:br/>
        <w:t xml:space="preserve">   </w:t>
      </w:r>
    </w:p>
    <w:p>
      <w:pPr>
        <w:pStyle w:val="Normal"/>
        <w:ind w:firstLine="227"/>
        <w:rPr>
          <w:szCs w:val="22"/>
        </w:rPr>
      </w:pPr>
      <w:r>
        <w:rPr>
          <w:szCs w:val="22"/>
        </w:rPr>
        <w:t xml:space="preserve">6. 6. Мужчина и женщина как "Йуд" и "hей" </w:t>
      </w:r>
    </w:p>
    <w:p>
      <w:pPr>
        <w:pStyle w:val="Normal"/>
        <w:ind w:firstLine="227"/>
        <w:rPr/>
      </w:pPr>
      <w:r>
        <w:rPr>
          <w:color w:val="000000"/>
          <w:szCs w:val="22"/>
        </w:rPr>
        <w:t xml:space="preserve">   </w:t>
      </w:r>
      <w:r>
        <w:rPr>
          <w:color w:val="000000"/>
          <w:szCs w:val="22"/>
        </w:rPr>
        <w:t xml:space="preserve">Когда в Торе (стих 2:23) впервые появляются понятия "мужчина" и "женщина", то Тора тут же отмечает грамматическую связь между словами, означающими эти понятия: "И назовется она женщина - "иша" - </w:t>
      </w:r>
      <w:r>
        <w:rPr>
          <w:color w:val="000000"/>
          <w:szCs w:val="22"/>
        </w:rPr>
        <w:drawing>
          <wp:inline distT="0" distB="0" distL="0" distR="0">
            <wp:extent cx="85725"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9525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377" t="-472" r="-377" b="-472"/>
                    <a:stretch>
                      <a:fillRect/>
                    </a:stretch>
                  </pic:blipFill>
                  <pic:spPr bwMode="auto">
                    <a:xfrm>
                      <a:off x="0" y="0"/>
                      <a:ext cx="95250" cy="76200"/>
                    </a:xfrm>
                    <a:prstGeom prst="rect">
                      <a:avLst/>
                    </a:prstGeom>
                  </pic:spPr>
                </pic:pic>
              </a:graphicData>
            </a:graphic>
          </wp:inline>
        </w:drawing>
      </w:r>
      <w:r>
        <w:rPr>
          <w:color w:val="000000"/>
          <w:szCs w:val="22"/>
        </w:rPr>
        <w:drawing>
          <wp:inline distT="0" distB="0" distL="0" distR="0">
            <wp:extent cx="47625"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758" t="-472" r="-758" b="-472"/>
                    <a:stretch>
                      <a:fillRect/>
                    </a:stretch>
                  </pic:blipFill>
                  <pic:spPr bwMode="auto">
                    <a:xfrm>
                      <a:off x="0" y="0"/>
                      <a:ext cx="47625" cy="76200"/>
                    </a:xfrm>
                    <a:prstGeom prst="rect">
                      <a:avLst/>
                    </a:prstGeom>
                  </pic:spPr>
                </pic:pic>
              </a:graphicData>
            </a:graphic>
          </wp:inline>
        </w:drawing>
      </w:r>
      <w:r>
        <w:rPr>
          <w:color w:val="000000"/>
          <w:szCs w:val="22"/>
        </w:rPr>
        <w:t xml:space="preserve">- ибо от мужчины - "иш" - </w:t>
      </w:r>
      <w:r>
        <w:rPr>
          <w:color w:val="000000"/>
          <w:szCs w:val="22"/>
        </w:rPr>
        <w:drawing>
          <wp:inline distT="0" distB="0" distL="0" distR="0">
            <wp:extent cx="9525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377" t="-472" r="-377" b="-472"/>
                    <a:stretch>
                      <a:fillRect/>
                    </a:stretch>
                  </pic:blipFill>
                  <pic:spPr bwMode="auto">
                    <a:xfrm>
                      <a:off x="0" y="0"/>
                      <a:ext cx="95250" cy="76200"/>
                    </a:xfrm>
                    <a:prstGeom prst="rect">
                      <a:avLst/>
                    </a:prstGeom>
                  </pic:spPr>
                </pic:pic>
              </a:graphicData>
            </a:graphic>
          </wp:inline>
        </w:drawing>
      </w:r>
      <w:r>
        <w:rPr>
          <w:color w:val="000000"/>
          <w:szCs w:val="22"/>
        </w:rPr>
        <w:drawing>
          <wp:inline distT="0" distB="0" distL="0" distR="0">
            <wp:extent cx="47625"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85725"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420" t="-472" r="-420" b="-472"/>
                    <a:stretch>
                      <a:fillRect/>
                    </a:stretch>
                  </pic:blipFill>
                  <pic:spPr bwMode="auto">
                    <a:xfrm>
                      <a:off x="0" y="0"/>
                      <a:ext cx="85725" cy="76200"/>
                    </a:xfrm>
                    <a:prstGeom prst="rect">
                      <a:avLst/>
                    </a:prstGeom>
                  </pic:spPr>
                </pic:pic>
              </a:graphicData>
            </a:graphic>
          </wp:inline>
        </w:drawing>
      </w:r>
      <w:r>
        <w:rPr>
          <w:color w:val="000000"/>
          <w:szCs w:val="22"/>
        </w:rPr>
        <w:t>она взята". Слова "иш" - и "иша" - отличаются только буквами "йуд" - "</w:t>
      </w:r>
      <w:r>
        <w:rPr>
          <w:color w:val="000000"/>
          <w:szCs w:val="22"/>
        </w:rPr>
        <w:drawing>
          <wp:inline distT="0" distB="0" distL="0" distR="0">
            <wp:extent cx="4762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758" t="-472" r="-758" b="-472"/>
                    <a:stretch>
                      <a:fillRect/>
                    </a:stretch>
                  </pic:blipFill>
                  <pic:spPr bwMode="auto">
                    <a:xfrm>
                      <a:off x="0" y="0"/>
                      <a:ext cx="47625" cy="76200"/>
                    </a:xfrm>
                    <a:prstGeom prst="rect">
                      <a:avLst/>
                    </a:prstGeom>
                  </pic:spPr>
                </pic:pic>
              </a:graphicData>
            </a:graphic>
          </wp:inline>
        </w:drawing>
      </w:r>
      <w:r>
        <w:rPr>
          <w:color w:val="000000"/>
          <w:szCs w:val="22"/>
        </w:rPr>
        <w:t>" и "hей" - "</w:t>
      </w:r>
      <w:r>
        <w:rPr>
          <w:color w:val="000000"/>
          <w:szCs w:val="22"/>
        </w:rPr>
        <w:drawing>
          <wp:inline distT="0" distB="0" distL="0" distR="0">
            <wp:extent cx="8572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420" t="-472" r="-420" b="-472"/>
                    <a:stretch>
                      <a:fillRect/>
                    </a:stretch>
                  </pic:blipFill>
                  <pic:spPr bwMode="auto">
                    <a:xfrm>
                      <a:off x="0" y="0"/>
                      <a:ext cx="85725" cy="76200"/>
                    </a:xfrm>
                    <a:prstGeom prst="rect">
                      <a:avLst/>
                    </a:prstGeom>
                  </pic:spPr>
                </pic:pic>
              </a:graphicData>
            </a:graphic>
          </wp:inline>
        </w:drawing>
      </w:r>
      <w:r>
        <w:rPr>
          <w:color w:val="000000"/>
          <w:szCs w:val="22"/>
        </w:rPr>
        <w:t xml:space="preserve">" Вспомним теперь, что категория "Хохма" символизируется буквой "йуд", которая является как бы "характеристикой" для мужчины - </w:t>
      </w:r>
      <w:r>
        <w:rPr>
          <w:color w:val="000000"/>
          <w:szCs w:val="22"/>
        </w:rPr>
        <w:drawing>
          <wp:inline distT="0" distB="0" distL="0" distR="0">
            <wp:extent cx="9525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377" t="-472" r="-377" b="-472"/>
                    <a:stretch>
                      <a:fillRect/>
                    </a:stretch>
                  </pic:blipFill>
                  <pic:spPr bwMode="auto">
                    <a:xfrm>
                      <a:off x="0" y="0"/>
                      <a:ext cx="95250" cy="76200"/>
                    </a:xfrm>
                    <a:prstGeom prst="rect">
                      <a:avLst/>
                    </a:prstGeom>
                  </pic:spPr>
                </pic:pic>
              </a:graphicData>
            </a:graphic>
          </wp:inline>
        </w:drawing>
      </w:r>
      <w:r>
        <w:rPr>
          <w:color w:val="000000"/>
          <w:szCs w:val="22"/>
        </w:rPr>
        <w:drawing>
          <wp:inline distT="0" distB="0" distL="0" distR="0">
            <wp:extent cx="4762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85725"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420" t="-472" r="-420" b="-472"/>
                    <a:stretch>
                      <a:fillRect/>
                    </a:stretch>
                  </pic:blipFill>
                  <pic:spPr bwMode="auto">
                    <a:xfrm>
                      <a:off x="0" y="0"/>
                      <a:ext cx="85725" cy="76200"/>
                    </a:xfrm>
                    <a:prstGeom prst="rect">
                      <a:avLst/>
                    </a:prstGeom>
                  </pic:spPr>
                </pic:pic>
              </a:graphicData>
            </a:graphic>
          </wp:inline>
        </w:drawing>
      </w:r>
      <w:r>
        <w:rPr>
          <w:color w:val="000000"/>
          <w:szCs w:val="22"/>
        </w:rPr>
        <w:t xml:space="preserve">, а категория "Бина" символизируется буквой "hей", которая в свою очередь "характеристическая" в слове "женщина" - </w:t>
      </w:r>
      <w:r>
        <w:rPr>
          <w:color w:val="000000"/>
          <w:szCs w:val="22"/>
        </w:rPr>
        <w:drawing>
          <wp:inline distT="0" distB="0" distL="0" distR="0">
            <wp:extent cx="85725"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420" t="-472" r="-420" b="-472"/>
                    <a:stretch>
                      <a:fillRect/>
                    </a:stretch>
                  </pic:blipFill>
                  <pic:spPr bwMode="auto">
                    <a:xfrm>
                      <a:off x="0" y="0"/>
                      <a:ext cx="85725" cy="76200"/>
                    </a:xfrm>
                    <a:prstGeom prst="rect">
                      <a:avLst/>
                    </a:prstGeom>
                  </pic:spPr>
                </pic:pic>
              </a:graphicData>
            </a:graphic>
          </wp:inline>
        </w:drawing>
      </w:r>
      <w:r>
        <w:rPr>
          <w:color w:val="000000"/>
          <w:szCs w:val="22"/>
        </w:rPr>
        <w:drawing>
          <wp:inline distT="0" distB="0" distL="0" distR="0">
            <wp:extent cx="9525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377" t="-472" r="-377" b="-472"/>
                    <a:stretch>
                      <a:fillRect/>
                    </a:stretch>
                  </pic:blipFill>
                  <pic:spPr bwMode="auto">
                    <a:xfrm>
                      <a:off x="0" y="0"/>
                      <a:ext cx="95250" cy="76200"/>
                    </a:xfrm>
                    <a:prstGeom prst="rect">
                      <a:avLst/>
                    </a:prstGeom>
                  </pic:spPr>
                </pic:pic>
              </a:graphicData>
            </a:graphic>
          </wp:inline>
        </w:drawing>
      </w:r>
      <w:r>
        <w:rPr>
          <w:color w:val="000000"/>
          <w:szCs w:val="22"/>
        </w:rPr>
        <w:drawing>
          <wp:inline distT="0" distB="0" distL="0" distR="0">
            <wp:extent cx="4762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758" t="-472" r="-758" b="-472"/>
                    <a:stretch>
                      <a:fillRect/>
                    </a:stretch>
                  </pic:blipFill>
                  <pic:spPr bwMode="auto">
                    <a:xfrm>
                      <a:off x="0" y="0"/>
                      <a:ext cx="47625" cy="76200"/>
                    </a:xfrm>
                    <a:prstGeom prst="rect">
                      <a:avLst/>
                    </a:prstGeom>
                  </pic:spPr>
                </pic:pic>
              </a:graphicData>
            </a:graphic>
          </wp:inline>
        </w:drawing>
      </w:r>
      <w:r>
        <w:rPr>
          <w:color w:val="000000"/>
          <w:szCs w:val="22"/>
        </w:rPr>
        <w:t xml:space="preserve">Мы видим здесь параллель в разнице между словами "мужчина" и "женщина" - "иш" и "иша" - и в разнице между понятиями "Хохма" и "Бина": в обоих случаях это различие между "йуд" и "hей". Итак, наша схема дополняется и приобретает следующий вид: </w:t>
        <w:br/>
        <w:br/>
        <w:t xml:space="preserve">           </w:t>
      </w:r>
      <w:r>
        <w:rPr>
          <w:color w:val="000000"/>
          <w:szCs w:val="22"/>
        </w:rPr>
        <w:drawing>
          <wp:inline distT="0" distB="0" distL="0" distR="0">
            <wp:extent cx="3104515" cy="24936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8" t="-10" r="-8" b="-10"/>
                    <a:stretch>
                      <a:fillRect/>
                    </a:stretch>
                  </pic:blipFill>
                  <pic:spPr bwMode="auto">
                    <a:xfrm>
                      <a:off x="0" y="0"/>
                      <a:ext cx="3104515" cy="2493645"/>
                    </a:xfrm>
                    <a:prstGeom prst="rect">
                      <a:avLst/>
                    </a:prstGeom>
                  </pic:spPr>
                </pic:pic>
              </a:graphicData>
            </a:graphic>
          </wp:inline>
        </w:drawing>
      </w:r>
      <w:r>
        <w:rPr>
          <w:color w:val="000000"/>
          <w:szCs w:val="22"/>
        </w:rPr>
        <w:br/>
        <w:br/>
        <w:t>   Буквы "</w:t>
      </w:r>
      <w:r>
        <w:rPr>
          <w:color w:val="000000"/>
          <w:szCs w:val="22"/>
        </w:rPr>
        <w:drawing>
          <wp:inline distT="0" distB="0" distL="0" distR="0">
            <wp:extent cx="9525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377" t="-472" r="-377" b="-472"/>
                    <a:stretch>
                      <a:fillRect/>
                    </a:stretch>
                  </pic:blipFill>
                  <pic:spPr bwMode="auto">
                    <a:xfrm>
                      <a:off x="0" y="0"/>
                      <a:ext cx="95250" cy="76200"/>
                    </a:xfrm>
                    <a:prstGeom prst="rect">
                      <a:avLst/>
                    </a:prstGeom>
                  </pic:spPr>
                </pic:pic>
              </a:graphicData>
            </a:graphic>
          </wp:inline>
        </w:drawing>
      </w:r>
      <w:r>
        <w:rPr>
          <w:color w:val="000000"/>
          <w:szCs w:val="22"/>
        </w:rPr>
        <w:drawing>
          <wp:inline distT="0" distB="0" distL="0" distR="0">
            <wp:extent cx="85725"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420" t="-472" r="-420" b="-472"/>
                    <a:stretch>
                      <a:fillRect/>
                    </a:stretch>
                  </pic:blipFill>
                  <pic:spPr bwMode="auto">
                    <a:xfrm>
                      <a:off x="0" y="0"/>
                      <a:ext cx="85725" cy="76200"/>
                    </a:xfrm>
                    <a:prstGeom prst="rect">
                      <a:avLst/>
                    </a:prstGeom>
                  </pic:spPr>
                </pic:pic>
              </a:graphicData>
            </a:graphic>
          </wp:inline>
        </w:drawing>
      </w:r>
      <w:r>
        <w:rPr>
          <w:color w:val="000000"/>
          <w:szCs w:val="22"/>
        </w:rPr>
        <w:t xml:space="preserve">" - "эш" - "огонь" - общие для мужчины и женщины, а буквы "иод" и "hей" различают их. </w:t>
        <w:br/>
        <w:t xml:space="preserve">   И центральная идея, которую мы должны здесь сформулировать, такова: суть разницы между мужчиной и женщиной, соотношение между ними - на всех уровнях! - это и есть соотношение "Хохма" и "Бина", между "йуд" и "hей". Ниже мы разъясним это более подробно. </w:t>
        <w:br/>
        <w:t xml:space="preserve">   </w:t>
      </w:r>
    </w:p>
    <w:p>
      <w:pPr>
        <w:pStyle w:val="Normal"/>
        <w:ind w:firstLine="227"/>
        <w:rPr>
          <w:szCs w:val="22"/>
        </w:rPr>
      </w:pPr>
      <w:r>
        <w:rPr>
          <w:szCs w:val="22"/>
        </w:rPr>
        <w:t xml:space="preserve">6. 7. "И перестроил" = "и придал категорию 'Бина"' </w:t>
      </w:r>
    </w:p>
    <w:p>
      <w:pPr>
        <w:pStyle w:val="Normal"/>
        <w:ind w:firstLine="227"/>
        <w:rPr/>
      </w:pPr>
      <w:r>
        <w:rPr>
          <w:color w:val="000000"/>
          <w:szCs w:val="22"/>
        </w:rPr>
        <w:t xml:space="preserve">   </w:t>
      </w:r>
      <w:r>
        <w:rPr>
          <w:color w:val="000000"/>
          <w:szCs w:val="22"/>
        </w:rPr>
        <w:t>Особенно замечательно при этом, что стрелка, изображающая на схеме развитие от Хохма к Бина, а также описывающая переход от мужчины к женщине, процесс создания Евы из ребра Адама, - помечается при этом словом "вайивен" - "</w:t>
      </w:r>
      <w:r>
        <w:rPr>
          <w:color w:val="000000"/>
          <w:szCs w:val="22"/>
        </w:rPr>
        <w:drawing>
          <wp:inline distT="0" distB="0" distL="0" distR="0">
            <wp:extent cx="381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943" t="-314" r="-943" b="-314"/>
                    <a:stretch>
                      <a:fillRect/>
                    </a:stretch>
                  </pic:blipFill>
                  <pic:spPr bwMode="auto">
                    <a:xfrm>
                      <a:off x="0" y="0"/>
                      <a:ext cx="38100" cy="114300"/>
                    </a:xfrm>
                    <a:prstGeom prst="rect">
                      <a:avLst/>
                    </a:prstGeom>
                  </pic:spPr>
                </pic:pic>
              </a:graphicData>
            </a:graphic>
          </wp:inline>
        </w:drawing>
      </w:r>
      <w:r>
        <w:rPr>
          <w:color w:val="000000"/>
          <w:szCs w:val="22"/>
        </w:rPr>
        <w:drawing>
          <wp:inline distT="0" distB="0" distL="0" distR="0">
            <wp:extent cx="7620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472" t="-472" r="-472" b="-472"/>
                    <a:stretch>
                      <a:fillRect/>
                    </a:stretch>
                  </pic:blipFill>
                  <pic:spPr bwMode="auto">
                    <a:xfrm>
                      <a:off x="0" y="0"/>
                      <a:ext cx="76200" cy="76200"/>
                    </a:xfrm>
                    <a:prstGeom prst="rect">
                      <a:avLst/>
                    </a:prstGeom>
                  </pic:spPr>
                </pic:pic>
              </a:graphicData>
            </a:graphic>
          </wp:inline>
        </w:drawing>
      </w:r>
      <w:r>
        <w:rPr>
          <w:color w:val="000000"/>
          <w:szCs w:val="22"/>
        </w:rPr>
        <w:drawing>
          <wp:inline distT="0" distB="0" distL="0" distR="0">
            <wp:extent cx="4762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758" t="-472" r="-758" b="-472"/>
                    <a:stretch>
                      <a:fillRect/>
                    </a:stretch>
                  </pic:blipFill>
                  <pic:spPr bwMode="auto">
                    <a:xfrm>
                      <a:off x="0" y="0"/>
                      <a:ext cx="47625" cy="76200"/>
                    </a:xfrm>
                    <a:prstGeom prst="rect">
                      <a:avLst/>
                    </a:prstGeom>
                  </pic:spPr>
                </pic:pic>
              </a:graphicData>
            </a:graphic>
          </wp:inline>
        </w:drawing>
      </w:r>
      <w:r>
        <w:rPr>
          <w:color w:val="000000"/>
          <w:szCs w:val="22"/>
        </w:rPr>
        <w:drawing>
          <wp:inline distT="0" distB="0" distL="0" distR="0">
            <wp:extent cx="47625"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758" t="-472" r="-758" b="-472"/>
                    <a:stretch>
                      <a:fillRect/>
                    </a:stretch>
                  </pic:blipFill>
                  <pic:spPr bwMode="auto">
                    <a:xfrm>
                      <a:off x="0" y="0"/>
                      <a:ext cx="47625" cy="76200"/>
                    </a:xfrm>
                    <a:prstGeom prst="rect">
                      <a:avLst/>
                    </a:prstGeom>
                  </pic:spPr>
                </pic:pic>
              </a:graphicData>
            </a:graphic>
          </wp:inline>
        </w:drawing>
      </w:r>
      <w:r>
        <w:rPr>
          <w:color w:val="000000"/>
          <w:szCs w:val="22"/>
        </w:rPr>
        <w:t xml:space="preserve">" - "и перестроил", в соответствии с рассказом Торы о создании женщины (стих 2:21): "И навел Господь Бог тяжелый сон на человека, и взял одно из ребер его, и </w:t>
      </w:r>
      <w:r>
        <w:rPr>
          <w:i/>
          <w:iCs/>
          <w:color w:val="000000"/>
          <w:szCs w:val="22"/>
        </w:rPr>
        <w:t>перестроил</w:t>
      </w:r>
      <w:r>
        <w:rPr>
          <w:color w:val="000000"/>
          <w:szCs w:val="22"/>
        </w:rPr>
        <w:t xml:space="preserve"> его в женщину". А ведь выше мы уже объясняли, что из-за корневого родства слов "строить" - "боне" и "понимать" - "бина" этот же глагол "вайивен" можно понять не только как "перестроил", но и как "придал категорию Бина", "придал дополнительное понимание". Когда взятое от Адама "ребро" было перестроено в женщину, то из Хохма появилась Бина. </w:t>
        <w:br/>
        <w:t xml:space="preserve">   Естественно, что вся эта параллель существует только в иврите, Святом языке Торы. </w:t>
        <w:br/>
        <w:t xml:space="preserve">   </w:t>
      </w:r>
    </w:p>
    <w:p>
      <w:pPr>
        <w:pStyle w:val="Normal"/>
        <w:ind w:firstLine="227"/>
        <w:rPr>
          <w:szCs w:val="22"/>
        </w:rPr>
      </w:pPr>
      <w:r>
        <w:rPr>
          <w:szCs w:val="22"/>
        </w:rPr>
        <w:t xml:space="preserve">6. 8. Соотношение мужчины и женщины как "Хохма" и "Бина" </w:t>
      </w:r>
    </w:p>
    <w:p>
      <w:pPr>
        <w:pStyle w:val="Normal"/>
        <w:ind w:firstLine="227"/>
        <w:rPr/>
      </w:pPr>
      <w:r>
        <w:rPr>
          <w:color w:val="000000"/>
          <w:szCs w:val="22"/>
        </w:rPr>
        <w:t xml:space="preserve">   </w:t>
      </w:r>
      <w:r>
        <w:rPr>
          <w:color w:val="000000"/>
          <w:szCs w:val="22"/>
        </w:rPr>
        <w:t xml:space="preserve">Как уже указывалось выше, буква "йуд" ("Хохма"), характеристическая в понятии "мужчина", не имеет внутреннего пространства, она "вся наружу". Она символизирует принципиальную экстравертность мужчины, его направленность "вовне". В отличие от нее буква "hей" ("Бина"), характеристическая для понятия "женщина", имеет пространство в себе, она направлена внутрь, она показывает принципиальную интравертность женщины. Для мужчины его реализация всегда снаружи, для женщины - внутри. Эта разница между принципиальной экстравертностью и принципиальной интравертностью и есть основа разницы между мужчиной и женщиной. </w:t>
        <w:br/>
        <w:t xml:space="preserve">   Разница между "направленностью наружу" мужчины и "направленностью внутрь" женщины проявляется на всех уровнях, начиная с различия анатомии и продолжая различием физиологии (для мужчины время течет снаружи, а для женщины - внутри, в виде менструального цикла; в этом различии коренится, в частности, талмудический принцип того, что повелевающие заповеди, связанные со временем, необязательны для женщины); и далее различием "направленности наружу" и "направленности внутрь" на психологическом уровне (мужчина тянется за внешним; для женщины же главная ценность - в ее замкнутом, внутреннем пространстве); то же различие в социальной ценностной ориентации (для мужчины вся его реализация - во внешнем мире, в достижениях того или иного вида "карьеры", для женщины же главная реализация в жизни - внутренняя, в ее отгороженном от внешнего пространства мире, в того или иного вида "семье" и доме). </w:t>
        <w:br/>
        <w:t xml:space="preserve">   Иными словами, мы видим, что соотношение "направленности наружу" и "направленности внутрь" описывает различия между мужчиной и женщиной на самых разных, прежде казавшихся нам несвязанными между собой, уровнях бытия. </w:t>
        <w:br/>
        <w:t xml:space="preserve">   Однако описание этого различия в терминах "Хохма" и "Бина" будет еще шире (ведь "направленность наружу/внутрь" есть только один из аспектов соотношения "Хохма" - "Бина"). А именно, соотношение "хохма" - "Бина" проявляется в процессе рождения детей не только в том, что мужчина "рожает" (создает своего ребенка) вне себя, а женщина - внутри себя; но и в соотношении "йуд - hей", как "точка - структура": мужчина дает одну клетку, где "в потенциале все записано, но структурно еще не проявилось внешне, и это - "Хохма"; а женщина в процессе беременности </w:t>
      </w:r>
      <w:r>
        <w:rPr>
          <w:i/>
          <w:iCs/>
          <w:color w:val="000000"/>
          <w:szCs w:val="22"/>
        </w:rPr>
        <w:t>строит</w:t>
      </w:r>
      <w:r>
        <w:rPr>
          <w:color w:val="000000"/>
          <w:szCs w:val="22"/>
        </w:rPr>
        <w:t xml:space="preserve"> из этой клетки ребенка, и это "Бина" - понимание, оно же "построение". </w:t>
        <w:br/>
        <w:t>   Итак, мы видим, что по одной и той же схеме "Хохма - Бина" построены совершенно различные уровни мироздания. Таким образом, введя эти понятия, мы смогли увидеть структурную однородность мира и поэтому сумели прикоснуться к его единству. А поиск единства мира - оно же, по-видимому, ощущение единства Бога, - составляет, быть может, самую сильную страсть еврейской души.</w:t>
      </w:r>
    </w:p>
    <w:p>
      <w:pPr>
        <w:pStyle w:val="Normal"/>
        <w:ind w:firstLine="227"/>
        <w:rPr>
          <w:color w:val="000000"/>
          <w:szCs w:val="22"/>
        </w:rPr>
      </w:pPr>
      <w:r>
        <w:rPr>
          <w:color w:val="000000"/>
          <w:szCs w:val="22"/>
        </w:rPr>
      </w:r>
    </w:p>
    <w:p>
      <w:pPr>
        <w:pStyle w:val="Normal"/>
        <w:ind w:firstLine="227"/>
        <w:rPr>
          <w:szCs w:val="22"/>
        </w:rPr>
      </w:pPr>
      <w:r>
        <w:rPr>
          <w:szCs w:val="22"/>
        </w:rPr>
        <w:t xml:space="preserve">7. ДЕРЕВО ПОЗНАНИЯ ДОБРА И ЗЛА </w:t>
      </w:r>
    </w:p>
    <w:p>
      <w:pPr>
        <w:pStyle w:val="Normal"/>
        <w:ind w:firstLine="227"/>
        <w:rPr>
          <w:color w:val="000000"/>
          <w:szCs w:val="22"/>
        </w:rPr>
      </w:pPr>
      <w:r>
        <w:fldChar w:fldCharType="begin"/>
      </w:r>
      <w:r>
        <w:rPr>
          <w:rStyle w:val="InternetLink"/>
          <w:u w:val="none"/>
          <w:szCs w:val="22"/>
        </w:rPr>
        <w:instrText xml:space="preserve"> HYPERLINK "http://www.machanaim.org/tanach/_pol2ism/" \l "7.1"</w:instrText>
      </w:r>
      <w:r>
        <w:rPr>
          <w:rStyle w:val="InternetLink"/>
          <w:u w:val="none"/>
          <w:szCs w:val="22"/>
        </w:rPr>
        <w:fldChar w:fldCharType="separate"/>
      </w:r>
      <w:r>
        <w:rPr>
          <w:rStyle w:val="InternetLink"/>
          <w:szCs w:val="22"/>
          <w:u w:val="none"/>
        </w:rPr>
        <w:t xml:space="preserve">7.1. Постановка проблемы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2"</w:instrText>
      </w:r>
      <w:r>
        <w:rPr>
          <w:rStyle w:val="InternetLink"/>
          <w:u w:val="none"/>
          <w:szCs w:val="22"/>
        </w:rPr>
        <w:fldChar w:fldCharType="separate"/>
      </w:r>
      <w:r>
        <w:rPr>
          <w:rStyle w:val="InternetLink"/>
          <w:szCs w:val="22"/>
          <w:u w:val="none"/>
        </w:rPr>
        <w:t xml:space="preserve">7.2. Что приобрел Адам, когда съел плод Дерева Познания?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3"</w:instrText>
      </w:r>
      <w:r>
        <w:rPr>
          <w:rStyle w:val="InternetLink"/>
          <w:u w:val="none"/>
          <w:szCs w:val="22"/>
        </w:rPr>
        <w:fldChar w:fldCharType="separate"/>
      </w:r>
      <w:r>
        <w:rPr>
          <w:rStyle w:val="InternetLink"/>
          <w:szCs w:val="22"/>
          <w:u w:val="none"/>
        </w:rPr>
        <w:t xml:space="preserve">7.3. Смысл категории познания "Даат"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4"</w:instrText>
      </w:r>
      <w:r>
        <w:rPr>
          <w:rStyle w:val="InternetLink"/>
          <w:u w:val="none"/>
          <w:szCs w:val="22"/>
        </w:rPr>
        <w:fldChar w:fldCharType="separate"/>
      </w:r>
      <w:r>
        <w:rPr>
          <w:rStyle w:val="InternetLink"/>
          <w:szCs w:val="22"/>
          <w:u w:val="none"/>
        </w:rPr>
        <w:t xml:space="preserve">7.4. Планировал ли Бог изначально дать человеку вкусить от Дерева Познания Добра и Зл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5"</w:instrText>
      </w:r>
      <w:r>
        <w:rPr>
          <w:rStyle w:val="InternetLink"/>
          <w:u w:val="none"/>
          <w:szCs w:val="22"/>
        </w:rPr>
        <w:fldChar w:fldCharType="separate"/>
      </w:r>
      <w:r>
        <w:rPr>
          <w:rStyle w:val="InternetLink"/>
          <w:szCs w:val="22"/>
          <w:u w:val="none"/>
        </w:rPr>
        <w:t xml:space="preserve">7.5. Запрет на уровне сознания и на уровне подсознания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6"</w:instrText>
      </w:r>
      <w:r>
        <w:rPr>
          <w:rStyle w:val="InternetLink"/>
          <w:u w:val="none"/>
          <w:szCs w:val="22"/>
        </w:rPr>
        <w:fldChar w:fldCharType="separate"/>
      </w:r>
      <w:r>
        <w:rPr>
          <w:rStyle w:val="InternetLink"/>
          <w:szCs w:val="22"/>
          <w:u w:val="none"/>
        </w:rPr>
        <w:t xml:space="preserve">7.6. </w:t>
      </w:r>
      <w:r>
        <w:rPr>
          <w:rStyle w:val="InternetLink"/>
          <w:u w:val="none"/>
          <w:szCs w:val="22"/>
        </w:rPr>
        <w:fldChar w:fldCharType="end"/>
      </w:r>
      <w:r>
        <w:rPr>
          <w:rStyle w:val="InternetLink"/>
          <w:i/>
          <w:iCs/>
          <w:szCs w:val="22"/>
          <w:u w:val="none"/>
        </w:rPr>
        <w:t>Homo Cognoscens</w:t>
      </w:r>
      <w:r>
        <w:rPr>
          <w:rStyle w:val="InternetLink"/>
          <w:szCs w:val="22"/>
          <w:u w:val="none"/>
        </w:rPr>
        <w:t xml:space="preserve"> - Адам Познающий </w:t>
      </w:r>
    </w:p>
    <w:p>
      <w:pPr>
        <w:pStyle w:val="Normal"/>
        <w:ind w:firstLine="227"/>
        <w:rPr>
          <w:color w:val="000000"/>
          <w:szCs w:val="22"/>
        </w:rPr>
      </w:pPr>
      <w:r>
        <w:fldChar w:fldCharType="begin"/>
      </w:r>
      <w:r>
        <w:rPr>
          <w:rStyle w:val="InternetLink"/>
          <w:u w:val="none"/>
          <w:szCs w:val="22"/>
        </w:rPr>
        <w:instrText xml:space="preserve"> HYPERLINK "http://www.machanaim.org/tanach/_pol2ism/" \l "7.7"</w:instrText>
      </w:r>
      <w:r>
        <w:rPr>
          <w:rStyle w:val="InternetLink"/>
          <w:u w:val="none"/>
          <w:szCs w:val="22"/>
        </w:rPr>
        <w:fldChar w:fldCharType="separate"/>
      </w:r>
      <w:r>
        <w:rPr>
          <w:rStyle w:val="InternetLink"/>
          <w:szCs w:val="22"/>
          <w:u w:val="none"/>
        </w:rPr>
        <w:t xml:space="preserve">7.7. Совершеннее ли стал человек, съев плод Дерева Познания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8"</w:instrText>
      </w:r>
      <w:r>
        <w:rPr>
          <w:rStyle w:val="InternetLink"/>
          <w:u w:val="none"/>
          <w:szCs w:val="22"/>
        </w:rPr>
        <w:fldChar w:fldCharType="separate"/>
      </w:r>
      <w:r>
        <w:rPr>
          <w:rStyle w:val="InternetLink"/>
          <w:szCs w:val="22"/>
          <w:u w:val="none"/>
        </w:rPr>
        <w:t xml:space="preserve">7.8. Изгнание как исправление, а не как наказани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9"</w:instrText>
      </w:r>
      <w:r>
        <w:rPr>
          <w:rStyle w:val="InternetLink"/>
          <w:u w:val="none"/>
          <w:szCs w:val="22"/>
        </w:rPr>
        <w:fldChar w:fldCharType="separate"/>
      </w:r>
      <w:r>
        <w:rPr>
          <w:rStyle w:val="InternetLink"/>
          <w:szCs w:val="22"/>
          <w:u w:val="none"/>
        </w:rPr>
        <w:t xml:space="preserve">7.9. Зло действует с помощью Добр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10"</w:instrText>
      </w:r>
      <w:r>
        <w:rPr>
          <w:rStyle w:val="InternetLink"/>
          <w:u w:val="none"/>
          <w:szCs w:val="22"/>
        </w:rPr>
        <w:fldChar w:fldCharType="separate"/>
      </w:r>
      <w:r>
        <w:rPr>
          <w:rStyle w:val="InternetLink"/>
          <w:szCs w:val="22"/>
          <w:u w:val="none"/>
        </w:rPr>
        <w:t xml:space="preserve">7.10. Необходимость Изгнания из Сад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11"</w:instrText>
      </w:r>
      <w:r>
        <w:rPr>
          <w:rStyle w:val="InternetLink"/>
          <w:u w:val="none"/>
          <w:szCs w:val="22"/>
        </w:rPr>
        <w:fldChar w:fldCharType="separate"/>
      </w:r>
      <w:r>
        <w:rPr>
          <w:rStyle w:val="InternetLink"/>
          <w:szCs w:val="22"/>
          <w:u w:val="none"/>
        </w:rPr>
        <w:t xml:space="preserve">7.11. Проблема противоречия между свободой выбора и всезнанием Бог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7.12"</w:instrText>
      </w:r>
      <w:r>
        <w:rPr>
          <w:rStyle w:val="InternetLink"/>
          <w:u w:val="none"/>
          <w:szCs w:val="22"/>
        </w:rPr>
        <w:fldChar w:fldCharType="separate"/>
      </w:r>
      <w:r>
        <w:rPr>
          <w:rStyle w:val="InternetLink"/>
          <w:szCs w:val="22"/>
          <w:u w:val="none"/>
        </w:rPr>
        <w:t xml:space="preserve">7.12. Знал ли Бог, что именно выберет Адам? </w:t>
      </w:r>
      <w:r>
        <w:rPr>
          <w:rStyle w:val="InternetLink"/>
          <w:u w:val="none"/>
          <w:szCs w:val="22"/>
        </w:rPr>
        <w:fldChar w:fldCharType="end"/>
      </w:r>
    </w:p>
    <w:p>
      <w:pPr>
        <w:pStyle w:val="Normal"/>
        <w:ind w:firstLine="227"/>
        <w:rPr>
          <w:color w:val="000000"/>
          <w:szCs w:val="22"/>
        </w:rPr>
      </w:pPr>
      <w:r>
        <w:rPr>
          <w:color w:val="000000"/>
          <w:szCs w:val="22"/>
        </w:rPr>
      </w:r>
    </w:p>
    <w:p>
      <w:pPr>
        <w:pStyle w:val="Normal"/>
        <w:ind w:firstLine="227"/>
        <w:rPr>
          <w:szCs w:val="22"/>
        </w:rPr>
      </w:pPr>
      <w:r>
        <w:rPr>
          <w:szCs w:val="22"/>
        </w:rPr>
        <w:t xml:space="preserve">7. 1. Постановка проблемы </w:t>
      </w:r>
    </w:p>
    <w:p>
      <w:pPr>
        <w:pStyle w:val="Normal"/>
        <w:ind w:firstLine="227"/>
        <w:rPr/>
      </w:pPr>
      <w:r>
        <w:rPr>
          <w:color w:val="000000"/>
          <w:szCs w:val="22"/>
        </w:rPr>
        <w:t xml:space="preserve">   </w:t>
      </w:r>
      <w:r>
        <w:rPr>
          <w:color w:val="000000"/>
          <w:szCs w:val="22"/>
        </w:rPr>
        <w:t xml:space="preserve">История с Деревом Познания Добра и Зла является, безусловно, одной из наиболее чарующих в истории Сотворения мира. Мы ощущаем, что тайна Сотворения человека скрыта именно здесь, и что никаким объяснениям, сколь бы глубоки и важны они ни были, эту тайну не исчерпать. Каждый шаг, продвигающий нас в понимании этой истории, важен, хотя дорога и далека. </w:t>
        <w:br/>
        <w:t xml:space="preserve">   Впрочем, у того, кто воспринимает Тору просто как "примитивные древние предания", не возникает больших сложностей с истолкованием истории с Деревом Познания. В духе атеизма 18 века (корень которого, в данном случае, происходит из христианской гностики) эти люди уверенно объясняют, что "жестокий еврейский Бог хотел держать человека в темноте и невежестве, не хотел дать ему узнать о добре и зле, а за проявленное непослушание лишил льготных условий жизни в Раю". Такой подход бьет бумерангом прежде всего именно по своим приверженцам: ведь если мы будем относиться к Торе всего лишь как к примитиву, то просто-напросто не сможем у нее ничему научиться, т. е. в конце концов обделим самих же себя. </w:t>
        <w:br/>
        <w:t xml:space="preserve">   Но, если мы обращаемся к Торе с желанием постичь ее мудрость, то мы должны исходить из того, что Бог, каким Он изображен, должен быть по крайней мере не глупее или в моральном отношении не хуже нас самих, - а скорее всего наоборот, гораздо умнее и лучше. И то же самое следует ожидать от Адама и Евы. Иными словами, мы заранее полагаем, что Бог не только желает человеку добра, мудрости и света, но и делает все для осуществления этого; а также что действия Адама и Евы объясняются не мелким тщеславием или тривиальными ошибками, а действительно существующей глубокой проблемой. </w:t>
        <w:br/>
        <w:t xml:space="preserve">   И поэтому, когда мы пытаемся найти смысл в истории с Деревом Познания, то перед нами встают, прежде всего, следующие три вопроса: </w:t>
        <w:br/>
        <w:t xml:space="preserve">   Первый вопрос: что давало Адаму съедение плода с Дерева Познания Добра и Зла? В чем Адам изменился, когда он съел плоды с этого дерева? Иными словами, что означает "познание Добра и Зла"? </w:t>
        <w:br/>
        <w:t xml:space="preserve">   Второй вопрос: почему Бог запретил человеку есть плоды с Дерева Познания Добра и Зла? Ведь Бог хочет дать человеку возможность стать умнее, так почему же это дерево было запрещено? </w:t>
        <w:br/>
        <w:t xml:space="preserve">   Третий вопрос: почему Бог изгнал Адама из Сада? Ведь если проблема была только в том, чтобы Адам не ел от Дерева Жизни (Берешит </w:t>
      </w:r>
      <w:hyperlink r:id="rId134">
        <w:r>
          <w:rPr>
            <w:rStyle w:val="InternetLink"/>
            <w:szCs w:val="22"/>
          </w:rPr>
          <w:t>3:22</w:t>
        </w:r>
      </w:hyperlink>
      <w:r>
        <w:rPr>
          <w:color w:val="000000"/>
          <w:szCs w:val="22"/>
        </w:rPr>
        <w:t xml:space="preserve">), то можно было бы оградить Адама от этого дерева, но не изгонять его из Сада совсем. </w:t>
        <w:br/>
        <w:t xml:space="preserve">   Мы попробуем ниже дать один из возможных ответов на эти вопросы. </w:t>
        <w:br/>
        <w:br/>
        <w:t xml:space="preserve">   </w:t>
      </w:r>
      <w:r>
        <w:rPr>
          <w:szCs w:val="22"/>
        </w:rPr>
        <w:t xml:space="preserve">7. 2. Что приобрел Адам, когда съел плод Дерева Познания? </w:t>
      </w:r>
    </w:p>
    <w:p>
      <w:pPr>
        <w:pStyle w:val="Normal"/>
        <w:ind w:firstLine="227"/>
        <w:rPr/>
      </w:pPr>
      <w:r>
        <w:rPr>
          <w:color w:val="000000"/>
          <w:szCs w:val="22"/>
        </w:rPr>
        <w:t xml:space="preserve">   </w:t>
      </w:r>
      <w:r>
        <w:rPr>
          <w:color w:val="000000"/>
          <w:szCs w:val="22"/>
        </w:rPr>
        <w:t xml:space="preserve">Начнем с первого вопроса: что человек приобрел в результате вкушения плода Дерева Познания, - такого, чего не было у него до этого? При первом столкновении с этим вопросом нашей естественной реакцией на него может быть ответ типа "до съедения плода с Дерева Познания человек вообще не знал, что такое добро и что такое зло". Однако, если мы чуть больше задумаемся над рассказом Торы, то тут же поймем, что подобный подход неверен. Ведь сама постановка Богом человеку морального запрета "от всех деревьев ешь, а от этого дерева не ешь" - она уже является, по сути, указанием человеку на понятия о Добре и Зле, о том, что следует и чего не следует делать. Более того, если бы человек сам не знал или не понимал в достаточной степени Добро и Зло, то с него вообще нельзя было бы спрашивать за нарушение запрета - как мы не возлагаем ответственности на ребенка в тех вопросах, в которых он "не различает между хорошим и плохим". Так что если кому-то дается заповедь и планируется спрашивать с него за ее соблюдение или нарушение, - то, следовательно, предполагается наличие у него соответствующего уровня понимания и ответственности. Итак, мы заключаем, что человек уже имел понятие о Добре и Зле еще до вкушения плода с Дерева Познания. </w:t>
        <w:br/>
        <w:t xml:space="preserve">   Иное возможное объяснение того, что изменилось в мире в результате вкушения плода Дерева Познания Добра и Зла, можно было бы попытаться поискать в предположении о том, что до съедания плода Дерева Познания человек не обладал страстями, т. е. не обладал влечением к Добру и Злу, не обладал эмоциональными устремлениями. Иными словами, мы могли бы считать, что до съедания этого плода Адам был чем-то вроде абсолютно рациональной счетной машины, лишенной личных пристрастий, а после этого он превратился в человека со всеми его проблемами и страстями. </w:t>
        <w:br/>
        <w:t xml:space="preserve">   Но такой подход не кажется мне правильным. Ведь если бы человек не обладал страстями и был бы совершенно точно выполняющим инструкции автоматом, то он никогда бы и не нарушил заповедь, данную ему Богом! Итак, "ничто человеческое не было чуждо" Адаму еще до съедения плода Дерева Познания. </w:t>
        <w:br/>
        <w:t xml:space="preserve">   Есть, наконец, еще одна, распространенная в христианской культуре точка зрения, считающая, что результатом вкушения плода Дерева Познания были сексуальные отношения Адама и его жены. Согласно этой концепции, сексуальные отношения появились после "грехопадения" и являются его следствием. Однако, внимательно прочитав первые главы Торы, мы сразу увидим, что это не так, и что мы никоим образом не можем считать секс следствием греха. Во-первых, с самого начала, еще в стихе 1:28 (в Первом рассказе о Сотворении) о человеке, мужчине и женщине, сказано: "И сказал им Бог: плодитесь и размножайтесь, и наполняйте всю землю" - и, следовательно, рождение детей является исходной возможностью и даже обязанностью человека и никак не может быть результатом влияния Дерева Познания, ни, тем более, грехом. В дополнение к этому во Втором рассказе о Сотворении сказано о сексуальных отношениях до истории с Деревом Познания Добра и Зла (стих 2:24): "Посему пусть оставит человек отца своего и мать свою и прилепится к жене своей и станут они одной плотью". Таким образом, "прилепление мужа к жене своей" (сексуальные отношения) и "становление одной плотью" (рождение ребенка), рассматривается как идеал поведения человека с самого начала Сотворения, еще до съедения плода с Дерева Познания Добра и Зла. (Антисексуальная трактовка христианством этой истории строится на неверном отождествлении понятий "Дерево </w:t>
      </w:r>
      <w:r>
        <w:rPr>
          <w:i/>
          <w:iCs/>
          <w:color w:val="000000"/>
          <w:szCs w:val="22"/>
        </w:rPr>
        <w:t>Познания</w:t>
      </w:r>
      <w:r>
        <w:rPr>
          <w:color w:val="000000"/>
          <w:szCs w:val="22"/>
        </w:rPr>
        <w:t xml:space="preserve"> Добра и Зла" и стиха 4:1: "И </w:t>
      </w:r>
      <w:r>
        <w:rPr>
          <w:i/>
          <w:iCs/>
          <w:color w:val="000000"/>
          <w:szCs w:val="22"/>
        </w:rPr>
        <w:t>познал</w:t>
      </w:r>
      <w:r>
        <w:rPr>
          <w:color w:val="000000"/>
          <w:szCs w:val="22"/>
        </w:rPr>
        <w:t xml:space="preserve"> Адам Хаву, свою жену"; и она призвана подкрепить христианскую идею "непорочного зачатия".) </w:t>
        <w:br/>
        <w:t xml:space="preserve">   Таким образом, сам факт получения заповеди говорит о том, что человек уже имел понятие о Добре и Зле; а то, что он нарушил заповедь, говорит о том, что у него уже и до вкушения плода Дерева Познания были страсти, он не был чисто логическим автоматом. Кроме того, мы никак не можем считать, что результатом съедения плода Дерева Познания Добра и Зла было возникновение сексуальных отношений или сексуальных страстей, т.к. о них Тора говорит уже раньше. Но если это так, тогда что же такое есть Дерево Познания Добра и Зла и что оно дало человеку? </w:t>
        <w:br/>
        <w:t xml:space="preserve">   </w:t>
      </w:r>
    </w:p>
    <w:p>
      <w:pPr>
        <w:pStyle w:val="Normal"/>
        <w:ind w:firstLine="227"/>
        <w:rPr>
          <w:szCs w:val="22"/>
        </w:rPr>
      </w:pPr>
      <w:r>
        <w:rPr>
          <w:szCs w:val="22"/>
        </w:rPr>
        <w:t xml:space="preserve">7. 3. Смысл категории познания "Даат" </w:t>
      </w:r>
    </w:p>
    <w:p>
      <w:pPr>
        <w:pStyle w:val="Normal"/>
        <w:ind w:firstLine="227"/>
        <w:rPr/>
      </w:pPr>
      <w:r>
        <w:rPr>
          <w:color w:val="000000"/>
          <w:szCs w:val="22"/>
        </w:rPr>
        <w:t xml:space="preserve">   </w:t>
      </w:r>
      <w:r>
        <w:rPr>
          <w:color w:val="000000"/>
          <w:szCs w:val="22"/>
        </w:rPr>
        <w:t xml:space="preserve">Проблема, с которой мы столкнулись в попытке постижения смысла Дерева Познания, связана в действительности с тем, что, читая Тору в переводе, понять эту историю вообще невозможно. И поэтому нам следует обратиться к Оригиналу и разобраться в том, что означает термин "Даат", который используется в выражении "Эц </w:t>
      </w:r>
      <w:r>
        <w:rPr>
          <w:i/>
          <w:iCs/>
          <w:color w:val="000000"/>
          <w:szCs w:val="22"/>
        </w:rPr>
        <w:t>hа-Даат</w:t>
      </w:r>
      <w:r>
        <w:rPr>
          <w:color w:val="000000"/>
          <w:szCs w:val="22"/>
        </w:rPr>
        <w:t xml:space="preserve"> Тов ве-Ра" - "Дерево </w:t>
      </w:r>
      <w:r>
        <w:rPr>
          <w:i/>
          <w:iCs/>
          <w:color w:val="000000"/>
          <w:szCs w:val="22"/>
        </w:rPr>
        <w:t>Познания</w:t>
      </w:r>
      <w:r>
        <w:rPr>
          <w:color w:val="000000"/>
          <w:szCs w:val="22"/>
        </w:rPr>
        <w:t xml:space="preserve"> Добра и Зла". </w:t>
        <w:br/>
        <w:t xml:space="preserve">   В одной из предыдущих глав мы обсуждали две категории, два уровня познания: "Хохма" (понимание начальное, цельное, как единой интегральной точки-идеи, как бы на первый общий взгляд); "Бина" (развитие этой точки - идеи в понимание детальное, на уровне структуры, построенной из множества частей, понимание механизма работы). Но в еврейской "системе всемирного психоанализа" (т. е. структурного понимания души мира, каббалистической системе "сфирот") есть еще одна "познавательная" категория, выражающая следуюший, третий уровень познания, которая называется "Даат". Эта стадия познания наступает после стадий "Хохма и "Бина" и после того, как первоначальная обобщенная идея понимания уже была раскрыта и детализирована, после того, как вещь, в общем-то, уже понята. Только после этого "понимания" можно приступить к осуществлению "познания"-"Даат", которое означает личную, внутреннюю и даже в каком-то смысле интимную связь познающего субъекта с объектом познания. </w:t>
        <w:br/>
        <w:t xml:space="preserve">   При познании на уровне "Даат" человек вступает в глубокую личную связь с объектом, и эта связь должна быть не просто информационной, внешней, интеллектуальной, - но она должна быть внутренней, затрагивающей самые основы личности и меняющей эту личность. При этом объект познания включается внутрь "интимного пространства" познающей личности. Не случайно Тора рассказывает нам именно о </w:t>
      </w:r>
      <w:r>
        <w:rPr>
          <w:i/>
          <w:iCs/>
          <w:color w:val="000000"/>
          <w:szCs w:val="22"/>
        </w:rPr>
        <w:t>съедении</w:t>
      </w:r>
      <w:r>
        <w:rPr>
          <w:color w:val="000000"/>
          <w:szCs w:val="22"/>
        </w:rPr>
        <w:t xml:space="preserve"> плода "Дерева Даат". Именно поэтому слово "Даат" употребляется в иврите также и для обозначения интимных отношений мужчины и женщины, как например в стихе 4:1 -" И Адам познал Хаву жену свою", ибо это познание означает создание связи между ними, а не просто получение формальной информации друг о друге. Переход именно на такой интимный уровень познания по отношению к Добру и Злу произошел у человека после съедения плода Дерева Познания. </w:t>
        <w:br/>
        <w:t xml:space="preserve">   Итак, Дерево Познания давало человеку не информацию о Добре и Зле, а вовлекало его в интимную связь с ними, делало их неотъемлемой частью личности человека. Еще до съедения плода с Дерева Познания человек имел страсти и влечения, но они были как бы отделены, дистанцированы от его собственной личности. Это были внешние влечения, которые притягивали Адама и увлекали его, но они не были изначально частью его внутренней сущности. В Торе страсти и устремления человека на этом уровне внешних влечений персонифицированы в Змее, который уговорил Адама и Хаву съесть плод от Дерева Познания. А в самом деле, кто - и в древности, и сегодня, - уговаривает человека сделать тот или другой неправильный поступок? Разве это не наши собственные страсти? Именно об этом говорит Талмуд: 'он же Змей, он же Йецер hа-ра' (буквально "страсть ко злу", страсть к нарушению Божественного слова). </w:t>
        <w:br/>
        <w:t xml:space="preserve">   До съедения Плода с Дерева Познания человек мог отделить свои страсти от своей личности. Как сегодня мы, например, можем отделить и дистанцировать свою личность от информации, прочитанной в книге, - хотя и то и другое сейчас находится внутри нас. До съедения плода Дерева Познания Змей сидел снаружи, и человек мог различить, что исходит от Змея, а что - изнутри, от него самого. Т. е. Адам мог отделить свою личность от своих же собственных страстей. После Познания Добра и Зла это отделение становится невозможным. Сам процесс такого познания - Даат - отождествляется в Торе с поеданием, ибо в результате его Добро и Зло из внешней информации становятся неотъемлемой частью человеческой личности, Добро и Зло перестают быть чем-то посторонним для Адама, они становятся частью его собственного "Я". И получил Адам при этом вовсе не знание типа "способности различать между Добром и Злом", а наоборот, представление о неразделимости Добра и Зла. Ведь Дерево это не было деревом отдельно Добра или отдельно Зла. Добро и Зло растут на одном дереве и имеют общий корень - и плод, собственно, соединяет их в себе, дает познание обоих качеств во взаимосвязи - ибо без понимания этой связи Добро и Зло не могут быть по-настоящему познаваемы. Таким образом, Адам приобрел понимание невозможности полностью разложить мир на белое и черное, однозначно разделить его на чистое Добро и абсолютное Зло. </w:t>
        <w:br/>
        <w:t xml:space="preserve">   Другими словами, произошло ничто иное, как взросление Первого человека. Для ребенка мир черно-белый; взрослея, человек пополняет его оттенками серого, непрерывной градацией переходов, соединяющих обе противоположности. </w:t>
        <w:br/>
        <w:t xml:space="preserve">   ("Добро и зло в стране чудес, как и везде, встречаются, но только там они живут на разных берегах" - </w:t>
      </w:r>
      <w:r>
        <w:rPr>
          <w:i/>
          <w:iCs/>
          <w:color w:val="000000"/>
          <w:szCs w:val="22"/>
        </w:rPr>
        <w:t>В.Высоцкий из песен к "Алисе в стране чудес"</w:t>
      </w:r>
      <w:r>
        <w:rPr>
          <w:color w:val="000000"/>
          <w:szCs w:val="22"/>
        </w:rPr>
        <w:t xml:space="preserve">) </w:t>
        <w:br/>
        <w:t xml:space="preserve">   Таким образом, до съедения плода Адам уже имел представление о Добре и Зле, (т. е. он знал их на уровне Хохма); он также, особенно с появлением у него жены, знал многие детали о Добре и Зле, (т. е. знал их на уровне Бина), но он не имел еще личностного, интимного опыта их переживания, его знания о Добре и Зле носили как бы теоретический характер. А после вкушения плода он ощутил, что сама его личность неразрывно связана с Добром и Злом, а это и означало, что его знание Добра и Зла перешло на уровень Даат. </w:t>
        <w:br/>
        <w:t xml:space="preserve">   Все выше описанное является необходимым для взросления всякого обычного человека, и во всем этом остро нуждался также Адам, чтобы, продвигаясь по лестнице Познания, приближаться к Богу, - для чего, в конечном счете, он и был создан. Проблема состояла только в том, как, познав связь Добра и Зла, суметь продолжать видеть различие между ними. И с этой проблемой связана та ошибка, которую совершил Адам, преждевременно сорвав плод Дерева Познания - пока плод не созрел, а сам Адам был еще далеко не готов к этому уровню Познания. </w:t>
        <w:br/>
        <w:t xml:space="preserve">   </w:t>
      </w:r>
    </w:p>
    <w:p>
      <w:pPr>
        <w:pStyle w:val="Normal"/>
        <w:ind w:firstLine="227"/>
        <w:rPr>
          <w:szCs w:val="22"/>
        </w:rPr>
      </w:pPr>
      <w:r>
        <w:rPr>
          <w:szCs w:val="22"/>
        </w:rPr>
        <w:t xml:space="preserve">7. 4. Планировал ли Бог изначально дать человеку вкусить от Дерева Познания Добра и Зла? </w:t>
      </w:r>
    </w:p>
    <w:p>
      <w:pPr>
        <w:pStyle w:val="Normal"/>
        <w:ind w:firstLine="227"/>
        <w:rPr>
          <w:color w:val="000000"/>
          <w:szCs w:val="22"/>
        </w:rPr>
      </w:pPr>
      <w:r>
        <w:rPr>
          <w:color w:val="000000"/>
          <w:szCs w:val="22"/>
        </w:rPr>
        <w:t xml:space="preserve">   </w:t>
      </w:r>
      <w:r>
        <w:rPr>
          <w:color w:val="000000"/>
          <w:szCs w:val="22"/>
        </w:rPr>
        <w:t xml:space="preserve">Когда Бог, помещая Адама в Сад Эденский, запретил ему есть плоды от Дерева Познания Добра и Зла, то был ли этот запрет временным или постоянным? Иными словами, было ли Дерево Познания Добра и Зла в принципе запрещено Адаму, или же оно в перспективе предназначалось ему? </w:t>
        <w:br/>
        <w:t xml:space="preserve">   Текст Торы не дает нам однозначного ответа на этот вопрос. Однако мидраш совершенно явно и определенно заявляет, что Бог собирался в будущем приобщить человека к Дереву Познания. Мидраш говорит: Адам вкусил от плода Дерева Познания за три часа до наступления Субботы. [Напомним, что это все происходило в Шестой День Творения, т. е. в пятницу; и слова "за три часа до наступления Субботы" означают, что до Субботы оставалось еще четверть Дня, равного 12 часам]. А если бы человек не нарушил запрет и не взял бы самовольно плод Дерева Познания, то после наступления Субботы Бог Сам дал бы Адаму сделать субботний кидуш на соке плодов этого Дерева. </w:t>
        <w:br/>
        <w:t xml:space="preserve">   Этот потрясающий мидраш весьма существенно меняет все наше представление о том, что же все-таки произошло в Саду. </w:t>
        <w:br/>
        <w:t xml:space="preserve">   И здесь следует отметить, что "субботний кидуш", о котором говорит этот мидраш, делается обычно на вине. Т. е. Мидраш не только говорит о том, что Бог хотел разрешить человеку плоды Дерева Познания, но и как бы подразумевает, что сок этих плодов оказывает на человека действие подобное вину, человек "пьянеет от Познания Добра и Зла". </w:t>
        <w:br/>
        <w:t xml:space="preserve">   Но в чем, собственно, заключается действие вина (в нормальных количествах) в духовной области? Вино лишает человека возможности слишком уж рациональной холодно-умственной аналитической деятельности. Однако, стирая четкость деталей, вино помогает человеку приобрести интегральный взгляд на мир, дает ему возможность взглянуть на мир как на единое целое, - и через это познать мир. И подобно тому, как, рассматривая слишком подробно каждый мазок кисти на импрессионистской картине, человек лишает себя возможности понять картину в целом - точно так же, рассматривая все в мире под микроскопом рассудка, иногда можно вообще не увидеть общей картины. В этом, по-видимому, состоит подходящее здесь по смыслу значение той самой знаменитой "In vino veritas" -"истины в вине". Ибо слишком трезвый, подвергающий все исчерпывающему рассудочному анализу, человек на самом деле не видит мира и не понимает его. И если Бог хотел, чтобы человек постепенно повзрослел, продвинулся в познании, ощутил всей своей душой корни Добра и Зла - а Он, конечно, хотел дать человеку все это, - то Он не мог не планировать в некоторый момент разрешить человеку вкусить от Дерева Познания. </w:t>
        <w:br/>
        <w:t xml:space="preserve">   Итак, запрет был, по-видимому, исключительно временный, и Адам ошибся, приняв его за вечный, и потому решив, что невозможно познать Добро и Зло, если не нарушить этот запрет. </w:t>
        <w:br/>
        <w:t xml:space="preserve">   </w:t>
      </w:r>
    </w:p>
    <w:p>
      <w:pPr>
        <w:pStyle w:val="Normal"/>
        <w:ind w:firstLine="227"/>
        <w:rPr>
          <w:szCs w:val="22"/>
        </w:rPr>
      </w:pPr>
      <w:r>
        <w:rPr>
          <w:szCs w:val="22"/>
        </w:rPr>
        <w:t xml:space="preserve">7. 5. Запрет на уровне сознания и на уровне подсознания </w:t>
      </w:r>
    </w:p>
    <w:p>
      <w:pPr>
        <w:pStyle w:val="Normal"/>
        <w:ind w:firstLine="227"/>
        <w:rPr>
          <w:color w:val="000000"/>
          <w:szCs w:val="22"/>
        </w:rPr>
      </w:pPr>
      <w:r>
        <w:rPr>
          <w:color w:val="000000"/>
          <w:szCs w:val="22"/>
        </w:rPr>
        <w:t xml:space="preserve">   </w:t>
      </w:r>
      <w:r>
        <w:rPr>
          <w:color w:val="000000"/>
          <w:szCs w:val="22"/>
        </w:rPr>
        <w:t xml:space="preserve">Почему же Бог вначале запретил Адаму есть с Дерева Познания Добра и Зла - при том, что через некоторое время Он Сам собирался разрешить Адаму эти плоды? </w:t>
        <w:br/>
        <w:t xml:space="preserve">   Дело в том, что у человека существуют разные виды - или, точнее, уровни запретов. Есть запреты на сознательном уровне, находящиеся под сознательным контролем, которые могут быть нарушены при снятии этого контроля; и есть запреты подсознательные, которые как бы впечатались в его личность, стали естественными для него и уже не нуждаются в сознательном контроле. </w:t>
        <w:br/>
        <w:t xml:space="preserve">   Что могло бы измениться, если бы Адам не съел плод, а подождал еще 3 часа Шестого Дня Творения и дождался наступления Субботы? На основании приведенного выше Мидраша мы можем попробовать сделать заключение, что это время как раз было необходимо человеку для того, чтобы Божественный запрет (не конкретно запрет есть с Дерева Познания, а Божественный запрет вообще как категория) стал для человека впечатанным в его естество, перешел бы на подсознательный уровень. </w:t>
        <w:br/>
        <w:t xml:space="preserve">   Мы уже обсуждали ранее вопрос о том, что в Саду не было разрыва между познанием и реализацией. Т. е. познавая, человек мог полностью изменять мир по своему желанию, являясь полновластным его хозяином. А вкушение от Дерева Познания, как мы уже говорили об этом, влекло за собой смешение Добра и Зла в душе человека. Съедение плода этого дерева давало человеку понимание того, что в корне Добро и Зло в чем-то неразрывны друг с другом, что они исходят в конечном счете из одного источника. Это знание не только очень важно, но оно также и опасно, и его воздействие не зря уподоблено воздействию вина. Выпив "вина Познания Добра и Зла", человек, сохраняя полную власть над миром, мог бы необратимо разрушить его; разрушить все, что Бог хотел дать человеку. </w:t>
        <w:br/>
        <w:t xml:space="preserve">   В качестве подходящей аналогии мы можем представить себе, что Адам в Саду, имея полную власть над Садом, находился как бы в "комнате управления ядерным реактором", где были сосредоточены все кнопки управления мирозданием. И с точки зрения Торы такая власть человека над миром - это хорошо, т. к. эта власть является реализацией одного из параметров Божественности человека, человека как Адама Первой Истории Сотворения мира, как царя Вселенной. С другой стороны, пить вино Познания Добра и Зла - это тоже хорошо, т. к. это познание является реализацией другого параметра Божественности человека - человека как Адама из Второй Истории Сотворения мира, человека как космоса в себе. Проблема только в том, что эти два "хорошо", эти две реализации Божественности так просто не состыкуются между собой, ибо, углубляя в себе познание добра и зла, мы не всегда можем удержаться в нужных границах. Зло нужно понимать, но не осуществлять. Выпив же вина, мы можем не удержаться и, образно говоря, ненароком нажать и на красную кнопку - а в Саду это означало бы разрушение мира. И чтобы спасти мир, Богу необходимо было отделить человека от красной кнопки; а потому того, кто не вовремя пьет вино, приходится, с сожалением, выгонять из "комнаты управления ядерным реактором". И это и есть изгнание из Сада, т. е. принципиальное уменьшение власти человека над миром. </w:t>
        <w:br/>
        <w:t xml:space="preserve">   Но, однако, даже когда человек выпивает вина, то совсем не всякий запрет он может при этом нарушить. Вино уменьшает контроль сознания, - и те запреты, которые требуют постоянного сознательного контроля, действительно подвергаются опасности. Но тем запретам, которые перешли у человека на подсознательный уровень, ничего от вина не грозит. Нормальный человек не начинает, выпив вина, воровать или убивать - в то время как бывший дикарь, который только что начал придерживаться цивилизованных норм поведения, может в этом случае нарушить их. </w:t>
        <w:br/>
        <w:t xml:space="preserve">   Тем, что человек подождал бы 3 часа, оставшиеся от Шестого Дня Творения, - именно при том, что он не понимал смысла запрета! - он бы научился тому, что то, что нельзя, то действительно нельзя. Запрет нарушения слов Бога перешел бы на подсознательный уровень. Тем самым была бы подготовлена почва для следующего этапа познания - "Даат" Добра и Зла. И тогда бы, сделав кидуш в ту Субботу, Адам мог бы совместить это с полной властью над миром, оставаясь в Саду Эденском. </w:t>
        <w:br/>
        <w:t xml:space="preserve">   Итак, суть проблемы в том, что согласно плану Бога, человек должен был съесть плод Дерева Познания Добра и Зла в положенное время. Иными словами, Дерево Познания Добра и Зла тогда еще не созрело, - или можно сформулировать это как "человек тогда еще не дозрел", т. е. Адам не дошел еще до того уровня, когда он обладал бы правом сделать кидуш на соке Дерева Познания Добра и Зла. </w:t>
        <w:br/>
        <w:t xml:space="preserve">   Ибо всякому познанию свое время. </w:t>
        <w:br/>
        <w:t xml:space="preserve">   </w:t>
      </w:r>
    </w:p>
    <w:p>
      <w:pPr>
        <w:pStyle w:val="Normal"/>
        <w:ind w:firstLine="227"/>
        <w:rPr>
          <w:szCs w:val="22"/>
        </w:rPr>
      </w:pPr>
      <w:r>
        <w:rPr>
          <w:szCs w:val="22"/>
        </w:rPr>
        <w:t xml:space="preserve">7. 6. Homo Cognoscens - Адам Познающий </w:t>
      </w:r>
    </w:p>
    <w:p>
      <w:pPr>
        <w:pStyle w:val="Normal"/>
        <w:ind w:firstLine="227"/>
        <w:rPr/>
      </w:pPr>
      <w:r>
        <w:rPr>
          <w:color w:val="000000"/>
          <w:szCs w:val="22"/>
        </w:rPr>
        <w:t xml:space="preserve">   </w:t>
      </w:r>
      <w:r>
        <w:rPr>
          <w:color w:val="000000"/>
          <w:szCs w:val="22"/>
        </w:rPr>
        <w:t xml:space="preserve">О двух видах "Человека разумного" рассказывает нам Тора, описывая Сотворение мира. Будучи равно Homo Sapiens, эти два Адама реализуют свой разум в совершенно разных направлениях. Человек Первого рассказа о Сотворении - это Homo Dominens- Адам властвующий ("И благословил их Бог, и сказал им Бог: плодитесь и размножайтесь, и наполняйте Землю, и </w:t>
      </w:r>
      <w:r>
        <w:rPr>
          <w:i/>
          <w:iCs/>
          <w:color w:val="000000"/>
          <w:szCs w:val="22"/>
        </w:rPr>
        <w:t>властвуйте</w:t>
      </w:r>
      <w:r>
        <w:rPr>
          <w:color w:val="000000"/>
          <w:szCs w:val="22"/>
        </w:rPr>
        <w:t xml:space="preserve"> над нею" - Бытие 1:27). Человек же Второго рассказа о Сотворении - это Homo Cognoscens - Адам Познающий. Вся его жизнь в Саду была сосредоточена на процессе познания, была заполнена разными стадиями этого познания. Сначала Адам был занят познанием растений, затем познанием животных, потом познанием своей жены. Наконец, последним в этом ряду было познание Добра и Зла, на котором Адам споткнулся, в результате чего его мир был разрушен. </w:t>
        <w:br/>
        <w:t xml:space="preserve">   Как мы уже отмечали в одной из предыдущих глав, Второй Адам познает совсем не для того, чтобы властвовать. Его познание-"даат" означает вовсе не переработку прагматически необходимой информации, а представляет собой интимное укоренение в его душе глубинных связей с многообразием явлений мира. Даат - это со-познание; оно неотделимо от сопричастности, от сопереживания; Адам Познающий является именно "co-Gnos-cens". </w:t>
        <w:br/>
        <w:t xml:space="preserve">   При этом каждый акт познания - поскольку в Саду познание было неотделимо от реализации - немедленно приводил к реальным, ощутимым результатам. Когда Адам познавал растения, т. е. проникал в их природу с чувством столь глубокого сопереживания, что представление о растениях стало частью его личности и его познание растений достигло уровня "даат" - тогда он осознал жизненную необходимость для них дождя, молился с просьбой о нем, и потому Бог послал на землю дождь, так что растения немедленно выросли. Таким образом, познание растений немедленно реализовалось в выращивании Сада. </w:t>
        <w:br/>
        <w:t xml:space="preserve">   Следующим шагом Хомо Cognoscens было познание человеком животных. Ощутив животных как часть самого себя, Адам смог наградить их именами, т. е. (поскольку, как мы уже однажды говорили, "имя" есть не название объекта, а название типа связи с ним) - соотнести их с собой, структурировать животный мир и его взаимоотношения с человеком. Дав животным имена, человек приручил их; и его познание мира реализовалось в "сельскохозяйственной революции". </w:t>
        <w:br/>
        <w:t xml:space="preserve">   Познание своей жены было для Адама следующей ступенью, и результатом этого познания стало немедленное рождение ребенка. Ибо не было в Саду разрыва между познанием и реализацией, и только лишь при изгнании из Сада беременность превращается в длительный процесс ("А жене сказал: умножая, умножу муку твою и беременность твою..." - Бытие 3:16). </w:t>
        <w:br/>
        <w:t xml:space="preserve">   Далее, в жажде полноценной реализации своего Homo Cognoscens, Адам хочет познать Добро и Зло. Однако на это Богом был наложен запрет - и, таким образом, Адам сталкивается со стеной, останавливающей процесс познания. И этот запрет не только логически не понятен и не мотивирован для Адама Второго, но он противоречит всему его существу. </w:t>
        <w:br/>
        <w:br/>
        <w:t xml:space="preserve">   * * * </w:t>
        <w:br/>
        <w:t xml:space="preserve">   Познавая мир и себя самого, удовлетворяя этим свою глубинную потребность, настоящий Homo Cognoscens при этом совсем не является эгоистом. Более того, именно в процессе познания-даат реализуется его служение Богу. Разве не для того Всевышений создал его и поместил в Саду, где приказал (Бытие 2:16) есть от всех (почти) деревьев Сада, что Он хотел обеспечить для человека возможность познания мира и посредством этого приблизить его к Себе ("Вот, Адам стал как один из Нас" -Бытие 3:22)? Итак, познавая, Хомо Cognoscens реализует Завет и служит Богу; и это служение для него естественно, понятно и приятно. </w:t>
        <w:br/>
        <w:t xml:space="preserve">   Запрет же на Дерево Познания Добра и Зла в глазах Homo Cognoscens - бессмысленный и невыносимый. Этот запрет требует от него иного типа служения - служения посредством ограничения Познания, посредством прекращения приближения к Богу. Требует служения, для него неестественного. Такая ситуация называется в Торе "нисайон" - Испытание. </w:t>
        <w:br/>
        <w:br/>
        <w:t xml:space="preserve">   * * * </w:t>
        <w:br/>
        <w:t xml:space="preserve">   Лурианская Каббала объясняет, что в начале, еще в преддверии Сотворения, Высший Мир находился в стадии "Олам некудим" - Мир точек. Это означает, что система "сфирот" (т. е. категорий Божественного проявления, на более простом языке - положительных идеалов) представляла собой набор точек, а не структуру. Иными словами, каждая из сфирот как бы "не хотела" интегрироваться или поделиться с другими, не хотела уравновесить себя другими сфирот-идеалами, - но хотела быть точкой, центром всего, хотела вобрать в себя весь возможный Божественный свет, полностью реализоваться самой, невзирая на других. </w:t>
        <w:br/>
        <w:t xml:space="preserve">   Результатом явилось то, что, в попытке вобрать в себя больше света, чем позволяла ее емкость, каждая из сфирот "лопнула" и развалилась, т. е. произошел "швират келим" - разлом сосудов. А потому "Олам некудим" - "мир точек" превратился в "Олам Тоhу" - "мир хаоса". </w:t>
        <w:br/>
        <w:t xml:space="preserve">   Итак, попытка безграничной реализации (любого) позитивного идеала приводит к катастрофе. Для того, чтобы склонность к добру действительно была реализована как добро, необходимо ограничить эту склонность, действуя иногда против своего естественного пути служения Всевышнему. </w:t>
        <w:br/>
        <w:t xml:space="preserve">   Адам Homo Cognoscens в своей Божественной жажде познания не смог сделать этого; и потому его мир был разрушен, Сад поднялся в небо от лица земли, а Адам и его жена были изгнаны из Сада. </w:t>
        <w:br/>
        <w:t xml:space="preserve">   Задача устоять в подобном испытании перешла от Адама к Аврааму, Ицхаку и Яакову. Вопрос о том, насколько успешно они справились с этой задачей, мы обсудим в последующих частях этой книги. </w:t>
        <w:br/>
        <w:t xml:space="preserve">   </w:t>
      </w:r>
    </w:p>
    <w:p>
      <w:pPr>
        <w:pStyle w:val="Normal"/>
        <w:ind w:firstLine="227"/>
        <w:rPr>
          <w:szCs w:val="22"/>
        </w:rPr>
      </w:pPr>
      <w:r>
        <w:rPr>
          <w:szCs w:val="22"/>
        </w:rPr>
        <w:t xml:space="preserve">7. 7. Совершеннее ли стал человек, съев плод Дерева Познания </w:t>
      </w:r>
    </w:p>
    <w:p>
      <w:pPr>
        <w:pStyle w:val="Normal"/>
        <w:ind w:firstLine="227"/>
        <w:rPr>
          <w:color w:val="000000"/>
          <w:szCs w:val="22"/>
        </w:rPr>
      </w:pPr>
      <w:r>
        <w:rPr>
          <w:color w:val="000000"/>
          <w:szCs w:val="22"/>
        </w:rPr>
        <w:t xml:space="preserve">   </w:t>
      </w:r>
      <w:r>
        <w:rPr>
          <w:color w:val="000000"/>
          <w:szCs w:val="22"/>
        </w:rPr>
        <w:t xml:space="preserve">Одним из важных вопросов во всей истории с Деревом Познания Добра и Зла является следующий: продвинулся ли Адам, стал ли он совершеннее, попробовав плод с Дерева Познания Добра и Зла, или же это действие повлекло за собой понижение уровня, деградацию человека? Проблема здесь в том, что, с одной стороны, нам интуитивно ясно, что человек, познавший Добро и Зло (т. е. понимающий, что Добро и Зло в корне переплетены друг с другом), по своему уровню находится выше, чем тот, кто не познал этой связи и по простоте душевной считает, что мир можно разложить по полочкам на черное и белое. С другой стороны, возможно ли в принципе, чтобы в результате нарушения указания Бога, т. е. в результате греха(!), человек продвинулся? Ведь казалось бы, результатом греха может быть только падение. </w:t>
        <w:br/>
        <w:t xml:space="preserve">   Это противоречие мы можем попробовать разрешить следующим образом. Когда человек съел плод с Дерева Познания Добра и Зла, то он одновременно совершил подъем на более высокий уровень, и, в то же время, был обречен на падение. Действительно, Бог изначально хотел дать человеку достичь уровня "даат" в познании Добра и Зла. Но этот уровень, согласно исходному плану, должен был опираться на достигнутое человеком ранее умение соблюдать то, что Бог человеку приказал, даже если человек не понимает смысла этого приказа. Преждевременно обретенный "Даат" продвинул человека, но в то же время и искривил его. </w:t>
        <w:br/>
        <w:t xml:space="preserve">   Безусловно, жажда познания есть неотделимая сущность человека, центр жизни Homo Cognoscens. Адам стремится к познанию, и это совершенно естественно с его стороны. Проблема же состоит в том, что для Адама жажда познания затмила все остальное, а потому (как всякая правильная идея, которая, будучи абсолютизирована, разрушает все вокруг) она привела мир Сада Эденского к крушению. Адам хотел осуществить познание Добра и Зла, не дожидаясь, пока, как это было предусмотрено Богом, он сможет научить себя всей душой повиноваться Божественному слову. </w:t>
        <w:br/>
        <w:t xml:space="preserve">   Как мы уже говорили, запрет съедания плода от Дерева Познания Добра и Зла отнюдь не имел своей целью принципиально воспрепятствовать этому Познанию, но нужен был лишь на время - для того, чтобы научить человека соблюдать ограничения, - а умение ограничить себя есть, на самом деле, более высокий уровень власти над миром. Ведь настоящая власть заключается не только в том, чтобы уметь брать, но и в том, чтобы, когда нужно, суметь сдержать себя и не брать. Власть над собой является необходимой ступенью в обретении власти над миром. Только достигнув этого более высокого уровня власти, человек мог бы и далее продвигаться в деле Познания Добра и Зла. </w:t>
        <w:br/>
        <w:t xml:space="preserve">   </w:t>
      </w:r>
    </w:p>
    <w:p>
      <w:pPr>
        <w:pStyle w:val="Normal"/>
        <w:ind w:firstLine="227"/>
        <w:rPr>
          <w:szCs w:val="22"/>
        </w:rPr>
      </w:pPr>
      <w:r>
        <w:rPr>
          <w:szCs w:val="22"/>
        </w:rPr>
        <w:t xml:space="preserve">7. 8. Изгнание как исправление, а не как наказание </w:t>
      </w:r>
    </w:p>
    <w:p>
      <w:pPr>
        <w:pStyle w:val="Normal"/>
        <w:ind w:firstLine="227"/>
        <w:rPr/>
      </w:pPr>
      <w:r>
        <w:rPr>
          <w:color w:val="000000"/>
          <w:szCs w:val="22"/>
        </w:rPr>
        <w:t xml:space="preserve">   </w:t>
      </w:r>
      <w:r>
        <w:rPr>
          <w:color w:val="000000"/>
          <w:szCs w:val="22"/>
        </w:rPr>
        <w:t xml:space="preserve">В связи с этим, мы можем совершенно по-иному взглянуть на изгнание из Сада; и рассмотреть его как помощь Бога Адаму в его исправлении, а отнюдь не как наказание. Действительно, в чем причина того, что Бог изгнал Адама из Сада? При простом чтении текста Торы ответ на этот вопрос не очень понятен. Из стиха 3:22 представляется, что цель изгнания состояла в том, чтобы Адам был отделен от Дерева Жизни и не смог жить вечно. Но, с другой стороны, Дерево жизни не было человеку запрещено до съедения плода Дерева Познания. Почему же оно запрещается ему теперь, какая связь запрета на Дерево жизни со съедением плода Дерева Познания? И вообще, почему Бог так серьезно наказал человека? Исследователь-атеист, относящийся к Богу с изначальным предубеждением и подозрительностью, поставит вопрос даже так: нет ли здесь аспекта мести Бога человеку за нарушение Его заповеди? </w:t>
        <w:br/>
        <w:t xml:space="preserve">   Действительно, история изгнания из Сада оставалась совершенно непонятной, пока мы не разобрались в свойствах Дерева Познания и в причинах Божественного запрета. Но теперь, обсудив эту тему, мы можем совершенно по-иному взглянуть на Изгнание из Сада. Классическая еврейская концепция Изгнания из Сада состоит в том, что суть Изгнания не в наказании, как его зачастую воспринимают, а в исправлении. </w:t>
        <w:br/>
        <w:t xml:space="preserve">   Для наглядности можно предложить следующую аналогию. Есть две горы: одна низкая, другая высокая, а между ними долина. И вот, вместо того, чтобы пройти мимо низкой горы и прямо подниматься на высокую, Адам, увидев низкую гору, возжелал тут же взойти на нее. И он поднялся на нее, но увидел, что высокая гора не только осталась далека от него, но более того, чтобы подняться на высокую гору, ему теперь нужно сначала спуститься вниз. Т. е. хотя он несколько поднялся по отношению к своему прежнему состоянию, но его путь к вершине искривился и удлинился по сравнению с первоначальным. И вот этот спуск, необходимый для дальнейшего подъема (на иврите: </w:t>
      </w:r>
      <w:r>
        <w:rPr>
          <w:i/>
          <w:iCs/>
          <w:color w:val="000000"/>
          <w:szCs w:val="22"/>
        </w:rPr>
        <w:t>"йерида тахлит ле-алия"</w:t>
      </w:r>
      <w:r>
        <w:rPr>
          <w:color w:val="000000"/>
          <w:szCs w:val="22"/>
        </w:rPr>
        <w:t xml:space="preserve">), и есть Изгнание из Сада. </w:t>
        <w:br/>
        <w:t xml:space="preserve">   Таким образом, изгнание - это вообще не наказание, а исправление содеянного человеком. Если бы человек следовал Божественному плану, то он с самого начала поднимался бы на самую высокую гору, хотя и делал бы это постепенно. Но поторопившись и взобравшись на первую попавшуюся ему на дороге вершину, человек вынудил Всевышнего направить его дальше по другой дороге, которая включает в себя спуск с первой горы, поскольку это необходимо для того, чтобы подняться затем на вершину более значительную. И высота этой второй горы превышает высоту первой потому, что на ней человек приобретает познание Добра и Зла, сохраняя свою власть над миром. А это и есть тот самый "Грядущий мир", который человечество обретет "в Конце Дней". </w:t>
        <w:br/>
        <w:br/>
        <w:t xml:space="preserve">   * * * </w:t>
        <w:br/>
        <w:t xml:space="preserve">   Адам не смог решить поставленную перед ним задачу. Поскольку Адам Первый и Адам Второй, они же Homo Dominens и Homo Cognoscens, они же Природная и Метафизическая компоненты в душе человека, они же два разных вида добра, которые борются между собой за власть над человеком, - то задача Адама состояла в том, чтобы, сохранив свою "природную" компоненту, развить "метафизическую" в процессе познания. Тем, что Адам сорвал плод не вовремя и съел его, он продвинулся на пути познания, но потерял свою способность властвовать над миром. Когда Адам попытался слишком быстро поднять свой уровень Богоподобности в одном аспекте, он потерял его в другом. </w:t>
        <w:br/>
        <w:t xml:space="preserve">   Образно говоря, человек должен был "шагать двумя ногами", попеременно продвигая вперед сначала одну, а затем другую свою компоненту. И когда он попытался очень сильно продвинуть вперед лишь одну из них, то это было подобно тому, как для ускорения движения шагнуть слишком далеко вперед только одной ногой и потерять равновесие. Следствием подобной поспешности всегда бывает падение. </w:t>
        <w:br/>
        <w:t xml:space="preserve">   </w:t>
      </w:r>
    </w:p>
    <w:p>
      <w:pPr>
        <w:pStyle w:val="Normal"/>
        <w:ind w:firstLine="227"/>
        <w:rPr>
          <w:szCs w:val="22"/>
        </w:rPr>
      </w:pPr>
      <w:r>
        <w:rPr>
          <w:szCs w:val="22"/>
        </w:rPr>
        <w:t xml:space="preserve">7. 9. Зло действует с помощью Добра </w:t>
      </w:r>
    </w:p>
    <w:p>
      <w:pPr>
        <w:pStyle w:val="Normal"/>
        <w:ind w:firstLine="227"/>
        <w:rPr>
          <w:color w:val="000000"/>
          <w:szCs w:val="22"/>
        </w:rPr>
      </w:pPr>
      <w:r>
        <w:rPr>
          <w:color w:val="000000"/>
          <w:szCs w:val="22"/>
        </w:rPr>
        <w:t xml:space="preserve">   </w:t>
      </w:r>
      <w:r>
        <w:rPr>
          <w:color w:val="000000"/>
          <w:szCs w:val="22"/>
        </w:rPr>
        <w:t xml:space="preserve">Когда Змей хочет уговорить Женщину съесть от Дерева Познания, он говорит ей (стих 3:4):"... но знает Бог, что в день, когда вы съедите от него, откроются глаза ваши и будете подобно Божественным, знающим добро и зло". Т. е. Змей говорит, что съев плод человек становится Богоподобным, приближается к Всевышнему, знающему добро и зло. И Змей имел успех, потому что он сказал чистую правду. Он не обманул, потому что зло, когда оно пытается соблазнить, не пытается прямо обманывать. Оно действует по-другому - а именно, говорит лишь часть правды, выдавая это за полную правду. А когда человек видит элемент правды, он стремится к нему, не зная, что на самом деле он имеет дело только с частью правды. </w:t>
        <w:br/>
        <w:t xml:space="preserve">   И действительно, когда человек съел от Дерева Познания Добра и Зла, он приобрел Божественное качество. Змей всего лишь только не упомянул о том, что позже человек тоже получил бы это качество, притом в синтезе со своим другим качеством - властью над миром. Устремившись же к частичной правде немедленно, человек это другое качество потерял. </w:t>
        <w:br/>
        <w:t xml:space="preserve">   Итак, настоящая ложь есть выдавание частичных элементов правды за полную, "уравновешенную" правду. Это классический путь, при котором зло для своих целей использует элементы добра. </w:t>
        <w:br/>
        <w:t xml:space="preserve">   </w:t>
      </w:r>
    </w:p>
    <w:p>
      <w:pPr>
        <w:pStyle w:val="Normal"/>
        <w:ind w:firstLine="227"/>
        <w:rPr>
          <w:szCs w:val="22"/>
        </w:rPr>
      </w:pPr>
      <w:r>
        <w:rPr>
          <w:szCs w:val="22"/>
        </w:rPr>
        <w:t xml:space="preserve">7. 10. Необходимость Изгнания из Сада </w:t>
      </w:r>
    </w:p>
    <w:p>
      <w:pPr>
        <w:pStyle w:val="Normal"/>
        <w:ind w:firstLine="227"/>
        <w:rPr/>
      </w:pPr>
      <w:r>
        <w:rPr>
          <w:color w:val="000000"/>
          <w:szCs w:val="22"/>
        </w:rPr>
        <w:t xml:space="preserve">   </w:t>
      </w:r>
      <w:r>
        <w:rPr>
          <w:color w:val="000000"/>
          <w:szCs w:val="22"/>
        </w:rPr>
        <w:t xml:space="preserve">Как мы уже объясняли выше (п. </w:t>
      </w:r>
      <w:r>
        <w:fldChar w:fldCharType="begin"/>
      </w:r>
      <w:r>
        <w:rPr>
          <w:rStyle w:val="InternetLink"/>
          <w:szCs w:val="22"/>
        </w:rPr>
        <w:instrText xml:space="preserve"> HYPERLINK "http://www.machanaim.org/tanach/_pol2ism/glava5.htm" \l "5.1"</w:instrText>
      </w:r>
      <w:r>
        <w:rPr>
          <w:rStyle w:val="InternetLink"/>
          <w:szCs w:val="22"/>
        </w:rPr>
        <w:fldChar w:fldCharType="separate"/>
      </w:r>
      <w:r>
        <w:rPr>
          <w:rStyle w:val="InternetLink"/>
          <w:szCs w:val="22"/>
        </w:rPr>
        <w:t>5. 1</w:t>
      </w:r>
      <w:r>
        <w:rPr>
          <w:rStyle w:val="InternetLink"/>
          <w:szCs w:val="22"/>
        </w:rPr>
        <w:fldChar w:fldCharType="end"/>
      </w:r>
      <w:r>
        <w:rPr>
          <w:color w:val="000000"/>
          <w:szCs w:val="22"/>
        </w:rPr>
        <w:t xml:space="preserve">.), человек создан внутренне противоречивым, а Сад - это то место, где такой двойственный человек доводится до совершенства. Противоречие между двумя сторонами в человеке сконцентрировалось на Дереве Познания. Адам метафизический, целью которого является продвижение своей личности, безусловно стремился вкусить плод Дерева Познания Добра и Зла. Но, оставаясь при этом человеком природным, он должен был развивать свою власть над миром тем, чтобы ограничивать себя и не брать плод с Дерева Познания. В этом противоречии и проходило развитие человека. </w:t>
        <w:br/>
        <w:t xml:space="preserve">   И, как это обычно бывает, катастрофа произошла от того, что одна из аспектов-идей-ценностей, сама по себе безусловно положительная, была абсолютизирована, стала в центр всего (см. Бытие 3:2) и пренебрегла всеми остальными идеями. </w:t>
        <w:br/>
        <w:t xml:space="preserve">   Вкусив не-вовремя плод Познания Добра и Зла, Адам не смог сохранить равновесие между двумя своими сторонами. Он хотел познавать - на деле даже в ущерб власти, важнейшим элементом которой является умение не брать. Он ринулся познавать все, что видел вокруг себя, - а должен был уметь ограничить себя в этом. Поскольку Адам не смог удержать себя, чтобы не брать плода с Дерева Познания, то он не выдержал экзамена на власть. И поэтому власть его была уменьшена, что выразилось в изгнании из Сада. </w:t>
        <w:br/>
        <w:t xml:space="preserve">   Суть Изгнания состоит в разрыве познания и реализации. В Саду Адам должен был "обрабатывать мир", т. е. работать, но сама эта работа была в основе своей чисто духовной, работой познания; материальное тут же реализовывалось само как автоматический результат познания. После изгнания ситуация изменилась. Адам должен был "работать в поте лица" (стих 3:19), а для Хавы был создан срок беременности (стих 3:16). - И то, и другое является по сути одним и тем же изменением: оно является разрывом между познанием и реализацией. </w:t>
        <w:br/>
        <w:t xml:space="preserve">   Только в Саду познание и реализация были неразрывны; и, будучи изгнанным, человек утерял возможность властвовать над миром с помощью чисто духовных действий. Теперь ему приходится не только прилагать духовные усилия, но также и работать в мире физическом. </w:t>
        <w:br/>
        <w:t xml:space="preserve">   Бог был вынужден отобрать у человека эту возможность, потому, что Адам приобрел качество "Даат в отношении добра и зла", а уровень "Даат" предусматривает, в качестве необходимого элемента, сострадание к познаваемому. Когда познаваемое становится как бы частью самого человека, то он обязательно "чувствует за объект своего познания", сочувствует, сострадает ему, проникается им. Даат - настоящее, глубокое познание - не является чисто холодным интеллектуальным актом, оно требует обязательного вовлечения в процесс познания эмоций, переживания, глубокой вовлеченности, интенции, личного экзистенциального опыта. Несомненно, что связь уровня Даат между субъектом и объектом познания является более высоким уровнем духовного развития. Вначале Адам приобретал это качество по отношению к растениям, затем к животным, затем к своей жене, - и развитие мира шло нормально. Но, съев Плод Дерева Познания, Адам получил связь уровня "даат" также и со злом. И теперь, ощущяя в себе "сочувствие" ко злу, "вовлеченность во зло" - человек мог бы увлечься и разрушить мир. </w:t>
        <w:br/>
        <w:t xml:space="preserve">   Что могло бы быть в принципе противоядием против этого? Этим могло бы стать твердое умение человека - не только на уровне сознания, но и на подсознательном уровне - соблюдать запреты, поставленные Всевышним. Если бы Адам научился на таком уровне соблюдать запреты, то его чувство "сочувствия ко злу", понимания зла не могли бы привести к разрушению мира. Но именно этого умения не приобрел человек! Он взял на себя более высокий уровень сострадания и понимания, не находясь еще на достаточно высоком уровне соблюдения запретов. Поэтому Всевышнему потребовалось ограничить власть человека над миром, т. е. изгнать его из Сада. </w:t>
        <w:br/>
        <w:t xml:space="preserve">   </w:t>
      </w:r>
    </w:p>
    <w:p>
      <w:pPr>
        <w:pStyle w:val="Normal"/>
        <w:ind w:firstLine="227"/>
        <w:rPr>
          <w:szCs w:val="22"/>
        </w:rPr>
      </w:pPr>
      <w:r>
        <w:rPr>
          <w:szCs w:val="22"/>
        </w:rPr>
        <w:t xml:space="preserve">7. 11. Проблема противоречия между "свободой выбора" и "всезнанием Бога" </w:t>
      </w:r>
    </w:p>
    <w:p>
      <w:pPr>
        <w:pStyle w:val="Normal"/>
        <w:ind w:firstLine="227"/>
        <w:rPr>
          <w:color w:val="000000"/>
          <w:szCs w:val="22"/>
        </w:rPr>
      </w:pPr>
      <w:r>
        <w:rPr>
          <w:color w:val="000000"/>
          <w:szCs w:val="22"/>
        </w:rPr>
        <w:t xml:space="preserve">   </w:t>
      </w:r>
      <w:r>
        <w:rPr>
          <w:color w:val="000000"/>
          <w:szCs w:val="22"/>
        </w:rPr>
        <w:t xml:space="preserve">При обсуждении истории с Деревом Познания добра и зла неизбежно возникает вопрос о противоречии между свободой выбора человека и всезнанием Бога. Проблема эта касается, конечно, не только истории Адама в Саду Эденском; она имеет прямое отношение к жизни каждого человека. Действительно, одним из принципов монотеизма является представление об Абсолютном Совершенстве Бога, а одним из аспектов этого Абсолютного Совершенства является Всезнание Бога. Следовательно, Бог, в частности, знает, что я собираюсь делать в любой следующий момент. Но если это так, то, может быть, я не свободен в своем выборе? Раз Бог уже знает, что же именно я выберу, то, может быть, мой выбор предопределен, и никакого выбора на самом деле нет? С другой стороны, всем нам интуитивно присуще ощущение свободы выбора. Как следует относиться к этому ощущению? Является ли оно лишь иллюзией? А если нет, то как можно согласовать его со всезнанием Бога, которому оно, как кажется на первый взгляд, противоречит? </w:t>
        <w:br/>
        <w:t xml:space="preserve">   Подход иудаизма к этой проблеме следующий. С одной стороны, однозначно утверждается всезнание Бога. С другой стороны, точно также категорически утверждается, что человек свободен в своем выборе, поскольку Бог предоставил человеку свободу воли, так что человек имеет возможность, благодаря этому, сам определять свою жизнь, и поэтому несет ответственность за принятые решения. Тора подчеркивает, что всем нам - и каждому человеку в отдельности, и еврейскому народу в целом - предложен выбор ("Смотрите, в свидетели призываю Я ныне небо и землю, что предложил тебе на выбор добро и зло, жизнь и смерть, благословение и проклятие... Так выбери же жизнь" -Второзаконие 30:15-19). Если бы свобода выбора была лишь фикцией, то Тора не настаивала бы на ней в столь большой степени. </w:t>
        <w:br/>
        <w:t xml:space="preserve">   Здесь важно отметить, что все направления в иудаизме: рационалисты и мистики, литваки и хасиды, и т. д. однозначно поддерживают идею существования свободы выбора у человека. Иудаизм категорически выступает против фатализма или детерминизма. Хотя у нас есть предсказания Пророков, дающие нам уверенность в том, что в конечном счете человек сумеет преодолеть существующее в мире несовершенство и создать царство Бога на земле, но конкретная форма реализации этих пророчеств зависит напрямую от наших действий, определяемых свободой выбора. Классической здесь является книга пророка Ионы, в которой описано, как провозглашенная пророком воля Бога - "еще сорок дней, и Ниневия будет перевернута" - в конце концов (благодаря тому, что жители Ниневии раскаялись и исправили свои поступки) осуществилась не так, как предполагалось сначала, в виде переворачивания физического, подобного разрушению Содома и Гоморы - но как переворачивание духовное. Т. е. библейский текст сам демонстрирует нам здесь, сколь осторожными должны мы быть, говоря даже о явно предсказанном будущем. </w:t>
        <w:br/>
        <w:t xml:space="preserve">   В исламе и христианстве достаточно широко распространены философские концепции, согласно которым свобода выбора человека иллюзорна, так что человек не властен над своей праведностью или злодейством, и все предопределено сверху. В отличие от них, иудаизм во все времена однозначно провозглашал, что человек свободен, и его праведность или греховность зависят только от него самого. "И даже нечестивый, если отвратится он от своих грехов, и будет соблюдать все заповеди Мои и поступать по закону и справедливости, то жив будет он, и не умрет. И все преступления его не будут вспомянуты ему - ибо справедливостью своей, которую он теперь творит, жив будет. Ибо не хочу Я смерти нечестивого - слово Господа Бога! - но лишь того, чтобы обратился он от путей своих и жив был!" (Книга пророка Иехезкиэля, 28:21-23). </w:t>
        <w:br/>
        <w:t xml:space="preserve">   Итак, представления о свободе выбора человека, а также о всезнании Бога, однозначно декларируются во всех направлениях иудаизма. Однако, что касается собственно проблемы противоречия между всезнанием Бога и свободой выбора человека, то в иудаизме имеется несколько разных подходов к ней. Один из подходов (обозначим его как рационалистический) пытается согласовать эти вещи логически, основываясь на том, что Бог существует вне времени, и поэтому Его Знание (в отличие от обычного, человеческого знания) не лишает нас свободы выбора. Так, например, если я знаю, что ты вчера сделал то-то и то-то, то это мое знание не отменяет того, что вчера ты выбирал совершенно свободно; для Бога же наше завтра так же открыто, как и наше вчера. </w:t>
        <w:br/>
        <w:t xml:space="preserve">   Мне лично, однако, подобная схема логического согласования представляется не самой интересной в решении этой проблемы. Поскольку я сам по профессии математик, то я очень остро ощущаю ограниченность всякой математической (в том числе логической) схемы. А поэтому мне близок иной подход (назовем его экзистенциальным), состоящий в следующем. Действительно, всезнание Бога и свобода выбора человека логически противоречат друг другу. Как только мы утверждаем, что Бог все знает, мы вступаем в логическое противоречие с ощущением свободы выбора человека, т. к. этот выбор как бы уже предначертан. Логическое противоречие здесь действительно есть. Но кто сказал, что мир должен быть всегда и всюду логически непротиворечив? </w:t>
        <w:br/>
        <w:t xml:space="preserve">   Иными словами, при экзистенциальном подходе данное противоречие решается, но НЕ логическим способом. Здесь логика пробуксовывает. Мир вовсе не является таким рассудочно-правильным, чтобы в нем совершенно все можно было бы согласовать логически. Нет, я отнюдь не хочу умалить значение логики. Логика является важнейшей частью жизни, но она вовсе не покрывает все жизненные случаи, и данная проблема - именно такое исключение. </w:t>
        <w:br/>
        <w:t xml:space="preserve">   Логика - вещь довольно ограниченная, и в реальной жизни есть немало случаев, когда двузначная логика не работает. Например, разве не бывает ситуации, когда человек кого-то одновременно любит и ненавидит; когда он одновременно старается кого-то и оттолкнуть и приблизить к себе? Логика отнюдь не всесильна, и само понимание ее ограниченности тоже есть важная часть нашего продвижения в постижении мира. </w:t>
        <w:br/>
        <w:t xml:space="preserve">   Решение же проблемы противоречия между свободой выбора человека и всезнанием Бога лежит не в логической, а в экзистенциальной плоскости. А именно, оно состоит в том, что нам следует развивать и углублять в нашем сознании одновременно два противоположных представления. Первое - что человек свободен в своем выборе, и второе - что Бог знает все. Оба эти представления должны быть не просто информацией, а жизненным переживанием ("даат"), т. е. это должно быть динамичное и постоянное осознание и того, и другого. При этом не следует пытаться, в попытке уйти от глубины проблемы, формально-логически уничтожать существующее между ними противоречие. Наоборот, противоречия, в том числе внутренние, - это очень важный и ценный источник духовной энергии. Мы должны уже из самого ощущения этого противоречия черпать жизненную энергию. Ибо, на самом деле, глубинное ощущение противоречий и позитивное восприятие их зачастую может дать для понимания жизни гораздо больше, чем неглубокая попытка логически эти противоречия замазать. </w:t>
        <w:br/>
        <w:t xml:space="preserve">   Итак, решение проблемы лежит не в направлении рассуждения, а в направлении действия (духовного). </w:t>
        <w:br/>
        <w:t xml:space="preserve">   </w:t>
      </w:r>
    </w:p>
    <w:p>
      <w:pPr>
        <w:pStyle w:val="Normal"/>
        <w:ind w:firstLine="227"/>
        <w:rPr>
          <w:szCs w:val="22"/>
        </w:rPr>
      </w:pPr>
      <w:r>
        <w:rPr>
          <w:szCs w:val="22"/>
        </w:rPr>
        <w:t xml:space="preserve">7. 12. Знал ли Бог, что именно выберет Адам? </w:t>
      </w:r>
    </w:p>
    <w:p>
      <w:pPr>
        <w:pStyle w:val="Normal"/>
        <w:ind w:firstLine="227"/>
        <w:rPr>
          <w:color w:val="000000"/>
          <w:szCs w:val="22"/>
        </w:rPr>
      </w:pPr>
      <w:r>
        <w:rPr>
          <w:color w:val="000000"/>
          <w:szCs w:val="22"/>
        </w:rPr>
        <w:t xml:space="preserve">   </w:t>
      </w:r>
      <w:r>
        <w:rPr>
          <w:color w:val="000000"/>
          <w:szCs w:val="22"/>
        </w:rPr>
        <w:t xml:space="preserve">Теперь, после общего обсуждения проблемы противоречия между свободой выбора человека и всезнанием Бога, я хотел бы сказать несколько слов о специфичности этой проблемы в истории Адама в Саду Эденском. </w:t>
        <w:br/>
        <w:t xml:space="preserve">   Знал ли Бог, что именно выберет Адам? Да, безусловно, Он знал; но в то же время человек был свободен выбрать. Если бы Адам не съел плод Дерева Познания преждевременно, то мир развивался бы совершенно по другому, более совершенному пути, и эта возможность была действительно реальной. </w:t>
        <w:br/>
        <w:t xml:space="preserve">   Знал ли Бог, что человек все же нарушит его приказ? Да, Он знал об этом. Но принудил ли Бог человека к этому, хотел ли Он именно такого развития событий? Отнюдь нет. Бог предложил человеку два варианта, а не навязал ему один из них. Адам мог свободно выбирать то, что он хотел - хотя Бог и знал заранее, что именно Адам выберет. </w:t>
        <w:br/>
        <w:t>   Итак, совершенно неверным будет сказать, что Богом планировалось грехопадение Адама, или что это грехопадение было неизбежным. Бог хочет продвижения, а не падения человека; но для того, чтобы это продвижение имело ценность, человек должен ощущать ответственность за свои поступки, а для этого падение должно быть одной из жизненных возможностей. И порой действия человека приводят к тому, что осуществляется именно эта возможность...</w:t>
      </w:r>
    </w:p>
    <w:p>
      <w:pPr>
        <w:pStyle w:val="Normal"/>
        <w:ind w:firstLine="227"/>
        <w:rPr>
          <w:color w:val="000000"/>
          <w:szCs w:val="22"/>
        </w:rPr>
      </w:pPr>
      <w:r>
        <w:rPr>
          <w:color w:val="000000"/>
          <w:szCs w:val="22"/>
        </w:rPr>
      </w:r>
    </w:p>
    <w:p>
      <w:pPr>
        <w:pStyle w:val="Normal"/>
        <w:ind w:firstLine="227"/>
        <w:rPr>
          <w:szCs w:val="22"/>
        </w:rPr>
      </w:pPr>
      <w:r>
        <w:rPr>
          <w:szCs w:val="22"/>
        </w:rPr>
        <w:t xml:space="preserve">8. ПРИЧИНА ОШИБКИ АДАМА и ЦЕЛЬ СОТВОРЕНИЯ ЧЕЛОВЕКА </w:t>
      </w:r>
    </w:p>
    <w:p>
      <w:pPr>
        <w:pStyle w:val="Normal"/>
        <w:ind w:firstLine="227"/>
        <w:rPr>
          <w:color w:val="000000"/>
          <w:szCs w:val="22"/>
        </w:rPr>
      </w:pPr>
      <w:r>
        <w:fldChar w:fldCharType="begin"/>
      </w:r>
      <w:r>
        <w:rPr>
          <w:rStyle w:val="InternetLink"/>
          <w:u w:val="none"/>
          <w:szCs w:val="22"/>
        </w:rPr>
        <w:instrText xml:space="preserve"> HYPERLINK "http://www.machanaim.org/tanach/_pol2ism/" \l "8.1"</w:instrText>
      </w:r>
      <w:r>
        <w:rPr>
          <w:rStyle w:val="InternetLink"/>
          <w:u w:val="none"/>
          <w:szCs w:val="22"/>
        </w:rPr>
        <w:fldChar w:fldCharType="separate"/>
      </w:r>
      <w:r>
        <w:rPr>
          <w:rStyle w:val="InternetLink"/>
          <w:szCs w:val="22"/>
          <w:u w:val="none"/>
        </w:rPr>
        <w:t xml:space="preserve">8.1. Постановка проблемы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2"</w:instrText>
      </w:r>
      <w:r>
        <w:rPr>
          <w:rStyle w:val="InternetLink"/>
          <w:u w:val="none"/>
          <w:szCs w:val="22"/>
        </w:rPr>
        <w:fldChar w:fldCharType="separate"/>
      </w:r>
      <w:r>
        <w:rPr>
          <w:rStyle w:val="InternetLink"/>
          <w:szCs w:val="22"/>
          <w:u w:val="none"/>
        </w:rPr>
        <w:t xml:space="preserve">8.2. Зачем Бог сотворил мир?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3"</w:instrText>
      </w:r>
      <w:r>
        <w:rPr>
          <w:rStyle w:val="InternetLink"/>
          <w:u w:val="none"/>
          <w:szCs w:val="22"/>
        </w:rPr>
        <w:fldChar w:fldCharType="separate"/>
      </w:r>
      <w:r>
        <w:rPr>
          <w:rStyle w:val="InternetLink"/>
          <w:szCs w:val="22"/>
          <w:u w:val="none"/>
        </w:rPr>
        <w:t xml:space="preserve">8.3. Что такое "наслаждение Божественным светом"?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4"</w:instrText>
      </w:r>
      <w:r>
        <w:rPr>
          <w:rStyle w:val="InternetLink"/>
          <w:u w:val="none"/>
          <w:szCs w:val="22"/>
        </w:rPr>
        <w:fldChar w:fldCharType="separate"/>
      </w:r>
      <w:r>
        <w:rPr>
          <w:rStyle w:val="InternetLink"/>
          <w:szCs w:val="22"/>
          <w:u w:val="none"/>
        </w:rPr>
        <w:t xml:space="preserve">8.4. Запрет на "хлеб стыд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5"</w:instrText>
      </w:r>
      <w:r>
        <w:rPr>
          <w:rStyle w:val="InternetLink"/>
          <w:u w:val="none"/>
          <w:szCs w:val="22"/>
        </w:rPr>
        <w:fldChar w:fldCharType="separate"/>
      </w:r>
      <w:r>
        <w:rPr>
          <w:rStyle w:val="InternetLink"/>
          <w:szCs w:val="22"/>
          <w:u w:val="none"/>
        </w:rPr>
        <w:t xml:space="preserve">8.5. Необходимость возможности зл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6"</w:instrText>
      </w:r>
      <w:r>
        <w:rPr>
          <w:rStyle w:val="InternetLink"/>
          <w:u w:val="none"/>
          <w:szCs w:val="22"/>
        </w:rPr>
        <w:fldChar w:fldCharType="separate"/>
      </w:r>
      <w:r>
        <w:rPr>
          <w:rStyle w:val="InternetLink"/>
          <w:szCs w:val="22"/>
          <w:u w:val="none"/>
        </w:rPr>
        <w:t xml:space="preserve">8.6. Сокрытие Божественного света в Мире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7"</w:instrText>
      </w:r>
      <w:r>
        <w:rPr>
          <w:rStyle w:val="InternetLink"/>
          <w:u w:val="none"/>
          <w:szCs w:val="22"/>
        </w:rPr>
        <w:fldChar w:fldCharType="separate"/>
      </w:r>
      <w:r>
        <w:rPr>
          <w:rStyle w:val="InternetLink"/>
          <w:szCs w:val="22"/>
          <w:u w:val="none"/>
        </w:rPr>
        <w:t xml:space="preserve">8.7. Грех Адама как ошибка праведник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8"</w:instrText>
      </w:r>
      <w:r>
        <w:rPr>
          <w:rStyle w:val="InternetLink"/>
          <w:u w:val="none"/>
          <w:szCs w:val="22"/>
        </w:rPr>
        <w:fldChar w:fldCharType="separate"/>
      </w:r>
      <w:r>
        <w:rPr>
          <w:rStyle w:val="InternetLink"/>
          <w:szCs w:val="22"/>
          <w:u w:val="none"/>
        </w:rPr>
        <w:t xml:space="preserve">8.8. Ошибка Адама и ошибка каждого человека </w:t>
      </w:r>
      <w:r>
        <w:rPr>
          <w:rStyle w:val="InternetLink"/>
          <w:u w:val="none"/>
          <w:szCs w:val="22"/>
        </w:rPr>
        <w:fldChar w:fldCharType="end"/>
      </w:r>
    </w:p>
    <w:p>
      <w:pPr>
        <w:pStyle w:val="Normal"/>
        <w:ind w:firstLine="227"/>
        <w:rPr>
          <w:color w:val="000000"/>
          <w:szCs w:val="22"/>
        </w:rPr>
      </w:pPr>
      <w:r>
        <w:fldChar w:fldCharType="begin"/>
      </w:r>
      <w:r>
        <w:rPr>
          <w:rStyle w:val="InternetLink"/>
          <w:u w:val="none"/>
          <w:szCs w:val="22"/>
        </w:rPr>
        <w:instrText xml:space="preserve"> HYPERLINK "http://www.machanaim.org/tanach/_pol2ism/" \l "8.9"</w:instrText>
      </w:r>
      <w:r>
        <w:rPr>
          <w:rStyle w:val="InternetLink"/>
          <w:u w:val="none"/>
          <w:szCs w:val="22"/>
        </w:rPr>
        <w:fldChar w:fldCharType="separate"/>
      </w:r>
      <w:r>
        <w:rPr>
          <w:rStyle w:val="InternetLink"/>
          <w:szCs w:val="22"/>
          <w:u w:val="none"/>
        </w:rPr>
        <w:t xml:space="preserve">8.9. Исправление Праведников </w:t>
      </w:r>
      <w:r>
        <w:rPr>
          <w:rStyle w:val="InternetLink"/>
          <w:u w:val="none"/>
          <w:szCs w:val="22"/>
        </w:rPr>
        <w:fldChar w:fldCharType="end"/>
      </w:r>
    </w:p>
    <w:p>
      <w:pPr>
        <w:pStyle w:val="Normal"/>
        <w:ind w:firstLine="227"/>
        <w:rPr>
          <w:color w:val="000000"/>
          <w:szCs w:val="22"/>
        </w:rPr>
      </w:pPr>
      <w:r>
        <w:rPr>
          <w:color w:val="000000"/>
          <w:szCs w:val="22"/>
        </w:rPr>
      </w:r>
    </w:p>
    <w:p>
      <w:pPr>
        <w:pStyle w:val="Normal"/>
        <w:ind w:firstLine="227"/>
        <w:rPr>
          <w:szCs w:val="22"/>
        </w:rPr>
      </w:pPr>
      <w:r>
        <w:rPr>
          <w:szCs w:val="22"/>
        </w:rPr>
        <w:t xml:space="preserve">8. 1. Постановка проблемы </w:t>
      </w:r>
    </w:p>
    <w:p>
      <w:pPr>
        <w:pStyle w:val="Normal"/>
        <w:ind w:firstLine="227"/>
        <w:rPr>
          <w:color w:val="000000"/>
          <w:szCs w:val="22"/>
        </w:rPr>
      </w:pPr>
      <w:r>
        <w:rPr>
          <w:color w:val="000000"/>
          <w:szCs w:val="22"/>
        </w:rPr>
        <w:t xml:space="preserve">   </w:t>
      </w:r>
      <w:r>
        <w:rPr>
          <w:color w:val="000000"/>
          <w:szCs w:val="22"/>
        </w:rPr>
        <w:t xml:space="preserve">При изучении истории с Деревом Познания у нас неизбежно возникает вопрос о том, что явилось причиной ошибки (или греха) Адама. Почему Адам нарушил приказ Бога и сорвал не вовремя плод Дерева Познания Добра и Зла? </w:t>
        <w:br/>
        <w:t xml:space="preserve">   Для того, чтобы наш ответ на этот вопрос не оказался примитивным (вроде "запретный плод сладок"), а стал бы частью нашего собственного познания добра и зла, нам необходимо предварительно углубиться в иной очень важный вопрос: в чем вообще состоит Божественная цель сотворения Адама? Ибо причина ошибки Адама (как и кардинальной ошибки каждого человека вообще) кроется именно в неправильной реализации своих возможностей в рамках Божественной цели Творения. </w:t>
        <w:br/>
        <w:t xml:space="preserve">   </w:t>
      </w:r>
    </w:p>
    <w:p>
      <w:pPr>
        <w:pStyle w:val="Normal"/>
        <w:ind w:firstLine="227"/>
        <w:rPr>
          <w:szCs w:val="22"/>
        </w:rPr>
      </w:pPr>
      <w:r>
        <w:rPr>
          <w:szCs w:val="22"/>
        </w:rPr>
        <w:t xml:space="preserve">8. 2. Зачем Бог сотворил мир? </w:t>
      </w:r>
    </w:p>
    <w:p>
      <w:pPr>
        <w:pStyle w:val="Normal"/>
        <w:ind w:firstLine="227"/>
        <w:rPr/>
      </w:pPr>
      <w:r>
        <w:rPr>
          <w:color w:val="000000"/>
          <w:szCs w:val="22"/>
        </w:rPr>
        <w:t xml:space="preserve">   </w:t>
      </w:r>
      <w:r>
        <w:rPr>
          <w:color w:val="000000"/>
          <w:szCs w:val="22"/>
        </w:rPr>
        <w:t xml:space="preserve">Когда мы ставим вопрос о том, зачем Бог создал человека (или, что то же самое, зачем Бог сотворил мир), то понятно, что ответ мы даем с нашей позиции, с точки зрения человека. Хотя, как говорит пророк Исайя (55:8): "Его мысли - не ваши мысли", т. е. не в состоянии человек познать полностью замысел Бога, но поскольку мы все же сотворены по Его образу и подобию, то мы все же можем (продолжая осознавать свою ограниченность) попытаться хотя бы приблизиться к пониманию этого вопроса. </w:t>
        <w:br/>
        <w:t xml:space="preserve">   Итак, мы приведем ниже классическую каббалистическую формулировку ответа на вопрос о смысле мироздания. Формулировка эта, возможно, покажется вам сначала несколько абстрактной и непонятной, но затем мы наполним ее конкретным содержанием и объясним ее подробнее. Итак, ответ на наш вопрос "Зачем Бог создал мир?" таков: </w:t>
        <w:br/>
        <w:br/>
        <w:t xml:space="preserve">   </w:t>
      </w:r>
      <w:r>
        <w:rPr>
          <w:i/>
          <w:iCs/>
          <w:color w:val="000000"/>
          <w:szCs w:val="22"/>
        </w:rPr>
        <w:t xml:space="preserve">"Чтобы  дать </w:t>
      </w:r>
      <w:r>
        <w:rPr>
          <w:color w:val="000000"/>
          <w:szCs w:val="22"/>
        </w:rPr>
        <w:t xml:space="preserve"> </w:t>
      </w:r>
      <w:r>
        <w:rPr>
          <w:i/>
          <w:iCs/>
          <w:color w:val="000000"/>
          <w:szCs w:val="22"/>
        </w:rPr>
        <w:t>наслаждение  Божественным  светом</w:t>
      </w:r>
      <w:r>
        <w:rPr>
          <w:color w:val="000000"/>
          <w:szCs w:val="22"/>
        </w:rPr>
        <w:t xml:space="preserve">  </w:t>
      </w:r>
      <w:r>
        <w:rPr>
          <w:i/>
          <w:iCs/>
          <w:color w:val="000000"/>
          <w:szCs w:val="22"/>
        </w:rPr>
        <w:t>существам, находящимся вне Него."</w:t>
      </w:r>
      <w:r>
        <w:rPr>
          <w:color w:val="000000"/>
          <w:szCs w:val="22"/>
        </w:rPr>
        <w:t xml:space="preserve"> </w:t>
        <w:br/>
        <w:br/>
        <w:t xml:space="preserve">   Теперь приступим к тому, чтобы последовательно, по словам, провести анализ этой формулировки. </w:t>
        <w:br/>
        <w:t xml:space="preserve">   Что такое </w:t>
      </w:r>
      <w:r>
        <w:rPr>
          <w:i/>
          <w:iCs/>
          <w:color w:val="000000"/>
          <w:szCs w:val="22"/>
        </w:rPr>
        <w:t>"существа, находящиеся вне Него?'</w:t>
      </w:r>
      <w:r>
        <w:rPr>
          <w:color w:val="000000"/>
          <w:szCs w:val="22"/>
        </w:rPr>
        <w:t xml:space="preserve">' Что такое вообще "вне Бога"? Ведь речь идет, конечно, о категориях духовных, а не материальных. И даже, скорее, нам следует рассматривать эти понятия в категориях управленческих, ибо Бог это прежде всего Всемогущий Владыка мира; а значит "Вне Бога" - это независимость от него. Существа вне Него - это существа, которые обладают свободой выбора; и единственное такое существо в мире - это человек. </w:t>
        <w:br/>
        <w:t xml:space="preserve">   Наличие существ, находящихся "вне Бога", т. е. обладающих свободой выбора, необходимо для того, чтобы Бог мог им что-либо дать. Ведь само понятие "давания" предполагает наличие кого-то внешнего. Более того - возможность дать кому-то напрямую зависит от его отделенности от меня, его независимости, его свободы выбора. Чем более независимо, отдельно от нас то или иное существо, тем более передача ему чего-нибудь будет приближаться к понятию "давание". </w:t>
        <w:br/>
        <w:t xml:space="preserve">   И поскольку для того, чтобы Бог мог дать, Ему нужны существа вне Него, обладающие свободой выбора, - именно поэтому свобода выбора человека является одним из самых фундаментальных принципов существования мира. Цель сотворения мира может быть реализована исключительно при условии наличия у человека этой свободы. </w:t>
        <w:br/>
        <w:t xml:space="preserve">   </w:t>
      </w:r>
    </w:p>
    <w:p>
      <w:pPr>
        <w:pStyle w:val="Normal"/>
        <w:ind w:firstLine="227"/>
        <w:rPr>
          <w:szCs w:val="22"/>
        </w:rPr>
      </w:pPr>
      <w:r>
        <w:rPr>
          <w:szCs w:val="22"/>
        </w:rPr>
        <w:t xml:space="preserve">8. 3. Что такое "наслаждение Божественным светом"? </w:t>
      </w:r>
    </w:p>
    <w:p>
      <w:pPr>
        <w:pStyle w:val="Normal"/>
        <w:ind w:firstLine="227"/>
        <w:rPr/>
      </w:pPr>
      <w:r>
        <w:rPr>
          <w:color w:val="000000"/>
          <w:szCs w:val="22"/>
        </w:rPr>
        <w:t xml:space="preserve">   </w:t>
      </w:r>
      <w:r>
        <w:rPr>
          <w:i/>
          <w:iCs/>
          <w:color w:val="000000"/>
          <w:szCs w:val="22"/>
        </w:rPr>
        <w:t>а</w:t>
      </w:r>
      <w:r>
        <w:rPr>
          <w:color w:val="000000"/>
          <w:szCs w:val="22"/>
        </w:rPr>
        <w:t xml:space="preserve">) Рассмотрим теперь другое понятие нашей формулировки - "[Дать] </w:t>
      </w:r>
      <w:r>
        <w:rPr>
          <w:i/>
          <w:iCs/>
          <w:color w:val="000000"/>
          <w:szCs w:val="22"/>
        </w:rPr>
        <w:t>наслаждение Божественным светом</w:t>
      </w:r>
      <w:r>
        <w:rPr>
          <w:color w:val="000000"/>
          <w:szCs w:val="22"/>
        </w:rPr>
        <w:t xml:space="preserve">". Поставим сначала вопрос таким образом: Что такое наслаждение Божественным светом? Многие ли люди испытали его? Знакомо ли это ощущение нам? </w:t>
        <w:br/>
        <w:t xml:space="preserve">   Выражение "наслаждение Божественным светом" может показаться сначала чем-то религиозно-абстрактным, далеким от обычной жизни. Но на самом деле все мы испытывали это наслаждение и прекрасно знакомы с ним, поэтому нам надо лишь осознать, что именно имеется здесь в виду. </w:t>
        <w:br/>
        <w:br/>
      </w:r>
      <w:r>
        <w:rPr>
          <w:i/>
          <w:iCs/>
          <w:color w:val="000000"/>
          <w:szCs w:val="22"/>
        </w:rPr>
        <w:t>   б</w:t>
      </w:r>
      <w:r>
        <w:rPr>
          <w:color w:val="000000"/>
          <w:szCs w:val="22"/>
        </w:rPr>
        <w:t xml:space="preserve">) Начнем с того, что в духовном мире тоже есть "расстояния", есть близкое и дальнее. Мы привычно употребляем это понятие, например, в фразе: "Писатель А близок к писателю В и далек от писателя С". Понятно, что имеется в виду совсем не вопрос о том, живут ли А и В в одном городе, а С - в другом, т. к. здесь мы обсуждаем духовную, а не материальную близость. Понятие "расстояние" может быть отнесено, по сути, ко всем видам духовных объектов. Нам, например, интуитивно ясно, что треугольник ближе к квадрату, чем к кругу, и тем более к шару. Проанализировав наше интуитивное применение понятий "близости" и "дальности" в духовном мире, мы придем к следующему выводу: расстояние в духовном мире измеряется похожестью, т. е. степенью подобия. Иными словами, в духовном мире чем более одно подобно другому, тем оно ближе к нему. </w:t>
        <w:br/>
        <w:t xml:space="preserve">   А поэтому на вопрос "Как можно стать ближе к Богу?" следует ответить: "можно приблизиться к Богу, если стать на Него в чем-то похожим". </w:t>
        <w:br/>
        <w:t xml:space="preserve">   Но как можно стать подобным Тому, у Кого нет и не может быть никакого образа, никакого описания, Кто абсолютно непостижим? Ответ состоит в том, что, конечно, Сам Бог абсолютно скрыт от нас, непознаваем и не имеет никакого подобия. Но есть все же некоторый "экзотерический", т. е. открытый, доступный восприятию человека уровень Божественности, и этот уровень есть деяния Бога. О них, в частности, рассказывает нам Тора. Деяния Бога - это Его одеяния, Его в каком-то смысле "внешний облик". Итак, мы становимся ближе к Богу, когда наши деяния становятся подобными (в чем-то, конечно) Его деяниям. </w:t>
        <w:br/>
        <w:t xml:space="preserve">   Формулируя все это еще раз иными словами, скажем, что первоначальную точку отсчета для подобия Богу человек имеет уже с самого начала, ибо человек создан "по образу и подобию Бога" (Бытие 1:27), и лишь поэтому вообще имеет смысл говорить о том, что человек может улучшить свое уподобление Богу и приблизиться к Нему. И сделать это можно, лишь стремясь стать подобным Богу в своих делах. Ибо сущность Его и мысли Его непознаваемы, но дела Его вполне познаваемы; Его дела - это мир, это Тора и то, что нам в Торе и в мире раскрыто. Именно это имеет в виду Талмуд, когда призывает нас уподобиться Всевышнему в своих делах, говоря: "Будь милосерден, ибо Бог милосерден... и т. д.", и именно через подобие в делах пролегает реализация в иудаизме классического принципа, существующего во всех религиозно-философских монотеистических концепциях - принципа "Imitatio Dei", т. е. "Близости к Богу через подобие Ему". </w:t>
        <w:br/>
        <w:br/>
        <w:t xml:space="preserve">   </w:t>
      </w:r>
      <w:r>
        <w:rPr>
          <w:i/>
          <w:iCs/>
          <w:color w:val="000000"/>
          <w:szCs w:val="22"/>
        </w:rPr>
        <w:t>в</w:t>
      </w:r>
      <w:r>
        <w:rPr>
          <w:color w:val="000000"/>
          <w:szCs w:val="22"/>
        </w:rPr>
        <w:t xml:space="preserve">) И здесь мы, наконец, переходим к тому, чтобы сформулировать ответ на вопрос, что такое наслаждение Божественным светом. Ибо когда человек стремится быть подобным Богу в своих делах, то тем самым он приближается к Создателю, и поэтому он получает большую порцию Божественного света. Эта порция света, ощущаемая человеком как наслаждение, и составляет суть обсуждаемого понятия. </w:t>
        <w:br/>
        <w:t xml:space="preserve">   Так например, всем нам на опыте хорошо знакомо, что когда человек создает что-то новое, то от самого процесса созидания он получает громадное удовольствие. Но в чем источник этого наслаждения, откуда оно берется? На самом деле, это типичный пример наслаждения Божественным светом. Ибо когда человек создает, то он становится в какой-то мере творцом, он становится в чем-то подобен Богу - ведь Сам Бог предстает нам в Торе прежде всего как Творец, и Тора начинается со слов "Вначале </w:t>
      </w:r>
      <w:r>
        <w:rPr>
          <w:i/>
          <w:iCs/>
          <w:color w:val="000000"/>
          <w:szCs w:val="22"/>
        </w:rPr>
        <w:t>сотворил</w:t>
      </w:r>
      <w:r>
        <w:rPr>
          <w:color w:val="000000"/>
          <w:szCs w:val="22"/>
        </w:rPr>
        <w:t xml:space="preserve"> Бог Небо и Землю". И если через акт своего творения человек становится к Богу ближе (ибо близость определяется степенью подобия), то человек получает бо'льшую порцию Божественного света, и ощущает эту дополнительную порцию света как наслаждение. Это и есть классическая ситуация наслаждения Божественным светом. И ясно, что количество той дополнительной порции Божественного света, которую получает человек (и, соответственно, уровень наслаждения), пропорционально степени его приближения к Богу, степени подобия, определяемой масштабом, новизной и важностью его творения. </w:t>
        <w:br/>
        <w:t xml:space="preserve">   Другой пример наслаждения из-за усиления близости к Богу через подобие Ему - это рождение детей. Действительно, одно из главных наслаждений в жизни человека связано с рождением детей и ощущением себя в роли родителя, и это тоже классический пример наслаждения Божественным светом. Ибо именно в рождении ребенка человек в наибольшей степени приближается к Богу, - создавая, подобно Всевышнему, независимые от себя существа. Тора описывает эту близость к Богу, создаваемую рождением детей, так (Бытие 4:1): "И сказала Ева: приобрела я человека с Господом...". И совершая действие, подобное Богу, и тем самым приближаясь к Нему, человек получает соответствующую порцию наслаждения Божественным светом. (Более того, даже и физическое сексуальное наслаждение является производным от наслаждения, связанного с рождением детей, т. е. в конечном счете от прикосновения к Божественному Свету, - хотя человек и способен своими "стараниями" вытравить духовный аспект этого света и извратить его почти до неузнаваемости). </w:t>
        <w:br/>
        <w:t xml:space="preserve">   Еще один классический пример наслаждения Божественным светом - это ситуация, когда человек испытывает удовольствие от того, что он может кому-то другому что-либо дать. Ведь и в этом случае он тоже приближается к Богу, изначальное желание Которого - посмотрим еще раз на нашу исходную формулировку - было </w:t>
      </w:r>
      <w:r>
        <w:rPr>
          <w:i/>
          <w:iCs/>
          <w:color w:val="000000"/>
          <w:szCs w:val="22"/>
        </w:rPr>
        <w:t>"Дать наслаждение Божественным светом существам, находящимся вне Него".</w:t>
      </w:r>
      <w:r>
        <w:rPr>
          <w:color w:val="000000"/>
          <w:szCs w:val="22"/>
        </w:rPr>
        <w:t xml:space="preserve"> </w:t>
        <w:br/>
        <w:t xml:space="preserve">   Все приведенные выше ситуации являют собой пример того, что наслаждение Божественным светом вовсе не является далекой от нас абстракцией, но что оно доступно каждому человеку. Более того - именно оно приносит основное и наибольшее удовлетворение в человеческой жизни. </w:t>
        <w:br/>
        <w:t xml:space="preserve">   Итак, Бог создал человека, чтобы дать ему наслаждение Божественным светом, и именно для этого Он поместил человека в Сад Эденский и посадил там Дерево Познания Добра и Зла. И парадокс ситуации состоял в том, что Адам, казалось бы, должен был сорвать (и сорвал) плод Дерева Познания, чтобы получить возможность достичь большего наслаждения Божественным светом (для чего он и был создан), и в то же время заповедь Создателя категорически запрещала ему делать это. Как разрешается этот парадокс? Мы рассмотрим это далее. </w:t>
        <w:br/>
        <w:t xml:space="preserve">   </w:t>
      </w:r>
    </w:p>
    <w:p>
      <w:pPr>
        <w:pStyle w:val="Normal"/>
        <w:ind w:firstLine="227"/>
        <w:rPr>
          <w:szCs w:val="22"/>
        </w:rPr>
      </w:pPr>
      <w:r>
        <w:rPr>
          <w:szCs w:val="22"/>
        </w:rPr>
        <w:t xml:space="preserve">8. 4. Запрет на "хлеб стыда" </w:t>
      </w:r>
    </w:p>
    <w:p>
      <w:pPr>
        <w:pStyle w:val="Normal"/>
        <w:ind w:firstLine="227"/>
        <w:rPr>
          <w:color w:val="000000"/>
          <w:szCs w:val="22"/>
        </w:rPr>
      </w:pPr>
      <w:r>
        <w:rPr>
          <w:color w:val="000000"/>
          <w:szCs w:val="22"/>
        </w:rPr>
        <w:t xml:space="preserve">   </w:t>
      </w:r>
      <w:r>
        <w:rPr>
          <w:color w:val="000000"/>
          <w:szCs w:val="22"/>
        </w:rPr>
        <w:t xml:space="preserve">Итак, целью Бога при сотворении мира было дать человеку наслаждение от получения Божественного света. </w:t>
        <w:br/>
        <w:t xml:space="preserve">   Однако очевидно, что при получении чего-то, даже чрезвычайно важного и приятного, мы далеко не во всякой ситуации можем ощущать наслаждение от того, что получаем. В мире действует фундаментальный закон, который мы могли бы назвать "ограничение на наслаждение от незаслуженного дара", а в еврейской традиции этот принцип называется запрет на "Хлеб стыда". </w:t>
        <w:br/>
        <w:t xml:space="preserve">   Агада разъясняет этот принцип на примере следующей притчи: Жил один царь, у которого было все, абсолютно все. И вот однажды, гуляя вокруг своего дворца, он увидел сидящего на земле бедняка. "Я несчастен, - сказал бедняк, - ибо у меня ничего нет: ни еды, ни одежды, ни крова". "Как замечательно, что я встретил тебя, - сказал царь. - Я давно хотел кого-то наградить, кому-нибудь что-нибудь дать, и у меня не было кому. Я дам тебе все". И царь взял бедняка к себе во дворец и приказал своим слугам давать ему все, что тот попросит. И этот бедняк жил во дворце, и ему давали все, что бы он ни просил. </w:t>
        <w:br/>
        <w:t xml:space="preserve">   Через некоторое время царь пришел к нему и спросил: "Ну что, ты получаешь абсолютно все, что ты хочешь. Теперь ты счастлив?" Бедняк ответил: "Отнюдь, я совершенно несчастен. Ибо все, что я получаю здесь, я получаю незаслуженно. В сущности, любое мое действие в жизни потеряло смысл, а все, что я получаю здесь - это подачки, "хлеб стыда", а он не приносит удовлетворения. </w:t>
        <w:br/>
        <w:t xml:space="preserve">   Итак, "хлеб стыда" в еврейской традиции означает нечто, что дается незаслуженно, и от него человек не может получить наслаждение. Более точно, следует сказать, что самый низший, примитивный уровень наслаждения человек может все же ощущать даже от незаслуженного приобретения. В любом случае человек "заслуживает" право дышать, пить и есть. Однако уровень этого весьма примитивного наслаждения ограничен тем, что необходимо человеку для продолжения его собственного физического существования, чтобы просто не умереть. Но как только человек хочет подняться, хочет получить большее наслаждение в жизни - немедленно действует ограничение на "хлеб стыда". А поскольку Всевышний хочет дать человеку настоящее благо, то оно не может быть незаслуженным "хлебом стыда". </w:t>
        <w:br/>
        <w:t xml:space="preserve">   Очевидно, что если бы царь из притчи понимал это, то он дал бы бедняку не просто возможность получить награду, но он взял бы его к себе на работу и платил бы ему в соответствии с его успехами. Именно так поступает Бог по отношению к человеку. </w:t>
        <w:br/>
        <w:t xml:space="preserve">   </w:t>
      </w:r>
    </w:p>
    <w:p>
      <w:pPr>
        <w:pStyle w:val="Normal"/>
        <w:ind w:firstLine="227"/>
        <w:rPr>
          <w:szCs w:val="22"/>
        </w:rPr>
      </w:pPr>
      <w:r>
        <w:rPr>
          <w:szCs w:val="22"/>
        </w:rPr>
        <w:t xml:space="preserve">8. 5. Необходимость возможности зла </w:t>
      </w:r>
    </w:p>
    <w:p>
      <w:pPr>
        <w:pStyle w:val="Normal"/>
        <w:ind w:firstLine="227"/>
        <w:rPr>
          <w:color w:val="000000"/>
          <w:szCs w:val="22"/>
        </w:rPr>
      </w:pPr>
      <w:r>
        <w:rPr>
          <w:color w:val="000000"/>
          <w:szCs w:val="22"/>
        </w:rPr>
        <w:t xml:space="preserve">   </w:t>
      </w:r>
      <w:r>
        <w:rPr>
          <w:color w:val="000000"/>
          <w:szCs w:val="22"/>
        </w:rPr>
        <w:t xml:space="preserve">В чем же состоит та работа, которую Бог поручил человеку? Эта работа разнообразна, и если мы хотим найти для разных ее аспектов общий знаменатель, то мы скажем, что она состоит в том, чтобы отличать Добро от Зла и осуществлять Добро. Но для того, чтобы человека можно было наградить, необходимо, чтобы выбор добра был неочевидным, т. е. чтобы для правильного выбора нужно было бы произвести (духовную) работу. И поэтому Бог создает мир таким, чтобы в нем были и добро и зло; причем, зло должно иметь силу, логику, оно должно быть притягательным - и только тогда выбор человеком добра будет действительно заслуживать награды. </w:t>
        <w:br/>
        <w:t xml:space="preserve">   Или, формулируя это же другими словами, ввиду запрета на "хлеб стыда" человек только в ситуации неочевидного выбора сможет ощутить наслаждение от награды Божественным светом, полученным за эту работу. По сути, Бог делает мир несовершенным именно для того, чтобы человек смог принять участие в его совершенствовании, т. е. стать "партнером" Бога, и потому получить за это награду. </w:t>
        <w:br/>
        <w:t xml:space="preserve">   (И символом этого еврейского подхода к миру - необходимости изначального "исправления мира" - является заповедь обрезания. Но подробнее об этом мы будим говорить в дальнейших разделах книги). </w:t>
        <w:br/>
        <w:t xml:space="preserve">   </w:t>
      </w:r>
    </w:p>
    <w:p>
      <w:pPr>
        <w:pStyle w:val="Normal"/>
        <w:ind w:firstLine="227"/>
        <w:rPr>
          <w:szCs w:val="22"/>
        </w:rPr>
      </w:pPr>
      <w:r>
        <w:rPr>
          <w:szCs w:val="22"/>
        </w:rPr>
        <w:t xml:space="preserve">8. 6. Сокрытие Божественного света в Мире </w:t>
      </w:r>
    </w:p>
    <w:p>
      <w:pPr>
        <w:pStyle w:val="Normal"/>
        <w:ind w:firstLine="227"/>
        <w:rPr>
          <w:color w:val="000000"/>
          <w:szCs w:val="22"/>
        </w:rPr>
      </w:pPr>
      <w:r>
        <w:rPr>
          <w:color w:val="000000"/>
          <w:szCs w:val="22"/>
        </w:rPr>
        <w:t xml:space="preserve">   </w:t>
      </w:r>
      <w:r>
        <w:rPr>
          <w:color w:val="000000"/>
          <w:szCs w:val="22"/>
        </w:rPr>
        <w:t xml:space="preserve">Как уже говорилось ранее, иврит называется "святым языком" в частности потому, что слова, которые обозначают в нем те или иные вещи, не произвольны, как во всех обычных языках, но связаны своей лингвистической структурой с сущностью этих вещей. </w:t>
        <w:br/>
        <w:t xml:space="preserve">   "Мир", "вселенная" называется на иврите "Олам". Это слово связано с понятием "нээлам", что означает "быть сокрытым". Иными словами, мир есть нечто, что предназначено для сокрытия. А именно, назначение этого мира состоит в том, чтобы скрывать Бога - для того, чтобы выбор Добра был для человека неочевидным. </w:t>
        <w:br/>
        <w:t>   Каббала объясняет, что в процессе Творения мир постепенно все более и более "загустевал", затемняя и скрывая Всевышнего. Этот процесс продолжался, пока мир не дошел до той точки, когда Бог решил, что сокрытие достаточно, что мир достиг подходящей степени затемнения и сокрытия. И тогда Бог сказал миру "довольно", достаточно, - и это было завершением процесса сотворения мира.</w:t>
        <w:br/>
        <w:t xml:space="preserve">   В связи с этим мидраш объсняет, что одно из Имен Бога - "Шадай" (обычно оно переводится как "Всемогущий", см. Бытие 17:1, 28:3, 35:11, 43:14, Исход 6:3) - связанное именно с этой "приостановкой процесса сокрытия". Имя "Шадай" расшифровывается как "Ше [-амар ле-оламо] дай" = Который сказал Своему миру (= Своему сокрытию) - Довольно!" </w:t>
        <w:br/>
        <w:t xml:space="preserve">   Итак, согласно Каббале, Бог остановил "процесс затемнения Божественного света в мире" тогда, когда Он решил, что мера сил зла достаточна для того, чтобы имело смысл вознаграждать за добро. </w:t>
        <w:br/>
        <w:t xml:space="preserve">   Однако понятно, что чем больше мера сил зла, тем более достоин выбор добра, и тем больше человек за этот выбор должен быть вознагражден. И возможно, именно поэтому Адам хотел, съедая плод Дерева Познания, увеличить сложность поставленной перед ним задачи. Ведь разве не в этом и состояло, казалось бы, желание Бога? </w:t>
        <w:br/>
        <w:t xml:space="preserve">   К чему привел этот поступок в рамках метафизического равновесия мира, мы обсудим ниже. </w:t>
        <w:br/>
        <w:t xml:space="preserve">   </w:t>
      </w:r>
    </w:p>
    <w:p>
      <w:pPr>
        <w:pStyle w:val="Normal"/>
        <w:ind w:firstLine="227"/>
        <w:rPr>
          <w:szCs w:val="22"/>
        </w:rPr>
      </w:pPr>
      <w:r>
        <w:rPr>
          <w:szCs w:val="22"/>
        </w:rPr>
        <w:t xml:space="preserve">8. 7. Грех Адама как ошибка праведника </w:t>
      </w:r>
    </w:p>
    <w:p>
      <w:pPr>
        <w:pStyle w:val="Normal"/>
        <w:ind w:firstLine="227"/>
        <w:rPr>
          <w:color w:val="000000"/>
          <w:szCs w:val="22"/>
        </w:rPr>
      </w:pPr>
      <w:r>
        <w:rPr>
          <w:color w:val="000000"/>
          <w:szCs w:val="22"/>
        </w:rPr>
        <w:t xml:space="preserve">   </w:t>
      </w:r>
      <w:r>
        <w:rPr>
          <w:color w:val="000000"/>
          <w:szCs w:val="22"/>
        </w:rPr>
        <w:t xml:space="preserve">Итак, для того, чтобы дать человеку возможность наслаждения Божественным светом, Бог должен был сделать человека Своим компаньоном по совершенствованию мироздания, а для этого следовало дать человеку "работу" - созидательную работу по различению между добром и злом. Чтобы эта задача не оказалась чрезмерно простой (а иначе человек не ощутил бы заслуженность получаемой за нее награды), Божественный свет в мире должен быть сокрытым, неявным, и этот уровень сокрытия Божественного света (или, что то же самое, возможность реализации зла) был строго отмерен Богом при сотворении мира, а тем самым была отмерена сложность задачи, порученной Адаму. </w:t>
        <w:br/>
        <w:t xml:space="preserve">   Теперь мы можем вернуться к исходному вопросу и попытаться понять причины греха Адама. Мы должны понять, почему Адам, величайший из всех людей, праведник из праведников, стремившийся воплотить не только формальное слово Бога, но и все Его цели и намерения, почему он не устоял и нарушил Божественную заповедь. </w:t>
        <w:br/>
        <w:t xml:space="preserve">   Рассмотрим ситуацию с точки зрения Адама. Он не хуже нас понимает, что если съест плод Дерева Познания, то зло станет еще более притягательным, оно войдет внутрь его вместе с добром и станет неотъемлемой частью его личности. И Адам понимает также, что выбор добра в ситуации его глубинного смешения со злом (что произойдет в результате съедания плода Дерева Познания), есть гораздо более сложная задача, чем выбор добра в начальной ситуации разделения, когда страсти и влечения персонифицированы Змеем, отделенным от человека. </w:t>
        <w:br/>
        <w:t xml:space="preserve">   Причина же греха Адама в том, что он не хотел решать "простую" на его взгляд задачу, которую Бог ему поручил. Он стремился к более высокой вершине, он жаждал осуществить выбор добра в более сложной ситуации. И поэтому он съел плод Дерева Познания - и тем самым совершил грех, ибо стремясь к большему уровню праведности, он самовольно способствовал еще большему сокрытию Бога в мире. </w:t>
        <w:br/>
        <w:t xml:space="preserve">   </w:t>
      </w:r>
    </w:p>
    <w:p>
      <w:pPr>
        <w:pStyle w:val="Normal"/>
        <w:ind w:firstLine="227"/>
        <w:rPr>
          <w:szCs w:val="22"/>
        </w:rPr>
      </w:pPr>
      <w:r>
        <w:rPr>
          <w:szCs w:val="22"/>
        </w:rPr>
        <w:t xml:space="preserve">8. 8. Ошибка Адама и ошибка каждого человека </w:t>
      </w:r>
    </w:p>
    <w:p>
      <w:pPr>
        <w:pStyle w:val="Normal"/>
        <w:ind w:firstLine="227"/>
        <w:rPr>
          <w:szCs w:val="22"/>
        </w:rPr>
      </w:pPr>
      <w:r>
        <w:rPr>
          <w:szCs w:val="22"/>
        </w:rPr>
        <w:t xml:space="preserve">   </w:t>
      </w:r>
      <w:r>
        <w:rPr>
          <w:szCs w:val="22"/>
        </w:rPr>
        <w:t xml:space="preserve">Итак, от того, что Адам съел запретный плод, мир стал более сложным, поскольку вовлеченность в сопереживание Добра и Зла стала неотделема от человеческой личности. Но, соответственно, и возможность награды увеличилась. И, казалось бы, именно в этом и заключалось желание Бога - дать человеку еще большую порцию заслуженного наслаждения Божественным светом. А потому Адам, - желая поступить еще более правильно, чем Бог ему приказал, - нарушил заповедь. </w:t>
        <w:br/>
        <w:t xml:space="preserve">   Конечно, в этом действии Адама присутствует элемент попытки побыстрее добиться впечатляющего результата, заменив кропотливый труд ежедневного выполнения заповедей на единовременный героический бросок, на романтический прорыв в бесконечно более разнообразный и одновременно неизмеримо более сложный мир. Но было бы все же неправильно ограничиваться только этой стороной проблемы. Ибо есть в ошибке Адама более глубокий аспект. В самом деле, всем нам знакома ситуация, когда человек хочет поступить возможно лучше, хочет, чтобы его действия максимально соответствовали желанию Бога, - и... все же совершает ошибку. </w:t>
        <w:br/>
        <w:t xml:space="preserve">   Проблема здесь заключается в правильном выборе соотношения интуиции и закона. Перефразируя известное высказывание Канта, скажем, что Бог открывается нам двумя путями: во-первых через звездное небо над нами (т. е. трансцендентно, через Закон, Его Слово с Синая, Тору и заповеди), во-вторых через совесть в нас самих (т. е. имманентно, через интуицию, "Бога в душе", ибо создан Адам по Его образу и подобию). И задача человека - найти гармонию и согласие между этими двумя проявлениями Единого Бога, а не подавить одно из них в угоду другому. Сохранение равновесия между интуицией и законом - одна из центральных задач человека, и именно эту задачу Адам не смог правильно решить. Интуитивно Адам чувствует, что Бог хочет дать ему съесть плод с Дерева Познания и что это правильный путь развития человека. Но, с другой стороны, на Дерево Познания наложен явный запрет. И Адам неправильно выбрал соотношение между интуицией и законом. Отказавшись от решения "простой" задачи соблюдения того, что однозначно заповедано делать сегодня, Адам взялся за решение задачи более сложной - выбор добра в еще более затемненной ситуации (что ему, кстати, и на самом деле предстояло совершить в ближайшем будущем). И, как оказалось, Адам провалился на этом экзамене, ибо он, желая решать более сложную задачу, по сути не решил даже задачу простую. Ибо уже сам по себе отказ от решения более простой задачи был провалом, и в этом и состоял грех Адама. </w:t>
        <w:br/>
        <w:t xml:space="preserve">   Подобного рода ситуация, т. е. отказ от решения задачи, которая кажется слишком простой на первый взгляд, является весьма частой в жизни каждого человека. Ситуация Адама в Саду Эденском - это не нечто от нас далекое и абстрактное; напротив, это парадигма нашей ежедневной жизни. Адам - это архетип человека вообще. У каждого из нас всегда существуют обязанности, которые мы должны выполнять, но которые нам временами кажутся скучными и примитивными; в то же время мы видим и задачи более высокого порядка, сейчас не обязательные, но являющиеся чрезвычайным соблазном для духовно продвинутого человека. И устремляясь к ним, человек уклоняется от выполнения задач, совершенно необходимых. Мало того, что это само по себе является грехом, из-за пропуска этой неинтересной "ступеньки" потом вдруг оказывается, что и задачи высокого порядка ему не по плечу... </w:t>
        <w:br/>
        <w:t xml:space="preserve">   </w:t>
      </w:r>
    </w:p>
    <w:p>
      <w:pPr>
        <w:pStyle w:val="Normal"/>
        <w:ind w:firstLine="227"/>
        <w:rPr>
          <w:szCs w:val="22"/>
        </w:rPr>
      </w:pPr>
      <w:r>
        <w:rPr>
          <w:szCs w:val="22"/>
        </w:rPr>
        <w:t xml:space="preserve">8. 9. Исправление Праведников </w:t>
      </w:r>
    </w:p>
    <w:p>
      <w:pPr>
        <w:pStyle w:val="Normal"/>
        <w:ind w:firstLine="227"/>
        <w:rPr>
          <w:szCs w:val="22"/>
        </w:rPr>
      </w:pPr>
      <w:r>
        <w:rPr>
          <w:szCs w:val="22"/>
        </w:rPr>
        <w:t xml:space="preserve">   </w:t>
      </w:r>
      <w:r>
        <w:rPr>
          <w:szCs w:val="22"/>
        </w:rPr>
        <w:t xml:space="preserve">Изучая историю Адама, мы обсуждаем "ошибку праведника". Изучение именно таких ошибок является наиболее важным в постижении Торы, ибо основное назначение Торы вовсе не в том, чтобы исправлять злодеев - но в том, чтобы исправлять праведников. Раз человеку дана свобода выбора, то никто не поможет злодею, пока он сам не захочет исправиться (и в этот момент, кстати, он уже перестает быть полностью злодеем). Задача же Торы - это не исправление злодеев, а исправление праведников. Тому, кто стремится к праведности, необходима Тора, т.к. именно она дает возможность стать настоящим праведником. Ибо главная проблема мира - это вовсе не злодеи, но те праведники, которые ошибаются, и вместо того, чтобы исправить мир, разрушают его. Для того, чтобы научить и исправить их, и нужна Тора. </w:t>
        <w:br/>
        <w:t xml:space="preserve">   Естественно, что именно в процессе продвижения человека к праведности у него появляется чрезвычайный духовный соблазн постигать следующий уровень вместо того, который стоит перед ним сегодня. Т. е. человек склонен отречься от тех обязанностей, от той задачи, которую Всевышний поставил перед ним сегодня, и стремится начать решать иную задачу, - ту, которая будет поставлена перед ним только завтра. Это соблазн всякого достойного человека, и именно в этом состояла проблема Адама. </w:t>
        <w:br/>
        <w:t xml:space="preserve">   Нередко человек считает, например, что соблюдение Субботы, кашрута, чтение молитв - это формальные мелочи, и он может заняться чем-то более высоким: постигать философию иудаизма, размышлять о Божественной справедливости, углубляться в дебри Каббалы. Да, все это и в самом деле вещи более возвышенные, и действительно, глубинная суть иудаизма заключается именно в них, а не в формальном соблюдении кашрута. Но только проблема состоит в том, что человек не сможет подняться на вторую ступеньку, не взойдя на первую. Так устроена жизнь: тот, кто пренебрегает "практическими мелочами", не сумеет постичь суть духа. (В каком-то смысле это подобно тому, как порой молодой человек стремится очень благородно и желательно одним ударом осчастливить все человечество, и он совсем не готов к тому, чтобы сначала приложить усилия для решения гораздо более прозаической и рассчитанной на длительные усилия задачи - просто самому встать на ноги). </w:t>
        <w:br/>
        <w:t xml:space="preserve">   Ошибка Адама заключалась в нарушении равновесия между интуитивным (имманентным) и законодательным (трансцендентным) восприятием Божественного проявления. Праведнику, как и любому человеку, необходимо умение соблюдать равновесие между его интуицией и Законом. Подавление одного из этих параметров часто приводит к непоправимым ошибкам. </w:t>
        <w:br/>
        <w:t>   Но если ошибки злодеев обычно достаточно примитивны, и мы, обнаружив недобрые намерения в их основе, с легкостью отвергаем и порицаем их, - то совсем иное ошибки праведников, ибо это самые глобальные в мире ошибки, которые тяжело распознать, т.к. в основе их лежит желание сделать добро. И наибольшие разрушения в мир приносят именно эти ошибк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left="113" w:right="113" w:firstLine="284"/>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2">
    <w:name w:val="Цитата"/>
    <w:basedOn w:val="Normal"/>
    <w:qFormat/>
    <w:pPr>
      <w:ind w:left="113" w:right="113" w:firstLine="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hanaim.org/tanach/_pol2ism/glava3.htm" TargetMode="External"/><Relationship Id="rId4" Type="http://schemas.openxmlformats.org/officeDocument/2006/relationships/hyperlink" Target="http://www.machanaim.org/tanach/_pol2ism/glava7.htm" TargetMode="External"/><Relationship Id="rId5" Type="http://schemas.openxmlformats.org/officeDocument/2006/relationships/hyperlink" Target="http://www.machanaim.org/tanach/_pol2ism/glava8.htm" TargetMode="External"/><Relationship Id="rId6" Type="http://schemas.openxmlformats.org/officeDocument/2006/relationships/hyperlink" Target="http://www.machanaim.org/tanach/_pol2ism/glava8.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12.png"/><Relationship Id="rId39" Type="http://schemas.openxmlformats.org/officeDocument/2006/relationships/image" Target="media/image1.png"/><Relationship Id="rId40" Type="http://schemas.openxmlformats.org/officeDocument/2006/relationships/image" Target="media/image11.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png"/><Relationship Id="rId50" Type="http://schemas.openxmlformats.org/officeDocument/2006/relationships/image" Target="media/image13.png"/><Relationship Id="rId51" Type="http://schemas.openxmlformats.org/officeDocument/2006/relationships/image" Target="media/image3.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8.png"/><Relationship Id="rId55" Type="http://schemas.openxmlformats.org/officeDocument/2006/relationships/image" Target="media/image1.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11.png"/><Relationship Id="rId62" Type="http://schemas.openxmlformats.org/officeDocument/2006/relationships/image" Target="media/image1.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4.png"/><Relationship Id="rId66" Type="http://schemas.openxmlformats.org/officeDocument/2006/relationships/image" Target="media/image19.png"/><Relationship Id="rId67" Type="http://schemas.openxmlformats.org/officeDocument/2006/relationships/image" Target="media/image1.png"/><Relationship Id="rId68" Type="http://schemas.openxmlformats.org/officeDocument/2006/relationships/image" Target="media/image8.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20.png"/><Relationship Id="rId73" Type="http://schemas.openxmlformats.org/officeDocument/2006/relationships/image" Target="media/image12.png"/><Relationship Id="rId74" Type="http://schemas.openxmlformats.org/officeDocument/2006/relationships/image" Target="media/image11.png"/><Relationship Id="rId75" Type="http://schemas.openxmlformats.org/officeDocument/2006/relationships/image" Target="media/image6.png"/><Relationship Id="rId76" Type="http://schemas.openxmlformats.org/officeDocument/2006/relationships/hyperlink" Target="http://www.machanaim.org/tanach/_pol2ism/glava8.htm" TargetMode="External"/><Relationship Id="rId77" Type="http://schemas.openxmlformats.org/officeDocument/2006/relationships/hyperlink" Target="http://www.machanaim.org/tanach/_pol2ism/tria01_1.htm" TargetMode="External"/><Relationship Id="rId78" Type="http://schemas.openxmlformats.org/officeDocument/2006/relationships/image" Target="media/image18.png"/><Relationship Id="rId79" Type="http://schemas.openxmlformats.org/officeDocument/2006/relationships/image" Target="media/image3.png"/><Relationship Id="rId80" Type="http://schemas.openxmlformats.org/officeDocument/2006/relationships/image" Target="media/image21.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11.png"/><Relationship Id="rId84" Type="http://schemas.openxmlformats.org/officeDocument/2006/relationships/image" Target="media/image3.png"/><Relationship Id="rId85" Type="http://schemas.openxmlformats.org/officeDocument/2006/relationships/image" Target="media/image21.pn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hyperlink" Target="http://www.machanaim.org/tanach/_pol2ism/glava7.htm" TargetMode="External"/><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22.png"/><Relationship Id="rId92" Type="http://schemas.openxmlformats.org/officeDocument/2006/relationships/image" Target="media/image16.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16.png"/><Relationship Id="rId96" Type="http://schemas.openxmlformats.org/officeDocument/2006/relationships/image" Target="media/image22.png"/><Relationship Id="rId97" Type="http://schemas.openxmlformats.org/officeDocument/2006/relationships/image" Target="media/image4.png"/><Relationship Id="rId98" Type="http://schemas.openxmlformats.org/officeDocument/2006/relationships/image" Target="media/image19.png"/><Relationship Id="rId99" Type="http://schemas.openxmlformats.org/officeDocument/2006/relationships/image" Target="media/image8.png"/><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image" Target="media/image19.png"/><Relationship Id="rId103" Type="http://schemas.openxmlformats.org/officeDocument/2006/relationships/image" Target="media/image11.png"/><Relationship Id="rId104" Type="http://schemas.openxmlformats.org/officeDocument/2006/relationships/image" Target="media/image1.png"/><Relationship Id="rId105" Type="http://schemas.openxmlformats.org/officeDocument/2006/relationships/image" Target="media/image7.png"/><Relationship Id="rId106" Type="http://schemas.openxmlformats.org/officeDocument/2006/relationships/image" Target="media/image1.png"/><Relationship Id="rId107" Type="http://schemas.openxmlformats.org/officeDocument/2006/relationships/image" Target="media/image7.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8.png"/><Relationship Id="rId111" Type="http://schemas.openxmlformats.org/officeDocument/2006/relationships/image" Target="media/image4.png"/><Relationship Id="rId112" Type="http://schemas.openxmlformats.org/officeDocument/2006/relationships/image" Target="media/image2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8.png"/><Relationship Id="rId116" Type="http://schemas.openxmlformats.org/officeDocument/2006/relationships/image" Target="media/image5.png"/><Relationship Id="rId117" Type="http://schemas.openxmlformats.org/officeDocument/2006/relationships/image" Target="media/image8.png"/><Relationship Id="rId118" Type="http://schemas.openxmlformats.org/officeDocument/2006/relationships/image" Target="media/image2.png"/><Relationship Id="rId119" Type="http://schemas.openxmlformats.org/officeDocument/2006/relationships/image" Target="media/image8.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8.png"/><Relationship Id="rId127" Type="http://schemas.openxmlformats.org/officeDocument/2006/relationships/image" Target="media/image24.png"/><Relationship Id="rId128" Type="http://schemas.openxmlformats.org/officeDocument/2006/relationships/image" Target="media/image5.png"/><Relationship Id="rId129" Type="http://schemas.openxmlformats.org/officeDocument/2006/relationships/image" Target="media/image2.png"/><Relationship Id="rId130" Type="http://schemas.openxmlformats.org/officeDocument/2006/relationships/image" Target="media/image7.png"/><Relationship Id="rId131" Type="http://schemas.openxmlformats.org/officeDocument/2006/relationships/image" Target="media/image1.png"/><Relationship Id="rId132" Type="http://schemas.openxmlformats.org/officeDocument/2006/relationships/image" Target="media/image8.png"/><Relationship Id="rId133" Type="http://schemas.openxmlformats.org/officeDocument/2006/relationships/image" Target="media/image11.png"/><Relationship Id="rId134" Type="http://schemas.openxmlformats.org/officeDocument/2006/relationships/hyperlink" Target="http://www.machanaim.org/tanach/_pol2ism/tria01_2.htm"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7:00Z</dcterms:created>
  <dc:creator>1</dc:creator>
  <dc:description/>
  <dc:language>en-US</dc:language>
  <cp:lastModifiedBy>User</cp:lastModifiedBy>
  <dcterms:modified xsi:type="dcterms:W3CDTF">2007-02-05T18:11:00Z</dcterms:modified>
  <cp:revision>23</cp:revision>
  <dc:subject/>
  <dc:title>1</dc:title>
</cp:coreProperties>
</file>