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Библейские рассказы о Сотворении мира, Эденском саде и Потопе: история или аллегория?</w:t>
      </w:r>
    </w:p>
    <w:p>
      <w:pPr>
        <w:pStyle w:val="Normal"/>
        <w:ind w:firstLine="227"/>
        <w:rPr>
          <w:szCs w:val="28"/>
        </w:rPr>
      </w:pPr>
      <w:r>
        <w:rPr>
          <w:szCs w:val="28"/>
        </w:rPr>
      </w:r>
    </w:p>
    <w:p>
      <w:pPr>
        <w:pStyle w:val="Normal"/>
        <w:ind w:firstLine="227"/>
        <w:rPr/>
      </w:pPr>
      <w:r>
        <w:rPr/>
        <w:t>Шуберт Сперо</w:t>
      </w:r>
    </w:p>
    <w:p>
      <w:pPr>
        <w:pStyle w:val="Normal"/>
        <w:ind w:firstLine="227"/>
        <w:rPr/>
      </w:pPr>
      <w:r>
        <w:rPr/>
        <w:t>Перевод с английского Е.Левина</w:t>
      </w:r>
    </w:p>
    <w:p>
      <w:pPr>
        <w:pStyle w:val="Normal"/>
        <w:ind w:firstLine="227"/>
        <w:rPr/>
      </w:pPr>
      <w:r>
        <w:rPr/>
      </w:r>
    </w:p>
    <w:p>
      <w:pPr>
        <w:pStyle w:val="Normal"/>
        <w:ind w:firstLine="227"/>
        <w:rPr/>
      </w:pPr>
      <w:r>
        <w:rPr/>
        <w:t>Наши мудрецы всегда утверждали, что текст Письменной Торы имеет несколько смысловых уровней (1). Учитывая богатство и разнообразие человеческого языка, а также  мощные аналитические способности нашего разума, это не должно нас удивлять. Однако что касается Торы, то здесь проблема различных толкований является еще более серьезной, чем в случае романа или поэмы. При анализе литературных произведений от читателя часто ожидается, что он использует всю силу своего воображения, чтобы увидеть в тексте как можно больше различных смыслов, пусть даже его собственных, а не авторских. Некоторые даже утверждают, что анализировать произведение искусства, пытаясь понять, "что хотел сказать художник", означает впасть в интеллектуальное заблуждение (2).</w:t>
      </w:r>
    </w:p>
    <w:p>
      <w:pPr>
        <w:pStyle w:val="2"/>
        <w:rPr/>
      </w:pPr>
      <w:r>
        <w:rPr/>
        <w:t>Однако Тора, по определению, является текстом, к которому религиозный читатель обращается за руководством и наставлением. Поэтому читатель хочет, прежде всего, понять, что  хотела сказать сама Тора, а не узнать, какие ассоциации вызывает этот текст (даже если эти ассоциации действительно вызваны его прочтением). Применительно к многоуровневому прочтению текста Торы, для религиозного читателя данная проблема выглядит следующим образом: надо ли понимать данный текст ТОЛЬКО буквально/ТОЛЬКО метафорически, или же, напротив, Автор предполагал наличие сразу обоих смыслов?</w:t>
      </w:r>
    </w:p>
    <w:p>
      <w:pPr>
        <w:pStyle w:val="Normal"/>
        <w:ind w:firstLine="227"/>
        <w:rPr/>
      </w:pPr>
      <w:r>
        <w:rPr/>
        <w:t>Для ответа на этот вопрос я предлагаю следующий метод: прежде чем полностью отвергнуть буквальное понимание текста (или признать его совершенно недостаточным без дополнительной интерпретации "на другом уровне"), необходимо привести для этого очень серьезные причины. В конце концов, мы должны исходить из предположения, что "Тора говорит языком людей", т.е. пользуется теми словами, которые в наиболее эффективной и быстрой форме могут передать информацию и дать руководство к действию - т.е. пользуется языковыми конструкциями, которые мы обычно относим к области "буквального смысла"(3).</w:t>
      </w:r>
    </w:p>
    <w:p>
      <w:pPr>
        <w:pStyle w:val="Normal"/>
        <w:ind w:firstLine="227"/>
        <w:rPr/>
      </w:pPr>
      <w:r>
        <w:rPr/>
        <w:t>Например, те стихи Торы, в которых речь идет о конкретных заповедях - "Не прелюбодействуй" (Исх. 20:14) или "Семь дней не должно быть квасного в домах ваших" (Исх.12:19) - несомненно требуют буквального прочтения. И хотя относительно того, что именно считать "прелюбодеянием" или "квасным", могут существовать различные мнения, это будет всего лишь спор именно о буквальном смысле. Однако предположим, что кто-либо захочет увидеть в этом тексте еще один, дополнительный смысл. Например, стих 19 из 12 главы книги Исход он будет толковать символически, утверждая, что "квасное" символизирует "злое начало" в человеке. На это мы ответим, что, разумеется, он имеет полное право прочитать  этот текст таким образом. Однако, поскольку он, скорее всего, не сможет доказать, что в данном случае Тора ожидает от читателя именно такого, не буквального, прочтения, то для нас это будет не более, чем его личный мидраш (4).</w:t>
      </w:r>
    </w:p>
    <w:p>
      <w:pPr>
        <w:pStyle w:val="Normal"/>
        <w:ind w:firstLine="227"/>
        <w:rPr/>
      </w:pPr>
      <w:r>
        <w:rPr/>
        <w:t>Примером текста, буквальное прочтение которого невозможно, может служить следующее описание земли Ханаан: "Города там большие и с укреплениями до небес" (Втор.1:28). Здравый смысл не позволит читателю предположить, что городские укрепления физически достигали неба. Поэтому мы предполагаем, что в данном случае перед нами метафора, вполне естественная  для любой разговорной речи. Или другой пример - "Обрежьте крайнюю плоть сердца вашего" (Втор.10:16): хотя здесь употреблено повелительное наклонение, в данном случае перед нами очевидно всего лишь фигура речи (в отличие от Бытие, 17:10, где речь идет о конкретной заповеди).</w:t>
      </w:r>
    </w:p>
    <w:p>
      <w:pPr>
        <w:pStyle w:val="Normal"/>
        <w:ind w:firstLine="227"/>
        <w:rPr>
          <w:b/>
          <w:b/>
          <w:bCs/>
        </w:rPr>
      </w:pPr>
      <w:r>
        <w:rPr>
          <w:b/>
          <w:bCs/>
        </w:rPr>
      </w:r>
    </w:p>
    <w:p>
      <w:pPr>
        <w:pStyle w:val="Normal"/>
        <w:ind w:firstLine="708"/>
        <w:rPr/>
      </w:pPr>
      <w:r>
        <w:rPr/>
        <w:t>История Эденского сада</w:t>
      </w:r>
    </w:p>
    <w:p>
      <w:pPr>
        <w:pStyle w:val="Normal"/>
        <w:ind w:firstLine="227"/>
        <w:rPr/>
      </w:pPr>
      <w:r>
        <w:rPr/>
        <w:t>В качестве текста, относительно которого буквальное понимание является очевидно недостаточным, рассмотрим классическую историю о Грехопадении (Быт.3). Наивно-дидактический сюжет этой истории включает таких персонажей, как "трагический герой", "обманутая женщина", змей-соблазнитель и дерево, обладающее сверхъестественными свойствами. Что заставляет читателя искать в этой истории дополнительный смысл? Почему он, скорее всего, решит, что, излагая этот сюжет, Тора явно подразумевала нечто большее? Прежде всего - наше изначальное предположение, что Тора является "сборником инструкций". И, следовательно, если перед нами текст, который, понятый буквально, ничему не "учит", но, скорее, сбивает и запутывает, то очевидно, что необходимо искать дальше. Дерева, плоды которого дают знания о добре и зле, в нашем мире не существует. Равно как и "садов", в которых змеи имеют какие-то намерения и ведут беседу с людьми. Кроме того, совершенно непонятно, в чем именно заключается "знание о добре и зле", которое человек приобрел, вкусив от запретного плода - очевидно, что речь не идет о способности различать доброе и злое, поскольку Тора свидетельствует, что и до этого Адам понимал, что подчинение Богу является добром, а неподчинение – злом (5). Возможно, ответ на этот вопрос заключается в стихе: "И открылись глаза у них обоих, и узнали они, что они наги" (Быт.3:7) - однако все равно непонятно, какова природа столь радикального изменения (6)?  В общем, поскольку при буквальном прочтении мы мало что можем выучить, мы предполагаем, что перед нами метафора, и что действующих лиц и их поступки следует понимать символически. Перед нами история о происхождении зла, в которой, в частности, нам хотят объяснить, почему Мужчина и Женщина, созданные особым актом Творения благим Богом, достаточно быстро оказались во враждебном окружении, где необходимо бороться за выживание. В дофилософскую эпоху решение этой архисложной теологической проблемы могло быть изложено лишь намеком, при помощи метафор (7).</w:t>
      </w:r>
    </w:p>
    <w:p>
      <w:pPr>
        <w:pStyle w:val="Normal"/>
        <w:ind w:firstLine="227"/>
        <w:rPr/>
      </w:pPr>
      <w:r>
        <w:rPr/>
        <w:t xml:space="preserve">Обратим внимание на разницу между историей грехопадения и  уже упомянутым стихом из книги Второзаконие (1:28). Во втором случае, если читатель подумает, что стены городов действительно доставали до неба, это будет просто неверно. Однако в истории грехопадения метафорой является весь рассказ, Т.е., существует некая связь между историей и тем, что она подразумевает. Поэтому, даже если читатель действительно решит, что речь идет о конкретном дереве, или  что перед ним символ, но непонятно какой, он все равно что-то выучит и в этом случае. Например, он сможет понять, что нынешнее состояние человека является результатом его неподчинения Богу. Поэтому в данном случае буквальное прочтение, хотя и является очевидно неполным, по крайней мере и не уводит в сторону.  </w:t>
      </w:r>
    </w:p>
    <w:p>
      <w:pPr>
        <w:pStyle w:val="Normal"/>
        <w:ind w:firstLine="227"/>
        <w:rPr/>
      </w:pPr>
      <w:r>
        <w:rPr/>
      </w:r>
    </w:p>
    <w:p>
      <w:pPr>
        <w:pStyle w:val="Normal"/>
        <w:ind w:firstLine="708"/>
        <w:rPr>
          <w:b/>
          <w:b/>
          <w:bCs/>
        </w:rPr>
      </w:pPr>
      <w:r>
        <w:rPr/>
        <w:t>История Сотворения мира</w:t>
      </w:r>
    </w:p>
    <w:p>
      <w:pPr>
        <w:pStyle w:val="Normal"/>
        <w:ind w:firstLine="227"/>
        <w:rPr/>
      </w:pPr>
      <w:r>
        <w:rPr/>
        <w:t>Рассмотрим теперь историю Сотворения мира, описанную в первой главе книги Бытие. Тут нам рассказывают не только о том, что Бог создал мир из ничего, но так же - как именно Он это сделал: время, которое занял процесс, из каких этапов он состоял, сколько длился каждый этап и.т.д. С теологической точки зрения, что доктрина creatio ex nihilo, т.е. что Бог является Творцом неба и земли, что "Он - первопричина всего сущего. И все, что есть в мире - на земле, в небесах и под небом, - обязано своим бытием Его сущности" (Маймонид, Законы оснований Торы), является краеугольной для иудаизма, отделяя его от предшествующих ему языческих верований (8).</w:t>
      </w:r>
    </w:p>
    <w:p>
      <w:pPr>
        <w:pStyle w:val="Normal"/>
        <w:ind w:firstLine="227"/>
        <w:rPr/>
      </w:pPr>
      <w:r>
        <w:rPr/>
        <w:t>Однако эта основополагающая концепция изложена уже в 1-м стихе. Зачем же Тора продолжает повествование, сообщая нам о деталях процесса творения (9)? Какое значение имеет для нас это изложение "естественной истории"? В конце, концов, процесс возникновения Вселенной, как бы он ни протекал, был "одноразовым" явлением, которое никогда не будет повторено. Поэтому если "зачем" и "ради какой цели" был совершен "Большой Взрыв" является легитимной частью религиозного повествования, все остальные детали имеют отношение скорее к таким наукам, как космология или космогония (10). Поэтому должны ли мы предположить, что, сообщая нам множество различных частностей, Тора тем самым хочет сообщить нам некую научную информацию, которую, теоретически, современная наука вполне может опровергнуть(11)?</w:t>
      </w:r>
    </w:p>
    <w:p>
      <w:pPr>
        <w:pStyle w:val="Normal"/>
        <w:ind w:firstLine="227"/>
        <w:rPr/>
      </w:pPr>
      <w:r>
        <w:rPr/>
        <w:t>Давайте подробнее проанализируем язык, которым изложена история Творения. На первый взгляд, перед нами достаточно прямолинейное повествование, предполагающее буквальное прочтение. Нам рассказывают, что Бог привел в исполнение некий вполне стройный план творения Вселенной. В процессе реализации этого плана были созданы условия, необходимые для существования живых организмов, а затем появились и сами организмы, сначала простые, затем более сложные, и, наконец, человек. Слова, которые использованы для описания, легко понятны, поскольку относятся к вещам и явлениям, хорошо известным из опыта: вода, свет, земля, суша, солнце, луна, звезды, трава, деревья, плоды, птицы, рептилии, утро, вечер etc. Не менее знакомы и глаголы, которые описывают действия Бога: "Бог создал...", "Бог сказал...", "Бог сделал..." и.т.д.</w:t>
      </w:r>
    </w:p>
    <w:p>
      <w:pPr>
        <w:pStyle w:val="Normal"/>
        <w:ind w:firstLine="227"/>
        <w:rPr/>
      </w:pPr>
      <w:r>
        <w:rPr/>
        <w:t>Однако когда речь идет о человеческой деятельности, нас интересует не только сам факт совершения действия, но и детали  - как это сделано технически. Однако из текста первой главы книги Бытие мы, несмотря на множество деталей, практически ничего не узнаем о "механике" Сотворения Мира. Поэтому наш первоначальный вопрос остается в силе: разве недостаточно было бы закончить все повествование первым стихом, который однозначно указывает, что Бог один создал весь мир? Зачем было еще и рассказывать о том, как Он его создал?</w:t>
      </w:r>
    </w:p>
    <w:p>
      <w:pPr>
        <w:pStyle w:val="Normal"/>
        <w:ind w:firstLine="227"/>
        <w:rPr/>
      </w:pPr>
      <w:r>
        <w:rPr/>
        <w:t xml:space="preserve">Попробуем ответить на этот вопрос в более общем виде. По причинам, речь о которых пойдет ниже, Тора все-таки хочет, чтобы человек что-то знал о методах, которыми Бог творил мир. Предположим также, что Автор прекрасно знал во всех деталях, как именно возникли все эти мета-галактики, Млечный путь, солнечная система, планета Земля и все земные формы жизни, и вполне мог изложить это знание в научных и математических терминах. Однако каким языком Он стал бы излагать эту информацию  людям донаучной эры? Очевидно, что Он не мог пользоваться терминами, не имевшими для них никакого смысла. А с другой стороны, надо было писать так, чтобы будущие поколения, родившиеся в эпоху расцвета науки, не были бы запутаны библейским рассказом. </w:t>
      </w:r>
    </w:p>
    <w:p>
      <w:pPr>
        <w:pStyle w:val="Normal"/>
        <w:ind w:firstLine="227"/>
        <w:rPr/>
      </w:pPr>
      <w:r>
        <w:rPr/>
        <w:t>Поэтому Тора предполагала, что история Творения должна быть воспринята буквально, но с одним исключением - все употребленные в ней слова имеют "расширенное значение". Т.е. хотя каждое из слов сохраняет свое основное значение, в случае, когда наука существенно расширяет наши знания о таких явлениях, как свет, время, вода, солнце звезды etc, мы должны быть готовы "расширить" первоначальное значение, дабы тем самым "включить" в него новые знания, и таким образом не нарушить "истинность" всего повествования.</w:t>
      </w:r>
    </w:p>
    <w:p>
      <w:pPr>
        <w:pStyle w:val="Normal"/>
        <w:ind w:firstLine="227"/>
        <w:rPr/>
      </w:pPr>
      <w:r>
        <w:rPr/>
        <w:t>Что дает нам право предположить, что именно в этом состоит намерение Торы? Тот же самый тест, который мы применили, говоря о стенах, достигающих неба, или дереве, чьи фрукты дают знание о добре и зле. Если уже в первый день творения, когда не было еще ни солнца, ни луны, сказано "и был свет", то мы не можем не спросить, что же было источником этого света. Это должно послужить нам сигналом, что, возможно, у этого текста есть также и иной, небуквальный уровень. (И действительно, современные ученые предполагают, что речь может идти о радиации, которая, как предполагают, была "в начале времен" существенно более высокой, исследования которой и привели к возникновению теории Большого Взрыва (12)).</w:t>
      </w:r>
    </w:p>
    <w:p>
      <w:pPr>
        <w:pStyle w:val="Normal"/>
        <w:ind w:firstLine="227"/>
        <w:rPr/>
      </w:pPr>
      <w:r>
        <w:rPr/>
        <w:t>Однако сколь бы верным не было это предположение, все равно остается вопрос: зачем все-таки Тора хочет, чтобы мы знали, как Бог творил мир? Что мы из этого учим?</w:t>
      </w:r>
    </w:p>
    <w:p>
      <w:pPr>
        <w:pStyle w:val="Normal"/>
        <w:ind w:firstLine="227"/>
        <w:rPr/>
      </w:pPr>
      <w:r>
        <w:rPr/>
        <w:t>Возможно, ответ на этот вопрос заключен в следующей настойчивой просьбе Моисея: "Если я приобрел благоволение в очах Твоих, то молю: открой мне путь Твой" (Исх.33:13). Из этих слов следует, что 1) до определенного предела человек может разобраться в "путях Бога", т.е. методах, которыми Провидение действует в природе и истории; и 2) подобное знание полезно для человека (13).</w:t>
      </w:r>
    </w:p>
    <w:p>
      <w:pPr>
        <w:pStyle w:val="Normal"/>
        <w:ind w:firstLine="227"/>
        <w:rPr/>
      </w:pPr>
      <w:r>
        <w:rPr/>
        <w:t>Действием, при помощи которого Бог создавал те или иные элементы вселенной, чаще всего была речь: "И сказал Бог: да будет свет. И стал свет"; "сказал Бог: да соберется вода, которая под небом, в одно место, и да явится суша. И стало так" и т.д. Как сказал псалмопевец: "Он сказал,- и сделалось; Он повелел,- и явилось" (Пс.33:9). Что интересно, начиная с какого-то момента речь Бога обращена к тому, что уже существует: "И сказал Бог: да произведет вода пресмыкающихся, душу живую", "И сказал Бог: да произведет земля душу живую по роду ее, скотов, и гадов, и зверей земных по роду их". Т.е. мы можем предположить, что если изначально мир был создан ex nihilo, то впоследствии Бог наделил созданные "элементы" потенциалом "создававать" (или, если угодно - эволюционизировать в высшие, более  сложные формы жизни. С другой стороны, относительно некоторых этапов Творения сказано, что Бог действовал непосредственно. К примеру, о солнце и луне сказано: "И создал Бог два светила великие: светило большее, для управления днем, и светило меньшее, для управления ночью, и звезды; и поставил их Бог на тверди небесной, чтобы светить на землю, и управлять днем и ночью, и отделять свет от тьмы" (Быт.1:16-17). Одним словом, метод, которым пользовался Бог, можно условно назвать "управляемой прерывистой эволюцией" (guided punctuated evolution).</w:t>
      </w:r>
    </w:p>
    <w:p>
      <w:pPr>
        <w:pStyle w:val="Normal"/>
        <w:ind w:firstLine="227"/>
        <w:rPr/>
      </w:pPr>
      <w:r>
        <w:rPr/>
        <w:t>Процесс может быть назван эволюционным, если в нем наличествуют следующие элементы:</w:t>
      </w:r>
    </w:p>
    <w:p>
      <w:pPr>
        <w:pStyle w:val="Normal"/>
        <w:ind w:firstLine="227"/>
        <w:rPr/>
      </w:pPr>
      <w:r>
        <w:rPr/>
        <w:t>1. Консервативный: старые формы, доказавшие свою полезность, сохраняются.</w:t>
      </w:r>
    </w:p>
    <w:p>
      <w:pPr>
        <w:pStyle w:val="Normal"/>
        <w:ind w:firstLine="227"/>
        <w:rPr/>
      </w:pPr>
      <w:r>
        <w:rPr/>
        <w:t>2. Инновационный: есть возможность для появления новых элементов.</w:t>
      </w:r>
    </w:p>
    <w:p>
      <w:pPr>
        <w:pStyle w:val="Normal"/>
        <w:ind w:firstLine="227"/>
        <w:rPr/>
      </w:pPr>
      <w:r>
        <w:rPr/>
        <w:t>3. Селективный: в течение процесса одни потенциальные возможности остаются нереализованными, другие возникают и исчезают, и лишь некоторые сохраняются (14).</w:t>
      </w:r>
    </w:p>
    <w:p>
      <w:pPr>
        <w:pStyle w:val="Normal"/>
        <w:ind w:firstLine="227"/>
        <w:rPr/>
      </w:pPr>
      <w:r>
        <w:rPr/>
        <w:t>Итак, вначале Бог, в своей бесконечной мудрости и силе, создал некий простой, недискретный "сгусток" энергии. Эта энергия была запрограммирована таким образом, что в процессе саморазвития, реагируя на стремительно меняющиеся условия температуры и пространства, она эволюционизировала в направлении сложной и разнообразной Вселенной, в которой мы и живем сегодня. Однако из этого не следует, что современный мир в целом, и положение в нем человека, в частности, является исключительно запрограммированным результатом действия неких неизменных принципов, заложенных в начале Творения. Тора учит нас, что процесс не был полностью "автоматическим" и "саморазвивающимся". На определенных этапах развития - касалось ли это судеб галактики, планеты Земля, или возникновения флоры - для достижения поставленной цели требовалось непосредственное Божественное вмешательство (с формально-научной точки зрения, подобные вмешательства воспринимаются как "счастливая игра случая") (15).</w:t>
      </w:r>
    </w:p>
    <w:p>
      <w:pPr>
        <w:pStyle w:val="Normal"/>
        <w:ind w:firstLine="227"/>
        <w:rPr/>
      </w:pPr>
      <w:r>
        <w:rPr/>
        <w:t>Изначально эволюционная теория использовалась в основном в биологии, для объяснения происхождения видов. Дарвин полагал, что обнаружил механизм, объясняющий соответствующие изменения. Однако палеонтологические исследования, проведенные после смерти Дарвина, не подтвердили его теорию. Согласно этим исследованиям, многие виды существовали, не меняясь, многие миллионы лет, после чего стремительно исчезали. Затем появлялись новые виды, уже практически "в законченном" виде, которые через какое-то время тоже исчезали, не изменившись. И даже там, где мы видим причину этого - например, резкое изменение климата или падение гигантского метеорита - результат, хотя и несомненно "полезный" с человеческой точки зрения, все равно выглядит следствием "игры случая".</w:t>
      </w:r>
    </w:p>
    <w:p>
      <w:pPr>
        <w:pStyle w:val="Normal"/>
        <w:ind w:firstLine="227"/>
        <w:rPr/>
      </w:pPr>
      <w:r>
        <w:rPr/>
        <w:t>Предположение, что Провидение действует методом "управляемой прерывистой эволюции" вполне применимо и в такой чувствительной сфере, как происхождение человека. "Играя" с мутациями и климатическими изменениями, Бог направлял эволюционный процесс по пути возникновения биологического вида homo sapiens ("И создал Господь Бог человека из праха земного" (Быт.2:7)). А в критический момент, когда "форма" уже была готова, Бог вновь совершил акт Творения ex nihilo, описанный в Торе словами: И ОБРАЗОВАЛ БОГ ВСЕСИЛЬНЫЙ ЧЕЛОВЕКА ИЗ ПРАХА ЗЕМНОГО И ВДУНУЛ В НОЗДРИ ЕГО ДЫХАНИЕ ЖИЗНИ, И СТАЛ ЧЕЛОВЕК СУЩЕСТВОМ ЖИВЫМ (Бытие, 2:7).</w:t>
      </w:r>
    </w:p>
    <w:p>
      <w:pPr>
        <w:pStyle w:val="Normal"/>
        <w:ind w:firstLine="227"/>
        <w:rPr/>
      </w:pPr>
      <w:r>
        <w:rPr/>
        <w:t>Еще одним свидетельством последовательности, с которой Всевышний пользуется Своими методами, может служить мнение, все более распространяющееся среди ученых, занимающихся космологией, в соответствии с которым наблюдаемые процессы могут быть лучше всего описаны как эволюционные, хотя их механизма мы не знаем. Как писал Тимоти Феррис</w:t>
      </w:r>
      <w:r>
        <w:rPr/>
        <w:t>,</w:t>
      </w:r>
    </w:p>
    <w:p>
      <w:pPr>
        <w:pStyle w:val="Normal"/>
        <w:ind w:firstLine="227"/>
        <w:rPr/>
      </w:pPr>
      <w:r>
        <w:rPr/>
      </w:r>
    </w:p>
    <w:p>
      <w:pPr>
        <w:pStyle w:val="Normal"/>
        <w:ind w:firstLine="227"/>
        <w:rPr/>
      </w:pPr>
      <w:r>
        <w:rPr>
          <w:i/>
          <w:iCs/>
        </w:rPr>
        <w:t>Процесс развития Вселенной от относительного единообразия Большого  Взрыва до  нынешнего состояния невообразимого разнообразия и дифференциации, правильнее всего описывать как эволюционный... Мало того, что галактики эволюционизируют химически - их звезды преобразуют водород и гелий в более тяжелые элементы, так что в более старых галактиках наблюдается большее химическое богатство и разнообразие, чем в молодых - галактическая эволюция является результатом процессов, происходящих с целыми галактическими системами... сами законы природы, судя по всему, являются продуктом эволюции более простых "первичных" законов</w:t>
      </w:r>
      <w:r>
        <w:rPr/>
        <w:t>...(17)</w:t>
      </w:r>
    </w:p>
    <w:p>
      <w:pPr>
        <w:pStyle w:val="Normal"/>
        <w:ind w:firstLine="227"/>
        <w:rPr/>
      </w:pPr>
      <w:r>
        <w:rPr/>
      </w:r>
    </w:p>
    <w:p>
      <w:pPr>
        <w:pStyle w:val="Normal"/>
        <w:ind w:firstLine="227"/>
        <w:rPr/>
      </w:pPr>
      <w:r>
        <w:rPr/>
        <w:t>Наличие "тяжелых элементов" - это, как известно, необходимое условие существования жизни. А поскольку  механизмы именно такой эволюции  по сей день не выяснены, мы имеем полное право приписать выбор направления Божественному Провидению. А кроме того, если сегодняшние законы природы действительно эволюционизировали из более простых изначальных законов, мы имеем полное право спросить: как получилось, что эти законы изменились именно в  направлении возникновения разумной жизни?</w:t>
      </w:r>
    </w:p>
    <w:p>
      <w:pPr>
        <w:pStyle w:val="Normal"/>
        <w:ind w:firstLine="227"/>
        <w:rPr/>
      </w:pPr>
      <w:r>
        <w:rPr/>
        <w:t>Однако наиболее интересным является привлечение догадки об "управляемой прерывистой эволюции" как методе Провидения для понимания истории. Ведь, согласно Торе,  Бог вмешивается не только в происходящее в неживой природе, но также и в людские дела. Как неоднократно напоминает Библия, человек обязан помнить и праздновать события, связанные с вмешательством Бога в национальную историю евреев: Исход из Египта, странствия по пустыне, завоевание Ханаана, разрушение Храма и.т.д. Каждое из этих исторических событий, объясняемых Божественным вмешательством, тесно связано с другими. Это  связный рассказ о неком "плане", составленном Богом для народа Израиля, а также - о разочаровании Бога из-за неспособности народа реализовать этот план, и последовавшем наказании. Однако библейское повествование оканчивается примерно в 450 году до н..э., после чего продолжения так и не последовало! Разумеется, верующие евреи по-прежнему ждут грядущего мессианского Избавления. Однако при этом у них не осталось никаких ориентиров, никакой "карты", которые позволили бы  понять значимость и направление событий последних 2000 лет. Понятно, что у верующего нет сомнений, что Бог продолжает действовать "за кулисами". Однако каковы методы, которыми Он действует? Каков Его "стратегический план"? Будет ли грядущее Избавление как-то связано с предшествующими историческими событиями?</w:t>
      </w:r>
    </w:p>
    <w:p>
      <w:pPr>
        <w:pStyle w:val="Normal"/>
        <w:ind w:firstLine="227"/>
        <w:rPr/>
      </w:pPr>
      <w:r>
        <w:rPr/>
        <w:t>Действуя исключительно в рамках схемы "награда-воздаяние", большинство традиционных еврейских мыслителей так и не смогли построить какую-либо модель, объясняющую еврейскую историю после разрушения 2-го Храма, или хотя бы найти в ней какую-либо однозначную тенденцию. Так что евреям оставалось только бояться Бога, хранить Его законы и надеяться, что, когда заслуги людей достаточно возрастут, Бог пошлет им своего Мессию, который избавит народ Израиля и весь мир. Для них это было единственным значимым фактом, через призму которого они оценивали те или иные события, происходящие в мире.</w:t>
      </w:r>
    </w:p>
    <w:p>
      <w:pPr>
        <w:pStyle w:val="Normal"/>
        <w:ind w:firstLine="227"/>
        <w:rPr/>
      </w:pPr>
      <w:r>
        <w:rPr/>
        <w:t>Однако возможно, что  учение об "управляемой эволюции" как о "методе Всевышнего" применимо также и к человеческой истории в целом. Возможно,  прежний взгляд был слишком узок, поскольку  сосредоточивался практически исключительно на том, что происходит с евреями. Мы как-то забыли, что, пока евреи переходили из страны в страну, с континента на континент, и становились жертвой самых разнообразных и жестоких форм антисемитизма, вокруг постепенно возникали демократические институты, развивались методы современной науки и технологии, т.е. именно те несомненно позитивные элементы культуры, которые мы называем "современностью" ("modernity") (18). И именно эти аспекты современной жизни сделали возможным повсеместное распространение Торы а также - возвращение евреев в свою страну (19).</w:t>
      </w:r>
    </w:p>
    <w:p>
      <w:pPr>
        <w:pStyle w:val="Normal"/>
        <w:ind w:firstLine="227"/>
        <w:rPr/>
      </w:pPr>
      <w:r>
        <w:rPr/>
      </w:r>
    </w:p>
    <w:p>
      <w:pPr>
        <w:pStyle w:val="Normal"/>
        <w:ind w:firstLine="708"/>
        <w:rPr/>
      </w:pPr>
      <w:r>
        <w:rPr/>
        <w:t>История Потопа</w:t>
      </w:r>
    </w:p>
    <w:p>
      <w:pPr>
        <w:pStyle w:val="Normal"/>
        <w:ind w:firstLine="227"/>
        <w:rPr/>
      </w:pPr>
      <w:r>
        <w:rPr/>
        <w:t>Если язык повествования о Сотворении мира, в соответствии с нашим методом, свидетельствует скорее в пользу буквального прочтения текста, а язык повествования о Грехопадении, напротив, в пользу аллегорического, то рассказ о Потопе выглядит достаточно двусмысленно. С одной стороны, рассказ о Потопе помещен до глав о праотцах, с которых, как мы полагаем, начинается подлинное историческое повествование. Так что, возможно, этот рассказ относится к тем ранним этапам истории человечества, о которых Тора, в лучшем случае, говорит лишь намеками (к примеру, у нас есть все основания считать аллегорией рассказ о Вавилонской Башне, расположенный после рассказа о Потопе, но до истории  Авраама). Кроме того, прелюдией к истории о Потопе служат первые четыре стиха 6-й главы книги Бытие, труднообъяснимые с рациональной точки зрения (20). Однако, с другой стороны, библейский рассказ о Потопе начинается с того, что Бог приказывает Ною построить ковчег, дав при этом подробные указания относительно размеров, материалов и водонепроницаемости. Кроме того, рассказ изобилует точными датами и сроками (например, сколько времени шел дождь), конкретными подробностями вроде истории про невозвращение ворона и возвращение голубя, что наводит на мысль: перед нами описание реального  исторического события</w:t>
      </w:r>
      <w:r>
        <w:rPr/>
        <w:t>.</w:t>
      </w:r>
    </w:p>
    <w:p>
      <w:pPr>
        <w:pStyle w:val="Normal"/>
        <w:ind w:firstLine="227"/>
        <w:rPr/>
      </w:pPr>
      <w:r>
        <w:rPr/>
        <w:t>И тем не менее, наличие заведомо нереалистичных элементов указывает, что с очень большой вероятностью речь идет именно об аллегории. Уже Нахманид писал, что содержание в ковчеге множества животных, равно как и само плавание ковчега среди бурных волн Потопа, возможно объяснить только чудом. Таким образом, мы оказываемся перед выбором: либо признать историю о Потопе описанием исторических фактов, включающих большое количеством чудес, либо согласиться считать ее аллегорией. Причем наш выбор во многом зависит от того, можем ли мы найти в Торе однозначный критерий того, в каких случаях Провидение прибегает к явным чудесам (21).</w:t>
      </w:r>
    </w:p>
    <w:p>
      <w:pPr>
        <w:pStyle w:val="Normal"/>
        <w:ind w:firstLine="227"/>
        <w:rPr/>
      </w:pPr>
      <w:r>
        <w:rPr/>
        <w:t>Однако если считать рассказ о Потопе аллегорией, то что это за аллегория? С какой целью Тора рассказывает нам  историю Потопа</w:t>
      </w:r>
      <w:r>
        <w:rPr/>
        <w:t>?</w:t>
      </w:r>
    </w:p>
    <w:p>
      <w:pPr>
        <w:pStyle w:val="Normal"/>
        <w:ind w:firstLine="227"/>
        <w:rPr/>
      </w:pPr>
      <w:r>
        <w:rPr/>
        <w:t>На эти вопросы мы ответим так: мы полагаем, что в данном случае Тора обращает наше внимание на некий универсальный аспект данной истории; аспект, который в определенном смысле может служить примером события, которое не раз и не два происходило раньше(22).</w:t>
      </w:r>
    </w:p>
    <w:p>
      <w:pPr>
        <w:pStyle w:val="Normal"/>
        <w:ind w:firstLine="227"/>
        <w:rPr/>
      </w:pPr>
      <w:r>
        <w:rPr/>
        <w:t>Наука показала, что развитие жизни на земле не было плавным и постепенным, но прерывалось глобальными катастрофами, в ходе которых гибло до 90% растительного и животного мира планеты. Последняя из подобных катастроф имела место примерно 65 миллионов лет назад, и вызвала вымирание динозавров, а также примерно 40% морской фауны. Причиной этой катастрофы полагают резкие климатические изменения, массовое извержение вулканов, а также, возможно, падение крупных метеоритов. Вспомним также последний Ледниковый период, имевший место всего 100 тысяч лет назад, и который, вероятно, остался в коллективной памяти человечества. Поэтому, возможно, историю Потопа следует читать не как описание конкретного природного катаклизма, имевшего место 4-5 тысяч лет назад, но как аллегорию, позволившую изложить отношение Торы ко всем подобным катастрофам с начала времен.</w:t>
      </w:r>
    </w:p>
    <w:p>
      <w:pPr>
        <w:pStyle w:val="Normal"/>
        <w:ind w:firstLine="227"/>
        <w:rPr/>
      </w:pPr>
      <w:r>
        <w:rPr/>
        <w:t>Кроме того, современная наука постоянно открывает  новые интересные факты о зарождении и развитии человеческого общества, которые, в свою очередь, помогают  понять те или иные аспекты рассказа о Потопе. К примеру, Джарет Диамонд в одной из последних  работ попытался понять, почему исторические процессы протекали  столь различно в разных человеческих коллективах и в разных частях света (23). Почему в наши дни одни общества наслаждаются всеми благами современной цивилизации, в то время как другие по-прежнему состоят из неграмотных земледельцев, а третьи - и вовсе продолжают жить охотой и собирательством? По мнению Диамонда, история различных народов протекала по-разному в силу различия в окружающих условиях (климате, географии, флоре и фауне и.т.д., а вовсе не в силу биологических различий между людьми (24). Как свидетельствует сравнительный анализ истории  континентов, колыбелью человеческой цивилизации может считаться т.н. Плодородный Полумесяц: именно там зародилась письменность, возникли первые города и империи... Причину этого Диамонд видит в том, что жители этого района начали "с высокого старта", поскольку первыми сделали два гигантских шага, основополагающих для человеческой экономики, а именно</w:t>
      </w:r>
      <w:r>
        <w:rPr/>
        <w:t>:</w:t>
      </w:r>
    </w:p>
    <w:p>
      <w:pPr>
        <w:pStyle w:val="Normal"/>
        <w:ind w:firstLine="227"/>
        <w:rPr/>
      </w:pPr>
      <w:r>
        <w:rPr/>
        <w:t>1</w:t>
      </w:r>
      <w:r>
        <w:rPr/>
        <w:t>.</w:t>
      </w:r>
      <w:r>
        <w:rPr/>
        <w:t xml:space="preserve"> Они первыми перешли от "погони за добычей" к производству продовольствия, т.е. от охоты к регулярному земледелию</w:t>
      </w:r>
      <w:r>
        <w:rPr/>
        <w:t>.</w:t>
      </w:r>
    </w:p>
    <w:p>
      <w:pPr>
        <w:pStyle w:val="Normal"/>
        <w:ind w:firstLine="227"/>
        <w:rPr/>
      </w:pPr>
      <w:r>
        <w:rPr/>
        <w:t>2.</w:t>
      </w:r>
      <w:r>
        <w:rPr/>
        <w:t xml:space="preserve"> </w:t>
      </w:r>
      <w:r>
        <w:rPr/>
        <w:t>Они были первыми, кто приручил животных и стал использовать их в качестве источника пищи и сырья, для пахоты, транспортировки грузов etc (25).</w:t>
      </w:r>
    </w:p>
    <w:p>
      <w:pPr>
        <w:pStyle w:val="Normal"/>
        <w:ind w:firstLine="227"/>
        <w:rPr/>
      </w:pPr>
      <w:r>
        <w:rPr/>
        <w:t>Согласно Диамонду, как только общество проходит данный этап, оно достаточно быстро переходит к следующему, сопровождающемуся ростом численности населения, возникновением городов, появлением правящих классов и бюрократии, ремесленников и солдат - т.е. появлением всех признаков того, что мы называем цивилизацией (26).</w:t>
      </w:r>
    </w:p>
    <w:p>
      <w:pPr>
        <w:pStyle w:val="Normal"/>
        <w:ind w:firstLine="227"/>
        <w:rPr/>
      </w:pPr>
      <w:r>
        <w:rPr/>
        <w:t>А теперь сделаем шаг назад и зададим другой вопрос: какие особенности Плодородного Полумесяца помогли его обитателям оказаться "впереди планеты всей"? Почему именно они первыми перешли к земледелию и приручили животных</w:t>
      </w:r>
      <w:r>
        <w:rPr/>
        <w:t>?</w:t>
      </w:r>
    </w:p>
    <w:p>
      <w:pPr>
        <w:pStyle w:val="Normal"/>
        <w:ind w:firstLine="227"/>
        <w:rPr/>
      </w:pPr>
      <w:r>
        <w:rPr/>
        <w:t>На этот вопрос наука дает следующий ответ: только на территории Плодородного Полумесяца в изобилии встречаются дикие предки всех восьми основных сельскохозяйственных растений (пшеницы, ячменя, чечевицы, гороха, бобов и т.д.). Именно эти богатые белками растения, многие из которых к тому же  самоопыляемые, были найдены, собраны и культивированы предками  ближневосточных крестьян. Так же в Плодородном Полумесяце обитали животные, наиболее пригодные для одомашнивания - предки ослов, баранов, коз, коров, свиней и проч. Все эти животные были одомашнены к 6000-му году до н.э (лошади и верблюды были одомашнены значительно позднее). В результате «благодаря сельскому хозяйству и скоту первые крестьяне Плодородного полумесяца могли удовлетворить основные потребности</w:t>
      </w:r>
      <w:r>
        <w:rPr/>
        <w:t xml:space="preserve"> </w:t>
      </w:r>
      <w:r>
        <w:rPr/>
        <w:t>в белках, жирах, углеводах, одежде, тягловой и транспортной силе" (27), что позволило тамошним обществам значительно быстрее продвигаться к цивилизации.</w:t>
      </w:r>
    </w:p>
    <w:p>
      <w:pPr>
        <w:pStyle w:val="Normal"/>
        <w:ind w:firstLine="227"/>
        <w:rPr/>
      </w:pPr>
      <w:r>
        <w:rPr/>
        <w:t>Какое отношение все это имеет к рассказу о Потопе? Обратимся к двум моментам этой истории, о которых мы еще не упоминали</w:t>
      </w:r>
      <w:r>
        <w:rPr/>
        <w:t>:</w:t>
      </w:r>
    </w:p>
    <w:p>
      <w:pPr>
        <w:pStyle w:val="Normal"/>
        <w:ind w:firstLine="227"/>
        <w:rPr/>
      </w:pPr>
      <w:r>
        <w:rPr/>
        <w:t>1. В ковчеге Ноя находились не только все виды животных, но также и все виды растений, зерен, саженцев etc, взятых как в качестве провианта для себя и животных, так и для того, чтобы вновь засадить землю после потопа (28)</w:t>
      </w:r>
      <w:r>
        <w:rPr/>
        <w:t>.</w:t>
      </w:r>
    </w:p>
    <w:p>
      <w:pPr>
        <w:pStyle w:val="Normal"/>
        <w:ind w:firstLine="227"/>
        <w:rPr/>
      </w:pPr>
      <w:r>
        <w:rPr/>
        <w:t>2</w:t>
      </w:r>
      <w:r>
        <w:rPr/>
        <w:t>.</w:t>
      </w:r>
      <w:r>
        <w:rPr/>
        <w:t xml:space="preserve"> Тора специально подчеркивает, где именно ковчег пришвартовался после Потопа - у горы Арарат (Быт.8:4). Т.е. разгрузка Ковчега происходила как раз на территории Плодородного Полумесяца</w:t>
      </w:r>
      <w:r>
        <w:rPr/>
        <w:t>.</w:t>
      </w:r>
    </w:p>
    <w:p>
      <w:pPr>
        <w:pStyle w:val="Normal"/>
        <w:ind w:firstLine="227"/>
        <w:rPr/>
      </w:pPr>
      <w:r>
        <w:rPr/>
        <w:t>Если мы свяжем это с данными современной науки о роли территории, на которой разворачиваются описанные в Библии сюжеты, в истории цивилизации, мы, вероятно, сможем лучше понять, чему хочет научить нас рассказ о Потопе. Имели ли место всемирные катаклизмы? Да,</w:t>
      </w:r>
      <w:r>
        <w:rPr/>
        <w:t xml:space="preserve"> </w:t>
      </w:r>
      <w:r>
        <w:rPr/>
        <w:t>и не раз! И каждый раз, выживала лишь часть растительных и животных форм - благодаря человеку! Т.е. выживали те виды, которые были необходимы и полезны для развития человечества! Кроме того, посреди общей информации о божественном Провидении во время всемирных катаклизмов нам сообщают также важные факты о конкретном участке суши, ставшем объектом специальной заботы Неба: в результате всех потопов, разрушений, оледенений, резких перемен климата и.т.д., произошло такое перераспределение растительных и животных видов, что в результате в одном азиатском уголке возникли оптимальные условия для возникновения цивилизации!</w:t>
      </w:r>
    </w:p>
    <w:p>
      <w:pPr>
        <w:pStyle w:val="Normal"/>
        <w:ind w:firstLine="227"/>
        <w:rPr/>
      </w:pPr>
      <w:r>
        <w:rPr/>
        <w:t>Подведем итоги: как же все-таки надлежит воспринимать три вышеприведенные библейские истории после того, как мы проанализировали их в свете современных научных достижений</w:t>
      </w:r>
      <w:r>
        <w:rPr/>
        <w:t>?</w:t>
      </w:r>
    </w:p>
    <w:p>
      <w:pPr>
        <w:pStyle w:val="Normal"/>
        <w:ind w:firstLine="227"/>
        <w:rPr/>
      </w:pPr>
      <w:r>
        <w:rPr/>
        <w:t>История Творения  есть описание  единовременного исторического события, сделанное живым повседневным языком. Однако в свете того, что речь идет об уникальном событии, а также учитывая достижения современной науки, многие термины, употребленные в тексте, следует понимать "расширительно", дабы текст не противоречил современной космогонии. Ибо перед нами - описание того, как Бог создал наш мир при помощи "управляемой эволюции</w:t>
      </w:r>
      <w:r>
        <w:rPr/>
        <w:t xml:space="preserve">". </w:t>
      </w:r>
    </w:p>
    <w:p>
      <w:pPr>
        <w:pStyle w:val="Normal"/>
        <w:ind w:firstLine="227"/>
        <w:rPr/>
      </w:pPr>
      <w:r>
        <w:rPr/>
        <w:t>История Грехопадения есть аллегория, в которой речь идет о явлениях, для описания которых повседневный язык малопригоден. Эта история пытается сообщить нам нечто важное о природе человека и происхождении зла, а также - объяснить, почему человеческая жизнь</w:t>
      </w:r>
      <w:r>
        <w:rPr/>
        <w:t xml:space="preserve"> </w:t>
      </w:r>
      <w:r>
        <w:rPr/>
        <w:t>сопряжена со столькими трудностями. Философы и теологи не оставляют надежды разобраться с этой историей, дабы найти наконец ответы на основополагающие религиозные вопросы</w:t>
      </w:r>
      <w:r>
        <w:rPr/>
        <w:t>.</w:t>
      </w:r>
    </w:p>
    <w:p>
      <w:pPr>
        <w:pStyle w:val="Normal"/>
        <w:ind w:firstLine="227"/>
        <w:rPr/>
      </w:pPr>
      <w:r>
        <w:rPr/>
        <w:t>И, наконец, рассказ о Потопе есть аллегория, с помощью которой нам хотят сообщить нечто важное о всемирных катаклизмах прошлого. Это история о выживании биологических видов и создании климатических условий, необходимых как для существования человечества, так</w:t>
      </w:r>
      <w:r>
        <w:rPr/>
        <w:t xml:space="preserve"> </w:t>
      </w:r>
      <w:r>
        <w:rPr/>
        <w:t>и для его экономического, социального и культурного развития. Она также объясняет, почему Священная история протекала в дальнейшем именно в Плодородном Полумесяце. И самое главное, она сообщает нам о Завете между Богом и человеком, который гарантирует стабильность естественного порядка вещей.</w:t>
      </w:r>
    </w:p>
    <w:p>
      <w:pPr>
        <w:pStyle w:val="Normal"/>
        <w:ind w:firstLine="227"/>
        <w:rPr>
          <w:b/>
          <w:b/>
          <w:bCs/>
        </w:rPr>
      </w:pPr>
      <w:r>
        <w:rPr>
          <w:b/>
          <w:bCs/>
        </w:rPr>
      </w:r>
    </w:p>
    <w:p>
      <w:pPr>
        <w:pStyle w:val="Normal"/>
        <w:ind w:firstLine="227"/>
        <w:rPr>
          <w:b/>
          <w:b/>
          <w:bCs/>
        </w:rPr>
      </w:pPr>
      <w:r>
        <w:rPr>
          <w:b/>
          <w:bCs/>
        </w:rPr>
        <w:t>Примечания</w:t>
      </w:r>
    </w:p>
    <w:p>
      <w:pPr>
        <w:pStyle w:val="Normal"/>
        <w:ind w:firstLine="227"/>
        <w:rPr>
          <w:b/>
          <w:b/>
          <w:bCs/>
        </w:rPr>
      </w:pPr>
      <w:r>
        <w:rPr>
          <w:b/>
          <w:bCs/>
        </w:rPr>
      </w:r>
    </w:p>
    <w:p>
      <w:pPr>
        <w:pStyle w:val="Normal"/>
        <w:ind w:firstLine="227"/>
        <w:rPr/>
      </w:pPr>
      <w:r>
        <w:rPr>
          <w:lang w:val="en-US"/>
        </w:rPr>
        <w:t>1. Sanhedrin 34a; see also the commentary of Menahem haMeiri on Avot 3:14 and Maimonides, Guide for the Perplexed 2:25.</w:t>
      </w:r>
    </w:p>
    <w:p>
      <w:pPr>
        <w:pStyle w:val="Normal"/>
        <w:ind w:firstLine="227"/>
        <w:rPr/>
      </w:pPr>
      <w:r>
        <w:rPr>
          <w:lang w:val="en-US"/>
        </w:rPr>
        <w:t>2. See Joseph Margolis (ed.), Philosophy Looks at the Arts, revised edition (Philadelphia: Temple University Press, 1978), pp. 289-362. Netsiv (R. Naftali Tsevi Yehuda Berlin of Volozhin) in his introduction to his commentary (HaEmek Davar) on Genesis observes that from the fact that the Rabbis applied the term shira - “song” or “poetry” to the entire Torah (Nedarim 38, Deuteronomy 31:30), it may be inferred that the text may assume the form of metaphor.</w:t>
      </w:r>
    </w:p>
    <w:p>
      <w:pPr>
        <w:pStyle w:val="Normal"/>
        <w:ind w:firstLine="227"/>
        <w:rPr/>
      </w:pPr>
      <w:r>
        <w:rPr>
          <w:lang w:val="en-US"/>
        </w:rPr>
        <w:t>3. Berakhot 31b, Shabbat 63a. See also Y. Maori, “The Approach of Classical Jewish Exegesis to Peshat and Derash” Tradition 21 (Fall 1984). I do not deal here with the view that the Torah may contain a level of meaning called sod, esoteric or secret meaning known only to initiates.</w:t>
      </w:r>
    </w:p>
    <w:p>
      <w:pPr>
        <w:pStyle w:val="Normal"/>
        <w:ind w:firstLine="227"/>
        <w:rPr/>
      </w:pPr>
      <w:r>
        <w:rPr>
          <w:lang w:val="en-US"/>
        </w:rPr>
        <w:t>4. See the discussion in the commentary of Isaac Abarbanel on this chapter.</w:t>
      </w:r>
    </w:p>
    <w:p>
      <w:pPr>
        <w:pStyle w:val="Normal"/>
        <w:ind w:firstLine="227"/>
        <w:rPr/>
      </w:pPr>
      <w:r>
        <w:rPr>
          <w:lang w:val="en-US"/>
        </w:rPr>
        <w:t>5. See the interpretation of Malbim on this chapter.</w:t>
      </w:r>
    </w:p>
    <w:p>
      <w:pPr>
        <w:pStyle w:val="Normal"/>
        <w:ind w:firstLine="227"/>
        <w:rPr/>
      </w:pPr>
      <w:r>
        <w:rPr>
          <w:lang w:val="en-US"/>
        </w:rPr>
        <w:t>6. See the illuminating comments of Martin Buber, Good and Evil (New York: Charles Scribner’s Sons, 1953), pp. 67-80.</w:t>
      </w:r>
    </w:p>
    <w:p>
      <w:pPr>
        <w:pStyle w:val="Normal"/>
        <w:ind w:firstLine="227"/>
        <w:rPr/>
      </w:pPr>
      <w:r>
        <w:rPr>
          <w:lang w:val="en-US"/>
        </w:rPr>
        <w:t>7. The philosophic age may be said to have started with Plato and Aristotle when abstract philosophical questions began to be analyzed in a rational and critical manner, separating out the empirical, the logical and the meta-physical elements</w:t>
      </w:r>
    </w:p>
    <w:p>
      <w:pPr>
        <w:pStyle w:val="Normal"/>
        <w:ind w:firstLine="227"/>
        <w:rPr/>
      </w:pPr>
      <w:r>
        <w:rPr>
          <w:lang w:val="en-US"/>
        </w:rPr>
        <w:t>8. See Joseph Albo, Ikkarim 1:12, Yehezkel Kaufmann, “The Biblical Age,” Great Ages and Ideas of the Jewish People, Leo W. Schwarz (ed.), (New York: Random House, 1956), pp. 8-14. “For all the gods of the peoples are things of naught; but the Lord made the heavens” (Psalms 96:5).</w:t>
      </w:r>
    </w:p>
    <w:p>
      <w:pPr>
        <w:pStyle w:val="Normal"/>
        <w:ind w:firstLine="227"/>
        <w:rPr/>
      </w:pPr>
      <w:r>
        <w:rPr>
          <w:lang w:val="en-US"/>
        </w:rPr>
        <w:t>9. The Rabbis had already raised the question: “With ten Sayings the world was created. Could it not have been created with one Saying? What does this teach us?” (Avot 5:1).</w:t>
      </w:r>
    </w:p>
    <w:p>
      <w:pPr>
        <w:pStyle w:val="Normal"/>
        <w:ind w:firstLine="227"/>
        <w:rPr/>
      </w:pPr>
      <w:r>
        <w:rPr>
          <w:lang w:val="en-US"/>
        </w:rPr>
        <w:t>10. See Steven Weinberg, The First Three Minutes: A Modern View of the Origin of the Universe (New York: Basic Books Inc., 1977).</w:t>
      </w:r>
    </w:p>
    <w:p>
      <w:pPr>
        <w:pStyle w:val="Normal"/>
        <w:ind w:firstLine="227"/>
        <w:rPr/>
      </w:pPr>
      <w:r>
        <w:rPr>
          <w:lang w:val="en-US"/>
        </w:rPr>
        <w:t>11. There is a lucid discussion of the interesting views of Rav Kook on science and creation by Professor Sholom Rosenberg, “Introduction to the Thought of Rav Kook,” in The World of Rav Kook’s Thought (Ami Chai, 1991), pp. 88-97.</w:t>
      </w:r>
    </w:p>
    <w:p>
      <w:pPr>
        <w:pStyle w:val="Normal"/>
        <w:ind w:firstLine="227"/>
        <w:rPr/>
      </w:pPr>
      <w:r>
        <w:rPr>
          <w:lang w:val="en-US"/>
        </w:rPr>
        <w:t>12. Gerald L. Schroeder, Genesis and the Big Bang (New York: Bantam Books, 1990); Nathan Aviezer, In the Beginning; Biblical Creation and Science (Hoboken, NJ: Ktav Publishing, 1990).</w:t>
      </w:r>
    </w:p>
    <w:p>
      <w:pPr>
        <w:pStyle w:val="Normal"/>
        <w:ind w:firstLine="227"/>
        <w:rPr/>
      </w:pPr>
      <w:r>
        <w:rPr>
          <w:lang w:val="en-US"/>
        </w:rPr>
        <w:t>13. The “ways of God” (derekh Hashem or darkei Hashem) has three different meanings in the Bible. Sometimes it refers specifically to the moral ways of God, as in Deuteronomy 10:12 and in Genesis 18:19, sometimes to God’s way in nature and history, as in Exodus 33:13, and sometimes to the way in which God wishes man to walk, as in Exodus 18:20</w:t>
      </w:r>
    </w:p>
    <w:p>
      <w:pPr>
        <w:pStyle w:val="Normal"/>
        <w:ind w:firstLine="227"/>
        <w:rPr/>
      </w:pPr>
      <w:r>
        <w:rPr>
          <w:lang w:val="en-US"/>
        </w:rPr>
        <w:t>14. See Timothy Ferris, The Whole Shebang, (New York: Simon &amp; Schuster, 1997). For differing views on the compatibility between Judaism and evolution, see A. Carmell and Cyril Domb (eds.). Challenge: Torah Views on Science and its Problems (Feldheim, 1976), Section II, “Creation and Evolution,” and Lawrence Kaplan, “Torah U’Madda in the Thought of Rabbi Samson Raphael Hirsch,” BDD 5 (Summer 1997).</w:t>
      </w:r>
    </w:p>
    <w:p>
      <w:pPr>
        <w:pStyle w:val="Normal"/>
        <w:ind w:firstLine="227"/>
        <w:rPr/>
      </w:pPr>
      <w:r>
        <w:rPr>
          <w:lang w:val="en-US"/>
        </w:rPr>
        <w:t>15. See Schroeder, op. cit., chapters 7 and 8, and Aviezer, op. cit., pp. 72-74</w:t>
      </w:r>
    </w:p>
    <w:p>
      <w:pPr>
        <w:pStyle w:val="Normal"/>
        <w:ind w:firstLine="227"/>
        <w:rPr/>
      </w:pPr>
      <w:r>
        <w:rPr>
          <w:lang w:val="en-US"/>
        </w:rPr>
        <w:t>16. Science has no explanation for the sudden appearance of modern man. See Aviezer, op. cit., pp. 92-93. A recent article in the journal Cell reported an experiment by a Dr. S. Paabo of the University of Munich in which a DNA strand of a Neanderthal skeleton was compared to that of modern DNA. The differences were found to be vast, suggesting that homo sapiens and Neanderthal, although they were for a while contemporaneous, did not interbreed. Thus homo sapiens most certainly did not gradually “descend” from the Neanderthal.</w:t>
      </w:r>
    </w:p>
    <w:p>
      <w:pPr>
        <w:pStyle w:val="Normal"/>
        <w:ind w:firstLine="227"/>
        <w:rPr/>
      </w:pPr>
      <w:r>
        <w:rPr>
          <w:lang w:val="en-US"/>
        </w:rPr>
        <w:t>17. Ferris, op. cit., p. 173 and 199.</w:t>
      </w:r>
    </w:p>
    <w:p>
      <w:pPr>
        <w:pStyle w:val="Normal"/>
        <w:ind w:firstLine="227"/>
        <w:rPr/>
      </w:pPr>
      <w:r>
        <w:rPr>
          <w:lang w:val="en-US"/>
        </w:rPr>
        <w:t>18. “The concept of ‘historical explanation’ as explaining an event only after it has happened but not being able to predict it, causes us to think of God’s reply to Moses when he asks that “I be made to know Thy ways.” The Lord answers “...And thou shalt see My back but My face shall not be seen”’ (Exodus 33:23). See Stephen Jay Gould, Wonderful Life (New York: W. W. Norton &amp;: Co., 1989), pp. 278-289.)</w:t>
      </w:r>
    </w:p>
    <w:p>
      <w:pPr>
        <w:pStyle w:val="Normal"/>
        <w:ind w:firstLine="227"/>
        <w:rPr/>
      </w:pPr>
      <w:r>
        <w:rPr>
          <w:lang w:val="en-US"/>
        </w:rPr>
        <w:t>19. I apologize to the reader for barely hinting at a general theory of history which I have developed and hope will appear shortly. See “Providential History and the Anthropic Principle” in a forthcoming issue of BDD, Journal of Torah and Culture, Bar Ilan University.</w:t>
      </w:r>
    </w:p>
    <w:p>
      <w:pPr>
        <w:pStyle w:val="Normal"/>
        <w:ind w:firstLine="227"/>
        <w:rPr/>
      </w:pPr>
      <w:r>
        <w:rPr>
          <w:lang w:val="en-US"/>
        </w:rPr>
        <w:t>20. See the interpretation of Malbim on Genesis 7:1-4</w:t>
      </w:r>
    </w:p>
    <w:p>
      <w:pPr>
        <w:pStyle w:val="Normal"/>
        <w:ind w:firstLine="227"/>
        <w:rPr/>
      </w:pPr>
      <w:r>
        <w:rPr>
          <w:lang w:val="en-US"/>
        </w:rPr>
        <w:t>21. See Rambam, Hilkhot Yesodei haTorah, chapter 7, and the comments of Gersonides on Joshua 10:12-14.</w:t>
      </w:r>
    </w:p>
    <w:p>
      <w:pPr>
        <w:pStyle w:val="Normal"/>
        <w:ind w:firstLine="227"/>
        <w:rPr/>
      </w:pPr>
      <w:r>
        <w:rPr>
          <w:lang w:val="en-US"/>
        </w:rPr>
        <w:t>22. See Northrop Frye, The Great Code: The Bible and Literature (New York: Harcourt Brace Jovanovich, 1981), p. 46.</w:t>
      </w:r>
    </w:p>
    <w:p>
      <w:pPr>
        <w:pStyle w:val="Normal"/>
        <w:ind w:firstLine="227"/>
        <w:rPr/>
      </w:pPr>
      <w:r>
        <w:rPr>
          <w:lang w:val="en-US"/>
        </w:rPr>
        <w:t>23. Jared Diamond, Guns, Germs and Steel: The Fates of Human Societies (New York: W.W. Norton &amp;: Co., 1997).</w:t>
      </w:r>
    </w:p>
    <w:p>
      <w:pPr>
        <w:pStyle w:val="Normal"/>
        <w:ind w:firstLine="227"/>
        <w:rPr/>
      </w:pPr>
      <w:r>
        <w:rPr>
          <w:lang w:val="en-US"/>
        </w:rPr>
        <w:t>24. Ibid., p.25.</w:t>
      </w:r>
    </w:p>
    <w:p>
      <w:pPr>
        <w:pStyle w:val="Normal"/>
        <w:ind w:firstLine="227"/>
        <w:rPr/>
      </w:pPr>
      <w:r>
        <w:rPr>
          <w:lang w:val="en-US"/>
        </w:rPr>
        <w:t>25. Ibid., Part 2, pp. 83-176.</w:t>
      </w:r>
    </w:p>
    <w:p>
      <w:pPr>
        <w:pStyle w:val="Normal"/>
        <w:ind w:firstLine="227"/>
        <w:rPr/>
      </w:pPr>
      <w:r>
        <w:rPr>
          <w:lang w:val="en-US"/>
        </w:rPr>
        <w:t>26. The Torah seems to emphasize the importance of food production and animal domestication by associating these with the beginnings of human history: “Abel was a keeper of sheep and Cain was a tiller of the earth” (Genesis4:2).</w:t>
      </w:r>
    </w:p>
    <w:p>
      <w:pPr>
        <w:pStyle w:val="Normal"/>
        <w:ind w:firstLine="227"/>
        <w:rPr/>
      </w:pPr>
      <w:r>
        <w:rPr>
          <w:lang w:val="en-US"/>
        </w:rPr>
        <w:t>27. Diamond, op. cit., p. 142</w:t>
      </w:r>
    </w:p>
    <w:p>
      <w:pPr>
        <w:pStyle w:val="Normal"/>
        <w:ind w:firstLine="227"/>
        <w:rPr>
          <w:lang w:val="en-US"/>
        </w:rPr>
      </w:pPr>
      <w:r>
        <w:rPr>
          <w:lang w:val="en-US"/>
        </w:rPr>
        <w:t>28. See Genesis 6:21 and Rashi on Genesis 9:20</w:t>
      </w:r>
    </w:p>
    <w:p>
      <w:pPr>
        <w:pStyle w:val="Normal"/>
        <w:ind w:firstLine="227"/>
        <w:rPr>
          <w:lang w:val="en-US"/>
        </w:rPr>
      </w:pPr>
      <w:r>
        <w:rPr>
          <w:lang w:val="en-US"/>
        </w:rPr>
      </w:r>
    </w:p>
    <w:sectPr>
      <w:footerReference w:type="default" r:id="rId2"/>
      <w:type w:val="nextPage"/>
      <w:pgSz w:w="11906" w:h="16838"/>
      <w:pgMar w:left="567"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text">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lang w:val="en-US" w:bidi="he-IL"/>
    </w:rPr>
  </w:style>
  <w:style w:type="paragraph" w:styleId="Heading2">
    <w:name w:val="Heading 2"/>
    <w:basedOn w:val="Normal"/>
    <w:next w:val="Normal"/>
    <w:qFormat/>
    <w:pPr>
      <w:keepNext w:val="true"/>
      <w:numPr>
        <w:ilvl w:val="1"/>
        <w:numId w:val="1"/>
      </w:numPr>
      <w:ind w:left="113" w:right="113" w:firstLine="284"/>
      <w:outlineLvl w:val="1"/>
    </w:pPr>
    <w:rPr>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sz w:val="24"/>
      <w:lang w:val="en-US" w:bidi="he-IL"/>
    </w:rPr>
  </w:style>
  <w:style w:type="paragraph" w:styleId="Style13">
    <w:name w:val="Цитата"/>
    <w:basedOn w:val="Normal"/>
    <w:qFormat/>
    <w:pPr>
      <w:ind w:left="113" w:right="113" w:firstLine="284"/>
    </w:pPr>
    <w:rPr/>
  </w:style>
  <w:style w:type="paragraph" w:styleId="TextBodyIndent">
    <w:name w:val="Body Text Indent"/>
    <w:basedOn w:val="Normal"/>
    <w:pPr>
      <w:ind w:firstLine="227"/>
      <w:jc w:val="center"/>
    </w:pPr>
    <w:rPr>
      <w:sz w:val="28"/>
    </w:rPr>
  </w:style>
  <w:style w:type="paragraph" w:styleId="2">
    <w:name w:val="Основной текст с отступом 2"/>
    <w:basedOn w:val="Normal"/>
    <w:qFormat/>
    <w:pPr>
      <w:ind w:firstLine="22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50:00Z</dcterms:created>
  <dc:creator>1</dc:creator>
  <dc:description/>
  <dc:language>en-US</dc:language>
  <cp:lastModifiedBy>User</cp:lastModifiedBy>
  <dcterms:modified xsi:type="dcterms:W3CDTF">2007-02-05T18:14:00Z</dcterms:modified>
  <cp:revision>8</cp:revision>
  <dc:subject/>
  <dc:title>Библейские рассказы </dc:title>
</cp:coreProperties>
</file>