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2"/>
        </w:rPr>
      </w:pPr>
      <w:r>
        <w:rPr>
          <w:szCs w:val="22"/>
        </w:rPr>
        <w:tab/>
        <w:t>Рав Зеев Мешков</w:t>
      </w:r>
    </w:p>
    <w:p>
      <w:pPr>
        <w:pStyle w:val="Normal"/>
        <w:ind w:firstLine="227"/>
        <w:rPr>
          <w:szCs w:val="22"/>
        </w:rPr>
      </w:pPr>
      <w:r>
        <w:rPr>
          <w:szCs w:val="22"/>
        </w:rPr>
        <w:t xml:space="preserve"> </w:t>
      </w:r>
      <w:r>
        <w:rPr>
          <w:szCs w:val="22"/>
        </w:rPr>
        <w:t>2001</w:t>
      </w:r>
    </w:p>
    <w:p>
      <w:pPr>
        <w:pStyle w:val="Normal"/>
        <w:ind w:firstLine="227"/>
        <w:rPr>
          <w:szCs w:val="22"/>
        </w:rPr>
      </w:pPr>
      <w:r>
        <w:rPr>
          <w:szCs w:val="22"/>
        </w:rPr>
        <w:t xml:space="preserve">Раши в начале комментария к Торе поднимает вопрос, не потерявший значения и в наше время: “Если скажут вам народы мира: “Грабители вы, ибо отняли землю семи кнаанских племен...” Чтобы дать нам возможность ответить, Вс-вышний “поведал силу деяний Своих народу Своему” - открыл нам самые великие тайны творения. Он, сотворивший небо и землю, вмешивается в судьбы народов и ведет все человечество к совершенству и поэтому “по Своему желанию дал им, и отобрал у них, и дал нам”. И это правильно и справедливо, потому что кто же может поступить мудрее Создателя? </w:t>
      </w:r>
    </w:p>
    <w:p>
      <w:pPr>
        <w:pStyle w:val="Normal"/>
        <w:ind w:firstLine="227"/>
        <w:rPr>
          <w:szCs w:val="22"/>
        </w:rPr>
      </w:pPr>
      <w:r>
        <w:rPr>
          <w:szCs w:val="22"/>
        </w:rPr>
        <w:t xml:space="preserve">Следует обратить внимание на то, что мидраш не говорит: “Силу деяний Своих поведал народам мира”, а подчеркивает, что “силу деяний Своих” Вс-вышний “поведал” исключительно “народу Своему”. Следовательно, нас не должны интересовать претензии, выдвигаемые народами мира - главное, чтобы мы сами понимали Б-жественный замысел и следовали ему. Мы должны знать, что боремся за эту землю не ради собственного блага, а для того, чтобы принести свет всему миру. Недаром пророк Йешая'у говорит: “Ибо из Циона выйдет Тора и слово Б-га из Иерусалима” (Йешая'у 4). </w:t>
      </w:r>
    </w:p>
    <w:p>
      <w:pPr>
        <w:pStyle w:val="Normal"/>
        <w:ind w:firstLine="227"/>
        <w:rPr>
          <w:szCs w:val="22"/>
        </w:rPr>
      </w:pPr>
      <w:r>
        <w:rPr>
          <w:szCs w:val="22"/>
        </w:rPr>
        <w:t>Вне всякого сомнения, сегодня, когда развернулась острая борьба за обладание Землей Израиля, нам следует вновь подумать о цели нашего пребывания здесь. Ведь не за материальные блага, которые может дать кусок суши, боремся мы с многочисленными врагами, а за раскрытие в мире великого света. Мусульмане, поддерживаемые христианским миром, никак не могут примириться с очевидным фактом возрождения еврейского народа на своей земле. И “собрались все цари, и тайные советники совещаются вместе о Б-ге и о Его Машиахе”, - так представлял себе наше время царь Давид. А Вс-вышний говорит Машиаху: “Проси у меня и отдам тебе все народы в наследный удел” (Те'илим 2). Искренней просьбы людей, которые понимают замысел Тв-рца и готовы бороться за его претворение в жизнь, достаточно, чтобы привести избавление нашему народу.</w:t>
      </w:r>
    </w:p>
    <w:p>
      <w:pPr>
        <w:pStyle w:val="Normal"/>
        <w:ind w:firstLine="227"/>
        <w:rPr>
          <w:szCs w:val="22"/>
        </w:rPr>
      </w:pPr>
      <w:r>
        <w:rPr>
          <w:szCs w:val="22"/>
        </w:rPr>
      </w:r>
    </w:p>
    <w:p>
      <w:pPr>
        <w:pStyle w:val="Normal"/>
        <w:ind w:firstLine="227"/>
        <w:rPr/>
      </w:pPr>
      <w:r>
        <w:rPr>
          <w:szCs w:val="22"/>
        </w:rPr>
        <w:t>Газета «Земля под ногами», №10. 2002</w:t>
      </w:r>
    </w:p>
    <w:p>
      <w:pPr>
        <w:pStyle w:val="Normal"/>
        <w:ind w:firstLine="227"/>
        <w:jc w:val="center"/>
        <w:rPr>
          <w:sz w:val="28"/>
          <w:szCs w:val="28"/>
        </w:rPr>
      </w:pPr>
      <w:r>
        <w:rPr>
          <w:sz w:val="28"/>
          <w:szCs w:val="28"/>
        </w:rPr>
        <w:t>Когда открываются глаза</w:t>
      </w:r>
    </w:p>
    <w:p>
      <w:pPr>
        <w:pStyle w:val="Normal"/>
        <w:ind w:firstLine="227"/>
        <w:rPr>
          <w:szCs w:val="22"/>
        </w:rPr>
      </w:pPr>
      <w:r>
        <w:rPr>
          <w:i/>
          <w:iCs/>
          <w:szCs w:val="22"/>
        </w:rPr>
        <w:t>«В начале сотворил Вс-сильный небо и землю...» (Берешит, 1:1).</w:t>
      </w:r>
      <w:r>
        <w:rPr>
          <w:szCs w:val="22"/>
        </w:rPr>
        <w:br/>
        <w:t>Ничего нет - и вдруг нечто обретает реальность. Если бы кто-нибудь мог увидеть момент рождения мироздания - чувство страха, смешанное с восторгом от ощущения красоты, было бы самым сильным из всех впоследствии пережитых людьми ощущений. Но никому, кроме Самого Создателя, не было дано стать свидетелем «большого взрыва».</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152400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359410"/>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snapToGrid w:val="false"/>
                                    <w:ind w:firstLine="227"/>
                                    <w:rPr>
                                      <w:color w:val="000000"/>
                                      <w:szCs w:val="22"/>
                                    </w:rPr>
                                  </w:pPr>
                                  <w:r>
                                    <w:rPr>
                                      <w:color w:val="000000"/>
                                      <w:szCs w:val="22"/>
                                    </w:rPr>
                                  </w:r>
                                </w:p>
                              </w:tc>
                            </w:tr>
                            <w:tr>
                              <w:trPr/>
                              <w:tc>
                                <w:tcPr>
                                  <w:tcW w:w="2400" w:type="dxa"/>
                                  <w:tcBorders/>
                                  <w:vAlign w:val="center"/>
                                </w:tcPr>
                                <w:p>
                                  <w:pPr>
                                    <w:pStyle w:val="Normal"/>
                                    <w:snapToGrid w:val="false"/>
                                    <w:ind w:firstLine="227"/>
                                    <w:rPr>
                                      <w:color w:val="000099"/>
                                      <w:szCs w:val="22"/>
                                    </w:rPr>
                                  </w:pPr>
                                  <w:r>
                                    <w:rPr>
                                      <w:color w:val="000099"/>
                                      <w:szCs w:val="22"/>
                                    </w:rPr>
                                  </w:r>
                                </w:p>
                              </w:tc>
                            </w:tr>
                          </w:tbl>
                        </w:txbxContent>
                      </wps:txbx>
                      <wps:bodyPr anchor="t" lIns="0" tIns="0" rIns="0" bIns="0">
                        <a:noAutofit/>
                      </wps:bodyPr>
                    </wps:wsp>
                  </a:graphicData>
                </a:graphic>
              </wp:anchor>
            </w:drawing>
          </mc:Choice>
          <mc:Fallback>
            <w:pict>
              <v:rect fillcolor="#FFFFFF" style="position:absolute;rotation:-0;width:120pt;height:28.3pt;mso-wrap-distance-left:0pt;mso-wrap-distance-right:0pt;mso-wrap-distance-top:0pt;mso-wrap-distance-bottom:0pt;margin-top:0pt;mso-position-vertical-relative:text;margin-left:-4.45p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snapToGrid w:val="false"/>
                              <w:ind w:firstLine="227"/>
                              <w:rPr>
                                <w:color w:val="000000"/>
                                <w:szCs w:val="22"/>
                              </w:rPr>
                            </w:pPr>
                            <w:r>
                              <w:rPr>
                                <w:color w:val="000000"/>
                                <w:szCs w:val="22"/>
                              </w:rPr>
                            </w:r>
                          </w:p>
                        </w:tc>
                      </w:tr>
                      <w:tr>
                        <w:trPr/>
                        <w:tc>
                          <w:tcPr>
                            <w:tcW w:w="2400" w:type="dxa"/>
                            <w:tcBorders/>
                            <w:vAlign w:val="center"/>
                          </w:tcPr>
                          <w:p>
                            <w:pPr>
                              <w:pStyle w:val="Normal"/>
                              <w:snapToGrid w:val="false"/>
                              <w:ind w:firstLine="227"/>
                              <w:rPr>
                                <w:color w:val="000099"/>
                                <w:szCs w:val="22"/>
                              </w:rPr>
                            </w:pPr>
                            <w:r>
                              <w:rPr>
                                <w:color w:val="000099"/>
                                <w:szCs w:val="22"/>
                              </w:rPr>
                            </w:r>
                          </w:p>
                        </w:tc>
                      </w:tr>
                    </w:tbl>
                  </w:txbxContent>
                </v:textbox>
                <w10:wrap type="square"/>
              </v:rect>
            </w:pict>
          </mc:Fallback>
        </mc:AlternateContent>
      </w:r>
    </w:p>
    <w:p>
      <w:pPr>
        <w:pStyle w:val="Normal"/>
        <w:ind w:firstLine="227"/>
        <w:rPr>
          <w:szCs w:val="22"/>
        </w:rPr>
      </w:pPr>
      <w:r>
        <w:rPr>
          <w:szCs w:val="22"/>
        </w:rPr>
        <w:t>«И был вечер, и было утро - день один...» (Берешит, 1:5).</w:t>
      </w:r>
    </w:p>
    <w:p>
      <w:pPr>
        <w:pStyle w:val="Normal"/>
        <w:ind w:firstLine="227"/>
        <w:rPr>
          <w:szCs w:val="22"/>
        </w:rPr>
      </w:pPr>
      <w:r>
        <w:rPr>
          <w:szCs w:val="22"/>
        </w:rPr>
        <w:t>Почему сказано «один», а не «первый»? Ведь дальше говорится «день второй», «день третий» Сказано «день один», чтобы дать нам понять, что Всевышний в первый день был Один и никого не было с Ним, когда Он творил мир. Даже ангелы были созданы только на второй день (ком. Раши к Берешит, 1:5).</w:t>
      </w:r>
    </w:p>
    <w:p>
      <w:pPr>
        <w:pStyle w:val="Normal"/>
        <w:ind w:firstLine="227"/>
        <w:rPr>
          <w:szCs w:val="22"/>
        </w:rPr>
      </w:pPr>
      <w:r>
        <w:rPr>
          <w:szCs w:val="22"/>
        </w:rPr>
        <w:t>Тора дважды повторяет рассказ о создании вселенной. Первый раз - словом Всевышнего, обращенным к неживой материи, извлеченной из «ничего» и ставшей выразителем Его воли; и второй раз - словом человека, впервые увидевшего и услышавшего мир, восхитившегося и обратившегося к Творцу с молитвой и песней.</w:t>
      </w:r>
    </w:p>
    <w:p>
      <w:pPr>
        <w:pStyle w:val="Normal"/>
        <w:ind w:firstLine="227"/>
        <w:rPr>
          <w:szCs w:val="22"/>
        </w:rPr>
      </w:pPr>
      <w:r>
        <w:rPr>
          <w:szCs w:val="22"/>
        </w:rPr>
        <w:t>Почему о сотворении мира рассказывается дважды, и первый раз объясняется, что травы и деревья были созданы на третий день, а второй раз говорится: «...и никакого кустарника полевого еще не было на земле, и никакая трава полевая еще не проросла, потому что не пролил дождя Б-г Вс-сильный на землю, и человека не было, чтобы работать на земле...»? Неужели растительность появилась позже, чем человек?</w:t>
      </w:r>
    </w:p>
    <w:p>
      <w:pPr>
        <w:pStyle w:val="Normal"/>
        <w:ind w:firstLine="227"/>
        <w:rPr>
          <w:szCs w:val="22"/>
        </w:rPr>
      </w:pPr>
      <w:r>
        <w:rPr>
          <w:szCs w:val="22"/>
        </w:rPr>
        <w:t>Это противоречие объясняется так: «В третий день, когда Всевышний приказал: «Пусть земля выпустит зелень трав...», почва расступилась, но травы поднялись только до ее поверхности и так стояли до шестого дня, пока не появился человек и, осознав, что дождь принесет благо, обратился к Творцу с молитвой» (ком. Раши к Берешит, 2:4). Творец дает, а человек воспринимает - без этого нет бытия.</w:t>
      </w:r>
    </w:p>
    <w:p>
      <w:pPr>
        <w:pStyle w:val="Normal"/>
        <w:ind w:firstLine="227"/>
        <w:rPr>
          <w:szCs w:val="22"/>
        </w:rPr>
      </w:pPr>
      <w:r>
        <w:rPr>
          <w:szCs w:val="22"/>
        </w:rPr>
        <w:t>Но зачем Ему, Пресвятому, это нужно?</w:t>
      </w:r>
    </w:p>
    <w:p>
      <w:pPr>
        <w:pStyle w:val="Normal"/>
        <w:ind w:firstLine="227"/>
        <w:rPr>
          <w:szCs w:val="22"/>
        </w:rPr>
      </w:pPr>
      <w:r>
        <w:rPr>
          <w:szCs w:val="22"/>
        </w:rPr>
        <w:t>Никто не знает Его желаний, но о чем-то можно догадаться, исходя из наших представлений о мире. Музыкант не играет для себя, редкий художник рисует для собственного удовольствия. Ведь и музыка, и картины - это средство, с помощью которого можно выразить свои переживания. Но делать это исключительно для себя - бессмысленно. Нет воспринимающего - нет мира. Так и Всевышнему нужен соучастник творения!</w:t>
      </w:r>
    </w:p>
    <w:p>
      <w:pPr>
        <w:pStyle w:val="Normal"/>
        <w:ind w:firstLine="227"/>
        <w:rPr>
          <w:szCs w:val="22"/>
        </w:rPr>
      </w:pPr>
      <w:r>
        <w:rPr>
          <w:szCs w:val="22"/>
        </w:rPr>
        <w:t>Сказал Рав Амнуна: «Всякий, кто после вечерней молитвы, в субботу, произносит «И закончены были небо, и земля, и все воинство их. И закончил Б-г к седьмому дню работу Свою, которую Он делал, и отдыхал в день седьмой от всей работы Своей, которую Он сделал. И благословил Б-г день седьмой, и освятил его, ибо в этот день отдыхал от всей работы Своей, которую совершил Б-г, чтобы созидать», считается соучастником творения...»</w:t>
      </w:r>
    </w:p>
    <w:p>
      <w:pPr>
        <w:pStyle w:val="Normal"/>
        <w:ind w:firstLine="227"/>
        <w:rPr>
          <w:szCs w:val="22"/>
        </w:rPr>
      </w:pPr>
      <w:r>
        <w:rPr>
          <w:szCs w:val="22"/>
        </w:rPr>
        <w:t>Начало нашего года приходится на 1 Тишрей - день создания человека. Не удивительно ли это? Ведь первая точка была поставлена 25 Элула: образовались небеса и земля, вспыхнул свет, и был первый вечер и первое утро. Разве это не начало? И да, и нет: пока нет воспринимающего, мир нельзя назвать существующим. Он рождается в тот момент, когда открываются глаза человека.</w:t>
      </w:r>
    </w:p>
    <w:p>
      <w:pPr>
        <w:pStyle w:val="Normal"/>
        <w:ind w:firstLine="227"/>
        <w:rPr>
          <w:color w:val="000000"/>
          <w:szCs w:val="22"/>
        </w:rPr>
      </w:pPr>
      <w:r>
        <w:rPr>
          <w:color w:val="000000"/>
          <w:szCs w:val="22"/>
        </w:rPr>
      </w:r>
    </w:p>
    <w:p>
      <w:pPr>
        <w:pStyle w:val="Normal"/>
        <w:ind w:firstLine="227"/>
        <w:rPr>
          <w:color w:val="000000"/>
          <w:szCs w:val="22"/>
        </w:rPr>
      </w:pPr>
      <w:r>
        <w:rPr>
          <w:color w:val="000000"/>
          <w:szCs w:val="22"/>
        </w:rPr>
        <w:tab/>
        <w:t>ТРИНАДЦАТЬ ПРИНЦИПОВ МИЛОСТИ</w:t>
      </w:r>
    </w:p>
    <w:p>
      <w:pPr>
        <w:pStyle w:val="Normal"/>
        <w:ind w:firstLine="227"/>
        <w:rPr>
          <w:color w:val="000000"/>
          <w:szCs w:val="22"/>
        </w:rPr>
      </w:pPr>
      <w:r>
        <w:rPr>
          <w:color w:val="000000"/>
          <w:szCs w:val="22"/>
        </w:rPr>
        <w:t>Накануне Рош а-Шана и в сам праздничный день неоднократно возвращаются к молитве, в которой перечисляются тринадцать имен Всевышнего. Их называют «Тринадцать мер милости».</w:t>
        <w:br/>
        <w:t>После греха золотого тельца Моше спрашивал, как просить прощение перед лицом Всевышнего. И Творец произнес 13 имен, упоминание которых любым евреем не может остаться без ответа: «Ад-най, Ад-най, Б-г Милостивый и Милосердный, Долготерпеливый и Великий в милости, Истинный, Хранящий милость для тысяч поколений, Прощающий злой умысел, и преступление, и грех, Очищающий (тех, кто раскаивается), и Не очищающий (тех, кто продолжает творить дурные дела)».</w:t>
      </w:r>
    </w:p>
    <w:p>
      <w:pPr>
        <w:pStyle w:val="Normal"/>
        <w:ind w:firstLine="227"/>
        <w:rPr>
          <w:color w:val="000000"/>
          <w:szCs w:val="22"/>
        </w:rPr>
      </w:pPr>
      <w:r>
        <w:rPr>
          <w:color w:val="000000"/>
          <w:szCs w:val="22"/>
        </w:rPr>
        <w:t>При сотворении мира Всевышний завернулся в талит - скрыл Свой свет за одеждами, имя которым - материя. Перед тем, как произнести эти имена, Он также завернулся в талит. Как это понять?</w:t>
      </w:r>
    </w:p>
    <w:p>
      <w:pPr>
        <w:pStyle w:val="Normal"/>
        <w:ind w:firstLine="227"/>
        <w:rPr>
          <w:color w:val="000000"/>
          <w:szCs w:val="22"/>
        </w:rPr>
      </w:pPr>
      <w:r>
        <w:rPr>
          <w:color w:val="000000"/>
          <w:szCs w:val="22"/>
        </w:rPr>
        <w:t>Когда человек взывает к мере милости, Творец, желая показать Свое безграничное милосердие, начинает творение заново. Он как бы убирает последствия всего дурного и возвращает мир в то состояние, в котором тот находился, пока не было греха. Ибо человек искренне просит о прощении...</w:t>
      </w:r>
    </w:p>
    <w:p>
      <w:pPr>
        <w:pStyle w:val="Normal"/>
        <w:ind w:firstLine="227"/>
        <w:rPr>
          <w:color w:val="000000"/>
          <w:szCs w:val="22"/>
        </w:rPr>
      </w:pPr>
      <w:r>
        <w:rPr>
          <w:color w:val="000000"/>
          <w:szCs w:val="22"/>
        </w:rPr>
      </w:r>
    </w:p>
    <w:p>
      <w:pPr>
        <w:pStyle w:val="Normal"/>
        <w:ind w:firstLine="227"/>
        <w:rPr>
          <w:color w:val="000000"/>
          <w:szCs w:val="22"/>
        </w:rPr>
      </w:pPr>
      <w:r>
        <w:rPr>
          <w:color w:val="000000"/>
          <w:szCs w:val="22"/>
        </w:rPr>
        <w:tab/>
        <w:t>ХАСИДСКАЯ МУДРОСТЬ</w:t>
      </w:r>
    </w:p>
    <w:p>
      <w:pPr>
        <w:pStyle w:val="Normal"/>
        <w:ind w:firstLine="227"/>
        <w:rPr/>
      </w:pPr>
      <w:r>
        <w:rPr>
          <w:color w:val="000000"/>
          <w:szCs w:val="22"/>
        </w:rPr>
        <w:t>«Как отцы наши прокладывали новые пути служения Б-гу, каждый сообразно своему характеру: один - путь любви, другой - путь мужества, третий - путь великолепия, - так должны и мы, каждый в соответствии со своей природой, внести новый свет в учение и служение Всевышнему. Не повторять уже совершенного, а делать то, что еще не сделано, и исправлять то, что еще не исправлено. С каждым человеком в мир приходит нечто новое - первозданное и неповторимое. И долг каждого - знать и не забывать, что он единственный в своем роде (ибо если бы уже был кто-то подобный, то не было бы необходимости в нем самом), и что на нем лежит обязанность довести свое своеобразие до совершенства».</w:t>
      </w:r>
    </w:p>
    <w:p>
      <w:pPr>
        <w:pStyle w:val="Normal"/>
        <w:ind w:firstLine="227"/>
        <w:rPr>
          <w:color w:val="000000"/>
          <w:szCs w:val="22"/>
        </w:rPr>
      </w:pPr>
      <w:r>
        <w:rPr>
          <w:color w:val="000000"/>
          <w:szCs w:val="22"/>
        </w:rPr>
      </w:r>
    </w:p>
    <w:p>
      <w:pPr>
        <w:pStyle w:val="Normal"/>
        <w:ind w:firstLine="227"/>
        <w:rPr>
          <w:color w:val="000000"/>
          <w:szCs w:val="22"/>
        </w:rPr>
      </w:pPr>
      <w:r>
        <w:rPr>
          <w:color w:val="000000"/>
          <w:szCs w:val="22"/>
        </w:rPr>
        <w:t>№</w:t>
      </w:r>
      <w:r>
        <w:rPr>
          <w:color w:val="000000"/>
          <w:szCs w:val="22"/>
        </w:rPr>
        <w:t>69. 2003</w:t>
      </w:r>
    </w:p>
    <w:p>
      <w:pPr>
        <w:pStyle w:val="Normal"/>
        <w:ind w:firstLine="227"/>
        <w:jc w:val="center"/>
        <w:rPr>
          <w:sz w:val="28"/>
          <w:szCs w:val="28"/>
        </w:rPr>
      </w:pPr>
      <w:r>
        <w:rPr>
          <w:sz w:val="28"/>
          <w:szCs w:val="28"/>
        </w:rPr>
        <w:t>Дерево в саду</w:t>
      </w:r>
    </w:p>
    <w:p>
      <w:pPr>
        <w:pStyle w:val="Normal"/>
        <w:ind w:firstLine="227"/>
        <w:rPr>
          <w:szCs w:val="22"/>
        </w:rPr>
      </w:pPr>
      <w:r>
        <w:rPr>
          <w:i/>
          <w:iCs/>
          <w:szCs w:val="22"/>
        </w:rPr>
        <w:t>«И создал Б-г Всесильный человека из праха земного, и вдул в ноздри его дыхание жизни, и стал человек душой живой. И насадил Б-г Всесильный сад в Эдене с востока, и поместил там человека, которого создал. И произрастил Б-г Всесильный из земли всякое дерево, приятное на вид и годное в пищу, и дерево жизни посреди сада, и дерево познания добра и зла»</w:t>
      </w:r>
      <w:r>
        <w:rPr>
          <w:szCs w:val="22"/>
        </w:rPr>
        <w:t xml:space="preserve"> (Берешит, 2:7-9).</w:t>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19050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35941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color w:val="000000"/>
                                      <w:szCs w:val="22"/>
                                    </w:rPr>
                                  </w:pPr>
                                  <w:r>
                                    <w:rPr>
                                      <w:color w:val="000000"/>
                                      <w:szCs w:val="22"/>
                                    </w:rPr>
                                  </w:r>
                                </w:p>
                              </w:tc>
                            </w:tr>
                            <w:tr>
                              <w:trPr/>
                              <w:tc>
                                <w:tcPr>
                                  <w:tcW w:w="3000" w:type="dxa"/>
                                  <w:tcBorders/>
                                  <w:vAlign w:val="center"/>
                                </w:tcPr>
                                <w:p>
                                  <w:pPr>
                                    <w:pStyle w:val="Normal"/>
                                    <w:snapToGrid w:val="false"/>
                                    <w:ind w:firstLine="227"/>
                                    <w:rPr>
                                      <w:color w:val="000099"/>
                                      <w:szCs w:val="22"/>
                                    </w:rPr>
                                  </w:pPr>
                                  <w:r>
                                    <w:rPr>
                                      <w:color w:val="000099"/>
                                      <w:szCs w:val="22"/>
                                    </w:rPr>
                                  </w:r>
                                </w:p>
                              </w:tc>
                            </w:tr>
                          </w:tbl>
                        </w:txbxContent>
                      </wps:txbx>
                      <wps:bodyPr anchor="t" lIns="0" tIns="0" rIns="0" bIns="0">
                        <a:noAutofit/>
                      </wps:bodyPr>
                    </wps:wsp>
                  </a:graphicData>
                </a:graphic>
              </wp:anchor>
            </w:drawing>
          </mc:Choice>
          <mc:Fallback>
            <w:pict>
              <v:rect fillcolor="#FFFFFF" style="position:absolute;rotation:-0;width:150pt;height:28.3pt;mso-wrap-distance-left:0pt;mso-wrap-distance-right:0pt;mso-wrap-distance-top:0pt;mso-wrap-distance-bottom:0pt;margin-top:0pt;mso-position-vertical-relative:text;margin-left:-4.45p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color w:val="000000"/>
                                <w:szCs w:val="22"/>
                              </w:rPr>
                            </w:pPr>
                            <w:r>
                              <w:rPr>
                                <w:color w:val="000000"/>
                                <w:szCs w:val="22"/>
                              </w:rPr>
                            </w:r>
                          </w:p>
                        </w:tc>
                      </w:tr>
                      <w:tr>
                        <w:trPr/>
                        <w:tc>
                          <w:tcPr>
                            <w:tcW w:w="3000" w:type="dxa"/>
                            <w:tcBorders/>
                            <w:vAlign w:val="center"/>
                          </w:tcPr>
                          <w:p>
                            <w:pPr>
                              <w:pStyle w:val="Normal"/>
                              <w:snapToGrid w:val="false"/>
                              <w:ind w:firstLine="227"/>
                              <w:rPr>
                                <w:color w:val="000099"/>
                                <w:szCs w:val="22"/>
                              </w:rPr>
                            </w:pPr>
                            <w:r>
                              <w:rPr>
                                <w:color w:val="000099"/>
                                <w:szCs w:val="22"/>
                              </w:rPr>
                            </w:r>
                          </w:p>
                        </w:tc>
                      </w:tr>
                    </w:tbl>
                  </w:txbxContent>
                </v:textbox>
                <w10:wrap type="square"/>
              </v:rect>
            </w:pict>
          </mc:Fallback>
        </mc:AlternateContent>
      </w:r>
    </w:p>
    <w:p>
      <w:pPr>
        <w:pStyle w:val="Normal"/>
        <w:ind w:firstLine="227"/>
        <w:rPr>
          <w:szCs w:val="22"/>
        </w:rPr>
      </w:pPr>
      <w:r>
        <w:rPr>
          <w:szCs w:val="22"/>
        </w:rPr>
        <w:t>Возникает вопрос: в чем суть самого человека и для чего предназначена среда обитания, окружающая его? Ведь и животные, как отмечает Раши, также названы Торой «душа живая»: «И сказал Всесильный: «Да произведет земля душу живую по роду ее, и скот, и гадов, и зверей земных по роду их» (Берешит, 1:24). По мнению Раши, разница между душой человека и душой животного заключается в том, что человек вбирает в себя все существующие силы и поэтому способен говорить.</w:t>
      </w:r>
    </w:p>
    <w:p>
      <w:pPr>
        <w:pStyle w:val="Normal"/>
        <w:ind w:firstLine="227"/>
        <w:rPr>
          <w:szCs w:val="22"/>
        </w:rPr>
      </w:pPr>
      <w:r>
        <w:rPr>
          <w:szCs w:val="22"/>
        </w:rPr>
        <w:t>Для того, чтобы осмыслить этот комментарий, необходимо представить себе гораздо более широкое значение понятия «слово», нежели то, которым мы пользуемся в разговорной речи. Словом называется все то, что призвано в относительно простой форме выразить сложную идею и глубокую мысль. Способность человека говорить важна не только как возможность выразить свои идеи и переживания, но и как возможность понять мысль, изреченную кем-то другим: тот, кто может произнести слова, наполненные внутренним содержанием и смыслом, может понять и речь, обращенную к нему.</w:t>
      </w:r>
    </w:p>
    <w:p>
      <w:pPr>
        <w:pStyle w:val="Normal"/>
        <w:ind w:firstLine="227"/>
        <w:rPr>
          <w:szCs w:val="22"/>
        </w:rPr>
      </w:pPr>
      <w:r>
        <w:rPr>
          <w:szCs w:val="22"/>
        </w:rPr>
        <w:t>Итак, человек наделен особой душой, глобальность которой позволяет ему понять окружающий мир в целом и во всех его деталях, и осознать мысль Творца, выраженную в созданных Им формах.</w:t>
      </w:r>
    </w:p>
    <w:p>
      <w:pPr>
        <w:pStyle w:val="Normal"/>
        <w:ind w:firstLine="227"/>
        <w:rPr>
          <w:szCs w:val="22"/>
        </w:rPr>
      </w:pPr>
      <w:r>
        <w:rPr>
          <w:szCs w:val="22"/>
        </w:rPr>
        <w:t>Человек сразу же попадает в место, засаженное деревьями. Его пребывание там не случайно — сад создан специально для него. В центре — дерево жизни: аспекты, которые выше понимания, ибо жизнь, являющаяся прямой связью с источником существования мира, не поддается исследованию — либо она есть, либо ее нет. Биение сердца, деятельность мозга, извлечение энергии из пищи — все это признаки жизни, далекие от ее сущности, остающейся за пределам познания.</w:t>
      </w:r>
    </w:p>
    <w:p>
      <w:pPr>
        <w:pStyle w:val="Normal"/>
        <w:ind w:firstLine="227"/>
        <w:rPr>
          <w:szCs w:val="22"/>
        </w:rPr>
      </w:pPr>
      <w:r>
        <w:rPr>
          <w:szCs w:val="22"/>
        </w:rPr>
        <w:t>Но там же, в центре сада (а в соответствии с комментарием Аризаля, непосредственно вокруг дерева жизни), произрастает дерево познания. Именно оно определяет цель дарованной человеку жизни: понять, осмыслить, довести до глубин своей души замысел Всевышнего во всей его полноте. Познание возможно только там, где есть множественность, так как оно базируется на сравнении противоположностей. Поэтому дерево познания названо деревом добра и зла — приятного и неприятного для человека, приемлемого и неприемлемого.</w:t>
      </w:r>
    </w:p>
    <w:p>
      <w:pPr>
        <w:pStyle w:val="Normal"/>
        <w:ind w:firstLine="227"/>
        <w:rPr>
          <w:szCs w:val="22"/>
        </w:rPr>
      </w:pPr>
      <w:r>
        <w:rPr>
          <w:szCs w:val="22"/>
        </w:rPr>
        <w:t>Дерево служит выражением связи духовного и материального — неба и земли. Оно берет все необходимое для питания из почвы и в то же время не может существовать без солнечного света. Дерево как символ больше всего подходит для выражения идеи познания, т.к. смысл любого мыслительного процесса состоит в том, чтобы «соединить небо и землю» — вычленить общие идеи (идеальные и неизменные структуры, ассоциирующиеся с небесами), исходя из конкретных форм (ассоциирующихся с землей, для обитателей которой свойственны изменчивость и невечность).</w:t>
      </w:r>
    </w:p>
    <w:p>
      <w:pPr>
        <w:pStyle w:val="Normal"/>
        <w:ind w:firstLine="227"/>
        <w:rPr>
          <w:szCs w:val="22"/>
        </w:rPr>
      </w:pPr>
      <w:r>
        <w:rPr>
          <w:szCs w:val="22"/>
        </w:rPr>
        <w:t>Важнейшее свойство дерева заключается в том, что оно растет снизу вверх. В системе образов Торы это служит для выражения направленности процесса познания в противоположную — по сравнению с направленностью процесса творения — сторону. Цель творения — скрытие замысла Творца, а цель познания — проникновение в мир мысли «Того, Кто сказал — и возник мир». Каждый новый этап творения ведет к увеличению множественности и разобщенности всех объектов, а познание, поднимаясь со ступени на ступень, ведет к целостному восприятию мироздания и, в конечном итоге, к осознанию единого начала всего сущего.</w:t>
      </w:r>
    </w:p>
    <w:p>
      <w:pPr>
        <w:pStyle w:val="Normal"/>
        <w:ind w:firstLine="227"/>
        <w:rPr>
          <w:szCs w:val="22"/>
        </w:rPr>
      </w:pPr>
      <w:r>
        <w:rPr>
          <w:szCs w:val="2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shd w:fill="2C3C7E" w:val="clear"/>
                  <w:vAlign w:val="center"/>
                </w:tcPr>
                <w:p>
                  <w:pPr>
                    <w:pStyle w:val="Normal"/>
                    <w:rPr>
                      <w:color w:val="FFFFFF"/>
                      <w:szCs w:val="22"/>
                    </w:rPr>
                  </w:pPr>
                  <w:r>
                    <w:rPr>
                      <w:color w:val="FFFFFF"/>
                      <w:szCs w:val="22"/>
                    </w:rPr>
                    <w:t>Комментарии:</w:t>
                  </w:r>
                </w:p>
              </w:tc>
            </w:tr>
          </w:tbl>
          <w:p>
            <w:pPr>
              <w:pStyle w:val="Normal"/>
              <w:ind w:firstLine="227"/>
              <w:rPr>
                <w:color w:val="000000"/>
                <w:szCs w:val="22"/>
              </w:rPr>
            </w:pPr>
            <w:r>
              <w:rPr>
                <w:color w:val="000000"/>
                <w:szCs w:val="22"/>
              </w:rPr>
            </w:r>
          </w:p>
        </w:tc>
      </w:tr>
      <w:tr>
        <w:trPr/>
        <w:tc>
          <w:tcPr>
            <w:tcW w:w="10772" w:type="dxa"/>
            <w:tcBorders/>
            <w:vAlign w:val="center"/>
          </w:tcPr>
          <w:tbl>
            <w:tblPr>
              <w:tblW w:w="5000" w:type="pct"/>
              <w:jc w:val="left"/>
              <w:tblInd w:w="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ind w:firstLine="227"/>
                    <w:rPr>
                      <w:color w:val="000000"/>
                      <w:szCs w:val="22"/>
                    </w:rPr>
                  </w:pPr>
                  <w:r>
                    <w:rPr>
                      <w:color w:val="000000"/>
                      <w:szCs w:val="22"/>
                    </w:rPr>
                    <w:t xml:space="preserve">приятное и неприятное для человека </w:t>
                  </w:r>
                </w:p>
                <w:p>
                  <w:pPr>
                    <w:pStyle w:val="Normal"/>
                    <w:ind w:firstLine="227"/>
                    <w:rPr>
                      <w:szCs w:val="22"/>
                    </w:rPr>
                  </w:pPr>
                  <w:r>
                    <w:rPr>
                      <w:szCs w:val="22"/>
                    </w:rPr>
                    <w:t xml:space="preserve">Рав Зеев. </w:t>
                    <w:br/>
                    <w:t xml:space="preserve">В статье есть такие слова: "Поэтому дерево познания названо деревом добра и зла - приятного и неприятного для человека, приемлемого и неприемлемого". </w:t>
                    <w:br/>
                    <w:t xml:space="preserve">Мне кажется (если я правильно понимаю), что приятное и неприятное для человека, приемлемое и неприемлемое - суть понятия относительные и субъективные. А под словами "добро и зло" в контексте дерева познания имеются в виду понятия абсолютные и объективные. </w:t>
                    <w:br/>
                    <w:t xml:space="preserve">Хотя, наверное, если под "человеком" в данном случае подразумевается первый человек - Адам-ришон, то, возможно, для него "приятное и неприятное, приемлемое и неприемлемое" были понятиями именно абсолютными. Так ли это? </w:t>
                    <w:br/>
                    <w:t xml:space="preserve">С уважением, Бродский Евгений. </w:t>
                  </w:r>
                </w:p>
                <w:p>
                  <w:pPr>
                    <w:pStyle w:val="Normal"/>
                    <w:ind w:firstLine="227"/>
                    <w:rPr/>
                  </w:pPr>
                  <w:hyperlink r:id="rId2">
                    <w:r>
                      <w:rPr>
                        <w:rStyle w:val="InternetLink"/>
                        <w:b w:val="false"/>
                        <w:bCs w:val="false"/>
                        <w:sz w:val="22"/>
                        <w:szCs w:val="22"/>
                      </w:rPr>
                      <w:t>Бродский Евгений</w:t>
                    </w:r>
                  </w:hyperlink>
                  <w:r>
                    <w:rPr>
                      <w:color w:val="000000"/>
                      <w:szCs w:val="22"/>
                    </w:rPr>
                    <w:t>   28.10.2003 4:37</w:t>
                  </w:r>
                </w:p>
                <w:p>
                  <w:pPr>
                    <w:pStyle w:val="Normal"/>
                    <w:ind w:firstLine="227"/>
                    <w:rPr>
                      <w:color w:val="000000"/>
                      <w:szCs w:val="22"/>
                    </w:rPr>
                  </w:pPr>
                  <w:r>
                    <w:rPr>
                      <w:color w:val="000000"/>
                      <w:szCs w:val="22"/>
                    </w:rPr>
                    <w:t xml:space="preserve">Ответ на вопрос </w:t>
                  </w:r>
                </w:p>
                <w:p>
                  <w:pPr>
                    <w:pStyle w:val="Normal"/>
                    <w:ind w:firstLine="227"/>
                    <w:rPr>
                      <w:szCs w:val="22"/>
                    </w:rPr>
                  </w:pPr>
                  <w:r>
                    <w:rPr>
                      <w:szCs w:val="22"/>
                    </w:rPr>
                    <w:t xml:space="preserve">Евгений! </w:t>
                    <w:br/>
                    <w:t xml:space="preserve">Рад Вашему письму. Вы не обременяете, а наоборот – даете силы работать. </w:t>
                    <w:br/>
                    <w:t xml:space="preserve">Как всегда, нужно начать с определений - и Вы попытались это сделать. </w:t>
                    <w:br/>
                    <w:t xml:space="preserve">Объективность и ее существование – предмет многих научных споров, связанных с развитием науки 20-го века. Теория относительности строится на понятии субъективного наблюдателя, видение которого определяет все, и оно, собственно, и есть существование. </w:t>
                    <w:br/>
                    <w:t xml:space="preserve">Вопрос, есть ли «абсолютный» наблюдатель, выпадает из области теории относительности, ибо, ответив на него, нельзя сделать никаких практических выводов и тем более нельзя подтвердить их экспериментально. «Абсолютный наблюдатель» и его существование – вопрос веры. И интересно то, что Эйнштейн им занимался (поищите статью на сайте о споре Эйнштейна и Нильса Бора, есть ли объективное видение ситуации и знание будущего). </w:t>
                    <w:br/>
                    <w:t xml:space="preserve">Об «Абсолютном наблюдателе» или Том, Чье виденье объективно, говорит Тора. Это – Б-г: «И увидел Б-г все, что Он сделал, – и вот хорошо очень». Это объективное виденье, виденье, совмещающее все частные взгляды на вещи, соединяющее все противоположности, виденье не с одной стороны, а со всех, виденье Б-га, возможности восприятия Которого неограничены. </w:t>
                    <w:br/>
                    <w:t xml:space="preserve">То, что, с точки зрения Торы, объективное виденье существует, вытекает из описания шести дней творения: в глазах Вс-вышнего мир существует до сотворения человека, но он выглядит иначе: «Тысяча лет в Твоих глазах, как день вчерашний...» </w:t>
                    <w:br/>
                    <w:t xml:space="preserve">Дерево жизни – прямая связь со Вс-вышним, дающая возможность видеть мир Его глазами: нет ничего плохого, нет смерти. «Дерево познания добра и зла» - виденье субъективное, которое приводит к трагедии, если есть желание полностью оторваться от дерева жизни, и открывает путь к исправлению, если у человека есть устремленность к объективной реальности – к Б-гу. Тора – дерево жизни: возможность увидеть мир не своими глазами. </w:t>
                    <w:br/>
                    <w:t xml:space="preserve">Напишите, если не понятно. </w:t>
                    <w:br/>
                    <w:t xml:space="preserve">Если понятно – тоже напишите. </w:t>
                  </w:r>
                </w:p>
              </w:tc>
            </w:tr>
          </w:tbl>
          <w:p>
            <w:pPr>
              <w:pStyle w:val="Normal"/>
              <w:ind w:firstLine="227"/>
              <w:rPr>
                <w:color w:val="000000"/>
                <w:szCs w:val="22"/>
              </w:rPr>
            </w:pPr>
            <w:r>
              <w:rPr>
                <w:color w:val="000000"/>
                <w:szCs w:val="22"/>
              </w:rPr>
            </w:r>
          </w:p>
        </w:tc>
      </w:tr>
    </w:tbl>
    <w:p>
      <w:pPr>
        <w:pStyle w:val="Normal"/>
        <w:ind w:firstLine="227"/>
        <w:rPr>
          <w:szCs w:val="22"/>
        </w:rPr>
      </w:pPr>
      <w:r>
        <w:rPr>
          <w:szCs w:val="22"/>
        </w:rPr>
      </w:r>
    </w:p>
    <w:p>
      <w:pPr>
        <w:pStyle w:val="Normal"/>
        <w:ind w:firstLine="227"/>
        <w:jc w:val="center"/>
        <w:rPr>
          <w:sz w:val="28"/>
        </w:rPr>
      </w:pPr>
      <w:r>
        <w:rPr>
          <w:sz w:val="28"/>
        </w:rPr>
        <w:t>Общее и частное.</w:t>
      </w:r>
    </w:p>
    <w:p>
      <w:pPr>
        <w:pStyle w:val="Normal"/>
        <w:ind w:firstLine="227"/>
        <w:rPr/>
      </w:pPr>
      <w:r>
        <w:rPr/>
        <w:t>21.10.03.</w:t>
      </w:r>
    </w:p>
    <w:p>
      <w:pPr>
        <w:pStyle w:val="Normal"/>
        <w:ind w:firstLine="227"/>
        <w:rPr/>
      </w:pPr>
      <w:r>
        <w:rPr/>
        <w:t xml:space="preserve">Грех Адама состоял в том, что он оторвался от общего и устремился к частному (раби Ашлаг, Паним меирот). Но что же такое общее и что представляет собой частное? </w:t>
      </w:r>
    </w:p>
    <w:p>
      <w:pPr>
        <w:pStyle w:val="Normal"/>
        <w:ind w:firstLine="227"/>
        <w:rPr/>
      </w:pPr>
      <w:r>
        <w:rPr/>
        <w:t xml:space="preserve">Общее - душа, которая дает жизнь всем органам тела и определяет все способности и возможности человека. Как и все общее, она не подвержена изменениям, всегда остается чистой и не ограничена ни временными, ни пространственными рамками. Частности - это тело, которое, оставшись без души, мгновенно начинает распадаться на отдельные клетки и химические элементы. </w:t>
      </w:r>
    </w:p>
    <w:p>
      <w:pPr>
        <w:pStyle w:val="Normal"/>
        <w:ind w:firstLine="227"/>
        <w:rPr/>
      </w:pPr>
      <w:r>
        <w:rPr/>
        <w:t>Дерево жизни, а вокруг него - дерево познания добра и зла.</w:t>
      </w:r>
    </w:p>
    <w:p>
      <w:pPr>
        <w:pStyle w:val="Normal"/>
        <w:ind w:firstLine="227"/>
        <w:rPr/>
      </w:pPr>
      <w:r>
        <w:rPr/>
        <w:t xml:space="preserve">Эти деревья - то общее и глобальное, что есть в человеке, и частности, представляющие собой материальную структуру, призванную стать подобием духовности на тех уровнях, где она изначально была скрыта. </w:t>
      </w:r>
    </w:p>
    <w:p>
      <w:pPr>
        <w:pStyle w:val="Normal"/>
        <w:ind w:firstLine="227"/>
        <w:rPr/>
      </w:pPr>
      <w:r>
        <w:rPr/>
        <w:t>Но почему не “дерево познания жизни”?</w:t>
      </w:r>
    </w:p>
    <w:p>
      <w:pPr>
        <w:pStyle w:val="Normal"/>
        <w:ind w:firstLine="227"/>
        <w:rPr/>
      </w:pPr>
      <w:r>
        <w:rPr/>
        <w:t xml:space="preserve">Жизнь - как прямое и непосредственное проявление души - непознаваема. </w:t>
      </w:r>
    </w:p>
    <w:p>
      <w:pPr>
        <w:pStyle w:val="Normal"/>
        <w:ind w:firstLine="227"/>
        <w:rPr/>
      </w:pPr>
      <w:r>
        <w:rPr/>
        <w:t>Почему не “дерево жизни и смерти”?</w:t>
      </w:r>
    </w:p>
    <w:p>
      <w:pPr>
        <w:pStyle w:val="Normal"/>
        <w:ind w:firstLine="227"/>
        <w:rPr/>
      </w:pPr>
      <w:r>
        <w:rPr/>
        <w:t>Жизнь приходит с тех уровней, где господствует единство, нет частностей, и глобальный свет, мгновенно проникающий повсюду, связывает все сущее в единое целое и соединяет с Источником бытия. Сам Источник неиссякаем и не допускает неполноты света и жизни, и тем самым исключает смерть.</w:t>
      </w:r>
    </w:p>
    <w:p>
      <w:pPr>
        <w:pStyle w:val="Normal"/>
        <w:ind w:firstLine="227"/>
        <w:rPr/>
      </w:pPr>
      <w:r>
        <w:rPr/>
        <w:t xml:space="preserve">Тот, кто отказывается от этого света, отрывается от Источника и умирает. </w:t>
      </w:r>
    </w:p>
    <w:p>
      <w:pPr>
        <w:pStyle w:val="Normal"/>
        <w:ind w:firstLine="227"/>
        <w:rPr/>
      </w:pPr>
      <w:r>
        <w:rPr/>
        <w:t xml:space="preserve">Но ведь оторваться от Источника невозможно - Он поддерживает существование всего сотворенного. Если Вс-вышний отпустит Свою руку - все исчезнет. </w:t>
      </w:r>
    </w:p>
    <w:p>
      <w:pPr>
        <w:pStyle w:val="Normal"/>
        <w:ind w:firstLine="227"/>
        <w:rPr/>
      </w:pPr>
      <w:r>
        <w:rPr/>
        <w:t>Оторваться от Источника невозможно, но подумать, что ты оторвался, что ты стал самостоятельным, - вполне и вполне возможно. И в этот момент, когда у человека возникает желание скрыться, забыть о Создателе, Он скрывает Себя и окружающий мир становится таким, как будто Его нет. Тогда появляется смерть, которая по сути своей - ложь, обман, то, что не существует как нечто объективное, имеющее место только в мире, созданном субъективным восприятием человека. Смерть - это змей, который обвивает дерево познания добра и зла. Он снаружи, во вне, в отрыве от центральной линии мира. Там, где жизнь - нет места змею, нет места смерти.</w:t>
      </w:r>
    </w:p>
    <w:p>
      <w:pPr>
        <w:pStyle w:val="Normal"/>
        <w:ind w:firstLine="227"/>
        <w:rPr/>
      </w:pPr>
      <w:r>
        <w:rPr/>
        <w:t xml:space="preserve">В отличие от жизни (связи с Источником), добро и зло субъективны и существуют только в восприятии человека. Один и тот же объект или его свойства могут быть приятны для одного человека и неприемлемы для другого, или, более того, они могут сначала восприниматься как отрицательные, а затем, в другой момент времени, как положительные. Поэтому в одном и том же объекте или его свойствах могут быть заключены и добро и зло, а точнее говоря - они не связаны с объектом, а существуют лишь в субъективном восприятии человека. Отсюда и название: “познание” - субъективное восприятие объектов человеком (с точки зрения хороши ли они для него). </w:t>
      </w:r>
    </w:p>
    <w:p>
      <w:pPr>
        <w:pStyle w:val="Normal"/>
        <w:ind w:firstLine="227"/>
        <w:rPr/>
      </w:pPr>
      <w:r>
        <w:rPr/>
        <w:t>Познание в отрыве от веры в единство всего сущего предполагает сомнение, поэтому название “познание добра и зла” с самого начала указывает на назревающую проблему. Добро и зло - субъективный уровень восприятия, когда не все, сотворенное Б-гом, принимается: какую-то часть творения человек отвергает, называя ее плохой. При объективном восприятии - в те периоды, когда человек оказывается способным смотреть на мир глазами Вс-вышнего, - зло не существует: “И увидел Вс-сильный все, что Он сотворил, и вот хорошо очень”. (Берешит, 1:31). Но для того, чтобы так видеть окружающую действительность, на мир нужно смотреть в общем, видеть его конечную цель и каждую деталь как средство, ведущее к ней. Нужно суметь увидеть вселенную как человек видит яблоко, а не так, как видит плод червяк, забравшийся внутрь его.</w:t>
      </w:r>
    </w:p>
    <w:p>
      <w:pPr>
        <w:pStyle w:val="Normal"/>
        <w:ind w:firstLine="227"/>
        <w:rPr/>
      </w:pPr>
      <w:r>
        <w:rPr/>
        <w:t xml:space="preserve">Если человек выходит на уровень познания добра и зла, но не разрывает связи с деревом жизни, все частности озаряются глобальным светом и помогают общему выразить себя в конкретных формах. Вс-вышний помогает человеку и происходит чудо: большое вмещается в малое, через личное, субъективное раскрывается общее и объективное. Мир преисполняется жизни. Но если человек отрывается от прямой непосредственной связи с Б-гом, он падает на уровень змея, смертельного яда и горечи смерти. </w:t>
      </w:r>
    </w:p>
    <w:p>
      <w:pPr>
        <w:pStyle w:val="Normal"/>
        <w:ind w:firstLine="227"/>
        <w:rPr/>
      </w:pPr>
      <w:r>
        <w:rPr/>
      </w:r>
    </w:p>
    <w:p>
      <w:pPr>
        <w:pStyle w:val="Normal"/>
        <w:ind w:firstLine="708"/>
        <w:rPr>
          <w:bCs/>
        </w:rPr>
      </w:pPr>
      <w:r>
        <w:rPr>
          <w:bCs/>
        </w:rPr>
        <w:t>Душа</w:t>
      </w:r>
    </w:p>
    <w:p>
      <w:pPr>
        <w:pStyle w:val="Normal"/>
        <w:ind w:firstLine="227"/>
        <w:rPr/>
      </w:pPr>
      <w:r>
        <w:rPr/>
        <w:t>Душа - луч света, соединяющий с Источником жизни. Она приходит неизвестно откуда и исчезает в неведомых мирах. Соединения молекул становятся личностью, когда она появляется, но человек мгновенно превращается в набор химических элементов, когда она исчезает. Следовательно, все жизненные силы, включая мыслительные способности, - проявления души.</w:t>
      </w:r>
    </w:p>
    <w:p>
      <w:pPr>
        <w:pStyle w:val="Normal"/>
        <w:ind w:firstLine="227"/>
        <w:rPr/>
      </w:pPr>
      <w:r>
        <w:rPr/>
        <w:t>Нельзя измерить необъятное… - А ты и не измеряй…</w:t>
      </w:r>
    </w:p>
    <w:p>
      <w:pPr>
        <w:pStyle w:val="Normal"/>
        <w:ind w:firstLine="227"/>
        <w:rPr/>
      </w:pPr>
      <w:r>
        <w:rPr/>
        <w:t xml:space="preserve">Американские врачи попытались определить вес души. Они утверждают, что в момент смерти тело человека становится легче на девять грамм. </w:t>
      </w:r>
    </w:p>
    <w:p>
      <w:pPr>
        <w:pStyle w:val="Normal"/>
        <w:ind w:firstLine="227"/>
        <w:rPr/>
      </w:pPr>
      <w:r>
        <w:rPr/>
        <w:t xml:space="preserve">С точки зрения Торы, это глупые и вредные заявления. Душа - нематериальна и, следовательно, не обладает материальными пространственно-временными параметрами, поддающимися измерению. Измерить ее - все равно, что измерить бесконечность. Душа - бесконечность “меньшего порядка” (математическое понятие), чем бесконечный свет, предшествовавший творению, но тем не менее она не ограничена рамками материального мира. Она не может поместиться в материи, но, соприкасаясь с ней, никому неизвестным и непознаваемым способом, придает химическим элементам, из которых состоит тело, способность реагировать и проявлять собственные, заложенные в нем потенциалы. Иными словами: придает жизнь “праху земному”. “И дух Вс-сильного трепещет над водой”, чтобы привнести в мир жизнь (Аризаль). </w:t>
      </w:r>
    </w:p>
    <w:p>
      <w:pPr>
        <w:pStyle w:val="Normal"/>
        <w:ind w:firstLine="227"/>
        <w:rPr/>
      </w:pPr>
      <w:r>
        <w:rPr/>
        <w:t xml:space="preserve">Душа, как и любой луч света, не существует в отрыве от своего источника, и все попытки поймать излучение и завязать его в мешке или закрыть в ящике, чтобы измерить или использовать, заканчиваются неудачей. </w:t>
      </w:r>
    </w:p>
    <w:p>
      <w:pPr>
        <w:pStyle w:val="Normal"/>
        <w:ind w:firstLine="227"/>
        <w:rPr/>
      </w:pPr>
      <w:r>
        <w:rPr/>
        <w:t xml:space="preserve">Душа проявляет себя через определенные сосуды, которые называются органы тела и, если они оказываются повреждены, то их способность воплощать в материальном мире движение души пропадает или становится ущербной. Так, соприкасаясь с мозгом, душа проявляется как движение мысли, с сердцем - как его биение, с кровью - как жизненные силы, распространяющиеся по всему организму. </w:t>
      </w:r>
    </w:p>
    <w:p>
      <w:pPr>
        <w:pStyle w:val="Normal"/>
        <w:ind w:firstLine="227"/>
        <w:rPr/>
      </w:pPr>
      <w:r>
        <w:rPr/>
        <w:t xml:space="preserve">Две души. Такое бывает только в компьютерных играх. Душа - едина, но проявляется по-разному (Рамбам, Шмонэ праким). Она выражает себя в материальном мире как способность тела слышать, видеть, обонять, осязать, двигаться, мыслить, понимать речь. </w:t>
      </w:r>
    </w:p>
    <w:p>
      <w:pPr>
        <w:pStyle w:val="Normal"/>
        <w:ind w:firstLine="227"/>
        <w:rPr/>
      </w:pPr>
      <w:r>
        <w:rPr/>
        <w:t xml:space="preserve">Очень вредно представление о двух душах (“божественной и животной”), широко распространившееся в еврейской среде. Это понятие, независимо от того, что имел в виду человек, внесший его, внедряет в сознание людей представление о какой-то борьбе разных начал, отрицаемое иудаизмом. Хорошие и дурные желания, порождаемые сердцем (Брахот, 61-а) и фильтруемые мозгом, борьба с дурными желаниями - это не то же самое, что две души. Из общих соображений понятно, что если душа - это луч связи с Источником, то она может быть только одна. И она всегда остается чистой. Все проблемы возникают из-за сил, заложенных в материи, которые ведут к скрытию связи с Источником. Погружаясь все глубже в материю, душа теряет силы и поэтому можно говорить об уровнях души. Душу невозможно испачкать. Но если человек грешит, она постепенно начинает отдаляться от тела, и оно становится “менее живым” - способности человека притупляются. </w:t>
      </w:r>
    </w:p>
    <w:p>
      <w:pPr>
        <w:pStyle w:val="Normal"/>
        <w:ind w:firstLine="227"/>
        <w:rPr/>
      </w:pPr>
      <w:r>
        <w:rPr/>
      </w:r>
    </w:p>
    <w:p>
      <w:pPr>
        <w:pStyle w:val="Normal"/>
        <w:ind w:firstLine="708"/>
        <w:rPr/>
      </w:pPr>
      <w:r>
        <w:rPr/>
        <w:t>С одной стороны есть, а с другой – нет</w:t>
      </w:r>
    </w:p>
    <w:p>
      <w:pPr>
        <w:pStyle w:val="Normal"/>
        <w:ind w:firstLine="227"/>
        <w:rPr/>
      </w:pPr>
      <w:r>
        <w:rPr/>
        <w:t>Духовный мир пронизывает своим светом материальный мир. Но не соединяется с ним и выражение “ибо в крови - душа” является условным, как и многие другие выражения, о которых говорится: “Тора разговаривает на языке, понятном для людей”. Кровь - материя, через которую жизненные силы души проникают во все органы тела и придают им силы. Но бесполезно искать душу в крови! Ее там нет! Иначе душа была бы материальна. А это противоречит принципам нашей веры. Свет Источника присутствует повсюду, но ты не можешь указать пальцем и сказать: “Он здесь”. Этот свет и есть и нет, ибо он не ограничен ни пространственными, ни временными рамками. И повторять “ибо в крови - душа”, полагая, что под электронным микроскопом ее можно будет увидеть, - грубейшая ошибка.</w:t>
        <w:br/>
      </w:r>
    </w:p>
    <w:p>
      <w:pPr>
        <w:pStyle w:val="Normal"/>
        <w:ind w:firstLine="708"/>
        <w:rPr/>
      </w:pPr>
      <w:r>
        <w:rPr/>
        <w:t>Ошибка или неспособность понять, ведущая к преступлению</w:t>
      </w:r>
    </w:p>
    <w:p>
      <w:pPr>
        <w:pStyle w:val="Normal"/>
        <w:ind w:firstLine="227"/>
        <w:rPr/>
      </w:pPr>
      <w:r>
        <w:rPr/>
        <w:t xml:space="preserve">Неспособность неевреев понять, что духовный свет повсюду и в то же время его нет нигде, ни в одном материальном объекте, привела христиан к грубейшим ошибкам и к прямому и непосредственному идолопоклонству, когда хлеб и вино рассматриваются как “часть бога”. Представления о непосредственном присутствии души в материальном мире, неспособность понять, что духовность обладает свойством и находиться где-то, и не находиться, касаться и не касаться материального мира, присутствовать повсюду и не присутствовать нигде, называются “духовной нечистотой”. </w:t>
      </w:r>
    </w:p>
    <w:p>
      <w:pPr>
        <w:pStyle w:val="Normal"/>
        <w:ind w:firstLine="227"/>
        <w:rPr/>
      </w:pPr>
      <w:r>
        <w:rPr/>
      </w:r>
    </w:p>
    <w:p>
      <w:pPr>
        <w:pStyle w:val="Normal"/>
        <w:ind w:firstLine="708"/>
        <w:rPr/>
      </w:pPr>
      <w:r>
        <w:rPr/>
        <w:t>Дело не в том, что есть, а как есть…</w:t>
      </w:r>
    </w:p>
    <w:p>
      <w:pPr>
        <w:pStyle w:val="Normal"/>
        <w:ind w:firstLine="227"/>
        <w:rPr/>
      </w:pPr>
      <w:r>
        <w:rPr/>
        <w:t xml:space="preserve">Запрет состоял не в том, чтобы не есть от дерева, располагавшегося в центре сада, а в том, чтобы есть от него, оторвавшись от того, что находится в его сердцевине - от жизни. Жизнь, душа, свет - понятия очень близкие. И дерево жизни, - прямая связь с Б-гом, похожая на столп света, - посылало свои лучи во все стороны, и они пронизывали все существующее. Не отрываться от света, не отрываться от прямой связи с Тв-рцом - вот что требовалось от человека. И если ты держишься за дерево жизни - можешь есть любые плоды. Но Адам, желая почувствовать себя самостоятельным, рванулся в глубь материи, чтобы спрятаться от общего и стать независимой от него частностью. И в этот момент весь мир рассыпался на составные части: общее скрыло себя и перестало быть связующим для всего существующего. </w:t>
      </w:r>
    </w:p>
    <w:p>
      <w:pPr>
        <w:pStyle w:val="Normal"/>
        <w:ind w:firstLine="227"/>
        <w:rPr/>
      </w:pPr>
      <w:r>
        <w:rPr/>
        <w:t xml:space="preserve">Когда исчезают внутренние связи, исчезает любовь - и это самое тяжелое наказание для человека. После греха Вс-вышний искал человека и спрашивал: “аека” (Где ты?). Он искал человека не потому, что Он не обладает полным знанием, а потому что человек исчез, перестал существовать. Б-г искал что-то похожее на человека: то, что осталось от него после того, как он стал частностью и отдалился от общего. Человек по своей сути - это общее, связующее весь мир, подобное Общему, сотворившему весь мир. Так где же оно после греха? </w:t>
      </w:r>
    </w:p>
    <w:p>
      <w:pPr>
        <w:pStyle w:val="Normal"/>
        <w:ind w:firstLine="227"/>
        <w:rPr/>
      </w:pPr>
      <w:r>
        <w:rPr/>
      </w:r>
    </w:p>
    <w:p>
      <w:pPr>
        <w:pStyle w:val="Normal"/>
        <w:ind w:firstLine="708"/>
        <w:rPr/>
      </w:pPr>
      <w:r>
        <w:rPr/>
        <w:t>Опасность обобщений</w:t>
      </w:r>
    </w:p>
    <w:p>
      <w:pPr>
        <w:pStyle w:val="Normal"/>
        <w:ind w:firstLine="227"/>
        <w:rPr/>
      </w:pPr>
      <w:r>
        <w:rPr/>
        <w:t>“</w:t>
      </w:r>
      <w:r>
        <w:rPr/>
        <w:t xml:space="preserve">Человек отличается от животного способностью обобщать” (Пойя, Обобщения). Но есть и оборотная сторона медали: стремясь к общему, нельзя отказаться от частного. Отказ от частного приведет к тому, что духовность не сможет найти сосуд для своего проявления в материальном мире. </w:t>
      </w:r>
    </w:p>
    <w:p>
      <w:pPr>
        <w:pStyle w:val="Normal"/>
        <w:ind w:firstLine="227"/>
        <w:rPr/>
      </w:pPr>
      <w:r>
        <w:rPr/>
        <w:t xml:space="preserve">Без постижения Б-жественной мудрости человеческий разум не в состоянии понять, что противоположности должны совмещаться. Платон и Аристотель исходили из того, что общее - это все, и частное должно быть полностью поставлено на службу общему. Государство, являющееся наиболее общей формацией, было для них и свято и божественно. Оно требовало жертв, и не только интересы, но и сама жизнь частного человека должна была быть принесена в жертву государству, как идее. </w:t>
      </w:r>
    </w:p>
    <w:p>
      <w:pPr>
        <w:pStyle w:val="Normal"/>
        <w:ind w:firstLine="227"/>
        <w:rPr/>
      </w:pPr>
      <w:r>
        <w:rPr/>
        <w:t xml:space="preserve">Только Тора научила тому, что в частном содержится подобие общего, что частное представляет собой самостоятельную ценность и поэтому каждая жизнь - свята. “Возлюби ближнего своего как самого себя”. Любовь к частному человеку - заповедь, а значит, она глобальна и ее исполнение, как исполнение любой другой заповеди, приближает к Б-гу. </w:t>
      </w:r>
    </w:p>
    <w:p>
      <w:pPr>
        <w:pStyle w:val="Normal"/>
        <w:ind w:firstLine="227"/>
        <w:rPr/>
      </w:pPr>
      <w:r>
        <w:rPr/>
      </w:r>
    </w:p>
    <w:p>
      <w:pPr>
        <w:pStyle w:val="Normal"/>
        <w:ind w:firstLine="708"/>
        <w:rPr/>
      </w:pPr>
      <w:r>
        <w:rPr/>
        <w:t>Общее и частное в свете теории относительности</w:t>
      </w:r>
    </w:p>
    <w:p>
      <w:pPr>
        <w:pStyle w:val="Normal"/>
        <w:ind w:firstLine="227"/>
        <w:rPr/>
      </w:pPr>
      <w:r>
        <w:rPr/>
        <w:t xml:space="preserve">Все в мире относительно, и соотношение общего и частного можно представить и так: Общее - Вс-вышний, частное - человек, общее - народ Израиля, частности - народы мира, общее - Земля Израиля, частное - все остальные земли, общее - Храм, частности - города Израиля. </w:t>
      </w:r>
    </w:p>
    <w:p>
      <w:pPr>
        <w:pStyle w:val="Normal"/>
        <w:ind w:firstLine="227"/>
        <w:rPr/>
      </w:pPr>
      <w:r>
        <w:rPr/>
        <w:t xml:space="preserve">Исправление мира - приближение к общему и поиск места частностей в общем. Это и возвращение ко Вс-вышнему, и возвращение к своему народу, и возвращение из изгнания, и построение Храма. Все народы должны обратить свои взоры к народу Израиля, а Израиль - к Б-гу. Для того чтобы каждая частность обрела святость, необходимо позволить глобальному свету, общему для всего сотворенного, проникнуть повсюду. Сад, в котором пребывал Адам, был прозрачен для этого света и свет дерева жизни достигал самых отдаленных уголков вселенной. Да и сам Адам, державшийся за дерево жизни, был похож на общую для всего существующего душу, соединяющую все мироздание в единое целое. </w:t>
      </w:r>
    </w:p>
    <w:p>
      <w:pPr>
        <w:pStyle w:val="Normal"/>
        <w:ind w:firstLine="227"/>
        <w:rPr/>
      </w:pPr>
      <w:r>
        <w:rPr/>
      </w:r>
    </w:p>
    <w:p>
      <w:pPr>
        <w:pStyle w:val="Normal"/>
        <w:ind w:firstLine="708"/>
        <w:rPr>
          <w:bCs/>
        </w:rPr>
      </w:pPr>
      <w:r>
        <w:rPr>
          <w:bCs/>
        </w:rPr>
        <w:t>Общее и частное в нашей жизни</w:t>
      </w:r>
    </w:p>
    <w:p>
      <w:pPr>
        <w:pStyle w:val="Normal"/>
        <w:ind w:firstLine="227"/>
        <w:rPr/>
      </w:pPr>
      <w:r>
        <w:rPr/>
        <w:t xml:space="preserve">Наше возвращение в Землю Израиля - движение от частного к общему. Но мы боимся, что наше частное растворится в общем, и цепляемся за частное и сопротивляемся “глобализации” всего происходящего в мире. Это происходит из-за непонимания, что каждая частность может проявить себя только в общем, и чем сильнее ее связь с общим, тем более яркой индивидуальностью обладает она. </w:t>
      </w:r>
    </w:p>
    <w:p>
      <w:pPr>
        <w:pStyle w:val="Normal"/>
        <w:ind w:firstLine="227"/>
        <w:rPr/>
      </w:pPr>
      <w:r>
        <w:rPr/>
        <w:t xml:space="preserve">На это указывают правила комментирования Торы (основы Торы - основы мироздания): “Общее и частное; частное, общее и частное; общее, нуждающееся в частном, и частное, нуждающееся в общем…” (Тана де-рабби Ишмаэль). Возвращаясь в Землю Израиля, мы должны стремиться стать одним народом. Нас должна объединять взаимная ответственность друг за друга, и прежде всего - за жизнь каждого еврея. Мы должны уметь поступаться своим частным ради общего и само объединение должно радовать нас. </w:t>
      </w:r>
    </w:p>
    <w:p>
      <w:pPr>
        <w:pStyle w:val="Normal"/>
        <w:ind w:firstLine="227"/>
        <w:rPr/>
      </w:pPr>
      <w:r>
        <w:rPr/>
        <w:t xml:space="preserve">К сожалению, это не всегда происходит, и проклятое изгнание тянет нас назад, погружая в частности, разрывая на отдельные группы, и мы продолжаем быть частностями и мыслить как “частные люди”. Этим объясняется идеализация прошлого и желание подражать хасидским дворам, каждый из которых выработал сугубо частный подход к Торе и не был способен увидеть и решить глобальные проблемы еврейского народа - возвращение в Землю Израиля, строительство Храма и возвращение к Б-гу. Исключением не является и литовское направление в иудаизме, отказавшееся от учения Вильнюсского Гаона, обосновавшего в своих трудах наступление нового времени и велевшего всем своим последователям переселиться в Израиль к 1840 году. Пренебрежение проблемами Земли Израиля, отказ заняться проблемами Храма - все это результат преобладания частного над общим в религиозном сознании значительного числа евреев. </w:t>
      </w:r>
    </w:p>
    <w:p>
      <w:pPr>
        <w:pStyle w:val="Normal"/>
        <w:ind w:firstLine="227"/>
        <w:rPr/>
      </w:pPr>
      <w:r>
        <w:rPr/>
        <w:t xml:space="preserve">Отрицание учения Рамбама, обладающего универсальностью и глобальностью, и подмена его философских трудов, доступных для каждого еврея, запутанной и неясной литературой - притчами, сказками, кабалистическими и мистическими книгами, не разъясняющими термины, использующиеся в них, - одно из проявлений отсутствия стремления к общему. Говорят, что Машиах придет, когда все начнут заниматься кабалой. Но почему? Может быть, он придет как раз тогда, когда поймут философию Рамбама, - без нее вся кабала - жонглирование терминами. Может быть, Машиах придет, когда евреи начнут изучать работы рава Горена, поставившего вопрос о том, что такое еврейское государство, каким оно должно быть, соответствует ли оно одной из моделей существовавших в древности или в современном мире государств. </w:t>
      </w:r>
    </w:p>
    <w:p>
      <w:pPr>
        <w:pStyle w:val="Normal"/>
        <w:ind w:firstLine="227"/>
        <w:rPr/>
      </w:pPr>
      <w:r>
        <w:rPr/>
        <w:t xml:space="preserve">Неспособность к “обобщению” значительной части народа особенно остро проявляется в наше время, когда началось собирание евреев на своей земле, которое никто уже не сможет остановить. Проявление света общего встречает сопротивление частностей, не понимающих, что общее - это их жизнь. </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1">
    <w:name w:val="Основной шрифт абзаца"/>
    <w:qFormat/>
    <w:rPr/>
  </w:style>
  <w:style w:type="character" w:styleId="InternetLink">
    <w:name w:val="Hyperlink"/>
    <w:basedOn w:val="Style11"/>
    <w:rPr>
      <w:b/>
      <w:bCs/>
      <w:i/>
      <w:iCs/>
      <w:strike w:val="false"/>
      <w:dstrike w:val="false"/>
      <w:color w:val="0033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dsky@poltava.ukr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23:00Z</dcterms:created>
  <dc:creator>1</dc:creator>
  <dc:description/>
  <dc:language>en-US</dc:language>
  <cp:lastModifiedBy>User</cp:lastModifiedBy>
  <dcterms:modified xsi:type="dcterms:W3CDTF">2007-02-05T18:20:00Z</dcterms:modified>
  <cp:revision>11</cp:revision>
  <dc:subject/>
  <dc:title>Мешков</dc:title>
</cp:coreProperties>
</file>