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З. Дашевский. Из лекции 13 к Бемидбар</w:t>
      </w:r>
    </w:p>
    <w:p>
      <w:pPr>
        <w:pStyle w:val="Normal"/>
        <w:ind w:firstLine="708"/>
        <w:rPr/>
      </w:pPr>
      <w:r>
        <w:rPr/>
        <w:t>Немного о текущих недельных разделах</w:t>
      </w:r>
    </w:p>
    <w:p>
      <w:pPr>
        <w:pStyle w:val="Normal"/>
        <w:ind w:firstLine="227"/>
        <w:rPr/>
      </w:pPr>
      <w:r>
        <w:rPr/>
        <w:t xml:space="preserve">Сначала несколько слов по поводу раздела Берешит, который мы читали в прошедший шабат. Меня поразила одна свежая мысль, которая возникла под влиянием недавно вышедшей книги рава Соловейчика (вышла на английском и переведена на иврит), она называется «Человек и его дом». По поводу поведения Адама и Хавы мы уже много обсуждали, и много написано об этом. Хочется поделиться только одной мыслью по поводу того, что, как мы помним, в первой главе всё посвящено созданию природного мира – от неба и земли в целом до неживой природы, живой природы, растительности и т.д., кончая человеком. Человек там выступает, как часть природы, хоть он и отличается от животных, он выше их, но тем не менее он – одно из созданий  природы, включающее человека. На протяжении всей первой главы Бог называется одним именем – Элоким, и это тот, кто обладает большими силами, большой властью, большими возможностями. Вторая глава отличается радикально, она показывает нам собственно человека в этом мире. Если прочитать её снова свежим взглядом, то можно отметить, как она на первый взгляд «коряво» построена, не говоря об абзаце, который является фактически резюме первой главы, что завершены небо и земля. Затем идёт новое изложение сотворения мира, когда ничего не росло, не было человека. Потом появляется человек: Бог его вылепил, и стал он с душой живой. Дальше Господь насадил сад, и затем описываются  реки, которые выходят для орошения сада, и золото той земли и пр., и не очень понятно, почему это важно, когда вторая глава на самом деле посвящена созданию Адама и Хавы. После того, как говорится, что Он насадил сад,  Он помещает туда человека, даёт ему заповедь, и впервые появляется это слово – «заповедано» человеку. Об этом моменте рав Соловейчик говорит, что здесь человек из природного существа превращается в личность, у него возникают личные отношения. Соответственно этому на протяжении всей второй главы Бог называется другим именем, Он называется hа-Шем Элоким. То есть, то же самое Имя Всесильного с предшествующим ему четырехбуквенным Именем. Что добавляет это Имя? – Оно добавляет то, что Всесильный хочет личного общения с человеком. Это личное общение устанавливается благодаря тому, что если в первой главе сказано, что Бог благословил животных, сказал: «плодитесь и размножайтесь», то человека Он также благословил, но мало того, что Он благословил, Он «сказал» человеку. Является ли это говорение заповедью? Является ли это расшифровкой благословения? – Это сложный спор, в который мы не будем сейчас вникать. Но впервые во второй главе появляется что-то, что человеку заповедано, появляется гораздо более глубокая связь между Творцом и созданием. После того, как Бог заповедал,  Он говорит: «нехорошо человеку быть одному». Мы это много раз обсуждали, что означает это «нехорошо человеку быть одному»? Нельзя понимать так, что когда человек один, то ему почему-то плохо. Это может быть областью психологии, социологии, но это совсем не то, что здесь сказано. Здесь не говорится о том, что человеку плохо жить без Бога, а говорится о том, что человеку здесь, в нижнем мире, плохо быть одному. Если бы Он хотел сказать только то, что человеку плохо, когда он один, то Он сформулировал бы это по-другому. Он же сказал: «Нехорошо то, что человек один». Это замечательный факт, потому что вся первая глава заполнена фразами: «увидел, что хорошо», и вот, дошли до второй главы и – «нехорошо». Как же так, ведь Всевышний всезнающий и всесильный, почему же Он сразу не сделал «хорошо»? Это укладывается в общую «педагогику», точно так же можно спросить, зачем Бог сначала залил весь земной шар водой, а потом сказал, что пусть вода уступит место суше? –  Это затем, чтобы научить нас тому факту, что вода не заливает сушу, только следуя приказу Всевышнего. То есть, надо оттолкнуться от какого-то состояния, чтобы увидеть, что переход к какому-то более подходящему, более совершенному состоянию – это Божественная воля. Однако, то новое, что я увидел при этом чтении, состоит вот в чём. Когда Бог говорит: «Нехорошо то, что человек один», то Он начинает искать ему помощника, и приводит к нему всех животных. Человек нарёк имя всем животным, но не нашёл помощника. Тогда Бог усыпил человека, взял у него ребро и сделал из него жену. </w:t>
      </w:r>
    </w:p>
    <w:p>
      <w:pPr>
        <w:pStyle w:val="Normal"/>
        <w:ind w:firstLine="227"/>
        <w:rPr/>
      </w:pPr>
      <w:r>
        <w:rPr/>
        <w:t xml:space="preserve">Третья глава начинается с того, что змей искушает женщину, и мы знаем, что в этом разговоре женщина допустила ряд промахов, и самый главный из них не бросается в глаза при первых чтениях. Говорится, что змей был хитрей всех зверей полевых. И он начинает разговор с женщиной так: «Даже сказал Бог не ешьте ни от какого дерева». Женщина отвечает, что от всех деревьев мы можем есть, а только от этого Бог сказал нам не есть. Что здесь поразительно? – То, что змей называет здесь Бога Именем из первой главы. И женщина, попадая ему в тон, тоже называет Его тем же самым Именем. Тем самым, независимо от любого содержания, заповедь превращается в пародию на неё, потому что во второй главе сказано, что hа-Шем Элоким заповедал Адаму, а женщина, идя вслед за змеем, говорит: «Элоким сказал». И это Имя и этот глагол – из контекста первой главы. Поэтому соответственно, вместо того, чтобы был нравственный приговор: «В день, когда ты поешь от него, смертью умрешь», потому что ты нарушишь волю Всевышнего, и это – нравственный императив, вместо этого женщина просто говорит, что Бог сказал не ешьте.  То есть, не ясна причина запрета и последствия его нарушения. Поэтому детали отличия того, что женщина говорит змею, от реальной заповеди, всё это упирается в то, что змей переводит разговор на рельсы объективного природного мира. А в объективном природном мире не так легко доказать, что у человека есть какие-то этические обязанности. И эта проблема, вероятно, чрезвычайно современна. Очень трудно представить доказательства, например, даже человеку науки, который сомневается в том, почему нужно в ущерб занятиям наукой заниматься  «какой-то традицией». Очень трудно предоставить обоснования этому человеку точно так же, как женщине было трудно объяснить змею, почему нельзя есть от этого дерева. </w:t>
      </w:r>
    </w:p>
    <w:p>
      <w:pPr>
        <w:pStyle w:val="Normal"/>
        <w:ind w:firstLine="227"/>
        <w:rPr/>
      </w:pPr>
      <w:r>
        <w:rPr/>
        <w:t xml:space="preserve">Немного о следующем недельном разделе, втором разделе Берешит – парашат Ноах.  Известно, что в нашей традиции есть такое представление о том, что человечество от создания первого человека и до наших дней при всём разнообразии историй проделало три критических шага вниз, деградировало в своём статусе. Первый шаг – это когда Адам поел от этого дерева и потерял то человеческое положение в мире, в котором он находился. Мы знаем, что в райский сад он был помещён на время. Есть такой взгляд, довольно революционный, хотя и легко читаемый из текста, что человек был сделан совсем не в райском саду, а вне его, на том мете, где будет стоять жертвенник, и был помещен в райский сад для того, чтобы на этой «детской площадке» приобрести какой-то личностный опыт, и потом вернуться в настоящее поле своей деятельности в Эрец Исраэль, которая выше, чем райский сад. После того, как Адам был переведён на физическую грубую работу в поте лица добывать хлеб, человечество, его потомки, проделали ещё два шага вниз. Один – это поколение Потопа, с которого начинается раздел Ноах. В этом поколении очень ясно указано, в чём был их грех и каково наказание. Грех был – разврат, который усугубился грабежом, а наказанием и был Потоп. Третий шаг, то, что описано под конец раздела Ноах, это строительство Вавилонской башни. При том, что там ясно говорится, что это строительство было грехом, и совершенно чётко описано их наказание, но всё-таки из текста не совсем понятно, в чём именно заключается их грех?  Там описано, что они начали делать, но по какой «статье» они провинились? Этого не сказано. </w:t>
      </w:r>
    </w:p>
    <w:p>
      <w:pPr>
        <w:pStyle w:val="Normal"/>
        <w:ind w:firstLine="227"/>
        <w:rPr>
          <w:i/>
          <w:i/>
          <w:iCs/>
        </w:rPr>
      </w:pPr>
      <w:r>
        <w:rPr>
          <w:i/>
          <w:iCs/>
        </w:rPr>
        <w:t> </w:t>
      </w:r>
      <w:r>
        <w:rPr>
          <w:i/>
          <w:iCs/>
        </w:rPr>
        <w:t>Ответ на вопрос:</w:t>
      </w:r>
    </w:p>
    <w:p>
      <w:pPr>
        <w:pStyle w:val="Normal"/>
        <w:rPr/>
      </w:pPr>
      <w:r>
        <w:rPr/>
        <w:t>Хотели ли они стать выше Всевышнего?  – Чего же они хотели? Конечно, из слов, которые они говорят, можно вывести много разных заключений. Однако из текста вряд ли можно утверждать, что это вот слово или это намерение и было криминальным. Они говорили: «Давайте построим башню до неба, сделаем себе имя, чтобы нам не быть рассеянными по всей земле». При этом потопа они не должны  были бояться, потому что они полагались на обещание Всевышнего больше не истреблять человечество потопом. Есть множество объяснений. Есть такое очень серьёзное объяснение, что у строителей башни был такой замысел, что поскольку Бог пообещал, что всё человечество в целом Он уже не будет истреблять, то они хотели добиться полной унификации, чтобы все люди были на один ранжир. Когда все будут одинаковыми, то тогда никого невозможно будет наказать, и можно будет «жить припеваючи». Это довольно близко подходит к тексту: сказано, что и язык один и слова одни.  То есть, это некая унификация, такой огромный человеческий муравейник. Действительно, это некий аналог коммунизма. Не зря про царя Нимрода, руководителя этого проекта, сказано, что он первым начал быть сильным на земле. Мы обычно понимаем такого человека по типу известных нам диктаторов, но может быть, что он хотел быть диктатором не в том смысле, чтобы быть над ними, а чтобы всех под себя подстроить на тот же самый ранжир. Возможно, что это и так, но уверенности в этом нет. Есть такое объяснение рава Невенцева в пересказе  мидраша, что уже Ноаху Бог заповедал, чтобы выйдя из его потомства, человечество двигалось в путь в Иерусалим, и чтобы там построили город и Храм, и укрепившись на этой территории, начинали заселять всю землю, распространяя святость от этого места на всю землю. Очень многие авторы говорят, что криминал этих строителей заключался как раз в том, что они сказали, чтобы нам не быть рассеянными, поскольку Бог сказал: «заполняйте землю», и что они не должны кучковаться в одном месте. Правда, на таком уровне это ещё сравнительно некое механическое обвинение: ну, хотели они быть вместе, хоть это и не очень хорошо. Другое дело, если действительно обнаруживается, что уже Ноаху было заповедано в совершенно определенном месте создать центр, а они говорят, что нет, мы построим в другом месте город и другую башню. И тогда это объявление прямой войны планам Всевышнего, который сказал им, что они должны построить именно в этом определенном избранном месте. Это место избрано ещё со времени сотворения мира или до сотворения мира, а они в пику этому начинают «стройки коммунизма» в другом полюсе. В этом смысле становится понятным, почему Всевышний вынужден был спуститься и положить конец этому, потому что, если бы их план укрепиться здесь и всех «подстричь под одну гребёнку» состоялся бы, то это сделало бы план Всевышнего неисполнимым. Есть в мидраше, и у многих комментаторов объяснение: если этот план удастся, то где же может вырасти «Мой дессидент»? Если бы вы хотели всего хорошего, то мир и дружба, конечно, вещь хорошая, но если у вас начинается такой режим,  то нужно вас разделить, чтобы нашёлся уголок, куда, как у Орвела, не заглядывает «всевидящее око». Поэтому Бог сделал так, чтобы Аврааму, первому «резиденту», и его потомству всегда находился уголок, где укрыться.</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05:00Z</dcterms:created>
  <dc:creator>User</dc:creator>
  <dc:description/>
  <dc:language>en-US</dc:language>
  <cp:lastModifiedBy>User</cp:lastModifiedBy>
  <dcterms:modified xsi:type="dcterms:W3CDTF">2007-02-05T18:20:00Z</dcterms:modified>
  <cp:revision>2</cp:revision>
  <dc:subject/>
  <dc:title>З</dc:title>
</cp:coreProperties>
</file>