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center"/>
        <w:rPr>
          <w:szCs w:val="22"/>
        </w:rPr>
      </w:pPr>
      <w:r>
        <w:rPr>
          <w:szCs w:val="22"/>
        </w:rPr>
        <w:t>ГЛАВА “Берешит”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</w:r>
    </w:p>
    <w:p>
      <w:pPr>
        <w:pStyle w:val="Normal"/>
        <w:ind w:firstLine="227"/>
        <w:rPr/>
      </w:pPr>
      <w:r>
        <w:rPr>
          <w:szCs w:val="22"/>
        </w:rPr>
        <w:t xml:space="preserve">Место в Торе: Первая книга Торы - </w:t>
      </w:r>
      <w:r>
        <w:rPr>
          <w:i/>
          <w:szCs w:val="22"/>
        </w:rPr>
        <w:t>Берешит</w:t>
      </w:r>
      <w:r>
        <w:rPr>
          <w:szCs w:val="22"/>
        </w:rPr>
        <w:t>, от начала и до гл. 6, ст. 8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Почему она так называется?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Первая фраза Торы начинается со слов: “Вначале сотворил Всевышний...” (дана в принятом, но не совсем точном переводе).</w:t>
      </w:r>
    </w:p>
    <w:p>
      <w:pPr>
        <w:pStyle w:val="Normal"/>
        <w:ind w:firstLine="227"/>
        <w:rPr>
          <w:i/>
          <w:i/>
          <w:szCs w:val="22"/>
        </w:rPr>
      </w:pPr>
      <w:r>
        <w:rPr>
          <w:szCs w:val="22"/>
        </w:rPr>
        <w:t xml:space="preserve">В начале на иврите - </w:t>
      </w:r>
      <w:r>
        <w:rPr>
          <w:i/>
          <w:szCs w:val="22"/>
        </w:rPr>
        <w:t>берешит</w:t>
      </w:r>
      <w:r>
        <w:rPr>
          <w:szCs w:val="22"/>
        </w:rPr>
        <w:t xml:space="preserve">. </w:t>
      </w:r>
    </w:p>
    <w:p>
      <w:pPr>
        <w:pStyle w:val="Normal"/>
        <w:ind w:firstLine="227"/>
        <w:rPr/>
      </w:pPr>
      <w:r>
        <w:rPr>
          <w:i/>
          <w:szCs w:val="22"/>
        </w:rPr>
        <w:tab/>
        <w:t>Обсуждение главы Берешит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Наверное, трудно найти более знаменитую фразу, чем эта: “В начале сотворил Всевышний Небо и Землю” (гл. 1, ст. 1)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И невозможно переоценить ее значимость. В коротком предложении заключена объемная информация: и о том, что был процесс Творения, и о том, кто — Творец, и о том, в каком порядке этот процесс развивался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Эта фраза — фундамент мировоззрения человека. Без нее человек видит и осознает мир, но не знает, существует ли в этом мире Творец — Хозяин, Высшая Сила. Не знает, есть ли вокруг него что-то, кроме того, что он ощущает пятью органами чувств. А, следовательно, не знает, что может случиться с ним после смерти, что будет с миром в будущем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Этой фразой открывается описание процесса Творения.</w:t>
      </w:r>
    </w:p>
    <w:p>
      <w:pPr>
        <w:pStyle w:val="Normal"/>
        <w:ind w:firstLine="227"/>
        <w:rPr/>
      </w:pPr>
      <w:r>
        <w:rPr>
          <w:szCs w:val="22"/>
        </w:rPr>
        <w:t xml:space="preserve">Очевидно, что для разбора главы </w:t>
      </w:r>
      <w:r>
        <w:rPr>
          <w:i/>
          <w:szCs w:val="22"/>
        </w:rPr>
        <w:t>Берешит</w:t>
      </w:r>
      <w:r>
        <w:rPr>
          <w:szCs w:val="22"/>
        </w:rPr>
        <w:t xml:space="preserve"> объема нашей обзорной статьи недостаточно. Его недостаточно и для анализа лишь первой части главы, где речь идет о шести днях Творения. Но даже в сто раз больший объем для данного обсуждения нас не устроит.</w:t>
      </w:r>
    </w:p>
    <w:p>
      <w:pPr>
        <w:pStyle w:val="Normal"/>
        <w:ind w:firstLine="227"/>
        <w:rPr/>
      </w:pPr>
      <w:r>
        <w:rPr>
          <w:szCs w:val="22"/>
        </w:rPr>
        <w:t>Поэтому постараемся разобраться в основном круге понятий и остановимся на одной мысли, высказанной в Устной Торе (</w:t>
      </w:r>
      <w:r>
        <w:rPr>
          <w:i/>
          <w:szCs w:val="22"/>
        </w:rPr>
        <w:t>Мишна</w:t>
      </w:r>
      <w:r>
        <w:rPr>
          <w:szCs w:val="22"/>
        </w:rPr>
        <w:t xml:space="preserve">, трактат </w:t>
      </w:r>
      <w:r>
        <w:rPr>
          <w:i/>
          <w:szCs w:val="22"/>
        </w:rPr>
        <w:t>Пиркей Авот</w:t>
      </w:r>
      <w:r>
        <w:rPr>
          <w:szCs w:val="22"/>
        </w:rPr>
        <w:t>, начало главы 5). Она послужит нам путеводной нитью. И выразим надежду, что Всевышний позволит нам что-то понять, духовно возвыситься и стать более сознательными участниками великого Процесса Творения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Итак, основные понятия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Все слова Торы имеют значения, существующие в нашем мире, значения, понятные человеку из его жизненного опыта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Небо — это небо. Вода — это вода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Однако все слова Торы имеют и другие, более глубокие значения, которых — множество. Так что, правильно было бы представить каждое слово в виде дерева, и бытовой его смысл — лишь листик. Но этот листик — на ветке, которая, в свою очередь, прикреплена к стволу, который произрастает из закрытого от нас духовного корня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Теперь, имея в виду многозначность всех записанных в Торе слов, разберем первую фразу: “В начале сотворил Всевышний Небо и Землю”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В начале. По-русски точнее было бы сказать — “В начале процесса Творения”. И это — не стилистическое изменение. Дело в том, что до процесса Творения существовал только Он — Всевышний. Вне времени. Вне каких бы то ни было представлений. Выражение “в начале” давало бы нам некую информацию о том, что было что-то до того, как все началось. А этого не может быть.</w:t>
      </w:r>
    </w:p>
    <w:p>
      <w:pPr>
        <w:pStyle w:val="Normal"/>
        <w:ind w:firstLine="227"/>
        <w:rPr/>
      </w:pPr>
      <w:r>
        <w:rPr>
          <w:szCs w:val="22"/>
        </w:rPr>
        <w:t xml:space="preserve">В оригинале употреблено ивритское слово </w:t>
      </w:r>
      <w:r>
        <w:rPr>
          <w:i/>
          <w:szCs w:val="22"/>
        </w:rPr>
        <w:t>берешит</w:t>
      </w:r>
      <w:r>
        <w:rPr>
          <w:szCs w:val="22"/>
        </w:rPr>
        <w:t xml:space="preserve">, которое означает — “внутри процесса начала (решит)”, “ради </w:t>
      </w:r>
      <w:r>
        <w:rPr>
          <w:i/>
          <w:szCs w:val="22"/>
        </w:rPr>
        <w:t>решит</w:t>
      </w:r>
      <w:r>
        <w:rPr>
          <w:szCs w:val="22"/>
        </w:rPr>
        <w:t xml:space="preserve">” (где </w:t>
      </w:r>
      <w:r>
        <w:rPr>
          <w:i/>
          <w:szCs w:val="22"/>
        </w:rPr>
        <w:t>решит</w:t>
      </w:r>
      <w:r>
        <w:rPr>
          <w:szCs w:val="22"/>
        </w:rPr>
        <w:t xml:space="preserve"> — нечто главное, самое главное), “возникло в абсолютной высшей Субстанции”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Сотворил. В материальном мире, в котором мы живем, нет точного аналога этому слову. Надо понимать его как способность Творца привносить, давать возможность существования тому, чего до этого не было. Вообще не было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Всевышний. Мы не употребляем слова, принятые в русском языке и взятые из книг, выражающих иные мировоззрения, и религий, придуманных человеком. Чтобы не создавать “автоматических” ассоциаций. Все мы и так пропитаны понятиями, заимствованными в русской и европейской цивилизациях. И в данном случае это может лишь исказить суть дела. Слова Всевышний, Творец, Создатель — достаточно точно отражают смысл того, что следует сказать. Без всяких ассоциаций “в нагрузку”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Небо. То, что мы в жизни называем небом — небосклон, космическое пространство и т.п. — всего лишь листик на огромном дереве. Под этим понятием подразумевается бесконечное количество духовных миров, слоев, в которых происходят духовные явления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Землю. Тот же листик дерева — земной шар и все, что его населяет. Под словом “Земля” подразумевается мир, в котором мы живем. Не только в географическом, но и во всяком другом смысле. Мир, который мы способны ощущать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Когда в первой фразе Торы сказано — Небо, подразумевается и такой смысл: Всевышний начал процесс Творения с того, что заложил идею о передаче и получении. Любые явления, которые дают что-то другим, имеют корень в Небе. Небо — вместилище корней, порождающих, реализующих идею отдачи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В слове Земля заложена идея получения, принятия. Все явления, получающие, принимающие что-то, коренятся в сотворенной Земле.</w:t>
      </w:r>
    </w:p>
    <w:p>
      <w:pPr>
        <w:pStyle w:val="Normal"/>
        <w:ind w:firstLine="227"/>
        <w:rPr/>
      </w:pPr>
      <w:r>
        <w:rPr>
          <w:szCs w:val="22"/>
        </w:rPr>
        <w:t xml:space="preserve">Земля на иврите — </w:t>
      </w:r>
      <w:r>
        <w:rPr>
          <w:i/>
          <w:szCs w:val="22"/>
        </w:rPr>
        <w:t>Эрец</w:t>
      </w:r>
      <w:r>
        <w:rPr>
          <w:szCs w:val="22"/>
        </w:rPr>
        <w:t xml:space="preserve">. Место, где реализуется </w:t>
      </w:r>
      <w:r>
        <w:rPr>
          <w:i/>
          <w:szCs w:val="22"/>
        </w:rPr>
        <w:t>рацон</w:t>
      </w:r>
      <w:r>
        <w:rPr>
          <w:szCs w:val="22"/>
        </w:rPr>
        <w:t xml:space="preserve"> — Воля Творца. Чтобы она реализовалась, она должна быть принятой. Процесс передачи обозначается словом вода (на иврите — </w:t>
      </w:r>
      <w:r>
        <w:rPr>
          <w:i/>
          <w:szCs w:val="22"/>
        </w:rPr>
        <w:t>маим</w:t>
      </w:r>
      <w:r>
        <w:rPr>
          <w:szCs w:val="22"/>
        </w:rPr>
        <w:t xml:space="preserve">). Вода находится там (на иврите — </w:t>
      </w:r>
      <w:r>
        <w:rPr>
          <w:i/>
          <w:szCs w:val="22"/>
        </w:rPr>
        <w:t>шам</w:t>
      </w:r>
      <w:r>
        <w:rPr>
          <w:szCs w:val="22"/>
        </w:rPr>
        <w:t xml:space="preserve">), где расположен мир, откуда осуществляется передача. Два слова — </w:t>
      </w:r>
      <w:r>
        <w:rPr>
          <w:i/>
          <w:szCs w:val="22"/>
        </w:rPr>
        <w:t xml:space="preserve">шам маим </w:t>
      </w:r>
      <w:r>
        <w:rPr>
          <w:szCs w:val="22"/>
        </w:rPr>
        <w:t xml:space="preserve">(там вода) сливаются в одно, и получается слово </w:t>
      </w:r>
      <w:r>
        <w:rPr>
          <w:i/>
          <w:szCs w:val="22"/>
        </w:rPr>
        <w:t>шамаим</w:t>
      </w:r>
      <w:r>
        <w:rPr>
          <w:szCs w:val="22"/>
        </w:rPr>
        <w:t>, что в переводе с иврита означает — Небо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Но откуда взялось понятие воды? Ведь в первой фразе этого слова нет.</w:t>
      </w:r>
    </w:p>
    <w:p>
      <w:pPr>
        <w:pStyle w:val="Normal"/>
        <w:ind w:firstLine="227"/>
        <w:rPr/>
      </w:pPr>
      <w:r>
        <w:rPr>
          <w:szCs w:val="22"/>
        </w:rPr>
        <w:t xml:space="preserve">Во-первых, это слово в первой фразе есть. В оригинале. Написано — </w:t>
      </w:r>
      <w:r>
        <w:rPr>
          <w:i/>
          <w:szCs w:val="22"/>
        </w:rPr>
        <w:t>шамаим</w:t>
      </w:r>
      <w:r>
        <w:rPr>
          <w:szCs w:val="22"/>
        </w:rPr>
        <w:t xml:space="preserve"> (Небо), то есть — </w:t>
      </w:r>
      <w:r>
        <w:rPr>
          <w:i/>
          <w:szCs w:val="22"/>
        </w:rPr>
        <w:t>шам</w:t>
      </w:r>
      <w:r>
        <w:rPr>
          <w:szCs w:val="22"/>
        </w:rPr>
        <w:t xml:space="preserve"> </w:t>
      </w:r>
      <w:r>
        <w:rPr>
          <w:i/>
          <w:szCs w:val="22"/>
        </w:rPr>
        <w:t>маим</w:t>
      </w:r>
      <w:r>
        <w:rPr>
          <w:szCs w:val="22"/>
        </w:rPr>
        <w:t>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А во-вторых, прочтем вторую фразу нашей главы: “А Земля не имела (никакой) структуры, только Он (Творец) был, и мрак над (бесформенной) бездной; и (определенная) Духовность Всевышнего витает над водой”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Наш перевод несовершенен, зато более точен по сравнению со “стандартными”. Так легче понять, о чем говорит вторая фраза нашей главы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А говорит она о том, что мир получающий (условно — наш мир) в тот момент еще не имел никакой структуры. И не мог иметь. Чего-то для этого не хватало. Отсутствовал потенциал осознания, признания и сближения с Творцом. Это состояние отсутствия выражено словом мрак. И поэтому была бездна — состояние бесконечной потерянности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Но вода уже была. Это слово “зашифровано” в первой фразе, а во второй — высказано явно. То есть, уже был сотворен процесс передачи. И над этим процессом витала Духовность. Значит, и передавать вода будет Духовность. Все готово. Для чего?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Об этом мы узнаем из третьей фразы: “И сказал Всевышний: быть свету; и стал (существовать) свет”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Свет — это потенциал осознания, признания и сближения (слияния) с Творцом.</w:t>
      </w:r>
    </w:p>
    <w:p>
      <w:pPr>
        <w:pStyle w:val="Normal"/>
        <w:ind w:firstLine="227"/>
        <w:rPr/>
      </w:pPr>
      <w:r>
        <w:rPr>
          <w:szCs w:val="22"/>
        </w:rPr>
        <w:t xml:space="preserve">На иврите свет — </w:t>
      </w:r>
      <w:r>
        <w:rPr>
          <w:i/>
          <w:szCs w:val="22"/>
        </w:rPr>
        <w:t>ор</w:t>
      </w:r>
      <w:r>
        <w:rPr>
          <w:szCs w:val="22"/>
        </w:rPr>
        <w:t xml:space="preserve">. Это слово состоит из трех букв: </w:t>
      </w:r>
      <w:r>
        <w:rPr>
          <w:i/>
          <w:szCs w:val="22"/>
        </w:rPr>
        <w:t>алеф, вав, реш</w:t>
      </w:r>
      <w:r>
        <w:rPr>
          <w:szCs w:val="22"/>
        </w:rPr>
        <w:t xml:space="preserve">. Буква </w:t>
      </w:r>
      <w:r>
        <w:rPr>
          <w:i/>
          <w:szCs w:val="22"/>
        </w:rPr>
        <w:t>алеф</w:t>
      </w:r>
      <w:r>
        <w:rPr>
          <w:szCs w:val="22"/>
        </w:rPr>
        <w:t xml:space="preserve">, числовое значение которой — один, говорит о Едином Творце. </w:t>
      </w:r>
      <w:r>
        <w:rPr>
          <w:i/>
          <w:szCs w:val="22"/>
        </w:rPr>
        <w:t>Реш</w:t>
      </w:r>
      <w:r>
        <w:rPr>
          <w:szCs w:val="22"/>
        </w:rPr>
        <w:t xml:space="preserve"> означает — главное. </w:t>
      </w:r>
      <w:r>
        <w:rPr>
          <w:i/>
          <w:szCs w:val="22"/>
        </w:rPr>
        <w:t>Вав</w:t>
      </w:r>
      <w:r>
        <w:rPr>
          <w:szCs w:val="22"/>
        </w:rPr>
        <w:t xml:space="preserve"> означает соединение, вроде союза “и”. Соединяет все, символизирует все.</w:t>
      </w:r>
    </w:p>
    <w:p>
      <w:pPr>
        <w:pStyle w:val="Normal"/>
        <w:ind w:firstLine="227"/>
        <w:rPr/>
      </w:pPr>
      <w:r>
        <w:rPr>
          <w:szCs w:val="22"/>
        </w:rPr>
        <w:t>Итак, читаем слово Свет (</w:t>
      </w:r>
      <w:r>
        <w:rPr>
          <w:i/>
          <w:szCs w:val="22"/>
        </w:rPr>
        <w:t>ор</w:t>
      </w:r>
      <w:r>
        <w:rPr>
          <w:szCs w:val="22"/>
        </w:rPr>
        <w:t>): “главное (</w:t>
      </w:r>
      <w:r>
        <w:rPr>
          <w:i/>
          <w:szCs w:val="22"/>
        </w:rPr>
        <w:t>реш</w:t>
      </w:r>
      <w:r>
        <w:rPr>
          <w:szCs w:val="22"/>
        </w:rPr>
        <w:t>) во всем (</w:t>
      </w:r>
      <w:r>
        <w:rPr>
          <w:i/>
          <w:szCs w:val="22"/>
        </w:rPr>
        <w:t>вав</w:t>
      </w:r>
      <w:r>
        <w:rPr>
          <w:szCs w:val="22"/>
        </w:rPr>
        <w:t>) видеть Его и только Его Одного (</w:t>
      </w:r>
      <w:r>
        <w:rPr>
          <w:i/>
          <w:szCs w:val="22"/>
        </w:rPr>
        <w:t>алеф</w:t>
      </w:r>
      <w:r>
        <w:rPr>
          <w:szCs w:val="22"/>
        </w:rPr>
        <w:t>). Сказав “быть свету”, Творец придал Творению этот потенциал.</w:t>
      </w:r>
    </w:p>
    <w:p>
      <w:pPr>
        <w:pStyle w:val="Normal"/>
        <w:ind w:firstLine="227"/>
        <w:rPr/>
      </w:pPr>
      <w:r>
        <w:rPr>
          <w:szCs w:val="22"/>
        </w:rPr>
        <w:t xml:space="preserve">А теперь разберемся, что означает выражение “и сказал”. Вот тут-то мы и переходим к мысли, сформулированной в </w:t>
      </w:r>
      <w:r>
        <w:rPr>
          <w:i/>
          <w:szCs w:val="22"/>
        </w:rPr>
        <w:t>Пиркей Авот</w:t>
      </w:r>
      <w:r>
        <w:rPr>
          <w:szCs w:val="22"/>
        </w:rPr>
        <w:t>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Десятью речениями (“и сказал”) Всевышний сотворил мир. А ведь мог и одним речением все сотворить. Однако этим он внес в мир меру награды и наказания. Награду — праведным людям, укрепляющим мир (сотворенный десятью речениями) и — наказание тем, кто разрушает мир (сотворенный десятью речениями)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Эту мысль мы возьмем за основу и разберем все десять речений (“и сказал”)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Выражением “и сказал” Тора обозначает и раскрывает, в чем состояла Воля Творца. “И сказал” — то есть выразил желание, чтобы было так.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При этом, следует помнить, что речь идет о Творце, а Его желание автоматически означает “существование”. В духовном мире, нет разрыва между побуждением и реализацией. Это в нашем мире, где существует время, Всевышний может отсрочить реализацию, проявление здесь, у нас, того, что уже есть там.</w:t>
      </w:r>
    </w:p>
    <w:p>
      <w:pPr>
        <w:pStyle w:val="Normal"/>
        <w:ind w:firstLine="227"/>
        <w:rPr/>
      </w:pPr>
      <w:r>
        <w:rPr>
          <w:szCs w:val="22"/>
        </w:rPr>
        <w:t xml:space="preserve">Итак, первое речение, как сообщает Талмуд (трактат </w:t>
      </w:r>
      <w:r>
        <w:rPr>
          <w:i/>
          <w:szCs w:val="22"/>
        </w:rPr>
        <w:t>Мегила</w:t>
      </w:r>
      <w:r>
        <w:rPr>
          <w:szCs w:val="22"/>
        </w:rPr>
        <w:t>) — первая фраза, содержащая суть Воли Творца: сотворить мир, где есть желание, есть потенциал давать (Небо) и получать (Земля), так, чтобы вся эта Система (Творение) пришло к Творцу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Второе речение — “быть свету”. Оно заложило основу возможности познать и признать Его. При этом уже было понятие воды — модели среды, в которой осуществляется передача указанного потенциала, указанной возможности.     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Всегда, если в Торе говорится о воде, в этом надо видеть и символ передачи духовной мудрости. В Талмуде сказано: “(всегда) не вода это, а — Тора (Учение)”.     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Однако, при всем том, есть духовные миры, в которых передача происходит без свободы выбора, и есть наш мир, в котором человеку дано выбрать — принять ему Мудрость или нет. И поэтому было..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Третье речение — “И сказал Всевышний: быть разделяющей плоскости посреди воды... И она будет разделять... между водой над плоскостью и водой под плоскостью” (гл. 1, ст. 6-7).  Отметим, что Творец назвал эту плоскость — </w:t>
      </w:r>
      <w:r>
        <w:rPr>
          <w:i/>
          <w:szCs w:val="22"/>
        </w:rPr>
        <w:t>шамаим</w:t>
      </w:r>
      <w:r>
        <w:rPr>
          <w:szCs w:val="22"/>
        </w:rPr>
        <w:t xml:space="preserve">, без определенного артикля. Иначе говоря, небом с маленькой буквы. И нам это ясно. Это — небо, в которое мы вглядываемся, ощущая, что там находятся духовные миры. Но пробить эту плоскость из нашего мира ни взглядом, ни какими бы то ни было материальными средствами, невозможно.    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Впрочем, на этой плоскости (на небе с маленькой буквы) будут расположены маленькие “окошечки” — в “тот” мир”. Но об этом — в шестом речении. Мы же анализируем сейчас лишь четвертое.      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Вода существовала всюду. Все говорило о Всевышнем, все “дышало” возможностью слияния с Ним. Но в Плане Творца было другое — дать возможность принятия. А, кроме того, — установить принцип, что Учение — Тора идет в этот мир только из одного места. Он, Творец, — Един, и Тора Его — едина. И поэтому перед нами..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Четвертое речение: “И сказал Всевышний: пусть соберется вода под Небом в одно место, и покажется суша. И назвал Всевышний сушу — землей, а собрание вод назвал морями...” (гл. 1, ст. 9, 10).         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Обратим внимание: здесь сказано — под Небом (передача Учения, Торы в нашем мире).        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О каком одном месте говорится в этой фразе?          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Имеется в виду земное отражение Небесного Иерусалима. Это могла быть гора Синай, а сегодня и завтра — Иерусалим.    Нам уже понятно, почему слово “земля” пишется здесь с маленькой буквы. Суша — отсутствие воды, но в этом понятии заложена готовность, желание ее получить.    Почему слово море дается в нашей фразе во множественном числе — моря?         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Как известно из Устной Торы, мировой океан — символ одного Моря. Но на земле есть моря с разным вкусом воды, что олицетворяет разные разделы Торы, которые имеют для каждого человека “свой вкус”.   Таким образом, в мире возникла ситуация: существовала суша (пока) без Торы. Так должно быть.    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И теперь нам понятно, почему, когда человечество нарушило все принципы устройства мира, моделью лечения стал Потоп — шквал воды, покрывший всю землю. И мы уже понимаем, почему это так.  Однако в явлении суши заложена и опасность, как мы увидим в следующем речении. Но предварительно скажем: Всевышний передал суше потенциал порождать новые явления. Если суша получает воду, она способна на это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Пятое речение: “И сказал Всевышний: Земля будет порождать зелень. Траву семяносную, дерево съедобное и плодоносное, производящее плод... И выпустила земля зелень... и дерево плодоносное, производящее плод” (гл. 1, ст. 11-12).  Обратим внимание: Земля ослушалась, “не выпустила” дерево съедобное, а произвела лишь плодоносное. Это отмечает и Устная Тора.   Как такое может быть?.. Но мы уже догадываемся: явление суши без воды немедленно предоставило возможность отклониться от выполнения Воли Творца.     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Но ведь мы говорили, что выражение “и сказал Всевышний” автоматически означает реализацию. Так — в высших мирах. На земле (пока) — иначе. Творец дает время на исправление ошибки. В конце мировой истории (в седьмом тысячелетии) деревья будут другими.  Всевышний предоставляет возможности для исправления. Вода (небесная) — там, на Небе, над плоскостью. И поэтому создаются явления “окон”, оттуда — к нам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Шестое речение: “И сказал Всевышний: быть светилам на плоскости (отделяющей Небо от неба), для разделения дня (символ света) от ночи (символ тьмы — см. выше), и будут они знамениями...” (гл. 1, ст. 14).    Мы видим Солнце, Луну и звезды. И это напоминает нам о том, что духовный свет идет сверху (его источник — над “плоскостью”).  Расположение светил призвано управлять нашим временем (упорядочить и внести в категорию времени определенную структуру). Оно намечает связь элементов этой структуры с жизненными явлениями.</w:t>
      </w:r>
    </w:p>
    <w:p>
      <w:pPr>
        <w:pStyle w:val="Normal"/>
        <w:ind w:firstLine="227"/>
        <w:rPr/>
      </w:pPr>
      <w:r>
        <w:rPr>
          <w:szCs w:val="22"/>
        </w:rPr>
        <w:t>Седьмое речение: “И сказал Всевышний: воде быть средой, где разведутся живые существа (</w:t>
      </w:r>
      <w:r>
        <w:rPr>
          <w:i/>
          <w:szCs w:val="22"/>
        </w:rPr>
        <w:t>нефеш хая</w:t>
      </w:r>
      <w:r>
        <w:rPr>
          <w:szCs w:val="22"/>
        </w:rPr>
        <w:t xml:space="preserve">), а птицы полетят над землей под “плоскостью” небесной...” (гл. 1, ст. 20).   Этим был указан источник жизни. Его духовные корни — в Торе. Вода (Тора) — это среда, где проявится понятие </w:t>
      </w:r>
      <w:r>
        <w:rPr>
          <w:i/>
          <w:szCs w:val="22"/>
        </w:rPr>
        <w:t>нефеш хая</w:t>
      </w:r>
      <w:r>
        <w:rPr>
          <w:szCs w:val="22"/>
        </w:rPr>
        <w:t xml:space="preserve"> (живущая, проявляющая себя в мире духовность).    Одновременно создано явление — “подняться над землей”. Попутно отметим, что Тора запрещает евреям употреблять в пищу мясо хищных птиц. Ибо “подняться над землей” и “уничтожить” — понятия несовместные. </w:t>
      </w:r>
      <w:r>
        <w:rPr>
          <w:i/>
          <w:szCs w:val="22"/>
        </w:rPr>
        <w:t>Некошерность</w:t>
      </w:r>
      <w:r>
        <w:rPr>
          <w:szCs w:val="22"/>
        </w:rPr>
        <w:t xml:space="preserve"> (непригодность в пищу) хищных птиц символизирует это.    Как же быть с землей?     После появления духовных корней жизни (живущей духовности) логично следует...</w:t>
      </w:r>
    </w:p>
    <w:p>
      <w:pPr>
        <w:pStyle w:val="Normal"/>
        <w:ind w:firstLine="227"/>
        <w:rPr/>
      </w:pPr>
      <w:r>
        <w:rPr>
          <w:szCs w:val="22"/>
        </w:rPr>
        <w:t>Восьмое речение: “И сказал Всевышний Земле произвести живые существа (</w:t>
      </w:r>
      <w:r>
        <w:rPr>
          <w:i/>
          <w:szCs w:val="22"/>
        </w:rPr>
        <w:t>нефеш хая</w:t>
      </w:r>
      <w:r>
        <w:rPr>
          <w:szCs w:val="22"/>
        </w:rPr>
        <w:t>) по роду их...” (гл. 1, ст. 24).  И только теперь, когда уже существуют явления всего мира (на Земле — с большой буквы) пришла очередь появиться тому, кто будет “малой моделью” Творения. А именно — человеку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Девятое речение: “И сказал Всевышний: создадим человека по образу и подобию нашему” (Гл. 1, ст. 26).     Обратим внимание на слово “нашему”. Почему местоимение употребляется здесь во множественном числе?  Вспомним о духовных корнях в духовном мире, и нам это будет понятно. Человек был задуман как малая модель всего Творения. Да еще и обладающая возможностями разрушать мир (точнее, различные его части). Важно, чтобы создание человека не разрушило Высшую Гармонию Творения. Иначе говоря, элементы Творения должны (в духовных мирах) дать свое “согласие”. В духовном мире человек совершенно гармонично вписывается в Творение, несмотря на то, что здесь на земле, имеет свободу выбора.   Это означает, что у человека есть потенциал исправить любые ошибки и снова стать гармоничной частью высших миров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Кстати, отметим, что в следующей фразе сказано: “...по образу Всевышнего сотворил его (человека), мужчину и женщину, сотворил их” (гл. 1, ст. 27).      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И нам понятно. Небо — дает, Земля — принимает. Человек как модель — это мужчина и женщина.   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Что должен делать человек? В чем смысл жизни?     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На этот вопрос отвечает..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Десятое речение: “И сказал Всевышний: вот, дал Я вам (человеку) траву... на всей земле и дерево, у которого плод, вам это будет для еды” (гл. 1, ст. 29).   Корень слова еда — </w:t>
      </w:r>
      <w:r>
        <w:rPr>
          <w:i/>
          <w:szCs w:val="22"/>
        </w:rPr>
        <w:t>охель</w:t>
      </w:r>
      <w:r>
        <w:rPr>
          <w:szCs w:val="22"/>
        </w:rPr>
        <w:t xml:space="preserve"> (точнее, процесс “поедания”) на иврите состоит из трех букв: </w:t>
      </w:r>
      <w:r>
        <w:rPr>
          <w:i/>
          <w:szCs w:val="22"/>
        </w:rPr>
        <w:t>алеф, каф, ламед</w:t>
      </w:r>
      <w:r>
        <w:rPr>
          <w:szCs w:val="22"/>
        </w:rPr>
        <w:t xml:space="preserve">.      Буква </w:t>
      </w:r>
      <w:r>
        <w:rPr>
          <w:i/>
          <w:szCs w:val="22"/>
        </w:rPr>
        <w:t>алеф</w:t>
      </w:r>
      <w:r>
        <w:rPr>
          <w:szCs w:val="22"/>
        </w:rPr>
        <w:t xml:space="preserve">, как мы уже говорили, означает — один. </w:t>
      </w:r>
      <w:r>
        <w:rPr>
          <w:i/>
          <w:szCs w:val="22"/>
        </w:rPr>
        <w:t>Каф</w:t>
      </w:r>
      <w:r>
        <w:rPr>
          <w:szCs w:val="22"/>
        </w:rPr>
        <w:t xml:space="preserve"> — это ладонь, маленькая модель окружающего нас мира. </w:t>
      </w:r>
      <w:r>
        <w:rPr>
          <w:i/>
          <w:szCs w:val="22"/>
        </w:rPr>
        <w:t>Ламед</w:t>
      </w:r>
      <w:r>
        <w:rPr>
          <w:szCs w:val="22"/>
        </w:rPr>
        <w:t xml:space="preserve"> — постижение, изучение.   Цель человека — постижение мира, а через это — постижение Единого Творца (</w:t>
      </w:r>
      <w:r>
        <w:rPr>
          <w:i/>
          <w:szCs w:val="22"/>
        </w:rPr>
        <w:t>алеф</w:t>
      </w:r>
      <w:r>
        <w:rPr>
          <w:szCs w:val="22"/>
        </w:rPr>
        <w:t>).    Итак, мы постарались рассмотреть все десять речений. Теперь зададимся вопросом: почему в Торе говорится о воде, еде, о море, и не говорится прямо об идеях, о душах и т.д.?     Потому что Тору должен читать не только взрослый, но и ребенок с пяти-шести лет, которому духовные категории пока еще не понятны. Иначе нельзя. Ведь задача Торы — создать народ, который может ее знать, может принять ее и сделать так, чтобы человечество всегда имело Тору на земле.                                                                        Автор текста Элиягу Эссас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</w:r>
    </w:p>
    <w:p>
      <w:pPr>
        <w:pStyle w:val="Normal"/>
        <w:ind w:firstLine="227"/>
        <w:jc w:val="center"/>
        <w:rPr>
          <w:szCs w:val="22"/>
        </w:rPr>
      </w:pPr>
      <w:r>
        <w:rPr>
          <w:szCs w:val="22"/>
        </w:rPr>
        <w:t>Ответы на вопросы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Следует всегда помнить, что история Шести дней Творения - не рассказ о некотором экзотическом месте на Земле, где гуляли «первобытные» люди Адам и Хава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Речь идет об устройстве духовных миров и, если можно так выразиться - духовных прообразах. К моменту сотворения Адама, а потом - и Хавы (на шестой день Творения) мир - весь мир! - был в идеальном состоянии. Скорее всего (но сказать об этом определенно - трудно), не было нужды в потомстве. Ведь и смерти (в нашем понимании) в мире не было. Все в нем было самодостаточным.</w:t>
      </w:r>
    </w:p>
    <w:p>
      <w:pPr>
        <w:pStyle w:val="Normal"/>
        <w:ind w:firstLine="227"/>
        <w:rPr/>
      </w:pPr>
      <w:r>
        <w:rPr>
          <w:szCs w:val="22"/>
        </w:rPr>
        <w:t xml:space="preserve">Длинная цепочка событий, проистекающих из свободы выбора: сомнение в том, что все - это только Всевышний (сомнение - суть Змея); вожделение, победившее осознание того, что некое действие запрещено Всевышним; само действие (нарушение запрета) и т.д. - разрушила все миры. И только после этого начался процесс </w:t>
      </w:r>
      <w:r>
        <w:rPr>
          <w:i/>
          <w:iCs/>
          <w:szCs w:val="22"/>
        </w:rPr>
        <w:t>тикуна</w:t>
      </w:r>
      <w:r>
        <w:rPr>
          <w:szCs w:val="22"/>
        </w:rPr>
        <w:t xml:space="preserve"> - возвращения к идеальному состоянию. Внутри, в этот процесс «встроена» и вся история человечества - потомков Адама и Хавы.</w:t>
      </w:r>
    </w:p>
    <w:p>
      <w:pPr>
        <w:pStyle w:val="Normal"/>
        <w:ind w:firstLine="227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Автор текста Элиягу Эссас</w:t>
      </w:r>
    </w:p>
    <w:p>
      <w:pPr>
        <w:pStyle w:val="Normal"/>
        <w:ind w:firstLine="227"/>
        <w:rPr>
          <w:szCs w:val="22"/>
        </w:rPr>
      </w:pPr>
      <w:r>
        <w:rPr>
          <w:bCs/>
          <w:szCs w:val="22"/>
        </w:rPr>
        <w:t>16.11.03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1. В начале сотворения Всесильным неба и земли...сказал Всесильный: «Да будет свет»; и стал свет»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Почему сказано «В начале сотворения Всесильным неба и земли...», если сначала был сотворён свет, а небо только на второй день?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2. Много раз слышал, что главным наказанием Адаму была смертность. Но в Торе прочитал: «И сказал Б-г всесильный: «Вот, человек стал как один из нас в познании добра и зла. Теперь, может быть, протянет он руку свою и возьмёт от дерева жизни и поест, и будет жить вечно»»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Были всё-таки Адам и Хава бессмертны до изгнания или нет? Объясните, пожалуйста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3. Что значит «И изгнал человека, и поставил к востоку от сада Эдена ангелов и пламенный меч, вращающийся для охранения пути к дереву жизни дерева жизни»?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4. Каков был смысл жертвоприношений Каина и Гевеля (Авеля) Всевышнему?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Большое спасибо за ответ.</w:t>
      </w:r>
    </w:p>
    <w:p>
      <w:pPr>
        <w:pStyle w:val="Normal"/>
        <w:ind w:firstLine="227"/>
        <w:rPr>
          <w:bCs/>
          <w:i/>
          <w:i/>
          <w:color w:val="0000FF"/>
          <w:szCs w:val="22"/>
        </w:rPr>
      </w:pPr>
      <w:r>
        <w:rPr>
          <w:bCs/>
          <w:i/>
          <w:szCs w:val="22"/>
        </w:rPr>
        <w:t>Игорь</w:t>
        <w:br/>
        <w:t>Германия</w:t>
      </w:r>
      <w:r>
        <w:rPr>
          <w:i/>
          <w:szCs w:val="22"/>
        </w:rPr>
        <w:t xml:space="preserve">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Прежде всего, хотелось бы предложить Вам и другим людям, отправляющим письма в раздел «Спроси у раввина», ограничиваться одним вопросом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Теперь, переходя к ответу, в первую очередь, отмечу, что рассказ Торы о Сотворении мира - многослойный, многоплановый текст. И «верхний слой» (буквальный смысл текста) дает лишь общее представление, о чем здесь идет речь. Ни в коем случае нельзя считать, что этим буквальным смыслом вся картина исчерпывается. Ее понимание с этого, если можно так выразиться, только начинается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И еще: каждый из поднятых Вами вопросов - тема отдельного эссе. Поэтому ограничусь лишь краткими ответами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1. Первую фразу Торы - «В начале сотворил Всевышний Небо и Землю» следует считать неким общим «заголовком», сообщающим, что Всевышний сотворил и духовный (Небо) и материальный (Земля) мир. Это, кстати, позволяет, как это иногда делается, переводить ее так: «В начале Сотворения…»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И свет, о котором говорится в описании первого дня Сотворения, это в некотором смысле - энергия, предназначение которой - давать жизнь всем элементам Творения. То есть речь не идет здесь об обычном свете - излучении солнца и звезд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Небо в описании второго дня Сотворения мира, условно говоря - «сценическая площадка», где и произошло разделение мира на множество слоев. Иными словами, здесь рассказывается вовсе не о создании «небосклона».</w:t>
      </w:r>
    </w:p>
    <w:p>
      <w:pPr>
        <w:pStyle w:val="Normal"/>
        <w:ind w:firstLine="227"/>
        <w:rPr/>
      </w:pPr>
      <w:r>
        <w:rPr>
          <w:szCs w:val="22"/>
        </w:rPr>
        <w:t xml:space="preserve">2. Смерть (прекращение жизни) изначально была заложена в Творение, но - в виде потенциала. Ибо Творение было идеальным. Человек, который нарушил Заповедь Всевышнего, разрушил идеал, и смерть стала частью существования нашего мира. Адам и Хава, появившись на свет, были бессмертными. Но после той истории с плодом дерева стали смертными - были изгнаны из </w:t>
      </w:r>
      <w:r>
        <w:rPr>
          <w:i/>
          <w:iCs/>
          <w:szCs w:val="22"/>
        </w:rPr>
        <w:t>Ган Эдена</w:t>
      </w:r>
      <w:r>
        <w:rPr>
          <w:szCs w:val="22"/>
        </w:rPr>
        <w:t xml:space="preserve">. </w:t>
      </w:r>
    </w:p>
    <w:p>
      <w:pPr>
        <w:pStyle w:val="Normal"/>
        <w:ind w:firstLine="227"/>
        <w:rPr/>
      </w:pPr>
      <w:r>
        <w:rPr>
          <w:szCs w:val="22"/>
        </w:rPr>
        <w:t xml:space="preserve">3. Духовные существа, поставленные Всевышним у входа в </w:t>
      </w:r>
      <w:r>
        <w:rPr>
          <w:i/>
          <w:iCs/>
          <w:szCs w:val="22"/>
        </w:rPr>
        <w:t>Ган Эден</w:t>
      </w:r>
      <w:r>
        <w:rPr>
          <w:szCs w:val="22"/>
        </w:rPr>
        <w:t xml:space="preserve">, символизируют «возможность вернуться». Иначе врата были бы просто закрыты. Но условие возвращения - полное духовное сближение человечества с Творцом. Поэтому «пламенный» меч имел особое свойство - его острие переворачивалось, то, указывая назад, то, выдвигаясь вперед. Как бы, приглашая человечество (острие - назад), но и, напоминая со всей строгостью - только через сближение с Творцом, принятие Его законов, можно вернуться (острие - вперед). </w:t>
      </w:r>
    </w:p>
    <w:p>
      <w:pPr>
        <w:pStyle w:val="Normal"/>
        <w:ind w:firstLine="227"/>
        <w:rPr/>
      </w:pPr>
      <w:r>
        <w:rPr>
          <w:szCs w:val="22"/>
        </w:rPr>
        <w:t xml:space="preserve">4. Сыновья Адама - Каин и Ѓевель (Авель) отлично понимали, что любой успех человека зависит, прежде всего, от Воли Творца. Иначе говоря, в каждом успехе есть как бы и «доля Всевышнего». И это свое правильное понимание они выразили, принеся эту «долю» в качестве </w:t>
      </w:r>
      <w:r>
        <w:rPr>
          <w:i/>
          <w:iCs/>
          <w:szCs w:val="22"/>
        </w:rPr>
        <w:t>корбана</w:t>
      </w:r>
      <w:r>
        <w:rPr>
          <w:szCs w:val="22"/>
        </w:rPr>
        <w:t xml:space="preserve"> - приношения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Однако Каин отнесся к этому «с прохладцей», формально, не вложив душу. А потом еще и обиделся на Всевышнего, когда с Неба ему указали, что духовные деяния не терпят равнодушия. И вот, вместо того, чтобы проанализировать свои поступки, Каин стал «искать виноватого». Дальнейшее известно…</w:t>
      </w:r>
    </w:p>
    <w:p>
      <w:pPr>
        <w:pStyle w:val="Normal"/>
        <w:ind w:firstLine="227"/>
        <w:rPr/>
      </w:pPr>
      <w:r>
        <w:rPr>
          <w:szCs w:val="22"/>
        </w:rPr>
        <w:t xml:space="preserve">Рекомендую прочесть помещенные на нашем сайте ответы - </w:t>
      </w:r>
      <w:hyperlink r:id="rId2">
        <w:r>
          <w:rPr>
            <w:rStyle w:val="InternetLink"/>
            <w:szCs w:val="22"/>
          </w:rPr>
          <w:t>«Выгнали Адама, а как же - львы и орлы»</w:t>
        </w:r>
      </w:hyperlink>
      <w:r>
        <w:rPr>
          <w:szCs w:val="22"/>
        </w:rPr>
        <w:t xml:space="preserve">, </w:t>
      </w:r>
      <w:hyperlink r:id="rId3">
        <w:r>
          <w:rPr>
            <w:rStyle w:val="InternetLink"/>
            <w:szCs w:val="22"/>
          </w:rPr>
          <w:t>«Если бы Адам не съел плод…»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«Адам - как один из нас»</w:t>
        </w:r>
      </w:hyperlink>
      <w:r>
        <w:rPr>
          <w:szCs w:val="22"/>
        </w:rPr>
        <w:t>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(735,0,0)" TargetMode="External"/><Relationship Id="rId3" Type="http://schemas.openxmlformats.org/officeDocument/2006/relationships/hyperlink" Target="javascript:show(614,0,0)" TargetMode="External"/><Relationship Id="rId4" Type="http://schemas.openxmlformats.org/officeDocument/2006/relationships/hyperlink" Target="javascript:show(513,0,0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32:00Z</dcterms:created>
  <dc:creator>1</dc:creator>
  <dc:description/>
  <dc:language>en-US</dc:language>
  <cp:lastModifiedBy>User</cp:lastModifiedBy>
  <dcterms:modified xsi:type="dcterms:W3CDTF">2007-02-05T18:21:00Z</dcterms:modified>
  <cp:revision>10</cp:revision>
  <dc:subject/>
  <dc:title>В начале сотворения Всесильным неба и земли</dc:title>
</cp:coreProperties>
</file>