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7"/>
        <w:jc w:val="center"/>
        <w:rPr>
          <w:sz w:val="22"/>
          <w:szCs w:val="22"/>
        </w:rPr>
      </w:pPr>
      <w:r>
        <w:rPr>
          <w:sz w:val="22"/>
          <w:szCs w:val="22"/>
        </w:rPr>
        <w:t>Дов Бигон. Сентябрь 2001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ab/>
        <w:t xml:space="preserve">“Вначале Вс-вышний сотворил небо и землю...”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Слово </w:t>
      </w:r>
      <w:r>
        <w:rPr>
          <w:b/>
          <w:bCs/>
          <w:i/>
          <w:iCs/>
          <w:sz w:val="22"/>
          <w:szCs w:val="22"/>
        </w:rPr>
        <w:t>берешит</w:t>
      </w:r>
      <w:r>
        <w:rPr>
          <w:sz w:val="22"/>
          <w:szCs w:val="22"/>
        </w:rPr>
        <w:t xml:space="preserve"> (“в начале”) настолько емкое, что в него может вместиться весь мир - небо и земля. Начало всего сущего в первой точке, возникшей из ничего, которая, как зерно, определяет дальнейшее развитие того, что должно произрасти и произойти в будущем. Потому что в начале определена цель, которая должна быть достигнута в конце. К ней стремится мироздани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Земля же была пустынна и хаотична, и тьма над бездной, и дыхание Вс-сильного трепетало над водою”. Божественное дыхание прорывается в хаотичный и темный материальный мир, чтобы привнести жизнь в процесс бессмысленных столкновений частиц. Но жизнь невозможна без прямой связи с Б-гом, без проникновения Его дыхания в мир неживой материи. “И вдохнул в его ноздри душу живую, и стал человек душою живою”... Человек - микромир, у которого есть свое начало - рождаясь, он начинает развиваться из определенной точки. Начало духовности человека - его </w:t>
      </w:r>
      <w:r>
        <w:rPr>
          <w:b/>
          <w:bCs/>
          <w:i/>
          <w:iCs/>
          <w:sz w:val="22"/>
          <w:szCs w:val="22"/>
        </w:rPr>
        <w:t>берешит</w:t>
      </w:r>
      <w:r>
        <w:rPr>
          <w:sz w:val="22"/>
          <w:szCs w:val="22"/>
        </w:rPr>
        <w:t xml:space="preserve"> - инстинктивное чувство присутствия чего-то непостижимого рядом с ним. Ты никогда не бываешь один - за синевой небес, сверканием звезд, зеленью листвы и деревьев Кто-то есть, и Он всегда рядом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е только у ветра и у птиц - у тишины есть свой голос. Ощущение того, что ты не один называется “трепет”. Душа трепещет перед Тв-рцом. Она постоянно приходит в движение от того Б-жественного дыхания, которое оживляет мир. Но разум не сразу способен понять состояние души. Трепет - начало мудрости, трепет начало сознания. В трепете начало всего человеческого. “Перед Вс-сильным трепещи и повеления Его храни - это и есть весь человек” (Коэлет). Без трепета нет человека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Но трепет - это не страх. Испуг не нужен Б-гу. Трепет - ощущение присутствия непостижимого - должен переплетаться с любовью. Но “любовь не должна отделяться от трепета ни на мгновение (Акдама ле сефер а-Зоар). Она должна родиться вместе с трепетом и быть его составной частью: ощущение повсеместного Б-жественного Присутствия должно переплетаться с любовью к Тв-рцу. “Мир милостью построен будет” (Теилим, 89:3). Ради милости и любви возникло все существующее, а не во имя страха. Милостью и любовью строится мир. Любовь - цель и средство. Дерево-плод, которое дает плод. Тот, кто умеет сострадать и любить, - в нем проявляются Образ и Подобие - способность творить и создавать новое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>Первый человек не осознал любви Вс-вышнего и не смог ответить взаимностью. Он искал себя и свое место, а сущностная сторона Тв-рца - добро, милость и любовь - интересовали его в меньшей степени. Он искал себя и потерял себя. Вс-вышний после греха хотел помочь Адаму найти себя и спрашивал его: “</w:t>
      </w:r>
      <w:r>
        <w:rPr>
          <w:b/>
          <w:bCs/>
          <w:i/>
          <w:iCs/>
          <w:sz w:val="22"/>
          <w:szCs w:val="22"/>
        </w:rPr>
        <w:t>Аека</w:t>
      </w:r>
      <w:r>
        <w:rPr>
          <w:sz w:val="22"/>
          <w:szCs w:val="22"/>
        </w:rPr>
        <w:t xml:space="preserve"> - где ты?”. Спрятавшийся от Б-га не похож на себя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До Авраама не было человека, который полюбил бы Б-га. “Любимый мой” - называет его Вс-вышний (Йешаяу, 41:8). Любовь Б-га - доказательство любви Авраама: Б-г относится к человеку так же, как человек относится к Нему. И прежде чем Авраам удостоился быть названным любимым, он полюбил Вс-вышнего совершенной любовью. “Вот родословная неба и земли в день сотворения Б-гом Вс-сильным земли и неба” Слово “сотворения” состоит из тех же букв, что и имя Авраам. Если бы не предвиделось появление Авраама, Вс-вышний не стал бы создавать мир. </w:t>
      </w:r>
    </w:p>
    <w:p>
      <w:pPr>
        <w:pStyle w:val="Normal"/>
        <w:ind w:firstLine="227"/>
        <w:rPr>
          <w:sz w:val="22"/>
          <w:szCs w:val="22"/>
        </w:rPr>
      </w:pPr>
      <w:r>
        <w:rPr>
          <w:sz w:val="22"/>
          <w:szCs w:val="22"/>
        </w:rPr>
        <w:t xml:space="preserve">Свойство Авраама - любовь. К людям, к Б-гу. Он научил человечество любить. Одни усвоили это понятие хуже, другие лучше, а те, кто совсем отказался от любви, постепенно исчезли с лица земли, как люди сдомской долины. Авраам дал человечеству понятие о Б-ге. И это неслучайно. Так как понятие “Б-г” и понятие “любовь” не могут быть осмыслены одно без другого. </w:t>
        <w:br/>
        <w:t xml:space="preserve">А что такое любовь? “И ходи передо Мною, и будь цельным”. Ходить перед Б-гом - значит “исполнять Его желание раньше, чем Он прикажет”. Действительно, тот, кто любит, знает желание любимого и всегда исполняет его раньше, чем о нем будет сказано вслух. “И будь цельным” - цельным в своей любви (Акдамат Сефер а-Зоар). “И полюбил Яаков Рахель”. Любовь Яакова - пример совершенной любви. Тора - истинна, и если в ней сказано, что Яаков любил Рахель, значит, Яаков любил Рахель и только Рахель, и к этой любви не была примешана любовь к себе самому. Адам был сотворен один, но вмещал в себя двоих. И казалось бы, что прекрасней единства?! Но Вс-вышний разделил Адама, и из одной его части создал Хаву. Единство вещь важная, но когда человек один - ему некого любить. Любовь выше единства, или, иными словами, через любовь раскрывается самое высокое единство. </w:t>
      </w:r>
    </w:p>
    <w:p>
      <w:pPr>
        <w:pStyle w:val="Normal"/>
        <w:ind w:firstLine="227"/>
        <w:rPr/>
      </w:pPr>
      <w:r>
        <w:rPr>
          <w:sz w:val="22"/>
          <w:szCs w:val="22"/>
        </w:rPr>
        <w:t>Что значит “любить”? Тому, кто спрашивает, не объяснить, а тот, кто знает - знает в душе своей. Зачем же давать определения, когда даже в математике часто говорят “интуитивно понятно”. Любовь заставляет искать любимого, искать повсюду, не успокаиваясь ни днем, ни ночью. Рассказ о том, как душа ищет Б-га, приведен в Песни Песней. И Рабби Акива сказал: “День, когда была написана Песнь Песней, более велик, чем день, когда был сотворен мир”. Умение любить - самое великое благо, и оно дается только свыше. Отталкиваясь от мира разрозненных частностей и опираясь на свои ощущения и логические выводы, продиктованные его реалиями, невозможно обрести любовь. “Благослови нас, Отец наш, светом Твоего лица. Ибо светом Твоего лица Ты дал нам Тору жизни и любовь к милосердию...” (молитва Шмоне Эсре). Светом лица Своего дал нам способность постигать Тору и умение любить.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14:13:00Z</dcterms:created>
  <dc:creator>User</dc:creator>
  <dc:description/>
  <dc:language>en-US</dc:language>
  <cp:lastModifiedBy>User</cp:lastModifiedBy>
  <dcterms:modified xsi:type="dcterms:W3CDTF">2007-02-05T18:29:00Z</dcterms:modified>
  <cp:revision>4</cp:revision>
  <dc:subject/>
  <dc:title>Дов Бигон</dc:title>
</cp:coreProperties>
</file>