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/>
      </w:pPr>
      <w:r>
        <w:rPr>
          <w:color w:val="000000"/>
          <w:sz w:val="22"/>
          <w:szCs w:val="22"/>
        </w:rPr>
        <w:tab/>
        <w:t>Авинер. Сентябрь 2001</w:t>
      </w:r>
    </w:p>
    <w:p>
      <w:pPr>
        <w:pStyle w:val="Normal"/>
        <w:ind w:firstLine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В начале сотворил Вс-сильный небо и землю...” Ничего нет - и вдруг нечто обретает реальность. Если бы кто-нибудь мог увидеть момент рождения мироздания - чувство страха, смешанное с восторгом, было бы самым сильным из всех возможных </w:t>
      </w:r>
      <w:r>
        <w:rPr>
          <w:b/>
          <w:bCs/>
          <w:color w:val="000000"/>
          <w:sz w:val="22"/>
          <w:szCs w:val="22"/>
        </w:rPr>
        <w:t>ощущений.</w:t>
      </w:r>
      <w:r>
        <w:rPr>
          <w:color w:val="000000"/>
          <w:sz w:val="22"/>
          <w:szCs w:val="22"/>
        </w:rPr>
        <w:t xml:space="preserve"> Но никому, кроме Самого Создателя, не было дано стать свидетелем “большого взрыва”. </w:t>
      </w:r>
    </w:p>
    <w:p>
      <w:pPr>
        <w:pStyle w:val="Normal"/>
        <w:ind w:firstLine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И был вечер, и было утро - день один...” Почему сказано “день один”, а не “день первый”? Потому что Вс-вышний в первый день был один и никого не было с Ним. Даже ангелы были созданы только на второй день” (Раши). </w:t>
      </w:r>
    </w:p>
    <w:p>
      <w:pPr>
        <w:pStyle w:val="Normal"/>
        <w:ind w:firstLine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ора дважды описывает создание мира. Первый раз - это рассказ о сотворении словом Вс-вышнего, обращенным к неживой материи, и второй раз - это рассказ о том, как человек увидел и воспринял вселенную. Само восприятие разумным существом, способным понять замысел Тв-рца, можно назвать завершающей стадией творения: ведь пока никто не видит все созданное - оно в каком-то смысле не существует. Впервые увидев и услышав мир, восхитившись им и обратившись к Творцу с молитвой и песней, человек сделал вселенную реальной, и все, что наполняет ее, обрело свой цвет, и форму, и красоту. Творец дает, а человек воспринимает - без этого нет бытия. Музыкант не играет для себя, и композитор не находит успокоения, пока его произведение не дойдет до слушателей. Редкий художник рисует картины для собственного удовольствия. Ведь и музыка, и картины - это средство выразить глубокие переживания, и делать это исключительно для себя самого - бессмысленно. Нет воспринимающего - нет смысла во всем сотворенном. </w:t>
      </w:r>
    </w:p>
    <w:p>
      <w:pPr>
        <w:pStyle w:val="Normal"/>
        <w:ind w:firstLine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 человеку отводится не только роль созерцателя - его восприятие способно менять мир! Раши доказывает, основываясь непосредственно на текст Торы, что человек в полном смысле является соучастником творения. “Почему о сотворении мира рассказывается дважды? - спрашивает великий комментатор - Почему в </w:t>
      </w:r>
      <w:r>
        <w:rPr>
          <w:b/>
          <w:bCs/>
          <w:color w:val="000000"/>
          <w:sz w:val="22"/>
          <w:szCs w:val="22"/>
        </w:rPr>
        <w:t>первый раз сказано</w:t>
      </w:r>
      <w:r>
        <w:rPr>
          <w:color w:val="000000"/>
          <w:sz w:val="22"/>
          <w:szCs w:val="22"/>
        </w:rPr>
        <w:t>, что травы и деревья были созданы в третий день, а</w:t>
      </w:r>
      <w:r>
        <w:rPr>
          <w:b/>
          <w:bCs/>
          <w:color w:val="000000"/>
          <w:sz w:val="22"/>
          <w:szCs w:val="22"/>
        </w:rPr>
        <w:t xml:space="preserve"> во второй, что</w:t>
      </w:r>
      <w:r>
        <w:rPr>
          <w:color w:val="000000"/>
          <w:sz w:val="22"/>
          <w:szCs w:val="22"/>
        </w:rPr>
        <w:t xml:space="preserve"> “...никакого кустарника полевого еще не было на земле, и никакая трава полевая еще не проросла, потому что не пролил дождя Б-г Вс-сильный на землю, и человека не было, чтобы работать на земле...”? Неужели растительность появилась позже, чем человек? Это противоречие объясняется следующим образом. В третий день Вс-вышний приказал: “Пусть земля выпустит зелень...” Земля расступилась, но травы поднялись только до поверхности почвы и так стояли до шестого дня, пока не появился человек и, осознав, что дождь принесет благо, обратился к Творцу с молитвой” (комм. к Берешит, 2:4). </w:t>
      </w:r>
    </w:p>
    <w:p>
      <w:pPr>
        <w:pStyle w:val="Normal"/>
        <w:ind w:firstLine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мение увидеть, чего не хватает до совершенства, и молитва меняют облик вселенной. “И создал Б-г Вс-сильный человека из праха земного, и вдул в ноздри его дыхание жизни, и стал человек душою живой” (Берешит, 2). Перевод Онкелоса: “...и стал человек душою говорящей” - существом, способным понять речь Вс-вышнего и своим словом преобразовать мир. Творение - это слово Б-га, обращенное к человеку, которое обрело свою окончательную форму, когда прозвучало слово человека, обращенное к Б-гу. </w:t>
      </w:r>
    </w:p>
    <w:p>
      <w:pPr>
        <w:pStyle w:val="Normal"/>
        <w:ind w:firstLine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казал Рав Амнуна: “Всякий, кто после вечерней молитвы в субботу произносит отрывок из Торы “И закончены были небо и земля и все воинства их...” считается соучастником творения”. Если сможешь представить себе мир после очередной рабочей недели и пожелать, чтобы он стал лучше, - станешь соучастником Б-жественного действия преобразования вселенной с целью довести ее до совершенства. </w:t>
      </w:r>
    </w:p>
    <w:p>
      <w:pPr>
        <w:pStyle w:val="Normal"/>
        <w:ind w:firstLine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 числа месяца Элул образовались небеса и земля, вспыхнул свет, и был первый вечер и первое утро. Но день рождения мира празднуется 1 Тишрей, которое соответствует шестому дню, когда был сотворен человек. Каждый год творение в каком-то смысле повторяется заново: Вс-вышний дает человеку новые потенциалы, будто вдыхает в него новую душу, а человек начинает иначе воспринимать все окружающее и лучше понимает замысел Творца.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4:10:00Z</dcterms:created>
  <dc:creator>User</dc:creator>
  <dc:description/>
  <dc:language>en-US</dc:language>
  <cp:lastModifiedBy>User</cp:lastModifiedBy>
  <dcterms:modified xsi:type="dcterms:W3CDTF">2007-02-05T18:30:00Z</dcterms:modified>
  <cp:revision>4</cp:revision>
  <dc:subject/>
  <dc:title>Авинер</dc:title>
</cp:coreProperties>
</file>