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 xml:space="preserve">Рав Зеев Мешков.  </w:t>
      </w:r>
    </w:p>
    <w:p>
      <w:pPr>
        <w:pStyle w:val="Heading5"/>
        <w:ind w:firstLine="227"/>
        <w:rPr/>
      </w:pPr>
      <w:r>
        <w:rPr/>
        <w:t>Ноах</w:t>
      </w:r>
    </w:p>
    <w:p>
      <w:pPr>
        <w:pStyle w:val="Normal"/>
        <w:rPr/>
      </w:pPr>
      <w:r>
        <w:rPr/>
      </w:r>
    </w:p>
    <w:p>
      <w:pPr>
        <w:pStyle w:val="2"/>
        <w:rPr/>
      </w:pPr>
      <w:r>
        <w:rPr/>
        <w:t>“</w:t>
      </w:r>
      <w:r>
        <w:rPr/>
        <w:t xml:space="preserve">Праведность народов - грех” (Мишлей, 14:32). Все их благие начинания оборачиваются в дурную сторону. Наука из средства познания мира превращается в средство изготовления смертоносного оружия, философия начинает с гуманизма, а завершает расизмом, искусство вместо средства раскрытия души становится средством ее осквернения, борьба за мир не оставляет камня на камне, прекрасные теории преобразования общества и достижения всеобщего счастья становятся причиной гибели миллионов людей. </w:t>
      </w:r>
    </w:p>
    <w:p>
      <w:pPr>
        <w:pStyle w:val="Normal"/>
        <w:ind w:firstLine="227"/>
        <w:rPr>
          <w:color w:val="000000"/>
        </w:rPr>
      </w:pPr>
      <w:r>
        <w:rPr>
          <w:color w:val="000000"/>
        </w:rPr>
        <w:t xml:space="preserve">Все началось с Ноаха, который насадил виноградник, чтобы преобразовать опустошенную землю, а пришел к произнесению проклятия своему внуку Кнаану. Его потомки начали строить Вавилонскую башню в мире и согласии, а пришли к порабощению человека человеком и к пренебрежению человеческой жизнью. Но почему? Ведь Ноах был великим праведником. Однако его праведность была предназначена для него самого, а не для людей и даже не для Б-га. Праведность для себя превращается в грех. Не сразу, но неизбежно. И в особенности когда человек стоящий на ступени такого праведника пытается облагодетельствовать все человечество. История полна примеров идеалистов в итоге чуть ли не разрушивших весь мир. </w:t>
      </w:r>
    </w:p>
    <w:p>
      <w:pPr>
        <w:pStyle w:val="Normal"/>
        <w:ind w:firstLine="227"/>
        <w:rPr/>
      </w:pPr>
      <w:r>
        <w:rPr>
          <w:color w:val="000000"/>
        </w:rPr>
        <w:t xml:space="preserve">Делать для себя - свойство животного. Делать для других - свойство человека. И даже в имени великого праведника, стремившегося достичь праведности для себя, содержится намек на то, что в своем духовном развитии он не смог перешагнуть определенную черту. Имя </w:t>
      </w:r>
      <w:r>
        <w:rPr>
          <w:i/>
          <w:iCs/>
          <w:color w:val="000000"/>
        </w:rPr>
        <w:t>Ноах</w:t>
      </w:r>
      <w:r>
        <w:rPr>
          <w:color w:val="000000"/>
        </w:rPr>
        <w:t xml:space="preserve"> состоит из первых букв слов </w:t>
      </w:r>
      <w:r>
        <w:rPr>
          <w:i/>
          <w:iCs/>
          <w:color w:val="000000"/>
        </w:rPr>
        <w:t>нэфеш хая</w:t>
      </w:r>
      <w:r>
        <w:rPr>
          <w:color w:val="000000"/>
        </w:rPr>
        <w:t xml:space="preserve"> - “душа животного”. Ноах сажал виноградник на земле, с которой потоп стер людей, о спасении которых он не стал молиться. Для кого он стремился исправить мир? Для себя. Его стремление к Б-гу - для себя. Ноах не мог стать основой для исправления мира. В отличие от него, Авраам делал все для людей и для их приближения к Б-гу. </w:t>
      </w:r>
    </w:p>
    <w:p>
      <w:pPr>
        <w:pStyle w:val="Normal"/>
        <w:ind w:firstLine="227"/>
        <w:rPr>
          <w:color w:val="000000"/>
        </w:rPr>
      </w:pPr>
      <w:r>
        <w:rPr>
          <w:color w:val="000000"/>
        </w:rPr>
        <w:t xml:space="preserve">И так каждый человек - пока он делает для себя, его дурное начало проникает повсюду, отражается в его потомках и становится разрушительным даже через хорошие дела. И только если человек творит добро не для себя, у него есть надежда привнести благо в мир и приблизить его к совершенству. </w:t>
      </w:r>
    </w:p>
    <w:p>
      <w:pPr>
        <w:pStyle w:val="Normal"/>
        <w:ind w:firstLine="227"/>
        <w:rPr>
          <w:color w:val="000000"/>
        </w:rPr>
      </w:pPr>
      <w:r>
        <w:rPr>
          <w:color w:val="000000"/>
        </w:rPr>
        <w:t>Но что касается Торы - ее не учат для себя. Рамхаль утверждает, что даже если человек исполняет заповедь, намереваясь исправить себя, он должен делать это, потому что от его исправления зависит судьба всего мира. Рамбам описал это так: “Мы не знаем расчеты всевышнего и моральный вес наших действий в его глазах, но в любом колебании при выполнении заповедей и любом действии, человек должен представить себя и весь мир в состоянии равновесия между состоянием праведника и грешника. И каждое доброе начинание может быть решающим для него и всего мира с ним к милости” (Хилхот тшува 3;4). Таким образом человек свою личною нравственность рассматривает как вклад во всемирную и ее частицу. В таком мировоззрении нет места индивидуальному животному эгоизму.</w:t>
      </w:r>
    </w:p>
    <w:p>
      <w:pPr>
        <w:pStyle w:val="Normal"/>
        <w:ind w:firstLine="227"/>
        <w:rPr/>
      </w:pPr>
      <w:r>
        <w:rPr/>
      </w:r>
    </w:p>
    <w:p>
      <w:pPr>
        <w:pStyle w:val="Heading5"/>
        <w:ind w:firstLine="227"/>
        <w:rPr/>
      </w:pPr>
      <w:r>
        <w:rPr/>
        <w:t>Строители башни, коммунизм и ислам</w:t>
      </w:r>
    </w:p>
    <w:p>
      <w:pPr>
        <w:pStyle w:val="Normal"/>
        <w:ind w:firstLine="227"/>
        <w:rPr/>
      </w:pPr>
      <w:r>
        <w:rPr/>
        <w:t>№</w:t>
      </w:r>
      <w:r>
        <w:rPr/>
        <w:t>15. 2002</w:t>
      </w:r>
    </w:p>
    <w:p>
      <w:pPr>
        <w:pStyle w:val="Normal"/>
        <w:ind w:firstLine="227"/>
        <w:rPr/>
      </w:pPr>
      <w:r>
        <w:rPr/>
        <w:t>«Со Всесильным ходил Ноах...» (Берешит 6:9). Это значит, что все остальные ходили без Всесильного - сами по себе. Но когда люди решают жить без Б-га, вселенная портится. Вместо человеческого облика - сострадания и оказания помощи - повсюду проявляется звериный лик - желание властвовать и существовать за счет других.</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142875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359410"/>
                        </a:xfrm>
                        <a:prstGeom prst="rect"/>
                        <a:solidFill>
                          <a:srgbClr val="FFFFFF">
                            <a:alpha val="0"/>
                          </a:srgbClr>
                        </a:solidFill>
                      </wps:spPr>
                      <wps:txbx>
                        <w:txbxContent>
                          <w:tbl>
                            <w:tblPr>
                              <w:tblW w:w="2250" w:type="dxa"/>
                              <w:jc w:val="left"/>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napToGrid w:val="false"/>
                                    <w:ind w:firstLine="227"/>
                                    <w:rPr/>
                                  </w:pPr>
                                  <w:r>
                                    <w:rPr/>
                                  </w:r>
                                </w:p>
                              </w:tc>
                            </w:tr>
                            <w:tr>
                              <w:trPr/>
                              <w:tc>
                                <w:tcPr>
                                  <w:tcW w:w="2250" w:type="dxa"/>
                                  <w:tcBorders/>
                                  <w:vAlign w:val="center"/>
                                </w:tcPr>
                                <w:p>
                                  <w:pPr>
                                    <w:pStyle w:val="Normal"/>
                                    <w:snapToGrid w:val="false"/>
                                    <w:ind w:firstLine="227"/>
                                    <w:rPr/>
                                  </w:pPr>
                                  <w:r>
                                    <w:rPr/>
                                  </w:r>
                                </w:p>
                              </w:tc>
                            </w:tr>
                          </w:tbl>
                        </w:txbxContent>
                      </wps:txbx>
                      <wps:bodyPr anchor="t" lIns="0" tIns="0" rIns="0" bIns="0">
                        <a:noAutofit/>
                      </wps:bodyPr>
                    </wps:wsp>
                  </a:graphicData>
                </a:graphic>
              </wp:anchor>
            </w:drawing>
          </mc:Choice>
          <mc:Fallback>
            <w:pict>
              <v:rect fillcolor="#FFFFFF" style="position:absolute;rotation:-0;width:112.5pt;height:28.3pt;mso-wrap-distance-left:0pt;mso-wrap-distance-right:0pt;mso-wrap-distance-top:0pt;mso-wrap-distance-bottom:0pt;margin-top:0pt;mso-position-vertical-relative:text;margin-left:-4.45pt;mso-position-horizontal-relative:text">
                <v:fill opacity="0f"/>
                <v:textbox inset="0in,0in,0in,0in">
                  <w:txbxContent>
                    <w:tbl>
                      <w:tblPr>
                        <w:tblW w:w="2250" w:type="dxa"/>
                        <w:jc w:val="left"/>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napToGrid w:val="false"/>
                              <w:ind w:firstLine="227"/>
                              <w:rPr/>
                            </w:pPr>
                            <w:r>
                              <w:rPr/>
                            </w:r>
                          </w:p>
                        </w:tc>
                      </w:tr>
                      <w:tr>
                        <w:trPr/>
                        <w:tc>
                          <w:tcPr>
                            <w:tcW w:w="2250" w:type="dxa"/>
                            <w:tcBorders/>
                            <w:vAlign w:val="center"/>
                          </w:tcPr>
                          <w:p>
                            <w:pPr>
                              <w:pStyle w:val="Normal"/>
                              <w:snapToGrid w:val="false"/>
                              <w:ind w:firstLine="227"/>
                              <w:rPr/>
                            </w:pPr>
                            <w:r>
                              <w:rPr/>
                            </w:r>
                          </w:p>
                        </w:tc>
                      </w:tr>
                    </w:tbl>
                  </w:txbxContent>
                </v:textbox>
                <w10:wrap type="square"/>
              </v:rect>
            </w:pict>
          </mc:Fallback>
        </mc:AlternateContent>
      </w:r>
    </w:p>
    <w:p>
      <w:pPr>
        <w:pStyle w:val="Normal"/>
        <w:ind w:firstLine="227"/>
        <w:rPr/>
      </w:pPr>
      <w:r>
        <w:rPr/>
        <w:t>До потопа люди рождались с добрым началом, перевешивающим их дурные склонности, подобно Адаму, для которого тяга к истинному знанию мира и его Творца была изначальным инстинктом, а стремление к дурному – подсознательным, слабо выраженным желанием. Но испорченность общества и то воспитание, которое оно давало детям, постепенно привели к тому, что «умножилось зло человека на земле, и все помыслы его сердца - только зло» (Берешит 6:5).</w:t>
      </w:r>
    </w:p>
    <w:p>
      <w:pPr>
        <w:pStyle w:val="Normal"/>
        <w:ind w:firstLine="227"/>
        <w:rPr/>
      </w:pPr>
      <w:r>
        <w:rPr/>
        <w:t>Причиной отказа «ходить с Б-гом» были необузданные страсти. Всевышний наделил людей способностью получать удовольствие от всего сотворенного Им. Ведь для этого все и было создано - чтобы человеку было хорошо. Но благо возможно только в том случае, если человек умеет видеть руку Творца, стремиться к Нему и благодарить Его. Забыв же о бесконечности, человек не может удовлетворить свои желания: каждое новое удовольствие, извлеченное из ограниченного мира, пробуждает еще большее желание, и он оказывается в плену собственных страстей, – раб материи, слепо бегущий за теми крохами наслаждений, которые она способна дать ему.</w:t>
      </w:r>
    </w:p>
    <w:p>
      <w:pPr>
        <w:pStyle w:val="Normal"/>
        <w:ind w:firstLine="227"/>
        <w:rPr/>
      </w:pPr>
      <w:r>
        <w:rPr/>
        <w:t>К тому времени, когда Ноаху исполнилось 500 лет, потоп стал неизбежностью, так как ничто не могло исправить общество, превращавшее каждого ребенка в ненасытное и вечно неудовлетворенное существо. Только Ноах - вопреки всему окружению - сумел сохранить праведность и связь с Б-гом. Имя Ноах означает «покой», «успокоение» - прекращение безудержной гонки за удовольствиями, разрушающей человека.</w:t>
      </w:r>
    </w:p>
    <w:p>
      <w:pPr>
        <w:pStyle w:val="Normal"/>
        <w:ind w:firstLine="227"/>
        <w:rPr/>
      </w:pPr>
      <w:r>
        <w:rPr/>
        <w:t xml:space="preserve">После потопа Всевышний отнял у человека прежнюю способность извлекать удовольствие из всего окружающего и дал ему гораздо менее сильные органы чувств. Но такое ограничение не решило проблемы – дурное желание обрело новые формы. Теперь человек захотел ощутить себя хозяином земли. Люди решили «изгнать Б-га», определив ему место на небе, а законы жизни на земле установить самостоятельно, и в этом суть первого совместного действия людей после потопа - строительства Вавилонской башни. </w:t>
      </w:r>
    </w:p>
    <w:p>
      <w:pPr>
        <w:pStyle w:val="Normal"/>
        <w:ind w:firstLine="227"/>
        <w:rPr/>
      </w:pPr>
      <w:r>
        <w:rPr/>
        <w:t xml:space="preserve">Все попытки построить общество так, чтобы совместные усилия людей, отказавшихся </w:t>
        <w:br/>
        <w:t>от Б-га, привели к изобилию («всем по потребностям»), всегда кончались несчастьями и гибелью многих людей. Самые яркие примеры тому - разрушение, явившееся следствием строительства Вавилонской башни, и строительство коммунизма. Человек не может быть хорошим без Б-га, не может без Него достичь блага для себя и для других – какие бы красивые идеи он ни выдвигал и какие бы правильные принципы ни декларировал.</w:t>
      </w:r>
    </w:p>
    <w:p>
      <w:pPr>
        <w:pStyle w:val="Normal"/>
        <w:ind w:firstLine="227"/>
        <w:rPr/>
      </w:pPr>
      <w:r>
        <w:rPr/>
        <w:t>Люди не могут жить без идеологии: на смену потерпевшей крах коммунистической доктрине пришел исламский фундаментализм. Миром по-прежнему управляют потомки строителей Вавилонской башни. И как те боролись с Б-гом, так и эти бесконечно перекраивают мир на свой лад, вместо того чтобы один раз переделать себя. Если они и дают кому-то место в своих сердцах, то только жестокому, неумному и невсесильному богу, похожему на них самих.</w:t>
      </w:r>
    </w:p>
    <w:p>
      <w:pPr>
        <w:pStyle w:val="Normal"/>
        <w:ind w:firstLine="227"/>
        <w:rPr/>
      </w:pPr>
      <w:r>
        <w:rPr/>
        <w:t xml:space="preserve">Возможно ли исправление и будет ли конец этим трагическим ошибкам, в основе которых лежит испорченность человеческой натуры? </w:t>
      </w:r>
    </w:p>
    <w:p>
      <w:pPr>
        <w:pStyle w:val="Normal"/>
        <w:ind w:firstLine="227"/>
        <w:rPr/>
      </w:pPr>
      <w:r>
        <w:rPr/>
        <w:t>Исправление - потоп. Но не затопление водой, а поток истины, который хлынет в их сознание, когда не останется возможности думать, что Б-г не всесилен или жесток. Тогда народы мира поймут, что истина исходит из Йерушалаима, хранящего слово Б-га. И тогда скажут они: «Пойдемте взойдем на гору Б-га, поднимемся в дом Всесильного Яакова. Ибо из Циона выйдет Тора и слово Б-га – из Йерушалаима (Иерусалима)».</w:t>
      </w:r>
    </w:p>
    <w:p>
      <w:pPr>
        <w:pStyle w:val="Normal"/>
        <w:ind w:firstLine="227"/>
        <w:rPr/>
      </w:pPr>
      <w:r>
        <w:rPr/>
      </w:r>
    </w:p>
    <w:p>
      <w:pPr>
        <w:pStyle w:val="Heading5"/>
        <w:ind w:firstLine="227"/>
        <w:rPr/>
      </w:pPr>
      <w:r>
        <w:rPr/>
        <w:t>Накануне потопа</w:t>
      </w:r>
    </w:p>
    <w:p>
      <w:pPr>
        <w:pStyle w:val="Normal"/>
        <w:ind w:firstLine="227"/>
        <w:rPr>
          <w:color w:val="000099"/>
        </w:rPr>
      </w:pPr>
      <w:r>
        <w:rPr/>
        <w:t>№</w:t>
      </w:r>
      <w:r>
        <w:rPr/>
        <w:t xml:space="preserve">70. 2003 </w:t>
      </w:r>
    </w:p>
    <w:p>
      <w:pPr>
        <w:pStyle w:val="Normal"/>
        <w:ind w:firstLine="227"/>
        <w:rPr/>
      </w:pPr>
      <w:r>
        <w:rPr/>
        <w:t>Ноах родился в 1056 году и прожил 900 лет. Его отцом был Лемех (которому в момент рождения Ноаха был 181 год), а матерью - Ашмуа бат Элишува, внучка великого праведника Ханоха. Ноах был первым, кто родился после смерти Адама. Земля в то время почти не давала урожай, и человеку не было смысла обрабатывать ее. Многие (несмотря на то, что животных и не было разрешено убивать) жили охотой, как отец Ноаха. Другие собирали то, что вырастало на земле само по себе. Отец Ноаха, обратив внимание на особенность пальцев на руках сына (они были гораздо более длинными и четко разделенными), догадался, что ему предназначено будет работать на земле, и, решив, что с ним придет утешение, назвал его Менахем ("этот утешит нас"). И вырос Ноах, и пошел по пути своего деда Метушелаха, и был человеком цельным и прямым. А люди в то время научились друг от друга злодейству: занимались идолопоклонством, притесняли, грабили, предавались разврату. Животные и птицы переняли от людей их пути, и разные виды стали соединяться вместе. Люди, обладающие властью, стали забирать себе чужих жен.</w:t>
      </w:r>
      <w: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635</wp:posOffset>
                </wp:positionV>
                <wp:extent cx="1905000"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359410"/>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ind w:firstLine="227"/>
                                    <w:rPr>
                                      <w:color w:val="000000"/>
                                    </w:rPr>
                                  </w:pPr>
                                  <w:r>
                                    <w:rPr>
                                      <w:color w:val="000000"/>
                                    </w:rPr>
                                  </w:r>
                                </w:p>
                              </w:tc>
                            </w:tr>
                            <w:tr>
                              <w:trPr/>
                              <w:tc>
                                <w:tcPr>
                                  <w:tcW w:w="3000" w:type="dxa"/>
                                  <w:tcBorders/>
                                  <w:vAlign w:val="center"/>
                                </w:tcPr>
                                <w:p>
                                  <w:pPr>
                                    <w:pStyle w:val="Normal"/>
                                    <w:snapToGrid w:val="false"/>
                                    <w:ind w:firstLine="227"/>
                                    <w:rPr>
                                      <w:color w:val="000099"/>
                                    </w:rPr>
                                  </w:pPr>
                                  <w:r>
                                    <w:rPr>
                                      <w:color w:val="000099"/>
                                    </w:rPr>
                                  </w:r>
                                </w:p>
                              </w:tc>
                            </w:tr>
                          </w:tbl>
                        </w:txbxContent>
                      </wps:txbx>
                      <wps:bodyPr anchor="t" lIns="0" tIns="0" rIns="0" bIns="0">
                        <a:noAutofit/>
                      </wps:bodyPr>
                    </wps:wsp>
                  </a:graphicData>
                </a:graphic>
              </wp:anchor>
            </w:drawing>
          </mc:Choice>
          <mc:Fallback>
            <w:pict>
              <v:rect fillcolor="#FFFFFF" style="position:absolute;rotation:-0;width:150pt;height:28.3pt;mso-wrap-distance-left:0pt;mso-wrap-distance-right:0pt;mso-wrap-distance-top:0pt;mso-wrap-distance-bottom:0pt;margin-top:0pt;mso-position-vertical-relative:text;margin-left:-4.45p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ind w:firstLine="227"/>
                              <w:rPr>
                                <w:color w:val="000000"/>
                              </w:rPr>
                            </w:pPr>
                            <w:r>
                              <w:rPr>
                                <w:color w:val="000000"/>
                              </w:rPr>
                            </w:r>
                          </w:p>
                        </w:tc>
                      </w:tr>
                      <w:tr>
                        <w:trPr/>
                        <w:tc>
                          <w:tcPr>
                            <w:tcW w:w="3000" w:type="dxa"/>
                            <w:tcBorders/>
                            <w:vAlign w:val="center"/>
                          </w:tcPr>
                          <w:p>
                            <w:pPr>
                              <w:pStyle w:val="Normal"/>
                              <w:snapToGrid w:val="false"/>
                              <w:ind w:firstLine="227"/>
                              <w:rPr>
                                <w:color w:val="000099"/>
                              </w:rPr>
                            </w:pPr>
                            <w:r>
                              <w:rPr>
                                <w:color w:val="000099"/>
                              </w:rPr>
                            </w:r>
                          </w:p>
                        </w:tc>
                      </w:tr>
                    </w:tbl>
                  </w:txbxContent>
                </v:textbox>
                <w10:wrap type="square"/>
              </v:rect>
            </w:pict>
          </mc:Fallback>
        </mc:AlternateContent>
      </w:r>
    </w:p>
    <w:p>
      <w:pPr>
        <w:pStyle w:val="Normal"/>
        <w:ind w:firstLine="227"/>
        <w:rPr/>
      </w:pPr>
      <w:r>
        <w:rPr/>
        <w:t xml:space="preserve">И решил Всевышний в то время: "Сотру человека с земли". И умерли все люди праведные прежде, чем Всевышний привел на мир наказание. Энош умер в 1140 году, когда Ноаху было 84 года. Кенан умер в 1235 году, когда Ноаху было 179 лет. Меалалель умер в 1290 году, когда Ноаху было 294 года. Йеред умер в 1422 году, когда Ноаху было 366 лет… Прошло много лет, и остался из праведных людей только Метушелах. Всевышний приказал Метушелаху и Ноаху взывать к своим современникам и призывать их оставить дурные пути. Метушелах и Ноах говорили, что Всевышний не сделает людям дурного, если они исправятся, и что осталось им на раздумье 120 лет. И говорили об этом Метушелах и Ноах каждый день, но не имело это никакого действия. Ноах не хотел брать жену и рожать детей, которые, как он считал, погибнут во время потопа. Он изо всех сил старался убедить людей исправить свои пути, но в какой-то момент испугался и убежал. И тогда Всевышний повелел ему построить ковчег… </w:t>
      </w:r>
    </w:p>
    <w:p>
      <w:pPr>
        <w:pStyle w:val="Normal"/>
        <w:ind w:firstLine="708"/>
        <w:rPr>
          <w:color w:val="000000"/>
        </w:rPr>
      </w:pPr>
      <w:r>
        <w:rPr>
          <w:color w:val="000000"/>
        </w:rPr>
        <w:t xml:space="preserve">Работа на земле </w:t>
      </w:r>
    </w:p>
    <w:p>
      <w:pPr>
        <w:pStyle w:val="Normal"/>
        <w:ind w:firstLine="227"/>
        <w:rPr/>
      </w:pPr>
      <w:r>
        <w:rPr/>
        <w:t xml:space="preserve">Из этого рассказа, который приводится в книге "Седер а-Дорот" ("Порядок поколений") очевидно, что работа на земле - основа существования человечества, и, забросив ее, оно неизбежно сбивается с пути. И в словах отца Ноаха в момент его рождения - "Этот утешит нас" - ощущается осознание огромной проблемы, заключающейся в том, что люди не работают на земле и, таким образом, невозможно выйти из какого-то замкнутого круга, а также надежда, появившаяся в момент рождения человека другого свойства, способного держать в руках орудия труда и обрабатывать землю. </w:t>
      </w:r>
    </w:p>
    <w:p>
      <w:pPr>
        <w:pStyle w:val="Normal"/>
        <w:ind w:firstLine="227"/>
        <w:rPr/>
      </w:pPr>
      <w:r>
        <w:rPr/>
        <w:t>Что имел в виду Лемех? Он не был праведным человеком, но не был и злодеем. Он размышлял о путях человечества и хотел исправления, хотя не знал, как справиться с дурным желанием, и сам следовал за ним. По его представлению, исправление - в том, чтобы работать на земле.</w:t>
      </w:r>
    </w:p>
    <w:p>
      <w:pPr>
        <w:pStyle w:val="Normal"/>
        <w:ind w:firstLine="227"/>
        <w:rPr/>
      </w:pPr>
      <w:r>
        <w:rPr/>
        <w:t xml:space="preserve">Земля... Есть у нее своя тайна, и с ней связано как падение человека, так и его исправление. Адам был помещен в сад Эден "хранить его и обрабатывать его". Первая заповедь, которую человек получил - "со всех деревьев сада ешьте...". Грех Адама связан с силой земли, которая произрастила не то дерево, о котором ей повелел Всевышний. И наказание его связано с землей: "Проклята земля из-за тебя. Колючки и тернии произрастит она тебе, и в поте лица будешь есть хлеб". </w:t>
      </w:r>
    </w:p>
    <w:p>
      <w:pPr>
        <w:pStyle w:val="Normal"/>
        <w:ind w:firstLine="708"/>
        <w:rPr>
          <w:color w:val="000000"/>
        </w:rPr>
      </w:pPr>
      <w:r>
        <w:rPr>
          <w:color w:val="000000"/>
        </w:rPr>
        <w:t>Мир мощи и силы</w:t>
      </w:r>
    </w:p>
    <w:p>
      <w:pPr>
        <w:pStyle w:val="Normal"/>
        <w:ind w:firstLine="227"/>
        <w:rPr>
          <w:color w:val="000000"/>
        </w:rPr>
      </w:pPr>
      <w:r>
        <w:rPr>
          <w:color w:val="000000"/>
        </w:rPr>
        <w:t>Это был мир сильных и мощных людей, которые черпали свою силу не от земли, а из духовных сфер, куда они научились проникать. О Ноахе говорят, что он изобрел земледельческие орудия, так как проклятие, лежавшее на земле из-за Адама, с его смертью должно было ослабнуть, и должен был вновь появиться смысл в обработке земли. Ноах (труд которого получил благословение, потому что он ходил с Б-гом) знал, что ни одно дело он не может сделать без Всевышнего, что Б-г ожидает от человека самостоятельности, но вместе с тем и понимания, что один он ничего не может сделать.</w:t>
      </w:r>
    </w:p>
    <w:p>
      <w:pPr>
        <w:pStyle w:val="Normal"/>
        <w:ind w:firstLine="227"/>
        <w:rPr>
          <w:color w:val="000000"/>
        </w:rPr>
      </w:pPr>
      <w:r>
        <w:rPr>
          <w:color w:val="000000"/>
        </w:rPr>
        <w:t xml:space="preserve">Ноах призывал людей отказаться от получения энергии из высоких духовных сфер и призывал их работать на земле, что само по себе даст осознание того, что все зависит от Б-га. Пока человек проникает в высокие сферы, ему кажется, что он самостоятелен и что в какие-то моменты он может быть сильнее Б-га. И так он приходит к мысли, что может остановить потоп, а потом - что может построить башню и сражаться со Всевышним. И все это из-за того, что он не хочет работать на земле. </w:t>
      </w:r>
    </w:p>
    <w:p>
      <w:pPr>
        <w:pStyle w:val="Normal"/>
        <w:ind w:firstLine="708"/>
        <w:rPr>
          <w:color w:val="000000"/>
        </w:rPr>
      </w:pPr>
      <w:r>
        <w:rPr>
          <w:color w:val="000000"/>
        </w:rPr>
        <w:t>Ноах - человек земли</w:t>
      </w:r>
    </w:p>
    <w:p>
      <w:pPr>
        <w:pStyle w:val="Normal"/>
        <w:ind w:firstLine="227"/>
        <w:rPr/>
      </w:pPr>
      <w:r>
        <w:rPr/>
        <w:t>Ноах родился, чтобы работать на земле, и сразу после потопа насадил виноградник, но, к сожалению, многие допотопные проблемы перенеслись с ним в послепотопный мир. И свидетельство тому – то, что он опьянел. Человек, мозг которого не обладает недостатком, не подвержен воздействию материи.</w:t>
      </w:r>
    </w:p>
    <w:p>
      <w:pPr>
        <w:pStyle w:val="Normal"/>
        <w:ind w:firstLine="227"/>
        <w:rPr/>
      </w:pPr>
      <w:r>
        <w:rPr/>
        <w:t>Можно ли сказать, что испорченность поколения потопа проникла в Ноаха и он не смог стать человеком, работающим на земле и верующим, что все зависит от Всевышнего? Представляется, что нет. Ноах был чист от грехов допотопных людей. В чем же была его проблема? Сборник "Мидраш Раба" говорит, что Ноах был наказан за то, что не вышел из ковчега вместе с женой, как ему было велено: "Выйди ты и жена твоя". Он вышел отдельно от нее. В этом проявилось его желание преодолеть грех, приведший к потопу, и преодолеть страсть влечения к женщине. И в этом было влияние допотопного мира: привычка остерегаться всего, видеть мир враждебным и таящим в себе опасность. А самое главное, он считал, что окружающий мир сильнее его и нужно быть очень осторожным. И поэтому Ноах оказался неспособным начать новую жизнь как естественное существование человека на земле. Земля ответила ему тем же - она произрастила прекрасный плод, который был сильнее его и которого следовало остерегаться.</w:t>
      </w:r>
    </w:p>
    <w:p>
      <w:pPr>
        <w:pStyle w:val="Normal"/>
        <w:ind w:firstLine="227"/>
        <w:rPr/>
      </w:pPr>
      <w:r>
        <w:rPr/>
        <w:t xml:space="preserve">Человек должен быть сильнее материи, как сказано: "Плодитесь, и размножайтесь, </w:t>
        <w:br/>
        <w:t xml:space="preserve">и овладейте ею (землею)". Таким он сотворен, и ему не следует опасаться </w:t>
        <w:br/>
        <w:t xml:space="preserve">материальных сил – нужно лишь обратиться к Небесам с молитвой, приложить собственные </w:t>
        <w:br/>
        <w:t>усилия и выразить благодарность Творцу.</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ind w:firstLine="227"/>
              <w:rPr/>
            </w:pPr>
            <w:r>
              <w:rPr/>
              <w:t>Комментарии:</w:t>
            </w:r>
          </w:p>
        </w:tc>
      </w:tr>
      <w:tr>
        <w:trPr/>
        <w:tc>
          <w:tcPr>
            <w:tcW w:w="10772" w:type="dxa"/>
            <w:tcBorders/>
            <w:vAlign w:val="center"/>
          </w:tcPr>
          <w:tbl>
            <w:tblPr>
              <w:tblW w:w="5000" w:type="pct"/>
              <w:jc w:val="left"/>
              <w:tblInd w:w="0" w:type="dxa"/>
              <w:tblLayout w:type="fixed"/>
              <w:tblCellMar>
                <w:top w:w="30" w:type="dxa"/>
                <w:left w:w="30" w:type="dxa"/>
                <w:bottom w:w="30" w:type="dxa"/>
                <w:right w:w="30" w:type="dxa"/>
              </w:tblCellMar>
            </w:tblPr>
            <w:tblGrid>
              <w:gridCol w:w="10772"/>
            </w:tblGrid>
            <w:tr>
              <w:trPr/>
              <w:tc>
                <w:tcPr>
                  <w:tcW w:w="10772" w:type="dxa"/>
                  <w:tcBorders/>
                  <w:vAlign w:val="center"/>
                </w:tcPr>
                <w:p>
                  <w:pPr>
                    <w:pStyle w:val="Normal"/>
                    <w:ind w:firstLine="227"/>
                    <w:rPr>
                      <w:color w:val="000000"/>
                    </w:rPr>
                  </w:pPr>
                  <w:r>
                    <w:rPr>
                      <w:color w:val="000000"/>
                    </w:rPr>
                    <w:t xml:space="preserve">Ответ на вопрос г-на Шимона </w:t>
                  </w:r>
                </w:p>
                <w:p>
                  <w:pPr>
                    <w:pStyle w:val="Normal"/>
                    <w:ind w:firstLine="227"/>
                    <w:rPr/>
                  </w:pPr>
                  <w:r>
                    <w:rPr/>
                    <w:t xml:space="preserve">Уважаемый Шимон! </w:t>
                    <w:br/>
                    <w:t xml:space="preserve">До потопа вся земля реагировала на духовное состояние человека. После потопа способность выражать устремления и помыслы человека в окружающем мире осталось только на Земле Израиля. Это объясняется  тем, что потоп не смыл почву в этой земле, она осталась допотопной. Иными словами, до потопа работа на земле была в значительной степени духовным делом в любом месте, а после потопа - только в Израиле. </w:t>
                  </w:r>
                </w:p>
                <w:p>
                  <w:pPr>
                    <w:pStyle w:val="Normal"/>
                    <w:ind w:firstLine="227"/>
                    <w:rPr/>
                  </w:pPr>
                  <w:r>
                    <w:rPr/>
                    <w:br/>
                  </w:r>
                  <w:r>
                    <w:rPr>
                      <w:color w:val="000000"/>
                    </w:rPr>
                    <w:t xml:space="preserve"> 31.10.2003 7:26</w:t>
                  </w:r>
                </w:p>
                <w:p>
                  <w:pPr>
                    <w:pStyle w:val="Normal"/>
                    <w:ind w:firstLine="227"/>
                    <w:rPr>
                      <w:color w:val="000000"/>
                    </w:rPr>
                  </w:pPr>
                  <w:r>
                    <w:rPr>
                      <w:color w:val="000000"/>
                    </w:rPr>
                    <w:t xml:space="preserve">Разве все равно, где работать? </w:t>
                  </w:r>
                </w:p>
                <w:p>
                  <w:pPr>
                    <w:pStyle w:val="Normal"/>
                    <w:ind w:firstLine="227"/>
                    <w:rPr/>
                  </w:pPr>
                  <w:r>
                    <w:rPr/>
                    <w:t>Не на всякой земле стоит работать. В Земле Израиля физический труд становится духовным, а в других местах - нет. Интересно, в какой земле работал Ноах? После потопа он жил в Земле Кнаан. А до потопа?</w:t>
                  </w:r>
                </w:p>
              </w:tc>
            </w:tr>
          </w:tbl>
          <w:p>
            <w:pPr>
              <w:pStyle w:val="Normal"/>
              <w:ind w:firstLine="227"/>
              <w:rPr>
                <w:color w:val="000000"/>
              </w:rPr>
            </w:pPr>
            <w:r>
              <w:rPr>
                <w:color w:val="000000"/>
              </w:rPr>
            </w:r>
          </w:p>
        </w:tc>
      </w:tr>
    </w:tbl>
    <w:p>
      <w:pPr>
        <w:pStyle w:val="Normal"/>
        <w:ind w:firstLine="227"/>
        <w:rPr/>
      </w:pPr>
      <w:r>
        <w:rPr/>
      </w:r>
    </w:p>
    <w:p>
      <w:pPr>
        <w:pStyle w:val="Heading5"/>
        <w:ind w:firstLine="227"/>
        <w:rPr/>
      </w:pPr>
      <w:r>
        <w:rPr/>
        <w:t>Выводы</w:t>
      </w:r>
    </w:p>
    <w:p>
      <w:pPr>
        <w:pStyle w:val="Normal"/>
        <w:ind w:firstLine="227"/>
        <w:rPr>
          <w:color w:val="000099"/>
        </w:rPr>
      </w:pPr>
      <w:r>
        <w:rPr/>
        <w:t>№</w:t>
      </w:r>
      <w:r>
        <w:rPr/>
        <w:t xml:space="preserve">120. 2004 </w:t>
      </w:r>
    </w:p>
    <w:p>
      <w:pPr>
        <w:pStyle w:val="TextBodyIndent"/>
        <w:rPr/>
      </w:pPr>
      <w:r>
        <w:rPr/>
        <w:t xml:space="preserve">Потоп - это было так давно, и люди, жившие тогда, были совсем не похожи на нас… В то время разверзлись небеса и вниз обрушились массы воды, повсюду забили мощные источники, Ноах чудесным образом вместил в ковчег все живые существа, не смешавшиеся с другими видами, и всю землю залило водой. Все это никогда не повторится. Зачем же нам вникать во все подробности катастрофы давно минувших дней? </w:t>
      </w:r>
      <w:r>
        <mc:AlternateContent>
          <mc:Choice Requires="wps">
            <w:drawing>
              <wp:anchor behindDoc="0" distT="0" distB="0" distL="0" distR="0" simplePos="0" locked="0" layoutInCell="0" allowOverlap="1" relativeHeight="4">
                <wp:simplePos x="0" y="0"/>
                <wp:positionH relativeFrom="column">
                  <wp:posOffset>-56515</wp:posOffset>
                </wp:positionH>
                <wp:positionV relativeFrom="paragraph">
                  <wp:posOffset>635</wp:posOffset>
                </wp:positionV>
                <wp:extent cx="3619500" cy="359410"/>
                <wp:effectExtent l="0" t="0" r="0" b="0"/>
                <wp:wrapSquare wrapText="bothSides"/>
                <wp:docPr id="3" name="Frame3"/>
                <a:graphic xmlns:a="http://schemas.openxmlformats.org/drawingml/2006/main">
                  <a:graphicData uri="http://schemas.microsoft.com/office/word/2010/wordprocessingShape">
                    <wps:wsp>
                      <wps:cNvSpPr txBox="1"/>
                      <wps:spPr>
                        <a:xfrm>
                          <a:off x="0" y="0"/>
                          <a:ext cx="3619500" cy="359410"/>
                        </a:xfrm>
                        <a:prstGeom prst="rect"/>
                        <a:solidFill>
                          <a:srgbClr val="FFFFFF">
                            <a:alpha val="0"/>
                          </a:srgbClr>
                        </a:solidFill>
                      </wps:spPr>
                      <wps:txbx>
                        <w:txbxContent>
                          <w:tbl>
                            <w:tblPr>
                              <w:tblW w:w="5700" w:type="dxa"/>
                              <w:jc w:val="left"/>
                              <w:tblInd w:w="0" w:type="dxa"/>
                              <w:tblLayout w:type="fixed"/>
                              <w:tblCellMar>
                                <w:top w:w="15" w:type="dxa"/>
                                <w:left w:w="15" w:type="dxa"/>
                                <w:bottom w:w="15" w:type="dxa"/>
                                <w:right w:w="15" w:type="dxa"/>
                              </w:tblCellMar>
                            </w:tblPr>
                            <w:tblGrid>
                              <w:gridCol w:w="5700"/>
                            </w:tblGrid>
                            <w:tr>
                              <w:trPr/>
                              <w:tc>
                                <w:tcPr>
                                  <w:tcW w:w="5700" w:type="dxa"/>
                                  <w:tcBorders/>
                                  <w:vAlign w:val="center"/>
                                </w:tcPr>
                                <w:p>
                                  <w:pPr>
                                    <w:pStyle w:val="Normal"/>
                                    <w:snapToGrid w:val="false"/>
                                    <w:ind w:firstLine="227"/>
                                    <w:rPr>
                                      <w:color w:val="000000"/>
                                    </w:rPr>
                                  </w:pPr>
                                  <w:r>
                                    <w:rPr>
                                      <w:color w:val="000000"/>
                                    </w:rPr>
                                  </w:r>
                                </w:p>
                              </w:tc>
                            </w:tr>
                            <w:tr>
                              <w:trPr/>
                              <w:tc>
                                <w:tcPr>
                                  <w:tcW w:w="5700" w:type="dxa"/>
                                  <w:tcBorders/>
                                  <w:vAlign w:val="center"/>
                                </w:tcPr>
                                <w:p>
                                  <w:pPr>
                                    <w:pStyle w:val="Normal"/>
                                    <w:snapToGrid w:val="false"/>
                                    <w:ind w:firstLine="227"/>
                                    <w:rPr>
                                      <w:color w:val="000099"/>
                                    </w:rPr>
                                  </w:pPr>
                                  <w:r>
                                    <w:rPr>
                                      <w:color w:val="000099"/>
                                    </w:rPr>
                                  </w:r>
                                </w:p>
                              </w:tc>
                            </w:tr>
                          </w:tbl>
                        </w:txbxContent>
                      </wps:txbx>
                      <wps:bodyPr anchor="t" lIns="0" tIns="0" rIns="0" bIns="0">
                        <a:noAutofit/>
                      </wps:bodyPr>
                    </wps:wsp>
                  </a:graphicData>
                </a:graphic>
              </wp:anchor>
            </w:drawing>
          </mc:Choice>
          <mc:Fallback>
            <w:pict>
              <v:rect fillcolor="#FFFFFF" style="position:absolute;rotation:-0;width:285pt;height:28.3pt;mso-wrap-distance-left:0pt;mso-wrap-distance-right:0pt;mso-wrap-distance-top:0pt;mso-wrap-distance-bottom:0pt;margin-top:0pt;mso-position-vertical-relative:text;margin-left:-4.45pt;mso-position-horizontal-relative:text">
                <v:fill opacity="0f"/>
                <v:textbox inset="0in,0in,0in,0in">
                  <w:txbxContent>
                    <w:tbl>
                      <w:tblPr>
                        <w:tblW w:w="5700" w:type="dxa"/>
                        <w:jc w:val="left"/>
                        <w:tblInd w:w="0" w:type="dxa"/>
                        <w:tblLayout w:type="fixed"/>
                        <w:tblCellMar>
                          <w:top w:w="15" w:type="dxa"/>
                          <w:left w:w="15" w:type="dxa"/>
                          <w:bottom w:w="15" w:type="dxa"/>
                          <w:right w:w="15" w:type="dxa"/>
                        </w:tblCellMar>
                      </w:tblPr>
                      <w:tblGrid>
                        <w:gridCol w:w="5700"/>
                      </w:tblGrid>
                      <w:tr>
                        <w:trPr/>
                        <w:tc>
                          <w:tcPr>
                            <w:tcW w:w="5700" w:type="dxa"/>
                            <w:tcBorders/>
                            <w:vAlign w:val="center"/>
                          </w:tcPr>
                          <w:p>
                            <w:pPr>
                              <w:pStyle w:val="Normal"/>
                              <w:snapToGrid w:val="false"/>
                              <w:ind w:firstLine="227"/>
                              <w:rPr>
                                <w:color w:val="000000"/>
                              </w:rPr>
                            </w:pPr>
                            <w:r>
                              <w:rPr>
                                <w:color w:val="000000"/>
                              </w:rPr>
                            </w:r>
                          </w:p>
                        </w:tc>
                      </w:tr>
                      <w:tr>
                        <w:trPr/>
                        <w:tc>
                          <w:tcPr>
                            <w:tcW w:w="5700" w:type="dxa"/>
                            <w:tcBorders/>
                            <w:vAlign w:val="center"/>
                          </w:tcPr>
                          <w:p>
                            <w:pPr>
                              <w:pStyle w:val="Normal"/>
                              <w:snapToGrid w:val="false"/>
                              <w:ind w:firstLine="227"/>
                              <w:rPr>
                                <w:color w:val="000099"/>
                              </w:rPr>
                            </w:pPr>
                            <w:r>
                              <w:rPr>
                                <w:color w:val="000099"/>
                              </w:rPr>
                            </w:r>
                          </w:p>
                        </w:tc>
                      </w:tr>
                    </w:tbl>
                  </w:txbxContent>
                </v:textbox>
                <w10:wrap type="square"/>
              </v:rect>
            </w:pict>
          </mc:Fallback>
        </mc:AlternateContent>
      </w:r>
    </w:p>
    <w:p>
      <w:pPr>
        <w:pStyle w:val="TextBodyIndent"/>
        <w:rPr/>
      </w:pPr>
      <w:r>
        <w:rPr/>
        <w:t>Несмотря на всю сложность и чудесный характер самих событий, из них можно извлечь очень простой урок: нельзя убивать, нельзя развратничать, нельзя воровать. Потоп стал наказанием именно за эти преступления.</w:t>
      </w:r>
    </w:p>
    <w:p>
      <w:pPr>
        <w:pStyle w:val="TextBodyIndent"/>
        <w:rPr/>
      </w:pPr>
      <w:r>
        <w:rPr/>
        <w:t xml:space="preserve">Мир, в котором творятся подобные отвратительные дела, никому не нужен и начинает исчезать, превращаясь в первозданный хаос, ибо если убийство, разврат и воровство становятся нормой и совершаются безнаказанно, ничто не имеет смысла: ни звезды, ни горы, ни реки, ни живые существа, ни сам человек. </w:t>
      </w:r>
    </w:p>
    <w:p>
      <w:pPr>
        <w:pStyle w:val="TextBodyIndent"/>
        <w:rPr/>
      </w:pPr>
      <w:r>
        <w:rPr/>
        <w:t xml:space="preserve">Но ведь с того момента, когда Ноах и его сыновья вышли из ковчега, и до наших дней человечество не сделало даже попытки избавиться от страшных преступлений. Любая власть вместо того, чтобы установить моральные нормы, опирается на структуры и организации, убивающие без суда и следствия, ворующие и насаждающие разврат. А там, где господствует безвластие, «живьем глотают друг друга». За счет чего же существует этот мир? </w:t>
      </w:r>
    </w:p>
    <w:p>
      <w:pPr>
        <w:pStyle w:val="TextBodyIndent"/>
        <w:rPr/>
      </w:pPr>
      <w:r>
        <w:rPr/>
        <w:t xml:space="preserve">Он держится только на «честном слове»: Вс-вышний обещал, что больше не будет потопа и даже дал знак на небесах – семицветную радугу! Это означает, что никакие природные или сверхъестественные явления больше не обрушатся на мир: солнце не погаснет, земля не столкнется с гигантским метеоритом, и озонная дыра не погубит нас. </w:t>
      </w:r>
    </w:p>
    <w:p>
      <w:pPr>
        <w:pStyle w:val="TextBodyIndent"/>
        <w:rPr/>
      </w:pPr>
      <w:r>
        <w:rPr/>
        <w:t xml:space="preserve">Однако из этого не следует, что теперь мир будет существовать вечно. Ведь обещание Вс-вышнего не разрушать мир не исключает возможности его уничтожения человеком. И в наше время, когда люди накопили в своих руках разрушительный потенциал, способный навечно уничтожить жизнь на земле, угроза существования человечества стала неоспоримым фактом. Против гриба ядерного взрыва радуга бессильна. </w:t>
      </w:r>
    </w:p>
    <w:p>
      <w:pPr>
        <w:pStyle w:val="TextBodyIndent"/>
        <w:rPr/>
      </w:pPr>
      <w:r>
        <w:rPr/>
        <w:t>Разрушение могла бы остановить вера. Вера в единого Б-га, вера в происхождение всех людей от одного человека, сотворенного по Образу и Подобию, вера в добро, как единственную силу, способную поддержать существование мира. Но от этой веры люди отказались сразу же после потопа, начав возводить Вавилонскую башню, чтобы воевать с Б-гом. И меч злодеев, выходящих на войну против праведности и против праведников, а уж тем более против Б-га, обращается против них самих, и со времен разделения народов войны между ними не прекращаются.</w:t>
      </w:r>
    </w:p>
    <w:p>
      <w:pPr>
        <w:pStyle w:val="TextBodyIndent"/>
        <w:rPr/>
      </w:pPr>
      <w:r>
        <w:rPr/>
        <w:t xml:space="preserve">Так будет продолжаться до тех пор, пока все племена и нации вновь не заговорят на одном и том же языке: «Ибо тогда изменю Я язык народов (и сделаю его) чистым. Чтобы все призывали имя Б-га, чтобы служили Ему единодушно» (Цфанья, 3:9), «И будет Б-г царем на всей земле, в день тот будет Б-г один (для всех), и имя Его – одно» (Зхарья, 14:9). </w:t>
      </w:r>
    </w:p>
    <w:p>
      <w:pPr>
        <w:pStyle w:val="TextBodyIndent"/>
        <w:rPr/>
      </w:pPr>
      <w:r>
        <w:rPr/>
        <w:t xml:space="preserve">Для этого народы мира должны оставить свои преступления, прекратить войны и прийти в Йерушалаим, чтобы постичь закон Торы – единственный моральны кодекс, соблюдение которого позволяет установить мир между людьми, между народами и между человечеством и Б-гом: «И будет, в конце дней утвердится гора дома Б-га (и вознесется) над вершинами (всех) гор, и возвысится над холмами, и устремятся к ней все народы. И пойдут многие народы, и скажут: «Давайте взойдем на гору Б-га, в дом Б-га Яакова, и укажет (Он) нам пути Свои, и мы пойдем по дорогам Его. Ибо из Циона выйдет Тора и слово Б-га - из Йерушалаима. И рассудит Он между нациями, и даст поучение многим народам; и перекуют они мечи свои на мотыги и копья свои - на ножницы (для обрезания ветвей); не поднимет народ на народ меча, и не будут более учиться воевать» (Йешаяу, 2:2-5). </w:t>
      </w:r>
    </w:p>
    <w:p>
      <w:pPr>
        <w:pStyle w:val="TextBodyIndent"/>
        <w:rPr/>
      </w:pPr>
      <w:r>
        <w:rPr/>
        <w:t xml:space="preserve">Однако реальность далека от этой идеальной картины, и чем дальше - тем все меньше вероятность того, что история будет развиваться так, что все народы придут к вере в единого Б-га, обязывающей установить единство всех наций на земле. Войны, подрыв моральных устоев, жесточайшая эксплуатация одних людей другими не оставляют надежд на достижение стабильности в мире. </w:t>
      </w:r>
    </w:p>
    <w:p>
      <w:pPr>
        <w:pStyle w:val="TextBodyIndent"/>
        <w:rPr/>
      </w:pPr>
      <w:r>
        <w:rPr/>
        <w:t>Но, на наше счастье, Всевышний после потопа заложил в природе условия, не позволяющие человеку разрушить мир. Это – духовность, которая обязательно будет сдерживать господство грубой силы. Голубь, выпущенный Ноахом из ковчега и не нашедший нигде, кроме земли Израиля, покоя, – еврейский народ. Он душа мира, которая никогда не успокоится и будет постоянно - пока не вернется в Землю Израиля - противостоять грубым физическим силам.</w:t>
      </w:r>
    </w:p>
    <w:p>
      <w:pPr>
        <w:pStyle w:val="TextBodyIndent"/>
        <w:rPr/>
      </w:pPr>
      <w:r>
        <w:rPr/>
        <w:t xml:space="preserve">Мидраш сравнивает нас с морским песком, на который накатываются волны но, не в силах преодолеть его, откатываются назад. Легкие песчинки, узкая прибрежная полоса – это то, что спасает мир от потопа и сохраняет в нем надежду на будущее. (Конечно же, с точки зрения физики, волны откатываются назад не из-за песка, но ведь от поэтов никто не требует математической точности, а Тора – это не только законы физики, но и поэзия.) </w:t>
      </w:r>
    </w:p>
    <w:p>
      <w:pPr>
        <w:pStyle w:val="TextBodyIndent"/>
        <w:rPr/>
      </w:pPr>
      <w:r>
        <w:rPr/>
        <w:t>Еврейский народ - вольно или невольно - становится тем препятствием, которое во всех поколениях останавливает силы, способные залить мир кровью и разрушить моральные устои. Роль «прибрежного песка» исполняли еще наши праотцы: Авраам восстал против идолопоклонства во времена строительства Вавилонской башни, и чудеса, сделанные для него Всевышним, положили конец власти Нимрода; Йосеф положил предел господству фараона, а исход разрушил империю рабства. Силы, собирающиеся «затопить мир», всегда наталкиваются на еврейский народ: в двадцатом веке – это фашизм; в двадцать первом – исламский фундаментализм. Фашизм разрушил бы весь мир, если бы не взялся за «решение еврейского вопроса», исламский фундаментализм взорвал бы всю современную цивилизацию, если бы не стойкость нашего народа. Разве не похожи мы на песок, сдерживающий разрушительные волны? И, как нашим праотцам, в одиночку противостоявшим мировым державам, нам помогает чудо.</w:t>
      </w:r>
    </w:p>
    <w:p>
      <w:pPr>
        <w:pStyle w:val="TextBodyIndent"/>
        <w:rPr/>
      </w:pPr>
      <w:r>
        <w:rPr/>
        <w:t>Отсутствие идеи единого Б-га всегда приводило народы мира к служению множеству идолов и, как следствие, к разобщенности, бесконечной вражде и войнам. Отказ от старых представлений может произойти только через новое восстание против Вс-вышнего (Теилим, 2:1), которое приведет народы к Йерушалаиму с войной. И, только потерпев под его стенами поражение и став свидетелями чудес, они поверят в единое начало всего сущего, и это позволит им обрести мир и благополучие.</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szCs w:val="22"/>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firstLine="227"/>
      <w:jc w:val="center"/>
      <w:outlineLvl w:val="4"/>
    </w:pPr>
    <w:rPr>
      <w:sz w:val="28"/>
    </w:rPr>
  </w:style>
  <w:style w:type="character" w:styleId="Style9">
    <w:name w:val="Основной шрифт абзаца"/>
    <w:qFormat/>
    <w:rPr/>
  </w:style>
  <w:style w:type="character" w:styleId="InternetLink">
    <w:name w:val="Hyperlink"/>
    <w:basedOn w:val="Style9"/>
    <w:rPr>
      <w:b/>
      <w:bCs/>
      <w:i/>
      <w:iCs/>
      <w:strike w:val="false"/>
      <w:dstrike w:val="false"/>
      <w:color w:val="0033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227"/>
    </w:pPr>
    <w:rPr/>
  </w:style>
  <w:style w:type="paragraph" w:styleId="2">
    <w:name w:val="Основной текст с отступом 2"/>
    <w:basedOn w:val="Normal"/>
    <w:qFormat/>
    <w:pPr>
      <w:ind w:firstLine="227"/>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36:00Z</dcterms:created>
  <dc:creator>1</dc:creator>
  <dc:description/>
  <dc:language>en-US</dc:language>
  <cp:lastModifiedBy>User</cp:lastModifiedBy>
  <dcterms:modified xsi:type="dcterms:W3CDTF">2007-02-05T18:47:00Z</dcterms:modified>
  <cp:revision>9</cp:revision>
  <dc:subject/>
  <dc:title>Мешков</dc:title>
</cp:coreProperties>
</file>