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Cs w:val="22"/>
        </w:rPr>
      </w:pPr>
      <w:r>
        <w:rPr>
          <w:szCs w:val="22"/>
        </w:rPr>
        <w:t>Лекция 4</w:t>
      </w:r>
    </w:p>
    <w:p>
      <w:pPr>
        <w:pStyle w:val="Normal"/>
        <w:ind w:firstLine="227"/>
        <w:rPr/>
      </w:pPr>
      <w:r>
        <w:fldChar w:fldCharType="begin"/>
      </w:r>
      <w:r>
        <w:rPr>
          <w:rStyle w:val="InternetLink"/>
          <w:szCs w:val="22"/>
        </w:rPr>
        <w:instrText xml:space="preserve"> HYPERLINK "http://www.machanaim.org/tanach/_da_gr/" \l "1"</w:instrText>
      </w:r>
      <w:r>
        <w:rPr>
          <w:rStyle w:val="InternetLink"/>
          <w:szCs w:val="22"/>
        </w:rPr>
        <w:fldChar w:fldCharType="separate"/>
      </w:r>
      <w:r>
        <w:rPr>
          <w:rStyle w:val="InternetLink"/>
          <w:szCs w:val="22"/>
        </w:rPr>
        <w:t>Нимрод как один из второстепенных персонажей Торы, его происхождение</w:t>
      </w:r>
      <w:r>
        <w:rPr>
          <w:rStyle w:val="InternetLink"/>
          <w:szCs w:val="22"/>
        </w:rPr>
        <w:fldChar w:fldCharType="end"/>
      </w:r>
      <w:r>
        <w:rPr>
          <w:szCs w:val="22"/>
        </w:rPr>
        <w:t xml:space="preserve"> </w:t>
      </w:r>
    </w:p>
    <w:p>
      <w:pPr>
        <w:pStyle w:val="Normal"/>
        <w:ind w:firstLine="227"/>
        <w:rPr/>
      </w:pPr>
      <w:r>
        <w:fldChar w:fldCharType="begin"/>
      </w:r>
      <w:r>
        <w:rPr>
          <w:rStyle w:val="InternetLink"/>
          <w:szCs w:val="22"/>
        </w:rPr>
        <w:instrText xml:space="preserve"> HYPERLINK "http://www.machanaim.org/tanach/_da_gr/" \l "2"</w:instrText>
      </w:r>
      <w:r>
        <w:rPr>
          <w:rStyle w:val="InternetLink"/>
          <w:szCs w:val="22"/>
        </w:rPr>
        <w:fldChar w:fldCharType="separate"/>
      </w:r>
      <w:r>
        <w:rPr>
          <w:rStyle w:val="InternetLink"/>
          <w:szCs w:val="22"/>
        </w:rPr>
        <w:t>Различные варианты переводов стихов Торы, касающихся Нимрода</w:t>
      </w:r>
      <w:r>
        <w:rPr>
          <w:rStyle w:val="InternetLink"/>
          <w:szCs w:val="22"/>
        </w:rPr>
        <w:fldChar w:fldCharType="end"/>
      </w:r>
      <w:r>
        <w:rPr>
          <w:szCs w:val="22"/>
        </w:rPr>
        <w:t xml:space="preserve"> </w:t>
      </w:r>
    </w:p>
    <w:p>
      <w:pPr>
        <w:pStyle w:val="Normal"/>
        <w:ind w:firstLine="227"/>
        <w:rPr/>
      </w:pPr>
      <w:r>
        <w:fldChar w:fldCharType="begin"/>
      </w:r>
      <w:r>
        <w:rPr>
          <w:rStyle w:val="InternetLink"/>
          <w:szCs w:val="22"/>
        </w:rPr>
        <w:instrText xml:space="preserve"> HYPERLINK "http://www.machanaim.org/tanach/_da_gr/" \l "3"</w:instrText>
      </w:r>
      <w:r>
        <w:rPr>
          <w:rStyle w:val="InternetLink"/>
          <w:szCs w:val="22"/>
        </w:rPr>
        <w:fldChar w:fldCharType="separate"/>
      </w:r>
      <w:r>
        <w:rPr>
          <w:rStyle w:val="InternetLink"/>
          <w:szCs w:val="22"/>
        </w:rPr>
        <w:t>Нимрод как отрицательный персонаж. 3амысел строительства Вавилонской башни</w:t>
      </w:r>
      <w:r>
        <w:rPr>
          <w:rStyle w:val="InternetLink"/>
          <w:szCs w:val="22"/>
        </w:rPr>
        <w:fldChar w:fldCharType="end"/>
      </w:r>
      <w:r>
        <w:rPr>
          <w:szCs w:val="22"/>
        </w:rPr>
        <w:t xml:space="preserve"> </w:t>
      </w:r>
    </w:p>
    <w:p>
      <w:pPr>
        <w:pStyle w:val="Normal"/>
        <w:ind w:firstLine="227"/>
        <w:rPr/>
      </w:pPr>
      <w:r>
        <w:fldChar w:fldCharType="begin"/>
      </w:r>
      <w:r>
        <w:rPr>
          <w:rStyle w:val="InternetLink"/>
          <w:szCs w:val="22"/>
        </w:rPr>
        <w:instrText xml:space="preserve"> HYPERLINK "http://www.machanaim.org/tanach/_da_gr/" \l "4"</w:instrText>
      </w:r>
      <w:r>
        <w:rPr>
          <w:rStyle w:val="InternetLink"/>
          <w:szCs w:val="22"/>
        </w:rPr>
        <w:fldChar w:fldCharType="separate"/>
      </w:r>
      <w:r>
        <w:rPr>
          <w:rStyle w:val="InternetLink"/>
          <w:szCs w:val="22"/>
        </w:rPr>
        <w:t>В чем грех замысла строительства Вавилонской башни. Специфика положения еврейского народа, сущность его Божественной избранности</w:t>
      </w:r>
      <w:r>
        <w:rPr>
          <w:rStyle w:val="InternetLink"/>
          <w:szCs w:val="22"/>
        </w:rPr>
        <w:fldChar w:fldCharType="end"/>
      </w:r>
      <w:r>
        <w:rPr>
          <w:szCs w:val="22"/>
        </w:rPr>
        <w:t xml:space="preserve"> </w:t>
      </w:r>
    </w:p>
    <w:p>
      <w:pPr>
        <w:pStyle w:val="Normal"/>
        <w:ind w:firstLine="227"/>
        <w:rPr/>
      </w:pPr>
      <w:r>
        <w:fldChar w:fldCharType="begin"/>
      </w:r>
      <w:r>
        <w:rPr>
          <w:rStyle w:val="InternetLink"/>
          <w:szCs w:val="22"/>
        </w:rPr>
        <w:instrText xml:space="preserve"> HYPERLINK "http://www.machanaim.org/tanach/_da_gr/" \l "5"</w:instrText>
      </w:r>
      <w:r>
        <w:rPr>
          <w:rStyle w:val="InternetLink"/>
          <w:szCs w:val="22"/>
        </w:rPr>
        <w:fldChar w:fldCharType="separate"/>
      </w:r>
      <w:r>
        <w:rPr>
          <w:rStyle w:val="InternetLink"/>
          <w:szCs w:val="22"/>
        </w:rPr>
        <w:t>Мидраш о попытке Нимрода сжечь Авраама в печи</w:t>
      </w:r>
      <w:r>
        <w:rPr>
          <w:rStyle w:val="InternetLink"/>
          <w:szCs w:val="22"/>
        </w:rPr>
        <w:fldChar w:fldCharType="end"/>
      </w:r>
      <w:r>
        <w:rPr>
          <w:szCs w:val="22"/>
        </w:rPr>
        <w:t xml:space="preserve"> </w:t>
      </w:r>
    </w:p>
    <w:p>
      <w:pPr>
        <w:pStyle w:val="Normal"/>
        <w:ind w:firstLine="227"/>
        <w:rPr>
          <w:szCs w:val="22"/>
        </w:rPr>
      </w:pPr>
      <w:r>
        <w:rPr>
          <w:szCs w:val="22"/>
        </w:rPr>
      </w:r>
    </w:p>
    <w:p>
      <w:pPr>
        <w:pStyle w:val="Normal"/>
        <w:ind w:firstLine="708"/>
        <w:rPr>
          <w:szCs w:val="22"/>
        </w:rPr>
      </w:pPr>
      <w:r>
        <w:rPr>
          <w:szCs w:val="22"/>
        </w:rPr>
        <w:t>Нимрод как один из второстепенных персонажей Торы, его происхождение</w:t>
      </w:r>
    </w:p>
    <w:p>
      <w:pPr>
        <w:pStyle w:val="Normal"/>
        <w:ind w:firstLine="227"/>
        <w:rPr>
          <w:szCs w:val="22"/>
        </w:rPr>
      </w:pPr>
      <w:r>
        <w:rPr>
          <w:szCs w:val="22"/>
        </w:rPr>
        <w:t xml:space="preserve">Мы рассмотрели эпизод, когда Авраам принимал трех путников, которые оказались ангелами, у себя в гостях. Сравнив этот мидраш с двумя другими, относящимися к книге "Шмот", со сценой, когда Моше поднялся получать Тору или, вернее, Скрижали, мы выяснили какие-то важные моменты, касающиеся положения человека в мире. Наш курс нацелен, в основном, на то, чтобы выяснять какие-то существенные свойства героев ТаНаХа, и не только главных героев. Мы будем уделять немало внимания как раз второстепенным персонажам, и через них иногда сможем извлечь какие-то существенные уроки, которые нам передает мидраш, открывает в Торе. Рассмотрим некоторые сведения из мидраша к первой книге "Берешит", которые касаются героев ранних эпох, современников Авраама, и из изучения этих мидрашей постараемся лучше понять положение Авраама в мире, то новое, что он внес. </w:t>
      </w:r>
    </w:p>
    <w:p>
      <w:pPr>
        <w:pStyle w:val="TextBodyIndent"/>
        <w:rPr/>
      </w:pPr>
      <w:r>
        <w:rPr/>
        <w:t xml:space="preserve">Начнем с такого персонажа, как царь Нимрод. Как он появляется в тексте? Я думаю, все знают, что Тора разделяется на главки разного размера, которые называются паршийот или парашот, и есть крупные единицы, которые называются сидрот, или недельные разделы, и уже давно принято во всем Израиле каждую неделю прочитывать раздел, - так что за год прочитываются все пять книг Торы. Ближе к концу второго недельного раздела "Ноах", в десятой главе книги "Берешит", перечисляются потомки Ноаха. Все народы земли, включая нас, - это его потомки. Мы знаем, что у Ноаха было три сына: Шем, Хам и Ефет. [По-русски принято произносить "Яфет", это результат стабильного фонетического закона языка Торы: если у вас огласовка "э" попадает на паузу, т.е. стоит перед концом предложения или перед сильной остановкой в середине предложения, то тогда эта гласная "э" превращается в "а". Поэтому "эрец" в таком положении, которое называется по-русски паузальным, "цура софит", становится "арец", а "Ефет" становится "Яфет". Его имя "Ефет", но по-русски уже взяли из этой паузальной формы, и на слух, может быть, привычней "Яфет".] </w:t>
      </w:r>
    </w:p>
    <w:p>
      <w:pPr>
        <w:pStyle w:val="Normal"/>
        <w:ind w:firstLine="227"/>
        <w:rPr>
          <w:szCs w:val="22"/>
        </w:rPr>
      </w:pPr>
      <w:r>
        <w:rPr>
          <w:szCs w:val="22"/>
        </w:rPr>
        <w:t xml:space="preserve">У Ноаха было три сына, перечисляется потомство каждого из них, его семейства. К моменту, когда на сцене появляется Авраам, с человечеством уже произошло немало событий. Авраам - это двадцатое поколение человечества, а Ноах - десятое. Т.е. десять поколений от начала до Ноаха, и десять поколений от Ноаха до Авраама. Ноах - это завершение предыдущих десяти поколений, очень плачевный результат, потому что к поколению потопа все уже страшно испортилось, и пришлось отбраковать почти все человечество. Всемирный потоп был наказанием за их грехи. Неплохо помнить, как Тора нам объясняет, каков был основной грех поколения потопа. Основным их преступлением был разврат, они погрязли в разврате. Но это наказание не подписано к исполнению до тех пор, пока к разврату не добавился грабеж. Т.е. даже когда люди ведут себя очень плохо, но дружат, есть еще какое-то существование. Когда они начинают грабить друг друга, - это конец. </w:t>
      </w:r>
    </w:p>
    <w:p>
      <w:pPr>
        <w:pStyle w:val="Normal"/>
        <w:ind w:firstLine="227"/>
        <w:rPr>
          <w:szCs w:val="22"/>
        </w:rPr>
      </w:pPr>
      <w:r>
        <w:rPr>
          <w:szCs w:val="22"/>
        </w:rPr>
        <w:t xml:space="preserve">Это очень важная наука: основной состав преступления был разврат, а грабеж к этому добавился, и только тогда последовало наказание. После того как потомки Ноаха расплодились, они собрались все в одном месте, решили строить Вавилонскую башню. В отличие от поколения потопа, где Тора нам явно называет диагноз, за какое преступление оно наказано, - из того, что написано в Торе, совершенно не понятно, в чем был криминал поколения строителей Вавилонской башни. </w:t>
      </w:r>
    </w:p>
    <w:p>
      <w:pPr>
        <w:pStyle w:val="Normal"/>
        <w:ind w:firstLine="227"/>
        <w:rPr/>
      </w:pPr>
      <w:r>
        <w:rPr>
          <w:szCs w:val="22"/>
        </w:rPr>
        <w:t xml:space="preserve">Итак, десятая глава начинает с того, что перечисляет потомков сыновей Ноаха. Меня интересует потомство наименее симпатичного из его сыновей, Хама. Шестой стих десятой главы пишет: </w:t>
      </w:r>
      <w:r>
        <w:rPr>
          <w:i/>
          <w:iCs/>
          <w:szCs w:val="22"/>
        </w:rPr>
        <w:t>"И сыновья Хама - Куш, и Мицраим, и Пут, и Кнаан".</w:t>
      </w:r>
      <w:r>
        <w:rPr>
          <w:szCs w:val="22"/>
        </w:rPr>
        <w:t xml:space="preserve"> Четыре сына. Кнаан, по большинству мнений, хотя оно не единственное, был четвертым сыном, он был проклят за хамский поступок то ли Хама, то ли самого Кнаана. Его потомки были обречены быть рабами у потомков Шема и Ефета, и они-то, ханаанские народы, завоевали эту землю, которая получила название "3емля Ханаанская". Эти сыновья Хама довольно известны. Куш - это Эфиопия, соседняя с Египтом страна. Позднее всех чернокожих стали звать на иврите "кушим". Мицраим - это Египет, Пут менее известен. В седьмом стихе перечисляются </w:t>
      </w:r>
      <w:r>
        <w:rPr>
          <w:i/>
          <w:iCs/>
          <w:szCs w:val="22"/>
        </w:rPr>
        <w:t>сыновья Куша: Сава, Хавила, Савта, Раама и</w:t>
      </w:r>
      <w:r>
        <w:rPr>
          <w:szCs w:val="22"/>
        </w:rPr>
        <w:t xml:space="preserve"> </w:t>
      </w:r>
      <w:r>
        <w:rPr>
          <w:i/>
          <w:iCs/>
          <w:szCs w:val="22"/>
        </w:rPr>
        <w:t>Савтаха.</w:t>
      </w:r>
      <w:r>
        <w:rPr>
          <w:szCs w:val="22"/>
        </w:rPr>
        <w:t xml:space="preserve"> В восьмом стихе говорится: </w:t>
      </w:r>
      <w:r>
        <w:rPr>
          <w:i/>
          <w:iCs/>
          <w:szCs w:val="22"/>
        </w:rPr>
        <w:t>"Куш родил Нимрода".</w:t>
      </w:r>
      <w:r>
        <w:rPr>
          <w:szCs w:val="22"/>
        </w:rPr>
        <w:t xml:space="preserve"> Обратите внимание, как интересно сказано: седьмой стих говорит - "сыновья Куша...", а в восьмом - "и Куш родил Нимрода". Что он хочет этим сказать? Для чего он его вынес? Сторонник пшата скажет: "Не надо слишком драматизировать. О Нимроде он хочет поговорить особо, поэтому он его оставил на конец. А может быть, он был самым младшим сыном". </w:t>
      </w:r>
    </w:p>
    <w:p>
      <w:pPr>
        <w:pStyle w:val="Normal"/>
        <w:ind w:firstLine="227"/>
        <w:rPr>
          <w:szCs w:val="22"/>
        </w:rPr>
      </w:pPr>
      <w:r>
        <w:rPr>
          <w:szCs w:val="22"/>
        </w:rPr>
      </w:r>
    </w:p>
    <w:p>
      <w:pPr>
        <w:pStyle w:val="Normal"/>
        <w:ind w:firstLine="708"/>
        <w:rPr>
          <w:szCs w:val="22"/>
        </w:rPr>
      </w:pPr>
      <w:r>
        <w:rPr>
          <w:szCs w:val="22"/>
        </w:rPr>
        <w:t>Различные варианты переводов стихов Торы, касающихся Нимрода</w:t>
      </w:r>
    </w:p>
    <w:p>
      <w:pPr>
        <w:pStyle w:val="Normal"/>
        <w:ind w:firstLine="227"/>
        <w:rPr/>
      </w:pPr>
      <w:r>
        <w:rPr>
          <w:szCs w:val="22"/>
        </w:rPr>
        <w:t xml:space="preserve">Мы увидим, для чего, может быть, всерьез нужно выносить отдельно от списка Нимрода, и не просто выносить, а говорить совершенно новыми словами. Там говорится: </w:t>
      </w:r>
      <w:r>
        <w:rPr>
          <w:i/>
          <w:iCs/>
          <w:szCs w:val="22"/>
        </w:rPr>
        <w:t>"Вот сыновья"</w:t>
      </w:r>
      <w:r>
        <w:rPr>
          <w:szCs w:val="22"/>
        </w:rPr>
        <w:t xml:space="preserve">, а тут говорится: </w:t>
      </w:r>
      <w:r>
        <w:rPr>
          <w:i/>
          <w:iCs/>
          <w:szCs w:val="22"/>
        </w:rPr>
        <w:t>"Куш родил Нимрода"</w:t>
      </w:r>
      <w:r>
        <w:rPr>
          <w:szCs w:val="22"/>
        </w:rPr>
        <w:t>. И продолжает восьмой стих:</w:t>
      </w:r>
      <w:r>
        <w:rPr>
          <w:i/>
          <w:iCs/>
          <w:szCs w:val="22"/>
        </w:rPr>
        <w:t xml:space="preserve"> "Он</w:t>
      </w:r>
      <w:r>
        <w:rPr>
          <w:szCs w:val="22"/>
        </w:rPr>
        <w:t xml:space="preserve"> (т.е. Нимрод) </w:t>
      </w:r>
      <w:r>
        <w:rPr>
          <w:i/>
          <w:iCs/>
          <w:szCs w:val="22"/>
        </w:rPr>
        <w:t>начал быть героем на земле (или</w:t>
      </w:r>
      <w:r>
        <w:rPr>
          <w:szCs w:val="22"/>
        </w:rPr>
        <w:t xml:space="preserve"> </w:t>
      </w:r>
      <w:r>
        <w:rPr>
          <w:i/>
          <w:iCs/>
          <w:szCs w:val="22"/>
        </w:rPr>
        <w:t>сильным на земле)".</w:t>
      </w:r>
      <w:r>
        <w:rPr>
          <w:szCs w:val="22"/>
        </w:rPr>
        <w:t xml:space="preserve"> Один из довольно важных мидрашей, который мы часто будем привлекать для нашего обсуждения, - это один из арамейских переводов текста. Известно, что существует ряд переводов текста Торы на арамейский язык. Арамейский язык в эпоху Талмуда, когда формировались мидраши, был разговорным языком народа. Поэтому для них функционально перевод Торы на арамейский язык был - как для нас перевод на русский. Только арамейский язык гораздо ближе к ивриту, и там легче передать адекватно. Есть перевод почти дословный, который следует линии пшата, это "Таргум Онкелес", а есть перевод, который использует множество мидрашей. Есть два варианта, этого последнего, очень близких между собой, "Таргум Йерушалми" и "Таргум Йонатан". </w:t>
      </w:r>
    </w:p>
    <w:p>
      <w:pPr>
        <w:pStyle w:val="Normal"/>
        <w:ind w:firstLine="227"/>
        <w:rPr>
          <w:szCs w:val="22"/>
        </w:rPr>
      </w:pPr>
      <w:r>
        <w:rPr>
          <w:szCs w:val="22"/>
        </w:rPr>
        <w:t xml:space="preserve">["Таргум Йонатан" приписывается выдающемуся ученику Гилеля - Йонатану бен-Узиэлю, но специалисты считают, что Йонатан бен-Узиэль не является автором этого перевода. (Йонатан бен-Узиэль действительно перевел на арамейский язык раздел ТаНаХа "Пророки".) Тем не менее, этот "Таргум Йонатан" очень авторитетен, и приносит нам нередко интересные мидраши, иногда отсутствующие в других сборниках. Авторов перевода мы твердо не знаем. Даже Онкелес является в значительной степени личностью легендарной, и невозможно исторически поручиться, что автор этого перевода именно тот Онкелес, о котором нам рассказывает традиция: что он был близким родственником императора Тита, потом сделал гиюр, стал учеником рабби Акивы и составил перевод. Это само является частью мидраша.] </w:t>
      </w:r>
    </w:p>
    <w:p>
      <w:pPr>
        <w:pStyle w:val="Normal"/>
        <w:ind w:firstLine="227"/>
        <w:rPr/>
      </w:pPr>
      <w:r>
        <w:rPr>
          <w:szCs w:val="22"/>
        </w:rPr>
        <w:t xml:space="preserve">Таргум Йонатан переводит восьмой стих следующим образом. </w:t>
      </w:r>
      <w:r>
        <w:rPr>
          <w:i/>
          <w:iCs/>
          <w:szCs w:val="22"/>
        </w:rPr>
        <w:t>"И Куш родил Нимрода. Он начал быть героем в грехах и</w:t>
      </w:r>
      <w:r>
        <w:rPr>
          <w:szCs w:val="22"/>
        </w:rPr>
        <w:t xml:space="preserve"> </w:t>
      </w:r>
      <w:r>
        <w:rPr>
          <w:i/>
          <w:iCs/>
          <w:szCs w:val="22"/>
        </w:rPr>
        <w:t>восставать против Всевышнего на земле". Следующий, девятый</w:t>
      </w:r>
      <w:r>
        <w:rPr>
          <w:szCs w:val="22"/>
        </w:rPr>
        <w:t xml:space="preserve"> </w:t>
      </w:r>
      <w:r>
        <w:rPr>
          <w:i/>
          <w:iCs/>
          <w:szCs w:val="22"/>
        </w:rPr>
        <w:t>стих говорит: "Он был богатырем-ловцом перед Всевышним, и</w:t>
      </w:r>
      <w:r>
        <w:rPr>
          <w:szCs w:val="22"/>
        </w:rPr>
        <w:t xml:space="preserve"> </w:t>
      </w:r>
      <w:r>
        <w:rPr>
          <w:i/>
          <w:iCs/>
          <w:szCs w:val="22"/>
        </w:rPr>
        <w:t xml:space="preserve">поэтому говорится </w:t>
      </w:r>
      <w:r>
        <w:rPr>
          <w:szCs w:val="22"/>
        </w:rPr>
        <w:t>(приводится распространенное в народе выражение или поговорка):</w:t>
      </w:r>
      <w:r>
        <w:rPr>
          <w:i/>
          <w:iCs/>
          <w:szCs w:val="22"/>
        </w:rPr>
        <w:t xml:space="preserve"> как Нимрод, богатырский ловец перед</w:t>
      </w:r>
      <w:r>
        <w:rPr>
          <w:szCs w:val="22"/>
        </w:rPr>
        <w:t xml:space="preserve"> </w:t>
      </w:r>
      <w:r>
        <w:rPr>
          <w:i/>
          <w:iCs/>
          <w:szCs w:val="22"/>
        </w:rPr>
        <w:t>Всевышним".</w:t>
      </w:r>
      <w:r>
        <w:rPr>
          <w:szCs w:val="22"/>
        </w:rPr>
        <w:t xml:space="preserve"> Насчет богатырского ловца, Йонатан бен-Узиэль переводит таким образом: </w:t>
      </w:r>
      <w:r>
        <w:rPr>
          <w:i/>
          <w:iCs/>
          <w:szCs w:val="22"/>
        </w:rPr>
        <w:t>"Он был могучим бунтарем перед</w:t>
      </w:r>
      <w:r>
        <w:rPr>
          <w:szCs w:val="22"/>
        </w:rPr>
        <w:t xml:space="preserve"> </w:t>
      </w:r>
      <w:r>
        <w:rPr>
          <w:i/>
          <w:iCs/>
          <w:szCs w:val="22"/>
        </w:rPr>
        <w:t>Всевышним, и посему говорится: с того дня, как сотворен свет,</w:t>
      </w:r>
      <w:r>
        <w:rPr>
          <w:szCs w:val="22"/>
        </w:rPr>
        <w:t xml:space="preserve"> </w:t>
      </w:r>
      <w:r>
        <w:rPr>
          <w:i/>
          <w:iCs/>
          <w:szCs w:val="22"/>
        </w:rPr>
        <w:t>не было такого, как Нимрод, богатырь в ловле, который</w:t>
      </w:r>
      <w:r>
        <w:rPr>
          <w:szCs w:val="22"/>
        </w:rPr>
        <w:t xml:space="preserve"> </w:t>
      </w:r>
      <w:r>
        <w:rPr>
          <w:i/>
          <w:iCs/>
          <w:szCs w:val="22"/>
        </w:rPr>
        <w:t>поднимал бунт против Всевышнего"</w:t>
      </w:r>
      <w:r>
        <w:rPr>
          <w:szCs w:val="22"/>
        </w:rPr>
        <w:t xml:space="preserve">. Так просто и без затей переводит "Таргум Йонатан". Есть другие мидраши, которые немножко другими словами передают ту же мысль. Т.е. слова </w:t>
      </w:r>
      <w:r>
        <w:rPr>
          <w:i/>
          <w:iCs/>
          <w:szCs w:val="22"/>
        </w:rPr>
        <w:t>"могучий ловец перед Всевышним"</w:t>
      </w:r>
      <w:r>
        <w:rPr>
          <w:szCs w:val="22"/>
        </w:rPr>
        <w:t xml:space="preserve"> мидраш понимает как то, что он улавливает людей и поднимает их на бунт перед Богом. (Он сам бунтует против Бога и поднимает других людей на бунт против Бога.) Мы с вами еще не раз встретим в Торе слово "цаид". С одной стороны, это нормальное название для ловли зверей, охоты, а с другой стороны - это нередко в мидраше трактуется как ловля людей обманным способом, обман людей. </w:t>
      </w:r>
    </w:p>
    <w:p>
      <w:pPr>
        <w:pStyle w:val="Normal"/>
        <w:ind w:firstLine="227"/>
        <w:rPr>
          <w:szCs w:val="22"/>
        </w:rPr>
      </w:pPr>
      <w:r>
        <w:rPr>
          <w:szCs w:val="22"/>
        </w:rPr>
        <w:t xml:space="preserve">Ибн-Эзра, который является одним из самых выдающихся классиков пшата, пишет в этом месте нечто совершенно противоположное, а именно - он говорит, что Нимрод был выдающимся специалистом в области пушного промысла, он ловил зверей. Но для Ибн-Эзры трудность - как же объяснить слова "перед Всевышним"? Обычно, когда в Торе употребляется оборот "перед Всевышним", то имеется в виду, что это там, где находится Храм. Получается, что он ловил зверей в Храме? И поэтому Ибн-Эзра говорит: "Он ловил зверей, а потом приносил Всевышнему жертву". Рамбан, рабби Моше бен-Нахман, очень сурово обрушивается на Ибн-Эзру и говорит, что тот поступил нехорошо, приводя натянутое оправдание злодею. Я не вижу из текста, что Нимрод был злодеем, но наши мудрецы получили устную традицию, которая рассказывает нам, что он был законченный злодей, и не следует обелять его. Я из текста очень часто не могу увидеть, в какую сторону надо толковать. Зачастую - не обойтись без устной традиции. </w:t>
      </w:r>
    </w:p>
    <w:p>
      <w:pPr>
        <w:pStyle w:val="Normal"/>
        <w:ind w:firstLine="227"/>
        <w:rPr>
          <w:szCs w:val="22"/>
        </w:rPr>
      </w:pPr>
      <w:r>
        <w:rPr>
          <w:szCs w:val="22"/>
        </w:rPr>
      </w:r>
    </w:p>
    <w:p>
      <w:pPr>
        <w:pStyle w:val="Normal"/>
        <w:ind w:firstLine="708"/>
        <w:rPr>
          <w:szCs w:val="22"/>
        </w:rPr>
      </w:pPr>
      <w:r>
        <w:rPr>
          <w:szCs w:val="22"/>
        </w:rPr>
        <w:t>Нимрод как отрицательный персонаж. Замысел строительства Вавилонской башни</w:t>
      </w:r>
    </w:p>
    <w:p>
      <w:pPr>
        <w:pStyle w:val="Normal"/>
        <w:ind w:firstLine="227"/>
        <w:rPr/>
      </w:pPr>
      <w:r>
        <w:rPr>
          <w:szCs w:val="22"/>
        </w:rPr>
        <w:t xml:space="preserve">Так вот, Нимрод, - очевидно, это не просто художественный портрет, а его самая настоящая характеристика, - был человеком, игравшим выдающуюся черную роль в человеческой истории. Он был началом той галереи исторических героев, которая включает такие "выдающиеся экземпляры", как Невуходнецар, Сталин, Саддам Хуссейн. Он первым начал быть сильным на земле в том смысле, что хотел поставить всех под свою пяту, хотел быть вселенским диктатором. Нимрод, согласно мидрашу, являлся вдохновителем и руководителем гигантского проекта строительства Вавилонской башни. В чем заключался этот проект, для чего люди хотели построить Вавилонскую башню? Это очень интересный вопрос. 11-я глава говорит так: </w:t>
      </w:r>
      <w:r>
        <w:rPr>
          <w:i/>
          <w:iCs/>
          <w:szCs w:val="22"/>
        </w:rPr>
        <w:t>"И была вся земля один язык и одни</w:t>
      </w:r>
      <w:r>
        <w:rPr>
          <w:szCs w:val="22"/>
        </w:rPr>
        <w:t xml:space="preserve"> </w:t>
      </w:r>
      <w:r>
        <w:rPr>
          <w:i/>
          <w:iCs/>
          <w:szCs w:val="22"/>
        </w:rPr>
        <w:t>слова".</w:t>
      </w:r>
      <w:r>
        <w:rPr>
          <w:szCs w:val="22"/>
        </w:rPr>
        <w:t xml:space="preserve"> Это значит, что не было никаких проблем в общении людей между собой, все понимали один язык, и мидраш говорит, что этим языком был иврит. Это язык, на котором Бог со</w:t>
      </w:r>
      <w:r>
        <w:rPr>
          <w:i/>
          <w:iCs/>
          <w:szCs w:val="22"/>
        </w:rPr>
        <w:t>творил</w:t>
      </w:r>
      <w:r>
        <w:rPr>
          <w:szCs w:val="22"/>
        </w:rPr>
        <w:t xml:space="preserve"> </w:t>
      </w:r>
      <w:r>
        <w:rPr>
          <w:i/>
          <w:iCs/>
          <w:szCs w:val="22"/>
        </w:rPr>
        <w:t xml:space="preserve">мир и общался с Адамом и его потомками. </w:t>
      </w:r>
      <w:r>
        <w:rPr>
          <w:szCs w:val="22"/>
        </w:rPr>
        <w:t xml:space="preserve">"Одни слова" - значит, что люди были все заодно. Не было разврата, не было грабежа. </w:t>
      </w:r>
    </w:p>
    <w:p>
      <w:pPr>
        <w:pStyle w:val="Normal"/>
        <w:ind w:firstLine="227"/>
        <w:rPr/>
      </w:pPr>
      <w:r>
        <w:rPr>
          <w:i/>
          <w:iCs/>
          <w:szCs w:val="22"/>
        </w:rPr>
        <w:t>И вот, когда они двинулись к востоку (или от востока)</w:t>
      </w:r>
      <w:r>
        <w:rPr>
          <w:szCs w:val="22"/>
        </w:rPr>
        <w:t xml:space="preserve"> (Никогда нельзя понять, как правильно перевести слово "микедем". "Микедем" - это намек на Бога, тот, кто предшествовал. Почему "восток" - такое двойственное слово? С одной стороны, это география, это страна, где восходит солнце; с другой стороны - это то, что появляется раньше всего. "Кедем" - это прежде всего то, то что было "кодем коль". "Кадмоно шель олам" - это один из эпитетов Всевышнего. Они двинулись "микедем" - они отодвинулись от Бога. Это мидраш.) </w:t>
      </w:r>
      <w:r>
        <w:rPr>
          <w:i/>
          <w:iCs/>
          <w:szCs w:val="22"/>
        </w:rPr>
        <w:t>И</w:t>
      </w:r>
      <w:r>
        <w:rPr>
          <w:szCs w:val="22"/>
        </w:rPr>
        <w:t xml:space="preserve"> </w:t>
      </w:r>
      <w:r>
        <w:rPr>
          <w:i/>
          <w:iCs/>
          <w:szCs w:val="22"/>
        </w:rPr>
        <w:t>нашли некую долину</w:t>
      </w:r>
      <w:r>
        <w:rPr>
          <w:szCs w:val="22"/>
        </w:rPr>
        <w:t xml:space="preserve"> в местности, которая называется "земля </w:t>
      </w:r>
      <w:r>
        <w:rPr>
          <w:i/>
          <w:iCs/>
          <w:szCs w:val="22"/>
        </w:rPr>
        <w:t>Шинар", и обосновались там, и сказали друг другу: "Давайте</w:t>
      </w:r>
      <w:r>
        <w:rPr>
          <w:szCs w:val="22"/>
        </w:rPr>
        <w:t xml:space="preserve"> </w:t>
      </w:r>
      <w:r>
        <w:rPr>
          <w:i/>
          <w:iCs/>
          <w:szCs w:val="22"/>
        </w:rPr>
        <w:t>наготовим кирпичей, и обожжем их, и будут нам кирпичи в</w:t>
      </w:r>
      <w:r>
        <w:rPr>
          <w:szCs w:val="22"/>
        </w:rPr>
        <w:t xml:space="preserve"> </w:t>
      </w:r>
      <w:r>
        <w:rPr>
          <w:i/>
          <w:iCs/>
          <w:szCs w:val="22"/>
        </w:rPr>
        <w:t>качестве камня, а глина будет для скрепления".</w:t>
      </w:r>
      <w:r>
        <w:rPr>
          <w:szCs w:val="22"/>
        </w:rPr>
        <w:t xml:space="preserve"> </w:t>
      </w:r>
    </w:p>
    <w:p>
      <w:pPr>
        <w:pStyle w:val="Normal"/>
        <w:ind w:firstLine="227"/>
        <w:rPr>
          <w:szCs w:val="22"/>
        </w:rPr>
      </w:pPr>
      <w:r>
        <w:rPr>
          <w:szCs w:val="22"/>
        </w:rPr>
        <w:t xml:space="preserve">Понимающие люди объясняют нам, что перед нами - одна из гигантских научно-технических революций. Люди научились производить кирпичи. И если кто-нибудь скептически улыбнется: "Тоже мне, революция!" - то он будет не прав. Потому что до сих пор строили из того, что находили в природе. Использовали камни неправильной формы, это довольно неуклюже и неудобно. Когда научаешься делать кирпичи заданной формы или размера, то это позволяет совершенно по-новому поставить дело строительства. И вот они задумали новый гигантский проект: вместо камней будут кирпичи, глина будет для скрепления, и можно теперь строить высокие дома. И сказали: "Давайте построим нам город и башню, которая главой уходит в небо, и сделаем себе имя, чтобы не быть нам рассеянными по всей земле". </w:t>
      </w:r>
    </w:p>
    <w:p>
      <w:pPr>
        <w:pStyle w:val="Normal"/>
        <w:ind w:firstLine="227"/>
        <w:rPr>
          <w:szCs w:val="22"/>
        </w:rPr>
      </w:pPr>
      <w:r>
        <w:rPr>
          <w:szCs w:val="22"/>
        </w:rPr>
        <w:t xml:space="preserve">Тут надо остановиться и задать себе вопрос: хороший это проект или плохой? </w:t>
      </w:r>
    </w:p>
    <w:p>
      <w:pPr>
        <w:pStyle w:val="Normal"/>
        <w:ind w:firstLine="227"/>
        <w:rPr>
          <w:szCs w:val="22"/>
        </w:rPr>
      </w:pPr>
      <w:r>
        <w:rPr>
          <w:szCs w:val="22"/>
        </w:rPr>
        <w:t xml:space="preserve">Нимрод был личностью темной, замыслы у него были далеко идущие. Он хотел собрать под своей властью все человечество, какое есть на свете. При этом человечество состоит из двух неравных половин: лучшая половина будет жить в городе (чем лучше, тем ближе к центру), а худшая половина будет жить вокруг города и обеспечивать город нужными продуктами. [Это красивая, по-сталински гениальная схема. Додуматься до хорошо организованной схемы не так уж трудно. Если вы почитаете знаменитую книгу "Государство" Платона, то вы в ней тоже обнаружите немало гадостей.] </w:t>
      </w:r>
    </w:p>
    <w:p>
      <w:pPr>
        <w:pStyle w:val="Normal"/>
        <w:ind w:firstLine="227"/>
        <w:rPr>
          <w:szCs w:val="22"/>
        </w:rPr>
      </w:pPr>
      <w:r>
        <w:rPr>
          <w:szCs w:val="22"/>
        </w:rPr>
      </w:r>
    </w:p>
    <w:p>
      <w:pPr>
        <w:pStyle w:val="Normal"/>
        <w:ind w:firstLine="708"/>
        <w:rPr>
          <w:szCs w:val="22"/>
        </w:rPr>
      </w:pPr>
      <w:r>
        <w:rPr>
          <w:szCs w:val="22"/>
        </w:rPr>
        <w:t>В чем грех замысла строительства Вавилонской башни. Специфика положения еврейского народа, сущность его Божественной избранности</w:t>
      </w:r>
    </w:p>
    <w:p>
      <w:pPr>
        <w:pStyle w:val="Normal"/>
        <w:ind w:firstLine="227"/>
        <w:rPr/>
      </w:pPr>
      <w:r>
        <w:rPr>
          <w:szCs w:val="22"/>
        </w:rPr>
        <w:t xml:space="preserve">Нимрод является руководителем этого проекта. Люди сказали: </w:t>
      </w:r>
      <w:r>
        <w:rPr>
          <w:i/>
          <w:iCs/>
          <w:szCs w:val="22"/>
        </w:rPr>
        <w:t>"Построим город и башню, уходящую головой в небо,</w:t>
      </w:r>
      <w:r>
        <w:rPr>
          <w:szCs w:val="22"/>
        </w:rPr>
        <w:t xml:space="preserve"> </w:t>
      </w:r>
      <w:r>
        <w:rPr>
          <w:i/>
          <w:iCs/>
          <w:szCs w:val="22"/>
        </w:rPr>
        <w:t>сделаем себе имя"</w:t>
      </w:r>
      <w:r>
        <w:rPr>
          <w:szCs w:val="22"/>
        </w:rPr>
        <w:t xml:space="preserve">. Чувствуется, что сделать себе имя - не очень благородная задача. Они хотели возвыситься выше Бога (есть такие мидраши), это нехорошо. </w:t>
      </w:r>
    </w:p>
    <w:p>
      <w:pPr>
        <w:pStyle w:val="Normal"/>
        <w:ind w:firstLine="227"/>
        <w:rPr>
          <w:szCs w:val="22"/>
        </w:rPr>
      </w:pPr>
      <w:r>
        <w:rPr>
          <w:szCs w:val="22"/>
        </w:rPr>
        <w:t xml:space="preserve">Есть классический мидраш, который объясняет так. У Нимрода были довольно понятные замыслы - поставить все человечество под свою власть, но, поскольку ни в какую эпоху не был, по-видимому, популярен лозунг: "Люди, я придумал, как вас сделать моими рабами", - не все могли бы прийти к согласию. Конечно, люди в разные эпохи могут быть устроены очень по-разному. Говорят, что в людоедских племенах очень большим оскорблением считается, если вождь отказывается скушать кого-то из своих подданных. Во всяком случае, Нимрод, по-видимому, предлагает своим людям нечто более вдохновляющее, а именно - он говорит: "Посмотрите, жизнь в этом мире очень неплохая. Места полно, земля вполне плодородная. Есть одна проблема: раз в 1656 лет происходит катаклизм, небеса распарываются, и начинается всемирный потоп. Это неприятно, и, хотя у нас осталось еще много времени, примерно полторы тысячи лет, это висит над человечеством и не дает покоя. Поэтому давайте покончим с этой проблемой: построим башню до неба, и дальше это небо заштопаем, порубим, подопрем". </w:t>
      </w:r>
    </w:p>
    <w:p>
      <w:pPr>
        <w:pStyle w:val="Normal"/>
        <w:ind w:firstLine="227"/>
        <w:rPr>
          <w:szCs w:val="22"/>
        </w:rPr>
      </w:pPr>
      <w:r>
        <w:rPr>
          <w:szCs w:val="22"/>
        </w:rPr>
        <w:t xml:space="preserve">Вся суть в том, что потоп был наказанием за безнравственное поведение. И демагогия заключается в том, что Нимрод превращает это в игру стихийных сил. Человек, вообще, очень склонен, столкнувшись с неприятностями, которые ему посылаются по принципу "мера за меру", - говорить: "Это случайность". Возьмите историю с человеком, который нарушил заклятие, наложенное Йегошуа на город Йерихо. Йегошуа запретил строить на этом месте другой город с любым названием, или город с таким названием в другом месте. И сказал, что у того, кто осмелится строить, на старшем сыне заложен этот город, и на младшем прикрепится суд к воротам. Страшное заклятие. И через много поколений находится человек, который знает об этом заклятии, и закладывает город. Хоронит старшего сына и продолжает строительство, и заканчивает его, и приклепляется суд, и хоронит последнего сына. И говорит: "Это случайность". Если это случайность, то что такое закономерность? Тебе предсказали, что так будет, если ты осмелишься это сделать, и ты говоришь, что все это ерунда. </w:t>
      </w:r>
    </w:p>
    <w:p>
      <w:pPr>
        <w:pStyle w:val="Normal"/>
        <w:ind w:firstLine="227"/>
        <w:rPr>
          <w:szCs w:val="22"/>
        </w:rPr>
      </w:pPr>
      <w:r>
        <w:rPr>
          <w:szCs w:val="22"/>
        </w:rPr>
        <w:t xml:space="preserve">[В работах ряда современных авторов отмечается, что бич нашего поколения, болезнь СПИД, является наказанием за безнравственное поведение заметной части человечества. И нельзя сказать, что это мнение не имеет под собой разумной почвы. Правительства одно за другим выделяют гигантские средства на поиски способов борьбы с этой болезнью, и при этом - чем дальше, тем шире санкционируют нарушение тех законов, за которые послано наказание. Поэтому не надо думать, что такая нелогичность была в те стародавние времена, а сегодня все люди умные. Это все продолжается на новом уровне. Бог управляет этим миром и контролирует нравственность поведения людей тем, что либо дает условия процветания, либо посылает им проблемы, которые рано или поздно заставят спохватиться, только и всего.] </w:t>
      </w:r>
    </w:p>
    <w:p>
      <w:pPr>
        <w:pStyle w:val="Normal"/>
        <w:ind w:firstLine="227"/>
        <w:rPr/>
      </w:pPr>
      <w:r>
        <w:rPr>
          <w:szCs w:val="22"/>
        </w:rPr>
        <w:t xml:space="preserve">Итак, мы видим, что эта Вавилонская башня есть замысел, с точки зрения мидраша, в любом случае нехороший. Кстати, есть одно объяснение, совсем неожиданно простое и прямолинейное. Они приводят один довод: </w:t>
      </w:r>
      <w:r>
        <w:rPr>
          <w:i/>
          <w:iCs/>
          <w:szCs w:val="22"/>
        </w:rPr>
        <w:t>чтобы нам не быть</w:t>
      </w:r>
      <w:r>
        <w:rPr>
          <w:szCs w:val="22"/>
        </w:rPr>
        <w:t xml:space="preserve"> </w:t>
      </w:r>
      <w:r>
        <w:rPr>
          <w:i/>
          <w:iCs/>
          <w:szCs w:val="22"/>
        </w:rPr>
        <w:t>рассеянными по всей земле.</w:t>
      </w:r>
      <w:r>
        <w:rPr>
          <w:szCs w:val="22"/>
        </w:rPr>
        <w:t xml:space="preserve"> Как мы расценим - это хорошее соображение? Чтобы был какой-то центр, объединяющий нас, город или башня. Не быть рассеянными - это хорошо, дружный коллектив? Мудрецы сказали, что в этом главный криминал строителей Вавилонской башни. Бог сказал: </w:t>
      </w:r>
      <w:r>
        <w:rPr>
          <w:i/>
          <w:iCs/>
          <w:szCs w:val="22"/>
        </w:rPr>
        <w:t>"Наполняйте землю"</w:t>
      </w:r>
      <w:r>
        <w:rPr>
          <w:szCs w:val="22"/>
        </w:rPr>
        <w:t xml:space="preserve">. Вы должны расселиться по земле, а эти негодяи задумали восстать против Божественного постановления и все собраться здесь в кучку. </w:t>
      </w:r>
    </w:p>
    <w:p>
      <w:pPr>
        <w:pStyle w:val="Normal"/>
        <w:ind w:firstLine="227"/>
        <w:rPr>
          <w:szCs w:val="22"/>
        </w:rPr>
      </w:pPr>
      <w:r>
        <w:rPr>
          <w:szCs w:val="22"/>
        </w:rPr>
        <w:t xml:space="preserve">Почему это так плохо? Можно сказать: плохо потому, что они негодяи. Если бы это были хорошие люди, то было бы ничего. Но если этот царь Нимрод будет держать под своим зорким оком все человечество, то не остается места для инакомыслящего, диссиденту некуда спрятаться. </w:t>
      </w:r>
    </w:p>
    <w:p>
      <w:pPr>
        <w:pStyle w:val="Normal"/>
        <w:ind w:firstLine="227"/>
        <w:rPr>
          <w:szCs w:val="22"/>
        </w:rPr>
      </w:pPr>
      <w:r>
        <w:rPr>
          <w:szCs w:val="22"/>
        </w:rPr>
        <w:t xml:space="preserve">Оказывается, главный криминал этого проекта Вавилонской башни был в том, что они не хотели оставить возможность Аврааму развиться и дойти до того, чтобы сообразить, что есть настоящий Бог. Идея такая. Бог сказал: "Наполняйте землю", т.е. люди должны расселиться по разным местам. Допустим, нехорошо, что они говорят: "Сделаем нам имя". Они хотят вознестись. Это нехорошо. Человек не должен свое имя ставить выше задачи быть преданным исполнителем воли Творца. Это плохо, но такое мы видели в прошлом, и в настоящем, увидим и в обозримом будущем. 3а это Бог не стал бы их наказывать. Идолопоклонство появилось уже в третьем поколении, и с тех пор не исчезает. </w:t>
      </w:r>
    </w:p>
    <w:p>
      <w:pPr>
        <w:pStyle w:val="Normal"/>
        <w:ind w:firstLine="227"/>
        <w:rPr/>
      </w:pPr>
      <w:r>
        <w:rPr>
          <w:szCs w:val="22"/>
        </w:rPr>
        <w:t xml:space="preserve">Но вот то, что они совершают политико-географический криминал и хотят все сделать открытым, как на ладони, чтобы некуда было человеку деваться из-под этого контроля злодейского царя, - это недопустимо, потому что это ставит конец игре. Богу нужно, чтобы где-то созрело то зерно, из которого вырастет исполнитель задачи, ради которой сотворен мир. Он сказал: </w:t>
      </w:r>
      <w:r>
        <w:rPr>
          <w:i/>
          <w:iCs/>
          <w:szCs w:val="22"/>
        </w:rPr>
        <w:t>"Сделаем человека"</w:t>
      </w:r>
      <w:r>
        <w:rPr>
          <w:szCs w:val="22"/>
        </w:rPr>
        <w:t xml:space="preserve">. А что делает поколение Потопа (или Башни?)? Они говорят: "Мы придумали способ, как отгородиться от этих моральных проблем, они нам уже осточертели, и мы будем жить довольными скотами". 3амечательное решение проблемы. Человеческая жизнь в самом деле сложна, нам труднее, чем животным, труднее, чем ангелам, потому что нам надо эти две половины все время таскать за собой, и не разорвешь. А это поколение, если не для каждого человека, но в целом для человечества придумало: мы отгородимся от неба, пускай это небо постановляет, что хочет". Идеал: сытно, хорошо, красиво, никакой морали, никакого контроля. </w:t>
      </w:r>
    </w:p>
    <w:p>
      <w:pPr>
        <w:pStyle w:val="Normal"/>
        <w:ind w:firstLine="227"/>
        <w:rPr>
          <w:szCs w:val="22"/>
        </w:rPr>
      </w:pPr>
      <w:r>
        <w:rPr>
          <w:szCs w:val="22"/>
        </w:rPr>
        <w:t xml:space="preserve">Вся специфика человеческого положения - в том, что Бог контролирует, насколько я веду себя по-человечески или по-скотски. И в этом специфика положения народа Израиля среди всех народов. Вовсе не в том, что мы самые сильные, или самые умные, или самые моральные. Все это неправда и вздор. Мы - избранные потому, что мы все время находимся под зорким наблюдением неба. Если мы ведем себя хорошо, тогда нам дают дождь вовремя. А если мы ведем себя хуже, то нам не дают дождя. </w:t>
      </w:r>
    </w:p>
    <w:p>
      <w:pPr>
        <w:pStyle w:val="Normal"/>
        <w:ind w:firstLine="227"/>
        <w:rPr>
          <w:szCs w:val="22"/>
        </w:rPr>
      </w:pPr>
      <w:r>
        <w:rPr>
          <w:szCs w:val="22"/>
        </w:rPr>
      </w:r>
    </w:p>
    <w:p>
      <w:pPr>
        <w:pStyle w:val="Normal"/>
        <w:ind w:firstLine="708"/>
        <w:rPr>
          <w:szCs w:val="22"/>
        </w:rPr>
      </w:pPr>
      <w:r>
        <w:rPr>
          <w:szCs w:val="22"/>
        </w:rPr>
        <w:t>Мидраш о попытке Нимрода сжечь Авраама в печи</w:t>
      </w:r>
    </w:p>
    <w:p>
      <w:pPr>
        <w:pStyle w:val="Normal"/>
        <w:ind w:firstLine="227"/>
        <w:rPr/>
      </w:pPr>
      <w:r>
        <w:rPr>
          <w:szCs w:val="22"/>
        </w:rPr>
        <w:t xml:space="preserve">Надо сказать, что строительство Вавилонской башни происходит уже при жизни Авраама. Он в это время довольно молодой человек. Напомню мидраш о том, как Нимрод бросил Авраама в горящую печь. Один из вариантов этого мидраша таков. </w:t>
      </w:r>
      <w:r>
        <w:rPr>
          <w:i/>
          <w:iCs/>
          <w:szCs w:val="22"/>
        </w:rPr>
        <w:t>Нимроду приснился сон, что с востока взошла звезда и</w:t>
      </w:r>
      <w:r>
        <w:rPr>
          <w:szCs w:val="22"/>
        </w:rPr>
        <w:t xml:space="preserve"> </w:t>
      </w:r>
      <w:r>
        <w:rPr>
          <w:i/>
          <w:iCs/>
          <w:szCs w:val="22"/>
        </w:rPr>
        <w:t>поглотила звезды с четырех сторон. 3вездочеты истолковали или</w:t>
      </w:r>
      <w:r>
        <w:rPr>
          <w:szCs w:val="22"/>
        </w:rPr>
        <w:t xml:space="preserve"> </w:t>
      </w:r>
      <w:r>
        <w:rPr>
          <w:i/>
          <w:iCs/>
          <w:szCs w:val="22"/>
        </w:rPr>
        <w:t>просто предсказали, что в тот день у человека по имени Терах,</w:t>
      </w:r>
      <w:r>
        <w:rPr>
          <w:szCs w:val="22"/>
        </w:rPr>
        <w:t xml:space="preserve"> твоего подданного, </w:t>
      </w:r>
      <w:r>
        <w:rPr>
          <w:i/>
          <w:iCs/>
          <w:szCs w:val="22"/>
        </w:rPr>
        <w:t>родился сын, который в будущем породит</w:t>
      </w:r>
      <w:r>
        <w:rPr>
          <w:szCs w:val="22"/>
        </w:rPr>
        <w:t xml:space="preserve"> </w:t>
      </w:r>
      <w:r>
        <w:rPr>
          <w:i/>
          <w:iCs/>
          <w:szCs w:val="22"/>
        </w:rPr>
        <w:t>народ, нежелательный для тебя. Он спросил их, что делать, и</w:t>
      </w:r>
      <w:r>
        <w:rPr>
          <w:szCs w:val="22"/>
        </w:rPr>
        <w:t xml:space="preserve"> </w:t>
      </w:r>
      <w:r>
        <w:rPr>
          <w:i/>
          <w:iCs/>
          <w:szCs w:val="22"/>
        </w:rPr>
        <w:t>они предлагают: "Давай мы дадим этому Тераху полный дом</w:t>
      </w:r>
      <w:r>
        <w:rPr>
          <w:szCs w:val="22"/>
        </w:rPr>
        <w:t xml:space="preserve"> </w:t>
      </w:r>
      <w:r>
        <w:rPr>
          <w:i/>
          <w:iCs/>
          <w:szCs w:val="22"/>
        </w:rPr>
        <w:t>серебра и золота, возьмем его сына и убьем". Нимрод</w:t>
      </w:r>
      <w:r>
        <w:rPr>
          <w:szCs w:val="22"/>
        </w:rPr>
        <w:t xml:space="preserve"> (или его посыльный) </w:t>
      </w:r>
      <w:r>
        <w:rPr>
          <w:i/>
          <w:iCs/>
          <w:szCs w:val="22"/>
        </w:rPr>
        <w:t>приходят к Тераху и говорят: "Вот у тебя родился</w:t>
      </w:r>
      <w:r>
        <w:rPr>
          <w:szCs w:val="22"/>
        </w:rPr>
        <w:t xml:space="preserve"> </w:t>
      </w:r>
      <w:r>
        <w:rPr>
          <w:i/>
          <w:iCs/>
          <w:szCs w:val="22"/>
        </w:rPr>
        <w:t>сын, давай мы дадим тебе полный дом серебра и золота и</w:t>
      </w:r>
      <w:r>
        <w:rPr>
          <w:szCs w:val="22"/>
        </w:rPr>
        <w:t xml:space="preserve"> </w:t>
      </w:r>
      <w:r>
        <w:rPr>
          <w:i/>
          <w:iCs/>
          <w:szCs w:val="22"/>
        </w:rPr>
        <w:t>возьмем и убьем твоего сына".</w:t>
      </w:r>
      <w:r>
        <w:rPr>
          <w:szCs w:val="22"/>
        </w:rPr>
        <w:t xml:space="preserve"> </w:t>
      </w:r>
    </w:p>
    <w:p>
      <w:pPr>
        <w:pStyle w:val="Normal"/>
        <w:ind w:firstLine="227"/>
        <w:rPr/>
      </w:pPr>
      <w:r>
        <w:rPr>
          <w:szCs w:val="22"/>
        </w:rPr>
        <w:t xml:space="preserve">На что Терах (в Торе он не имеет никакого характера, он назван, что родил трех сыновей, Авраама, Нахора и Арана, но в мидраше он предстает человеком непростым) </w:t>
      </w:r>
      <w:r>
        <w:rPr>
          <w:i/>
          <w:iCs/>
          <w:szCs w:val="22"/>
        </w:rPr>
        <w:t>говорит: "Я вам</w:t>
      </w:r>
      <w:r>
        <w:rPr>
          <w:szCs w:val="22"/>
        </w:rPr>
        <w:t xml:space="preserve"> </w:t>
      </w:r>
      <w:r>
        <w:rPr>
          <w:i/>
          <w:iCs/>
          <w:szCs w:val="22"/>
        </w:rPr>
        <w:t xml:space="preserve">расскажу </w:t>
      </w:r>
      <w:r>
        <w:rPr>
          <w:szCs w:val="22"/>
        </w:rPr>
        <w:t xml:space="preserve">на это притчу. Коню сказали: "Давай мы отрежем тебе голову, и за это дадим тебе полный дом овса". На это конь сказал: "Глупцы, если вы отрежете мне голову, то кто будет есть этот овес?" Если вы заберете моего сына и убьете, то кому я оставлю это серебро и золото?" (Вы понимаете, что эта притча небезупречна. 3аберем (дадим?) серебро и золото - ты родишь еще сына, какая проблема?) Но Нимрод отвечает: </w:t>
      </w:r>
      <w:r>
        <w:rPr>
          <w:i/>
          <w:iCs/>
          <w:szCs w:val="22"/>
        </w:rPr>
        <w:t>"Из твоих слов я</w:t>
      </w:r>
      <w:r>
        <w:rPr>
          <w:szCs w:val="22"/>
        </w:rPr>
        <w:t xml:space="preserve"> </w:t>
      </w:r>
      <w:r>
        <w:rPr>
          <w:i/>
          <w:iCs/>
          <w:szCs w:val="22"/>
        </w:rPr>
        <w:t>вижу, что у тебя-таки родился сын, давай его сюда!"</w:t>
      </w:r>
      <w:r>
        <w:rPr>
          <w:szCs w:val="22"/>
        </w:rPr>
        <w:t xml:space="preserve"> Терах говорит: </w:t>
      </w:r>
      <w:r>
        <w:rPr>
          <w:i/>
          <w:iCs/>
          <w:szCs w:val="22"/>
        </w:rPr>
        <w:t>"Родился и умер"</w:t>
      </w:r>
      <w:r>
        <w:rPr>
          <w:szCs w:val="22"/>
        </w:rPr>
        <w:t>. А Нимрод говорит:</w:t>
      </w:r>
      <w:r>
        <w:rPr>
          <w:i/>
          <w:iCs/>
          <w:szCs w:val="22"/>
        </w:rPr>
        <w:t xml:space="preserve"> "Я говорю про</w:t>
      </w:r>
      <w:r>
        <w:rPr>
          <w:szCs w:val="22"/>
        </w:rPr>
        <w:t xml:space="preserve"> </w:t>
      </w:r>
      <w:r>
        <w:rPr>
          <w:i/>
          <w:iCs/>
          <w:szCs w:val="22"/>
        </w:rPr>
        <w:t>живого сына". Терах спрятал его в пещере.</w:t>
      </w:r>
      <w:r>
        <w:rPr>
          <w:szCs w:val="22"/>
        </w:rPr>
        <w:t xml:space="preserve"> Следственные органы тогда еще, наверное, работали слабовато. В пещере произошло чудо, - говорит мидраш:</w:t>
      </w:r>
      <w:r>
        <w:rPr>
          <w:i/>
          <w:iCs/>
          <w:szCs w:val="22"/>
        </w:rPr>
        <w:t xml:space="preserve"> там открылись две трубы, через одну</w:t>
      </w:r>
      <w:r>
        <w:rPr>
          <w:szCs w:val="22"/>
        </w:rPr>
        <w:t xml:space="preserve"> </w:t>
      </w:r>
      <w:r>
        <w:rPr>
          <w:i/>
          <w:iCs/>
          <w:szCs w:val="22"/>
        </w:rPr>
        <w:t>поступала в нужных количествах мука, а через другую масло.</w:t>
      </w:r>
      <w:r>
        <w:rPr>
          <w:szCs w:val="22"/>
        </w:rPr>
        <w:t xml:space="preserve"> </w:t>
      </w:r>
    </w:p>
    <w:p>
      <w:pPr>
        <w:pStyle w:val="Normal"/>
        <w:ind w:firstLine="227"/>
        <w:rPr/>
      </w:pPr>
      <w:r>
        <w:rPr>
          <w:i/>
          <w:iCs/>
          <w:szCs w:val="22"/>
        </w:rPr>
        <w:t>Когда Аврааму исполнилось три года, он вышел из пещеры,</w:t>
      </w:r>
      <w:r>
        <w:rPr>
          <w:szCs w:val="22"/>
        </w:rPr>
        <w:t xml:space="preserve"> </w:t>
      </w:r>
      <w:r>
        <w:rPr>
          <w:i/>
          <w:iCs/>
          <w:szCs w:val="22"/>
        </w:rPr>
        <w:t>огляделся, увидел солнце и подумал: "Интересно, кто сделал</w:t>
      </w:r>
      <w:r>
        <w:rPr>
          <w:szCs w:val="22"/>
        </w:rPr>
        <w:t xml:space="preserve"> </w:t>
      </w:r>
      <w:r>
        <w:rPr>
          <w:i/>
          <w:iCs/>
          <w:szCs w:val="22"/>
        </w:rPr>
        <w:t>все вокруг и меня в том числе?" Целый день он поклонялся</w:t>
      </w:r>
      <w:r>
        <w:rPr>
          <w:szCs w:val="22"/>
        </w:rPr>
        <w:t xml:space="preserve"> </w:t>
      </w:r>
      <w:r>
        <w:rPr>
          <w:i/>
          <w:iCs/>
          <w:szCs w:val="22"/>
        </w:rPr>
        <w:t>солнцу, потом солнце зашло, наступила ночь, взошла луна, всю</w:t>
      </w:r>
      <w:r>
        <w:rPr>
          <w:szCs w:val="22"/>
        </w:rPr>
        <w:t xml:space="preserve"> </w:t>
      </w:r>
      <w:r>
        <w:rPr>
          <w:i/>
          <w:iCs/>
          <w:szCs w:val="22"/>
        </w:rPr>
        <w:t>ночь он поклонялся луне. Он пришел к отцу и спросил: " Отец,</w:t>
      </w:r>
      <w:r>
        <w:rPr>
          <w:szCs w:val="22"/>
        </w:rPr>
        <w:t xml:space="preserve"> </w:t>
      </w:r>
      <w:r>
        <w:rPr>
          <w:i/>
          <w:iCs/>
          <w:szCs w:val="22"/>
        </w:rPr>
        <w:t>кто сделал все на свете и меня?" Отец ответил ему: "Все на</w:t>
      </w:r>
      <w:r>
        <w:rPr>
          <w:szCs w:val="22"/>
        </w:rPr>
        <w:t xml:space="preserve"> </w:t>
      </w:r>
      <w:r>
        <w:rPr>
          <w:i/>
          <w:iCs/>
          <w:szCs w:val="22"/>
        </w:rPr>
        <w:t>свете сделали мои боги".</w:t>
      </w:r>
      <w:r>
        <w:rPr>
          <w:szCs w:val="22"/>
        </w:rPr>
        <w:t xml:space="preserve"> (Отец изготовлял идолов на продажу.) Авраам захотел посмотреть на них, отец повел и показал ему. Авраам пошел к матери и говорит: "Приготовь мне еды получше, я отнесу этим богам отцовским". Мать приготовила, он принес, положил - ни ответа ни привета. Он говорит: "Эта еда им не нравится, надо приготовить получше". Тот же результат. Он </w:t>
      </w:r>
      <w:r>
        <w:rPr>
          <w:i/>
          <w:iCs/>
          <w:szCs w:val="22"/>
        </w:rPr>
        <w:t>взял</w:t>
      </w:r>
      <w:r>
        <w:rPr>
          <w:szCs w:val="22"/>
        </w:rPr>
        <w:t xml:space="preserve"> (в одном варианте палку, в другом) </w:t>
      </w:r>
      <w:r>
        <w:rPr>
          <w:i/>
          <w:iCs/>
          <w:szCs w:val="22"/>
        </w:rPr>
        <w:t>огонь</w:t>
      </w:r>
      <w:r>
        <w:rPr>
          <w:szCs w:val="22"/>
        </w:rPr>
        <w:t xml:space="preserve">, (разбил или, соответственно,) </w:t>
      </w:r>
      <w:r>
        <w:rPr>
          <w:i/>
          <w:iCs/>
          <w:szCs w:val="22"/>
        </w:rPr>
        <w:t>сжег всех этих богов, кроме одного. Самому</w:t>
      </w:r>
      <w:r>
        <w:rPr>
          <w:szCs w:val="22"/>
        </w:rPr>
        <w:t xml:space="preserve"> </w:t>
      </w:r>
      <w:r>
        <w:rPr>
          <w:i/>
          <w:iCs/>
          <w:szCs w:val="22"/>
        </w:rPr>
        <w:t>большому он вложил в руки</w:t>
      </w:r>
      <w:r>
        <w:rPr>
          <w:szCs w:val="22"/>
        </w:rPr>
        <w:t xml:space="preserve"> соответственно палку или </w:t>
      </w:r>
      <w:r>
        <w:rPr>
          <w:i/>
          <w:iCs/>
          <w:szCs w:val="22"/>
        </w:rPr>
        <w:t>огонь.</w:t>
      </w:r>
      <w:r>
        <w:rPr>
          <w:szCs w:val="22"/>
        </w:rPr>
        <w:t xml:space="preserve"> </w:t>
      </w:r>
      <w:r>
        <w:rPr>
          <w:i/>
          <w:iCs/>
          <w:szCs w:val="22"/>
        </w:rPr>
        <w:t>Отец пришел и говорит: "Кто сжег всех моих богов? Как ты это</w:t>
      </w:r>
      <w:r>
        <w:rPr>
          <w:szCs w:val="22"/>
        </w:rPr>
        <w:t xml:space="preserve"> </w:t>
      </w:r>
      <w:r>
        <w:rPr>
          <w:i/>
          <w:iCs/>
          <w:szCs w:val="22"/>
        </w:rPr>
        <w:t>мог сделать?!" Авраам говорит: "Это не я, я им поставил еду,</w:t>
      </w:r>
      <w:r>
        <w:rPr>
          <w:szCs w:val="22"/>
        </w:rPr>
        <w:t xml:space="preserve"> </w:t>
      </w:r>
      <w:r>
        <w:rPr>
          <w:i/>
          <w:iCs/>
          <w:szCs w:val="22"/>
        </w:rPr>
        <w:t>а они передрались и самый большой их всех перебил или сжег".</w:t>
      </w:r>
      <w:r>
        <w:rPr>
          <w:szCs w:val="22"/>
        </w:rPr>
        <w:t xml:space="preserve"> </w:t>
      </w:r>
      <w:r>
        <w:rPr>
          <w:i/>
          <w:iCs/>
          <w:szCs w:val="22"/>
        </w:rPr>
        <w:t>Отец говорит: "Разве они могут это сделать, я их только вчера</w:t>
      </w:r>
      <w:r>
        <w:rPr>
          <w:szCs w:val="22"/>
        </w:rPr>
        <w:t xml:space="preserve"> </w:t>
      </w:r>
      <w:r>
        <w:rPr>
          <w:i/>
          <w:iCs/>
          <w:szCs w:val="22"/>
        </w:rPr>
        <w:t>изготовил". Авраам говорит: "Пусть твои уши услышат то, что</w:t>
      </w:r>
      <w:r>
        <w:rPr>
          <w:szCs w:val="22"/>
        </w:rPr>
        <w:t xml:space="preserve"> </w:t>
      </w:r>
      <w:r>
        <w:rPr>
          <w:i/>
          <w:iCs/>
          <w:szCs w:val="22"/>
        </w:rPr>
        <w:t>говорит твой рот. Если они и этого не могут, то что им</w:t>
      </w:r>
      <w:r>
        <w:rPr>
          <w:szCs w:val="22"/>
        </w:rPr>
        <w:t xml:space="preserve"> </w:t>
      </w:r>
      <w:r>
        <w:rPr>
          <w:i/>
          <w:iCs/>
          <w:szCs w:val="22"/>
        </w:rPr>
        <w:t>поклоняться?!"</w:t>
      </w:r>
      <w:r>
        <w:rPr>
          <w:szCs w:val="22"/>
        </w:rPr>
        <w:t xml:space="preserve"> </w:t>
      </w:r>
    </w:p>
    <w:p>
      <w:pPr>
        <w:pStyle w:val="Normal"/>
        <w:ind w:firstLine="227"/>
        <w:rPr/>
      </w:pPr>
      <w:r>
        <w:rPr>
          <w:szCs w:val="22"/>
        </w:rPr>
        <w:t xml:space="preserve">Отец (с совершенно непонятной двойственностью) идет и доносит Нимроду, что его сын уничтожил их богов. [Говорят, что такого не бывает, но я лично знал родителей, которые, в ужасе от того, что их ребенок хочет ехать в Израиль, шли и просили забрать его в Советскую Армию. Там его избивали, делали калекой. Были еврейские родители, которые своих детей выдавали, когда они прятались от армии, и их забирали, это реальные случаи нашего поколения.] </w:t>
      </w:r>
      <w:r>
        <w:rPr>
          <w:i/>
          <w:iCs/>
          <w:szCs w:val="22"/>
        </w:rPr>
        <w:t>Терах сообщает Нимроду,</w:t>
      </w:r>
      <w:r>
        <w:rPr>
          <w:szCs w:val="22"/>
        </w:rPr>
        <w:t xml:space="preserve"> </w:t>
      </w:r>
      <w:r>
        <w:rPr>
          <w:i/>
          <w:iCs/>
          <w:szCs w:val="22"/>
        </w:rPr>
        <w:t>Нимрод вызывает Авраама, требует, чтобы тот поклонился,</w:t>
      </w:r>
      <w:r>
        <w:rPr>
          <w:szCs w:val="22"/>
        </w:rPr>
        <w:t xml:space="preserve"> </w:t>
      </w:r>
      <w:r>
        <w:rPr>
          <w:i/>
          <w:iCs/>
          <w:szCs w:val="22"/>
        </w:rPr>
        <w:t>Авраам отказывается, и Нимрод велит бросить его в горящую</w:t>
      </w:r>
      <w:r>
        <w:rPr>
          <w:szCs w:val="22"/>
        </w:rPr>
        <w:t xml:space="preserve"> </w:t>
      </w:r>
      <w:r>
        <w:rPr>
          <w:i/>
          <w:iCs/>
          <w:szCs w:val="22"/>
        </w:rPr>
        <w:t>печь. Из этой печи Авраам выходит целым и невредимым, потому</w:t>
      </w:r>
      <w:r>
        <w:rPr>
          <w:szCs w:val="22"/>
        </w:rPr>
        <w:t xml:space="preserve"> </w:t>
      </w:r>
      <w:r>
        <w:rPr>
          <w:i/>
          <w:iCs/>
          <w:szCs w:val="22"/>
        </w:rPr>
        <w:t>что Всевышний его спасает.</w:t>
      </w:r>
      <w:r>
        <w:rPr>
          <w:szCs w:val="22"/>
        </w:rPr>
        <w:t xml:space="preserve"> </w:t>
      </w:r>
    </w:p>
    <w:p>
      <w:pPr>
        <w:pStyle w:val="Normal"/>
        <w:ind w:firstLine="227"/>
        <w:rPr>
          <w:szCs w:val="22"/>
        </w:rPr>
      </w:pPr>
      <w:r>
        <w:rPr>
          <w:szCs w:val="22"/>
        </w:rPr>
      </w:r>
    </w:p>
    <w:p>
      <w:pPr>
        <w:pStyle w:val="Normal"/>
        <w:ind w:firstLine="227"/>
        <w:rPr>
          <w:szCs w:val="22"/>
        </w:rPr>
      </w:pPr>
      <w:r>
        <w:rPr>
          <w:szCs w:val="22"/>
        </w:rPr>
      </w:r>
    </w:p>
    <w:p>
      <w:pPr>
        <w:pStyle w:val="Normal"/>
        <w:ind w:firstLine="708"/>
        <w:rPr>
          <w:szCs w:val="22"/>
        </w:rPr>
      </w:pPr>
      <w:r>
        <w:rPr>
          <w:szCs w:val="22"/>
        </w:rPr>
        <w:t>Лекция 5</w:t>
      </w:r>
    </w:p>
    <w:p>
      <w:pPr>
        <w:pStyle w:val="Normal"/>
        <w:ind w:firstLine="227"/>
        <w:rPr/>
      </w:pPr>
      <w:r>
        <w:fldChar w:fldCharType="begin"/>
      </w:r>
      <w:r>
        <w:rPr>
          <w:rStyle w:val="InternetLink"/>
          <w:szCs w:val="22"/>
        </w:rPr>
        <w:instrText xml:space="preserve"> HYPERLINK "http://www.machanaim.org/tanach/_da_gr/" \l "1"</w:instrText>
      </w:r>
      <w:r>
        <w:rPr>
          <w:rStyle w:val="InternetLink"/>
          <w:szCs w:val="22"/>
        </w:rPr>
        <w:fldChar w:fldCharType="separate"/>
      </w:r>
      <w:r>
        <w:rPr>
          <w:rStyle w:val="InternetLink"/>
          <w:szCs w:val="22"/>
        </w:rPr>
        <w:t>Новая версия мидраша о встрече Авраама с Нимродом. Мидраш о смерти Арана</w:t>
      </w:r>
      <w:r>
        <w:rPr>
          <w:rStyle w:val="InternetLink"/>
          <w:szCs w:val="22"/>
        </w:rPr>
        <w:fldChar w:fldCharType="end"/>
      </w:r>
      <w:r>
        <w:rPr>
          <w:szCs w:val="22"/>
        </w:rPr>
        <w:t xml:space="preserve"> </w:t>
      </w:r>
    </w:p>
    <w:p>
      <w:pPr>
        <w:pStyle w:val="Normal"/>
        <w:ind w:firstLine="227"/>
        <w:rPr/>
      </w:pPr>
      <w:r>
        <w:fldChar w:fldCharType="begin"/>
      </w:r>
      <w:r>
        <w:rPr>
          <w:rStyle w:val="InternetLink"/>
          <w:szCs w:val="22"/>
        </w:rPr>
        <w:instrText xml:space="preserve"> HYPERLINK "http://www.machanaim.org/tanach/_da_gr/" \l "2"</w:instrText>
      </w:r>
      <w:r>
        <w:rPr>
          <w:rStyle w:val="InternetLink"/>
          <w:szCs w:val="22"/>
        </w:rPr>
        <w:fldChar w:fldCharType="separate"/>
      </w:r>
      <w:r>
        <w:rPr>
          <w:rStyle w:val="InternetLink"/>
          <w:szCs w:val="22"/>
        </w:rPr>
        <w:t>Важная особенность мидраша - буквальное толкование некоторых слов и выражений из ТаНаХа</w:t>
      </w:r>
      <w:r>
        <w:rPr>
          <w:rStyle w:val="InternetLink"/>
          <w:szCs w:val="22"/>
        </w:rPr>
        <w:fldChar w:fldCharType="end"/>
      </w:r>
      <w:r>
        <w:rPr>
          <w:szCs w:val="22"/>
        </w:rPr>
        <w:t xml:space="preserve"> </w:t>
      </w:r>
    </w:p>
    <w:p>
      <w:pPr>
        <w:pStyle w:val="Normal"/>
        <w:ind w:firstLine="227"/>
        <w:rPr/>
      </w:pPr>
      <w:r>
        <w:fldChar w:fldCharType="begin"/>
      </w:r>
      <w:r>
        <w:rPr>
          <w:rStyle w:val="InternetLink"/>
          <w:szCs w:val="22"/>
        </w:rPr>
        <w:instrText xml:space="preserve"> HYPERLINK "http://www.machanaim.org/tanach/_da_gr/" \l "3"</w:instrText>
      </w:r>
      <w:r>
        <w:rPr>
          <w:rStyle w:val="InternetLink"/>
          <w:szCs w:val="22"/>
        </w:rPr>
        <w:fldChar w:fldCharType="separate"/>
      </w:r>
      <w:r>
        <w:rPr>
          <w:rStyle w:val="InternetLink"/>
          <w:szCs w:val="22"/>
        </w:rPr>
        <w:t>Психологический анализ мидраша о смерти Арана. Несостоятельность позиции колеблющихся</w:t>
      </w:r>
      <w:r>
        <w:rPr>
          <w:rStyle w:val="InternetLink"/>
          <w:szCs w:val="22"/>
        </w:rPr>
        <w:fldChar w:fldCharType="end"/>
      </w:r>
      <w:r>
        <w:rPr>
          <w:szCs w:val="22"/>
        </w:rPr>
        <w:t xml:space="preserve"> </w:t>
      </w:r>
    </w:p>
    <w:p>
      <w:pPr>
        <w:pStyle w:val="Normal"/>
        <w:ind w:firstLine="227"/>
        <w:rPr/>
      </w:pPr>
      <w:r>
        <w:fldChar w:fldCharType="begin"/>
      </w:r>
      <w:r>
        <w:rPr>
          <w:rStyle w:val="InternetLink"/>
          <w:szCs w:val="22"/>
        </w:rPr>
        <w:instrText xml:space="preserve"> HYPERLINK "http://www.machanaim.org/tanach/_da_gr/" \l "4"</w:instrText>
      </w:r>
      <w:r>
        <w:rPr>
          <w:rStyle w:val="InternetLink"/>
          <w:szCs w:val="22"/>
        </w:rPr>
        <w:fldChar w:fldCharType="separate"/>
      </w:r>
      <w:r>
        <w:rPr>
          <w:rStyle w:val="InternetLink"/>
          <w:szCs w:val="22"/>
        </w:rPr>
        <w:t>Противостояние Авраама и Нимрода как великого праведника и великого злодея. Глубокий нравственный смысл этого противостояния</w:t>
      </w:r>
      <w:r>
        <w:rPr>
          <w:rStyle w:val="InternetLink"/>
          <w:szCs w:val="22"/>
        </w:rPr>
        <w:fldChar w:fldCharType="end"/>
      </w:r>
      <w:r>
        <w:rPr>
          <w:szCs w:val="22"/>
        </w:rPr>
        <w:t xml:space="preserve"> </w:t>
      </w:r>
    </w:p>
    <w:p>
      <w:pPr>
        <w:pStyle w:val="Normal"/>
        <w:ind w:firstLine="227"/>
        <w:rPr/>
      </w:pPr>
      <w:r>
        <w:fldChar w:fldCharType="begin"/>
      </w:r>
      <w:r>
        <w:rPr>
          <w:rStyle w:val="InternetLink"/>
          <w:szCs w:val="22"/>
        </w:rPr>
        <w:instrText xml:space="preserve"> HYPERLINK "http://www.machanaim.org/tanach/_da_gr/" \l "5"</w:instrText>
      </w:r>
      <w:r>
        <w:rPr>
          <w:rStyle w:val="InternetLink"/>
          <w:szCs w:val="22"/>
        </w:rPr>
        <w:fldChar w:fldCharType="separate"/>
      </w:r>
      <w:r>
        <w:rPr>
          <w:rStyle w:val="InternetLink"/>
          <w:szCs w:val="22"/>
        </w:rPr>
        <w:t>История Лота, ее значение для понимания сути борьбы между Нимродом и Авраамом</w:t>
      </w:r>
      <w:r>
        <w:rPr>
          <w:rStyle w:val="InternetLink"/>
          <w:szCs w:val="22"/>
        </w:rPr>
        <w:fldChar w:fldCharType="end"/>
      </w:r>
      <w:r>
        <w:rPr>
          <w:szCs w:val="22"/>
        </w:rPr>
        <w:t xml:space="preserve"> </w:t>
      </w:r>
    </w:p>
    <w:p>
      <w:pPr>
        <w:pStyle w:val="Normal"/>
        <w:ind w:firstLine="227"/>
        <w:rPr>
          <w:szCs w:val="22"/>
        </w:rPr>
      </w:pPr>
      <w:r>
        <w:rPr>
          <w:szCs w:val="22"/>
        </w:rPr>
      </w:r>
    </w:p>
    <w:p>
      <w:pPr>
        <w:pStyle w:val="Normal"/>
        <w:ind w:firstLine="708"/>
        <w:rPr>
          <w:szCs w:val="22"/>
        </w:rPr>
      </w:pPr>
      <w:r>
        <w:rPr>
          <w:szCs w:val="22"/>
        </w:rPr>
        <w:t>Новая версия мидраша о встрече Авраама с Нимродом. Мидраш о смерти Арана</w:t>
      </w:r>
    </w:p>
    <w:p>
      <w:pPr>
        <w:pStyle w:val="Normal"/>
        <w:ind w:firstLine="227"/>
        <w:rPr>
          <w:szCs w:val="22"/>
        </w:rPr>
      </w:pPr>
      <w:r>
        <w:rPr>
          <w:szCs w:val="22"/>
        </w:rPr>
        <w:t xml:space="preserve">Мы обсуждали мидраш, в котором описывалось, как Авраам начал размышлять об устройстве мира, кто это все создал, и т.д. Теперь перед нами несколько другой, параллельный вариант этого же мидраша. В самом конце раздела "Ноах", там, где появляются Терах и его сыновья, говорится фраза, которая даже при простом подходе требует какого-то объяснения. Говорится, что Аран умер перед лицом своего отца. "Перед лицом", по пшату, обозначает "на глазах". Это "Берешит", 11-я глава, 28-й стих. "У мэт Аран ал-пнэй Терах авив ба-арец моладето ба-Ур-Касдим". Что мне хочет сообщить этот стих? Прежде всего, чтобы оттолкнуться от мидраша, мы должны понять, каков пшат. Что мне здесь сообщают? Большинство комментаторов понимают, что пшат именно таков. "Перед лицом" в том смысле, что он умер при жизни отца. И есть такое объяснение, что до этого такого не бывало. Нормально, когда дети хоронят родителей. Родители отжили свое. Когда сын умирает прежде отца, это необычное и неприятное положение дел. Поэтому мидраш, зацепляясь за это, рассказывает нам историю, как это получилось. </w:t>
      </w:r>
    </w:p>
    <w:p>
      <w:pPr>
        <w:pStyle w:val="Normal"/>
        <w:ind w:firstLine="227"/>
        <w:rPr/>
      </w:pPr>
      <w:r>
        <w:rPr>
          <w:szCs w:val="22"/>
        </w:rPr>
        <w:t>"</w:t>
      </w:r>
      <w:r>
        <w:rPr>
          <w:i/>
          <w:iCs/>
          <w:szCs w:val="22"/>
        </w:rPr>
        <w:t>И умер Аран перед лицом Тераха, отца своего". Сказал</w:t>
      </w:r>
      <w:r>
        <w:rPr>
          <w:szCs w:val="22"/>
        </w:rPr>
        <w:t xml:space="preserve"> </w:t>
      </w:r>
      <w:r>
        <w:rPr>
          <w:i/>
          <w:iCs/>
          <w:szCs w:val="22"/>
        </w:rPr>
        <w:t>рабби Хия, сын рава Ады из Яффо. Терах был изготовителем</w:t>
      </w:r>
      <w:r>
        <w:rPr>
          <w:szCs w:val="22"/>
        </w:rPr>
        <w:t xml:space="preserve"> </w:t>
      </w:r>
      <w:r>
        <w:rPr>
          <w:i/>
          <w:iCs/>
          <w:szCs w:val="22"/>
        </w:rPr>
        <w:t>идолов, он готовил их на продажу. Однажды он отправился в</w:t>
      </w:r>
      <w:r>
        <w:rPr>
          <w:szCs w:val="22"/>
        </w:rPr>
        <w:t xml:space="preserve"> </w:t>
      </w:r>
      <w:r>
        <w:rPr>
          <w:i/>
          <w:iCs/>
          <w:szCs w:val="22"/>
        </w:rPr>
        <w:t>город и посадил Авраама продавать вместо себя. Приходил</w:t>
      </w:r>
      <w:r>
        <w:rPr>
          <w:szCs w:val="22"/>
        </w:rPr>
        <w:t xml:space="preserve"> </w:t>
      </w:r>
      <w:r>
        <w:rPr>
          <w:i/>
          <w:iCs/>
          <w:szCs w:val="22"/>
        </w:rPr>
        <w:t>человек, просил продать ему идола, а он говорил ему: "Сколько</w:t>
      </w:r>
      <w:r>
        <w:rPr>
          <w:szCs w:val="22"/>
        </w:rPr>
        <w:t xml:space="preserve"> </w:t>
      </w:r>
      <w:r>
        <w:rPr>
          <w:i/>
          <w:iCs/>
          <w:szCs w:val="22"/>
        </w:rPr>
        <w:t>тебе лет?". Тот отвечал: "Мне пятьдесят или шестьдесят". И</w:t>
      </w:r>
      <w:r>
        <w:rPr>
          <w:szCs w:val="22"/>
        </w:rPr>
        <w:t xml:space="preserve"> </w:t>
      </w:r>
      <w:r>
        <w:rPr>
          <w:i/>
          <w:iCs/>
          <w:szCs w:val="22"/>
        </w:rPr>
        <w:t>тогда Авраам говорил: "Горе ему, этому человеку, которому</w:t>
      </w:r>
      <w:r>
        <w:rPr>
          <w:szCs w:val="22"/>
        </w:rPr>
        <w:t xml:space="preserve"> </w:t>
      </w:r>
      <w:r>
        <w:rPr>
          <w:i/>
          <w:iCs/>
          <w:szCs w:val="22"/>
        </w:rPr>
        <w:t>шестьдесят лет, а он собирается поклониться однодневке".</w:t>
      </w:r>
      <w:r>
        <w:rPr>
          <w:szCs w:val="22"/>
        </w:rPr>
        <w:t xml:space="preserve"> Т.е. этот идол существует всего один день. </w:t>
      </w:r>
      <w:r>
        <w:rPr>
          <w:i/>
          <w:iCs/>
          <w:szCs w:val="22"/>
        </w:rPr>
        <w:t>Тот стыдился и уходил.</w:t>
      </w:r>
      <w:r>
        <w:rPr>
          <w:szCs w:val="22"/>
        </w:rPr>
        <w:t xml:space="preserve"> </w:t>
      </w:r>
    </w:p>
    <w:p>
      <w:pPr>
        <w:pStyle w:val="Normal"/>
        <w:ind w:firstLine="227"/>
        <w:rPr/>
      </w:pPr>
      <w:r>
        <w:rPr>
          <w:i/>
          <w:iCs/>
          <w:szCs w:val="22"/>
        </w:rPr>
        <w:t>Однажды одна женщина принесла корзинку с отборной мукой</w:t>
      </w:r>
      <w:r>
        <w:rPr>
          <w:szCs w:val="22"/>
        </w:rPr>
        <w:t xml:space="preserve"> </w:t>
      </w:r>
      <w:r>
        <w:rPr>
          <w:i/>
          <w:iCs/>
          <w:szCs w:val="22"/>
        </w:rPr>
        <w:t>и сказала ему: "Это тебе, принеси перед ними".</w:t>
      </w:r>
      <w:r>
        <w:rPr>
          <w:szCs w:val="22"/>
        </w:rPr>
        <w:t xml:space="preserve"> (Вариант немного другой, чем в прошлый раз, но в целом совпадает.) </w:t>
      </w:r>
      <w:r>
        <w:rPr>
          <w:i/>
          <w:iCs/>
          <w:szCs w:val="22"/>
        </w:rPr>
        <w:t>Он</w:t>
      </w:r>
      <w:r>
        <w:rPr>
          <w:szCs w:val="22"/>
        </w:rPr>
        <w:t xml:space="preserve"> </w:t>
      </w:r>
      <w:r>
        <w:rPr>
          <w:i/>
          <w:iCs/>
          <w:szCs w:val="22"/>
        </w:rPr>
        <w:t>поднялся, понес это туда, разбил всех идолов и вставил палку,</w:t>
      </w:r>
      <w:r>
        <w:rPr>
          <w:szCs w:val="22"/>
        </w:rPr>
        <w:t xml:space="preserve"> </w:t>
      </w:r>
      <w:r>
        <w:rPr>
          <w:i/>
          <w:iCs/>
          <w:szCs w:val="22"/>
        </w:rPr>
        <w:t>которой он разбил, в руку самому большому из них.</w:t>
      </w:r>
      <w:r>
        <w:rPr>
          <w:szCs w:val="22"/>
        </w:rPr>
        <w:t xml:space="preserve"> (Есть другой вариант, что это была не палка, а огонь.) </w:t>
      </w:r>
      <w:r>
        <w:rPr>
          <w:i/>
          <w:iCs/>
          <w:szCs w:val="22"/>
        </w:rPr>
        <w:t>Когда</w:t>
      </w:r>
      <w:r>
        <w:rPr>
          <w:szCs w:val="22"/>
        </w:rPr>
        <w:t xml:space="preserve"> </w:t>
      </w:r>
      <w:r>
        <w:rPr>
          <w:i/>
          <w:iCs/>
          <w:szCs w:val="22"/>
        </w:rPr>
        <w:t>вернулся отец и сказал: "Кто это сделал с ними такое?", он</w:t>
      </w:r>
      <w:r>
        <w:rPr>
          <w:szCs w:val="22"/>
        </w:rPr>
        <w:t xml:space="preserve"> </w:t>
      </w:r>
      <w:r>
        <w:rPr>
          <w:i/>
          <w:iCs/>
          <w:szCs w:val="22"/>
        </w:rPr>
        <w:t>ответил: "Не буду скрывать от тебя. Одна женщина принесла</w:t>
      </w:r>
      <w:r>
        <w:rPr>
          <w:szCs w:val="22"/>
        </w:rPr>
        <w:t xml:space="preserve"> </w:t>
      </w:r>
      <w:r>
        <w:rPr>
          <w:i/>
          <w:iCs/>
          <w:szCs w:val="22"/>
        </w:rPr>
        <w:t>корзинку с отборной мукой и сказала мне: "Вот тебе, принеси</w:t>
      </w:r>
      <w:r>
        <w:rPr>
          <w:szCs w:val="22"/>
        </w:rPr>
        <w:t xml:space="preserve"> </w:t>
      </w:r>
      <w:r>
        <w:rPr>
          <w:i/>
          <w:iCs/>
          <w:szCs w:val="22"/>
        </w:rPr>
        <w:t>этим идолам". Я принес, один говорит: "Я буду есть первый",</w:t>
      </w:r>
      <w:r>
        <w:rPr>
          <w:szCs w:val="22"/>
        </w:rPr>
        <w:t xml:space="preserve"> </w:t>
      </w:r>
      <w:r>
        <w:rPr>
          <w:i/>
          <w:iCs/>
          <w:szCs w:val="22"/>
        </w:rPr>
        <w:t>другой говорит: "Я буду есть первый". Встал самый большой</w:t>
      </w:r>
      <w:r>
        <w:rPr>
          <w:szCs w:val="22"/>
        </w:rPr>
        <w:t xml:space="preserve"> </w:t>
      </w:r>
      <w:r>
        <w:rPr>
          <w:i/>
          <w:iCs/>
          <w:szCs w:val="22"/>
        </w:rPr>
        <w:t>среди них, взял палку и перебил их". На это отец сказал ему:</w:t>
      </w:r>
      <w:r>
        <w:rPr>
          <w:szCs w:val="22"/>
        </w:rPr>
        <w:t xml:space="preserve"> </w:t>
      </w:r>
      <w:r>
        <w:rPr>
          <w:i/>
          <w:iCs/>
          <w:szCs w:val="22"/>
        </w:rPr>
        <w:t>"Что ты мне рассказываешь такие истории, разве они умеют это</w:t>
      </w:r>
      <w:r>
        <w:rPr>
          <w:szCs w:val="22"/>
        </w:rPr>
        <w:t xml:space="preserve"> </w:t>
      </w:r>
      <w:r>
        <w:rPr>
          <w:i/>
          <w:iCs/>
          <w:szCs w:val="22"/>
        </w:rPr>
        <w:t>делать?" - "А если нет, так пусть услышат твои уши, что</w:t>
      </w:r>
      <w:r>
        <w:rPr>
          <w:szCs w:val="22"/>
        </w:rPr>
        <w:t xml:space="preserve"> </w:t>
      </w:r>
      <w:r>
        <w:rPr>
          <w:i/>
          <w:iCs/>
          <w:szCs w:val="22"/>
        </w:rPr>
        <w:t>произносят твои уста".</w:t>
      </w:r>
      <w:r>
        <w:rPr>
          <w:szCs w:val="22"/>
        </w:rPr>
        <w:t xml:space="preserve"> </w:t>
      </w:r>
    </w:p>
    <w:p>
      <w:pPr>
        <w:pStyle w:val="Normal"/>
        <w:ind w:firstLine="227"/>
        <w:rPr/>
      </w:pPr>
      <w:r>
        <w:rPr>
          <w:szCs w:val="22"/>
        </w:rPr>
        <w:t xml:space="preserve">В этом варианте мидраша промежуточная дискуссия, очень важная, между Авраамом и Терахом опущена. И сразу говорится: </w:t>
      </w:r>
      <w:r>
        <w:rPr>
          <w:i/>
          <w:iCs/>
          <w:szCs w:val="22"/>
        </w:rPr>
        <w:t>отец пошел и предал его Нимроду. С Нимродом происходит</w:t>
      </w:r>
      <w:r>
        <w:rPr>
          <w:szCs w:val="22"/>
        </w:rPr>
        <w:t xml:space="preserve"> </w:t>
      </w:r>
      <w:r>
        <w:rPr>
          <w:i/>
          <w:iCs/>
          <w:szCs w:val="22"/>
        </w:rPr>
        <w:t>следующий разговор. Сказал ему Нимрод: "Поклонись</w:t>
      </w:r>
      <w:r>
        <w:rPr>
          <w:szCs w:val="22"/>
        </w:rPr>
        <w:t xml:space="preserve"> </w:t>
      </w:r>
      <w:r>
        <w:rPr>
          <w:i/>
          <w:iCs/>
          <w:szCs w:val="22"/>
        </w:rPr>
        <w:t>огню". Авраам сказал ему: "Лучше я уже поклонюсь воде,</w:t>
      </w:r>
      <w:r>
        <w:rPr>
          <w:szCs w:val="22"/>
        </w:rPr>
        <w:t xml:space="preserve"> </w:t>
      </w:r>
      <w:r>
        <w:rPr>
          <w:i/>
          <w:iCs/>
          <w:szCs w:val="22"/>
        </w:rPr>
        <w:t>которая гасит огонь". Сказал Нимрод: "Поклонись воде". Сказал</w:t>
      </w:r>
      <w:r>
        <w:rPr>
          <w:szCs w:val="22"/>
        </w:rPr>
        <w:t xml:space="preserve"> </w:t>
      </w:r>
      <w:r>
        <w:rPr>
          <w:i/>
          <w:iCs/>
          <w:szCs w:val="22"/>
        </w:rPr>
        <w:t>ему: "Лучше я тогда поклонюсь облакам, которые носят воду".</w:t>
      </w:r>
      <w:r>
        <w:rPr>
          <w:szCs w:val="22"/>
        </w:rPr>
        <w:t xml:space="preserve"> </w:t>
      </w:r>
      <w:r>
        <w:rPr>
          <w:i/>
          <w:iCs/>
          <w:szCs w:val="22"/>
        </w:rPr>
        <w:t>Сказал: "Поклонись облакам". На это Авраам сказал: "Если так,</w:t>
      </w:r>
      <w:r>
        <w:rPr>
          <w:szCs w:val="22"/>
        </w:rPr>
        <w:t xml:space="preserve"> </w:t>
      </w:r>
      <w:r>
        <w:rPr>
          <w:i/>
          <w:iCs/>
          <w:szCs w:val="22"/>
        </w:rPr>
        <w:t>то я лучше поклонюсь ветру, который рассеивает облака".</w:t>
      </w:r>
      <w:r>
        <w:rPr>
          <w:szCs w:val="22"/>
        </w:rPr>
        <w:t xml:space="preserve"> </w:t>
      </w:r>
      <w:r>
        <w:rPr>
          <w:i/>
          <w:iCs/>
          <w:szCs w:val="22"/>
        </w:rPr>
        <w:t>Сказал: "Поклонись ветру". Сказал ему: "Тогда я поклонюсь</w:t>
      </w:r>
      <w:r>
        <w:rPr>
          <w:szCs w:val="22"/>
        </w:rPr>
        <w:t xml:space="preserve"> </w:t>
      </w:r>
      <w:r>
        <w:rPr>
          <w:i/>
          <w:iCs/>
          <w:szCs w:val="22"/>
        </w:rPr>
        <w:t>человеку, который несет в себе дух". Это игра слов, которая</w:t>
      </w:r>
      <w:r>
        <w:rPr>
          <w:szCs w:val="22"/>
        </w:rPr>
        <w:t xml:space="preserve"> </w:t>
      </w:r>
      <w:r>
        <w:rPr>
          <w:i/>
          <w:iCs/>
          <w:szCs w:val="22"/>
        </w:rPr>
        <w:t>по-русски не очень понятна: "руах" обозначает и "дух", и</w:t>
      </w:r>
      <w:r>
        <w:rPr>
          <w:szCs w:val="22"/>
        </w:rPr>
        <w:t xml:space="preserve"> </w:t>
      </w:r>
      <w:r>
        <w:rPr>
          <w:i/>
          <w:iCs/>
          <w:szCs w:val="22"/>
        </w:rPr>
        <w:t>"ветер". На это потерял терпение Нимрод и сказал: "Ты слишком</w:t>
      </w:r>
      <w:r>
        <w:rPr>
          <w:szCs w:val="22"/>
        </w:rPr>
        <w:t xml:space="preserve"> </w:t>
      </w:r>
      <w:r>
        <w:rPr>
          <w:i/>
          <w:iCs/>
          <w:szCs w:val="22"/>
        </w:rPr>
        <w:t>много разговариваешь, я поклоняюсь не чему иному, как огню, и</w:t>
      </w:r>
      <w:r>
        <w:rPr>
          <w:szCs w:val="22"/>
        </w:rPr>
        <w:t xml:space="preserve"> </w:t>
      </w:r>
      <w:r>
        <w:rPr>
          <w:i/>
          <w:iCs/>
          <w:szCs w:val="22"/>
        </w:rPr>
        <w:t>поэтому я тебя брошу в огонь. И пусть придет твой Бог,</w:t>
      </w:r>
      <w:r>
        <w:rPr>
          <w:szCs w:val="22"/>
        </w:rPr>
        <w:t xml:space="preserve"> </w:t>
      </w:r>
      <w:r>
        <w:rPr>
          <w:i/>
          <w:iCs/>
          <w:szCs w:val="22"/>
        </w:rPr>
        <w:t>которому ты поклоняешься, и спасет тебя из этого огня".</w:t>
      </w:r>
      <w:r>
        <w:rPr>
          <w:szCs w:val="22"/>
        </w:rPr>
        <w:t xml:space="preserve"> </w:t>
      </w:r>
    </w:p>
    <w:p>
      <w:pPr>
        <w:pStyle w:val="Normal"/>
        <w:ind w:firstLine="227"/>
        <w:rPr/>
      </w:pPr>
      <w:r>
        <w:rPr>
          <w:szCs w:val="22"/>
        </w:rPr>
        <w:t>Там находился Аран. Только теперь мы видим зацепку, почему вдруг этот мидраш приводится в этом месте, и как вообще это все возникает. При этой сцене присутствовал Аран, брат Авраама, и он рассудил таким образом:</w:t>
      </w:r>
      <w:r>
        <w:rPr>
          <w:i/>
          <w:iCs/>
          <w:szCs w:val="22"/>
        </w:rPr>
        <w:t xml:space="preserve"> "Если победит Авраам, то</w:t>
      </w:r>
      <w:r>
        <w:rPr>
          <w:szCs w:val="22"/>
        </w:rPr>
        <w:t xml:space="preserve"> </w:t>
      </w:r>
      <w:r>
        <w:rPr>
          <w:i/>
          <w:iCs/>
          <w:szCs w:val="22"/>
        </w:rPr>
        <w:t>я скажу, что я за Авраама. Если победит Нимрод, то я скажу, что</w:t>
      </w:r>
      <w:r>
        <w:rPr>
          <w:szCs w:val="22"/>
        </w:rPr>
        <w:t xml:space="preserve"> </w:t>
      </w:r>
      <w:r>
        <w:rPr>
          <w:i/>
          <w:iCs/>
          <w:szCs w:val="22"/>
        </w:rPr>
        <w:t>за Нимрода". Когда Авраам был брошен в горящую печь и спасся,</w:t>
      </w:r>
      <w:r>
        <w:rPr>
          <w:szCs w:val="22"/>
        </w:rPr>
        <w:t xml:space="preserve"> </w:t>
      </w:r>
      <w:r>
        <w:rPr>
          <w:i/>
          <w:iCs/>
          <w:szCs w:val="22"/>
        </w:rPr>
        <w:t>Арана спросили: "3а кого ты?". Он сказал: "Я за Авраама".</w:t>
      </w:r>
      <w:r>
        <w:rPr>
          <w:szCs w:val="22"/>
        </w:rPr>
        <w:t xml:space="preserve"> </w:t>
      </w:r>
      <w:r>
        <w:rPr>
          <w:i/>
          <w:iCs/>
          <w:szCs w:val="22"/>
        </w:rPr>
        <w:t>Схватили его и бросили в огонь, и тут же обуглились его</w:t>
      </w:r>
      <w:r>
        <w:rPr>
          <w:szCs w:val="22"/>
        </w:rPr>
        <w:t xml:space="preserve"> </w:t>
      </w:r>
      <w:r>
        <w:rPr>
          <w:i/>
          <w:iCs/>
          <w:szCs w:val="22"/>
        </w:rPr>
        <w:t>внутренности. И вышел он и умер перед лицом Тераха, отца</w:t>
      </w:r>
      <w:r>
        <w:rPr>
          <w:szCs w:val="22"/>
        </w:rPr>
        <w:t xml:space="preserve"> </w:t>
      </w:r>
      <w:r>
        <w:rPr>
          <w:i/>
          <w:iCs/>
          <w:szCs w:val="22"/>
        </w:rPr>
        <w:t>своего</w:t>
      </w:r>
      <w:r>
        <w:rPr>
          <w:szCs w:val="22"/>
        </w:rPr>
        <w:t xml:space="preserve">. Тот факт, что мы видим, что это происходило перед лицом, на глазах у Тераха, очевидно, воспринимается так на уровне мидраша. Пшат скорее склонен понимать слова и обороты в переносном смысле. Это очень часто. Хотя мидраш гораздо глубже идет в то, что задумано, технический прием мидраша очень часто таков, что мы не соглашаемся принимать слова в переносном смысле. Мы говорим: "Нет, сказано - так сказано". </w:t>
      </w:r>
    </w:p>
    <w:p>
      <w:pPr>
        <w:pStyle w:val="Normal"/>
        <w:ind w:firstLine="227"/>
        <w:rPr>
          <w:szCs w:val="22"/>
        </w:rPr>
      </w:pPr>
      <w:r>
        <w:rPr>
          <w:szCs w:val="22"/>
        </w:rPr>
      </w:r>
    </w:p>
    <w:p>
      <w:pPr>
        <w:pStyle w:val="Normal"/>
        <w:ind w:firstLine="708"/>
        <w:rPr>
          <w:szCs w:val="22"/>
        </w:rPr>
      </w:pPr>
      <w:r>
        <w:rPr>
          <w:szCs w:val="22"/>
        </w:rPr>
        <w:t>Важная особенность мидраша - буквальное толкование некоторых слов и выражений из ТаНаХа</w:t>
      </w:r>
    </w:p>
    <w:p>
      <w:pPr>
        <w:pStyle w:val="Normal"/>
        <w:ind w:firstLine="227"/>
        <w:rPr/>
      </w:pPr>
      <w:r>
        <w:rPr>
          <w:szCs w:val="22"/>
        </w:rPr>
        <w:t xml:space="preserve">Пример - мидраш к истории о том, как Каин убил Эвеля. Там очень важная концовка. Стих говорит: "И говорил Каин Эвелю, и было это, когда они находились в поле, и поднялся Каин и убил Эвеля". Основной вопрос мидраша вы должны угадать сразу. Что должен спросить мидраш к этому стиху? Первый вопрос - о чем они говорили? Стих меня провоцирует, он говорит так: "И говорил Каин Эвелю, и это было". Что было? Основной мидраш, очень интересный, разбирает вопрос содержания их беседы. Мы сейчас не будем этим заниматься. Но конец этого мидраша задает вот какой вопрос: что значит - Каин поднялся? Чаще всего мидраш сразу дает ответ, но по ответу мы можем восстановить, какой вопрос заботит мидраш. Сказано - поднялся Каин. В какой ситуации человек поднимается? Когда он до этого лежал или, по крайней мере, сидел. 3начит, мидраш немедленно рисует нам сцену: </w:t>
      </w:r>
      <w:r>
        <w:rPr>
          <w:i/>
          <w:iCs/>
          <w:szCs w:val="22"/>
        </w:rPr>
        <w:t>Эвель был</w:t>
      </w:r>
      <w:r>
        <w:rPr>
          <w:szCs w:val="22"/>
        </w:rPr>
        <w:t xml:space="preserve"> </w:t>
      </w:r>
      <w:r>
        <w:rPr>
          <w:i/>
          <w:iCs/>
          <w:szCs w:val="22"/>
        </w:rPr>
        <w:t>сильнее Каина, повалил его, Каин взмолился и сказал: "Ну</w:t>
      </w:r>
      <w:r>
        <w:rPr>
          <w:szCs w:val="22"/>
        </w:rPr>
        <w:t xml:space="preserve"> </w:t>
      </w:r>
      <w:r>
        <w:rPr>
          <w:i/>
          <w:iCs/>
          <w:szCs w:val="22"/>
        </w:rPr>
        <w:t>хорошо, нас только двое, ты меня убьешь. Ты придешь - что ты</w:t>
      </w:r>
      <w:r>
        <w:rPr>
          <w:szCs w:val="22"/>
        </w:rPr>
        <w:t xml:space="preserve"> </w:t>
      </w:r>
      <w:r>
        <w:rPr>
          <w:i/>
          <w:iCs/>
          <w:szCs w:val="22"/>
        </w:rPr>
        <w:t>скажешь отцу?" Эвель наполнился жалостью к брату, отпустил</w:t>
      </w:r>
      <w:r>
        <w:rPr>
          <w:szCs w:val="22"/>
        </w:rPr>
        <w:t xml:space="preserve"> </w:t>
      </w:r>
      <w:r>
        <w:rPr>
          <w:i/>
          <w:iCs/>
          <w:szCs w:val="22"/>
        </w:rPr>
        <w:t>его, тот поднялся и убил Эвеля. Мидраш кончается очень</w:t>
      </w:r>
      <w:r>
        <w:rPr>
          <w:szCs w:val="22"/>
        </w:rPr>
        <w:t xml:space="preserve"> </w:t>
      </w:r>
      <w:r>
        <w:rPr>
          <w:i/>
          <w:iCs/>
          <w:szCs w:val="22"/>
        </w:rPr>
        <w:t>выразительной фразой, дает нам важный совет: "Плохому</w:t>
      </w:r>
      <w:r>
        <w:rPr>
          <w:szCs w:val="22"/>
        </w:rPr>
        <w:t xml:space="preserve"> </w:t>
      </w:r>
      <w:r>
        <w:rPr>
          <w:i/>
          <w:iCs/>
          <w:szCs w:val="22"/>
        </w:rPr>
        <w:t>хорошего не делай, и плохое к тебе не прилипнет".</w:t>
      </w:r>
      <w:r>
        <w:rPr>
          <w:szCs w:val="22"/>
        </w:rPr>
        <w:t xml:space="preserve"> </w:t>
      </w:r>
    </w:p>
    <w:p>
      <w:pPr>
        <w:pStyle w:val="Normal"/>
        <w:ind w:firstLine="227"/>
        <w:rPr>
          <w:szCs w:val="22"/>
        </w:rPr>
      </w:pPr>
      <w:r>
        <w:rPr>
          <w:szCs w:val="22"/>
        </w:rPr>
        <w:t xml:space="preserve">Меня это интересует не только для того, чтобы получить конкретные сведения о тех или иных личностях, я хочу, чтобы мы немного научились понимать какой-то технический почерк мидраша. 3десь у нас простая фраза, что Аран умер перед лицом своего отца. Я говорю, что очень легко согласиться понимать пшат, что "перед лицом" не обозначает физического соседства, а обозначает то, что отец еще жив, а сын уже умер. Пшату очень легко так понять. Но мидраш чаще всего не соглашается понимать такие фигуры в переносном смысле. И в качестве примера, может быть не самого яркого, я привел вам фразу "поднялся Каин". Хотя слово "поднялся" в Торе сплошь и рядом употребляется не для описания изменения физического положения. "Поднялся" означает то, что он предпринял какое-то активное действие, как по-русски, когда говорят "взял и бросил". Не обязательно, чтобы он взял. Это описывается начало какого-то действия. Так же и здесь: "поднялся Каин" по пшату обозначает, что Каин совершил активное действие, поднялся и убил брата. </w:t>
      </w:r>
    </w:p>
    <w:p>
      <w:pPr>
        <w:pStyle w:val="Normal"/>
        <w:ind w:firstLine="227"/>
        <w:rPr>
          <w:szCs w:val="22"/>
        </w:rPr>
      </w:pPr>
      <w:r>
        <w:rPr>
          <w:szCs w:val="22"/>
        </w:rPr>
        <w:t xml:space="preserve">Мидраш описывает все это очень непосредственно, буквальным образом: раз сказано "поднялся", значит - до этого он был повален. И такой ход мы встречаем часто, например в мидраше к книге "Эстер", где Мордехай раскрыл заговор против царя Ахашвероша. Там сговаривались два стражника, он сообщил Эстер, Эстер от имени Мордехая передала царю. И сказано: "Было разыскано, найдено и их повесили". Мидраш говорит: "Что значит - было разыскано?" Что разыскивается? То, что пропало. А что пропало? Уголовный розыск, как известно, разыскивает не только то, что пропало. Но мидраш говорит: раз сказано "разыскано", значит - что-то пропало. Что пропало? Эти заговорщики подложили ядовитую змею в кувшин с водой, чтобы царь попил и отравился. Увидев во дворце переполох, они эту змею оттуда забрали, и поэтому никаких улик не было, змея пропала. Но ее искали, Всевышний сотворил новую змею, ее нашли и их повесили. И мидраш нам это описывает. </w:t>
      </w:r>
    </w:p>
    <w:p>
      <w:pPr>
        <w:pStyle w:val="Normal"/>
        <w:ind w:firstLine="227"/>
        <w:rPr>
          <w:szCs w:val="22"/>
        </w:rPr>
      </w:pPr>
      <w:r>
        <w:rPr>
          <w:szCs w:val="22"/>
        </w:rPr>
        <w:t xml:space="preserve">Сплошь и рядом мы видим, что мидраш хочет понять буквально, геометрически, в смысле взаимного положения. В том мидраше, который мы обсуждали, ангелы стоят над ним. А потом он их угостил, он стоит над ними. У пшата вообще этих проблем не рождалось и не возникало. Пшат говорит нам: "Он увидел, что они стоят перед ним, потом он дал им поесть и стоит возле них". Проблема, даже не появилась. Но мидраш, зацепившись за этот оборот, выводит далеко идущие следствия. </w:t>
      </w:r>
    </w:p>
    <w:p>
      <w:pPr>
        <w:pStyle w:val="Normal"/>
        <w:ind w:firstLine="227"/>
        <w:rPr>
          <w:szCs w:val="22"/>
        </w:rPr>
      </w:pPr>
      <w:r>
        <w:rPr>
          <w:szCs w:val="22"/>
        </w:rPr>
        <w:t xml:space="preserve">Здесь у нас получается такая картина, что Аран умер, по-простому говоря, при жизни отца, а мидраш приходит объяснить нам, как выглядела эта сцена, что он умер прямо перед лицом отца. Отец не такой простой человек, как может показаться. Профессия у него, на наш взгляд, довольно унылая. По тем временам это была очень почтенная профессия - изготовлять и продавать идолов. Наверное, это считалась идеологической работой. Но Терах не так прост. В том варианте, который мы начинали в прошлый раз, Авраам начинает выяснять с отцом, он хочет понять, кто сотворил все, и его в том числе. И Терах дает ему ответ: "Все сотворили мои боги". Он не говорит: "Тебя сотворили боги". Он честный человек, применительно к путанице в мозгах, которая всегда у людей бывает. Он не может сказать: "Тебя сотворили мои боги", потому что у него есть некоторые личные сведения о том, как появился на свет Авраам. </w:t>
      </w:r>
    </w:p>
    <w:p>
      <w:pPr>
        <w:pStyle w:val="Normal"/>
        <w:ind w:firstLine="227"/>
        <w:rPr>
          <w:szCs w:val="22"/>
        </w:rPr>
      </w:pPr>
      <w:r>
        <w:rPr>
          <w:szCs w:val="22"/>
        </w:rPr>
        <w:t xml:space="preserve">После дискуссии он видит, что ничего не помогает, Авраам упорствует и не признает его богов. И тогда он предает его в руки Нимрода. Это совершенно поразительное действие, как отец своими руками отдает сына властям, чтобы они разбирались. Но такие случаи известны и в наше время. Если Павлик Морозов не является исторической реальностью, то, по крайней мере, это идеал большевиков. А кроме того, и в следующем поколении, еще совсем недавно, были родители, которые доносили на "заблудшего" сына, "продавшегося сионистам или религиозным", где он прячется от военкомата, и отдавали в Советскую Армию, чтобы "спасти его от скверны". Это не всегда кончалось хорошо. Не то, что его бросали в горящую печь, но иногда избивали до полусмерти. И надо сказать, что Терах в тексте Торы больше не появляется. 3десь будет сказано, что он умер, а на самом деле он умрет много десятилетий спустя после того, как Авраам уйдет от него по приказу Бога. Но Терах, как нам сообщает устная традиция, в конце своих дней раскается, перестанет поклоняться идолам и станет очень приличным человеком. </w:t>
      </w:r>
    </w:p>
    <w:p>
      <w:pPr>
        <w:pStyle w:val="Normal"/>
        <w:ind w:firstLine="227"/>
        <w:rPr>
          <w:szCs w:val="22"/>
        </w:rPr>
      </w:pPr>
      <w:r>
        <w:rPr>
          <w:szCs w:val="22"/>
        </w:rPr>
      </w:r>
    </w:p>
    <w:p>
      <w:pPr>
        <w:pStyle w:val="Normal"/>
        <w:ind w:firstLine="708"/>
        <w:rPr>
          <w:szCs w:val="22"/>
        </w:rPr>
      </w:pPr>
      <w:r>
        <w:rPr>
          <w:szCs w:val="22"/>
        </w:rPr>
        <w:t>Психологический анализ мидраша о смерти Арана. Несостоятельность позиции колеблющихся</w:t>
      </w:r>
    </w:p>
    <w:p>
      <w:pPr>
        <w:pStyle w:val="Normal"/>
        <w:ind w:firstLine="227"/>
        <w:rPr>
          <w:szCs w:val="22"/>
        </w:rPr>
      </w:pPr>
      <w:r>
        <w:rPr>
          <w:szCs w:val="22"/>
        </w:rPr>
        <w:t xml:space="preserve">Меня интересует противостояние Нимрода и Авраама и участие в этой сцене Арана. Почему он сгорел? Потому что белки, жиры и углеводы не обладают огнеупорностью. Человек, когда его бросают в печь, как правило, сгорает. Почему же Авраам не сгорел? Потому что он жил тем, что хотел быть в связи с настоящим Богом. Поэтому, как говорит мидраш, Всевышний, когда Авраама бросили в печь, сказал: "Я один на небе, Авраам один на земле, и гоже одному спуститься и спасти одного". Бог, спасая Авраама, совершает чудо, потому что он находится на уровне, когда он уже неподвластен законам природы. Народное предание рассказывает про Бааль Шем-Това, основателя хасидизма. 3адумавшись, он шагал по горам и так глубоко погрузился в раздумья, что не заметил, как дошел до края горы и занес ногу в пропасть. Противоположная гора сказала: "Что происходит? Цадик сейчас упадет в пропасть!" Она подъехала, подставилась под ногу, он ничего не заметил, на нее ступил и пошел дальше. Когда цадику очень нужно было для хороших размышлений, чтобы не отвлекаться, так и гора подъедет. Но рассчитывать на это нельзя. </w:t>
      </w:r>
    </w:p>
    <w:p>
      <w:pPr>
        <w:pStyle w:val="Normal"/>
        <w:ind w:firstLine="227"/>
        <w:rPr>
          <w:szCs w:val="22"/>
        </w:rPr>
      </w:pPr>
      <w:r>
        <w:rPr>
          <w:szCs w:val="22"/>
        </w:rPr>
        <w:t xml:space="preserve">Образ Арана для нас необычайно важен. В современной нашей прессе такая позиция называется "плавающими голосами". Человек до дня выборов колеблется, за кого отдать свой драгоценный голос. Потом сосед говорит: "Я тебя прошу, проголосуй за такого-то". Человек решает: "Раз ты попросил - пожалуйста". Таких людей не один и не два, таких может быть подавляющее большинство. И борьба между Нимродом и Авраамом - это схватка двух гигантских сил. Про Нимрода, как вы помните, сказано, что он первым начал быть сильным на земле, это сильная личность. Он выражает некоторый принцип, он хочет, чтобы поклонялись его божеству - огню. А на самом деле, огонь бушует в нем, он хочет, чтобы его самого считали божеством. И в этом кратком варианте есть канва, это классический сюжет: то, как Аран сгорает в печке. На примере Арана нам легко понять безумно важную мораль: колеблющиеся никогда не выигрывают. Если я сначала подожду, кто пойдет первым, и присоединюсь к нему, то завтра все перевернется, и тогда будет плохо. Т.е. человек, который не имеет своего принципа, заведомо проиграет сравнительно быстро. </w:t>
      </w:r>
    </w:p>
    <w:p>
      <w:pPr>
        <w:pStyle w:val="Normal"/>
        <w:ind w:firstLine="227"/>
        <w:rPr>
          <w:szCs w:val="22"/>
        </w:rPr>
      </w:pPr>
      <w:r>
        <w:rPr>
          <w:szCs w:val="22"/>
        </w:rPr>
        <w:t xml:space="preserve">Колебаться - это трудно, но это лучше, чем определять свою жизненную позицию по каким-то случайным обстоятельствам. Уверяю вас, что на каждого производит наверняка неизгладимое впечатление, если он видит, как человека бросают в горящую печь и он оттуда выходит живой и здоровый. Но такие яркие впечатления - очень непрочное основание для жизненной позиции. Ну, произошло чудо. Ты знаешь, почему это так, что для тебя тоже сделают такое чудо? Посмотрите другую ситуацию, когда пророк Элиягу собирает на горе Кармель пророков Баала. Это самый страшный, самый сильный идол. В царствование Ахава культ Баала распространился на Северное царство Израиль, и пророк Элиягу вызывает на поединок 400 пророков Баала. Каждый строит жертвенник, кладет своему богу жертвоприношение и просит, чтобы с неба спустился огонь и поджег их. У этих пророков ничего не получается многие часы, а Элиягу просит залить все водой, и с неба спускается огонь, и сгорает все вместе с этим морем воды. </w:t>
      </w:r>
    </w:p>
    <w:p>
      <w:pPr>
        <w:pStyle w:val="Normal"/>
        <w:ind w:firstLine="227"/>
        <w:rPr>
          <w:szCs w:val="22"/>
        </w:rPr>
      </w:pPr>
      <w:r>
        <w:rPr>
          <w:szCs w:val="22"/>
        </w:rPr>
        <w:t xml:space="preserve">Эффект, который это производит на присутствующий народ, очень силен. И все кричат: "Всевышний - это Бог, Всевышний - это Бог!" Откуда мы знаем? Потому что спустился огонь. Это большое чудо, ну и что? А если бы это был фокус? Кстати, пророки Баала хотели на всякий случай посадить подсадную уточку под жертвенник, чтобы, если загорится, сказать, что это фокус, а не с неба. Наоборот, они подсадили человека под свой жертвенник, чтобы он поджег и чтобы можно было сказать "с неба", но Всевышний послал змею, она его ужалила, и он не выполнил своего долга. Тут есть много интересных сторон, но факт тот, что народ полностью покорен этим спектаклем, показанным пророком Элиягу. И весь народ дружно говорит: "Всевышний - это Бог". Назавтра Элиягу бежит от царицы Изевель, которая хочет его убить за то, что перебил пророков Баала. Народ безмолвствует. Он крикнул: "Всевышний - это Бог" - и удалился в кусты. Они действуют, может быть, не так, как Аран, но как тот обыватель, который пока не решил, что правда. А пока он не решил, он ничего не делает. Он немножко поклоняется Баалу, немножко Всевышнему. </w:t>
      </w:r>
    </w:p>
    <w:p>
      <w:pPr>
        <w:pStyle w:val="Normal"/>
        <w:ind w:firstLine="227"/>
        <w:rPr>
          <w:szCs w:val="22"/>
        </w:rPr>
      </w:pPr>
      <w:r>
        <w:rPr>
          <w:szCs w:val="22"/>
        </w:rPr>
        <w:t xml:space="preserve">Это грустная позиция, но так устроен мир. Элиягу не мог этого вытерпеть, поэтому он был отправлен в почетную ссылку. Не может выдержать, он им говорит: "Вы уже решите что-нибудь. Если Всевышний - настоящий Бог, служите Ему, если Баал - служите ему, но перестаньте хромать на две ноги". В этом мире это требование очень понятное, но неосуществимое. И поэтому Элиягу убирают до лучших времен, пока не появится возможность жить в этом мире по полной правде. А пока это то, что называется в Каббале "алма де-шикра", "мир лжи". Нет тут полной правды. И поэтому вы правильно сочувствуете такому человеку, у которого нет своей позиции. Что ему делать? Во всяком случае, голосовать в зависимости от того, у кого дубина сильнее - это не лучший путь. И мидраш с Араном учит нас в первую очередь этому. </w:t>
      </w:r>
    </w:p>
    <w:p>
      <w:pPr>
        <w:pStyle w:val="Normal"/>
        <w:ind w:firstLine="227"/>
        <w:rPr>
          <w:szCs w:val="22"/>
        </w:rPr>
      </w:pPr>
      <w:r>
        <w:rPr>
          <w:szCs w:val="22"/>
        </w:rPr>
      </w:r>
    </w:p>
    <w:p>
      <w:pPr>
        <w:pStyle w:val="Normal"/>
        <w:ind w:firstLine="708"/>
        <w:rPr>
          <w:szCs w:val="22"/>
        </w:rPr>
      </w:pPr>
      <w:r>
        <w:rPr>
          <w:szCs w:val="22"/>
        </w:rPr>
        <w:t>Противостояние Авраама и Нимрода как великого праведника и великого злодея. Глубокий нравственный смысл этого противостояния</w:t>
      </w:r>
    </w:p>
    <w:p>
      <w:pPr>
        <w:pStyle w:val="Normal"/>
        <w:ind w:firstLine="227"/>
        <w:rPr>
          <w:szCs w:val="22"/>
        </w:rPr>
      </w:pPr>
      <w:r>
        <w:rPr>
          <w:szCs w:val="22"/>
        </w:rPr>
        <w:t xml:space="preserve">Мы должны прежде всего посмотреть на то, что мир устроен таким образом. Авраам появляется только в двадцатом поколении. Сколько бы ни было праведников до него, никто с ним не может сравниться. Нимрод появляется задолго до него. Т.е. такой чистый праведник и такой чистый злодей, как, по крайней мере, описывает Нимрода мидраш, бывают очень редко. Это выдающиеся гиганты с белой и черной стороны. А между ними есть море людей, которые колеблются и находятся в серой области. Спрашивается: что с ними будет? И каждый из гигантов пытается прежде всего дать практический ответ на этот вопрос, они воюют за это, за эти голоса. </w:t>
      </w:r>
    </w:p>
    <w:p>
      <w:pPr>
        <w:pStyle w:val="Normal"/>
        <w:ind w:firstLine="227"/>
        <w:rPr>
          <w:szCs w:val="22"/>
        </w:rPr>
      </w:pPr>
      <w:r>
        <w:rPr>
          <w:szCs w:val="22"/>
        </w:rPr>
        <w:t xml:space="preserve">(Ответ на вопрос из зала.) Я повторяю ваш вопрос. Мы в мидраше видим, что позиция Арана непоследовательная, колеблющаяся, из его слов, что "если победит один, то я буду за него, а другой - буду за него". Понятно, что он, грубо говоря, приспособленец, или человек, который слабо понимает, что такое доказательные опыты. Именно этого касается вопрос. Давайте отойдем немного от приспособленца и поставим вопрос: а как быть человеку, который колеблется и еще не нашел правильного решения? Как ему быть? Может быть, Аран не просто человек, у которого нет никаких внутренних проблем, нет никакой внутренней правды. Он просто увидит в этом доказательство. Если Авраам действительно так страстно проповедует, что есть настоящий Бог, то, если я теперь увижу, что этот Бог меня спасет, это будет для меня доказательством того, что это в самом деле настоящий Бог. </w:t>
      </w:r>
    </w:p>
    <w:p>
      <w:pPr>
        <w:pStyle w:val="Normal"/>
        <w:ind w:firstLine="227"/>
        <w:rPr>
          <w:szCs w:val="22"/>
        </w:rPr>
      </w:pPr>
      <w:r>
        <w:rPr>
          <w:szCs w:val="22"/>
        </w:rPr>
        <w:t xml:space="preserve">(Ответ на вопрос из зала.) Почему Аран так жестоко поплатился за то, что ему требовалось какое-то доказательство, демонстрация того, что действительно Бог, до которого додумался Авраам, - это что-то реальное, а не выдумка? Его никто не судит за то, что он колеблющийся. Мало того, чтобы сказать, что он получил прямо приговор в небесном суде, надо еще подумать. Его бросил в печь деспот за то, что он слишком легковесно принял решение и действовал согласно ему. Он мог прикусить язык, когда его спросили, за кого он - за Авраама или за Нимрода. Одной демонстрации недостаточно, повремени. Почему ты решил, что если Бог Авраама - настоящий Бог, то он обязательно будет спасать каждого. Его об этом не спросили, это правда. Но он же видит, что Нимрод восстает против Бога Авраама, а не против Авраама. И если сторонников этого Бога Авраама он бросает в печь, то надо было поостеречься. </w:t>
      </w:r>
    </w:p>
    <w:p>
      <w:pPr>
        <w:pStyle w:val="Normal"/>
        <w:ind w:firstLine="227"/>
        <w:rPr>
          <w:szCs w:val="22"/>
        </w:rPr>
      </w:pPr>
      <w:r>
        <w:rPr>
          <w:szCs w:val="22"/>
        </w:rPr>
        <w:t xml:space="preserve">Рисковать быть брошенным в печь можно, если ты обладаешь огнеупорностью. В частности, если ты понимаешь, как, например, друзья пророка Даниэля. У Даниэля было три друга: Хананэль, Мишаэль и Азарья. И царь Навуходнецар (много поколений спустя после Нимрода был такой страшный царь в этих краях) велел построить гигантскую статую своему царскому величеству и представителям всех народов велел кланяться ей. В частности, друзьям Даниэля он тоже предложил поклониться, а если они откажутся, то их бросят в печь. Это очень интересный мидраш, как они ходят и советуются, как им поступить: поклониться ли статуе царя? Это ведь даже не идолопоклонство в собственном смысле, это воздание почестей царю. Поклонение царской статуе - это не поклонение богу. </w:t>
      </w:r>
    </w:p>
    <w:p>
      <w:pPr>
        <w:pStyle w:val="Normal"/>
        <w:ind w:firstLine="227"/>
        <w:rPr>
          <w:szCs w:val="22"/>
        </w:rPr>
      </w:pPr>
      <w:r>
        <w:rPr>
          <w:szCs w:val="22"/>
        </w:rPr>
        <w:t xml:space="preserve">Эти трое друзей Даниэля, посоветовавшись с мудрецом Даниэлем и с пророком Иехезкелем, ни от кого из них не получили указания, что надо погибнуть и отказаться. Сам Бог им передал, что Он от них не требует, чтобы они погибали. Они подумали и решили, что дело слякотное - бросайте в печку, не будем кланяться. Их троих бросили в печку, Навуходнецар велел раскочегарить ее получше. </w:t>
      </w:r>
    </w:p>
    <w:p>
      <w:pPr>
        <w:pStyle w:val="Normal"/>
        <w:ind w:firstLine="227"/>
        <w:rPr>
          <w:szCs w:val="22"/>
        </w:rPr>
      </w:pPr>
      <w:r>
        <w:rPr>
          <w:szCs w:val="22"/>
        </w:rPr>
        <w:t xml:space="preserve">И тогда на небе возник спор между ангелами. Рафаэль (тот, кто лечит) сказал: "Я пойду в огонь и его спасу". Гавриэль, ангел Огня, сказал: "Я спасу". Это куда более эффектно - когда ангел Огня спасает из огня. Гавриэль сделал огонь снаружи горячее, а внутри холодным, (это как у холодильника: чем холоднее внутри, тем горячее задняя панель). И когда Навуходнецар послал проверить, сгорели ли они уже, его посыльный увидел четыре фигурки, бегающие в огне. Он доложил об этом Навуходнецару, тот посмотрел, увидел. Навуходнецар был очень впечатлительный юноша, и он сказал: "Разойдитесь все, я сейчас буду петь такие хвалы Всевышнему, которые затмят Псалмы Давида". Мидраш кончается довольно любопытно. Спустился ангел и ударил его по губам. (Мы как-нибудь обсудим, что это за прием у ангелов: дать зуботычину тому, кто хотел воспевать Всевышнего так, чтобы посрамить самого Давида.) </w:t>
      </w:r>
    </w:p>
    <w:p>
      <w:pPr>
        <w:pStyle w:val="Normal"/>
        <w:ind w:firstLine="227"/>
        <w:rPr>
          <w:szCs w:val="22"/>
        </w:rPr>
      </w:pPr>
      <w:r>
        <w:rPr>
          <w:szCs w:val="22"/>
        </w:rPr>
        <w:t xml:space="preserve">Как бы то ни было, мы видим, что в огонь лучше не ходить. Но если уж ты решаешься идти на это, не про нас будет сказано, то только в том случае, если ты не видишь другого пути жить. А если ты видишь другой путь, воспользуйся им. Человеку дана жизнь не для того, чтобы бросаться ею. И в этом вся штука. Авраам просто не видел другого жизненного пути, это был его жизненный путь. А Аран видел в этом какую-то биржу, а биржа в огне не сохраняется. </w:t>
      </w:r>
    </w:p>
    <w:p>
      <w:pPr>
        <w:pStyle w:val="Normal"/>
        <w:ind w:firstLine="227"/>
        <w:rPr/>
      </w:pPr>
      <w:r>
        <w:rPr>
          <w:szCs w:val="22"/>
        </w:rPr>
        <w:t>В прошлый раз мы обратили внимание, что, когда описывается родословная потомков Хама, в десятой главе (седьмой стих) говорится: "</w:t>
      </w:r>
      <w:r>
        <w:rPr>
          <w:i/>
          <w:iCs/>
          <w:szCs w:val="22"/>
        </w:rPr>
        <w:t>Сыновья Куша Сва, Хавила и т.д</w:t>
      </w:r>
      <w:r>
        <w:rPr>
          <w:szCs w:val="22"/>
        </w:rPr>
        <w:t>.", а восьмой стих говорит: "</w:t>
      </w:r>
      <w:r>
        <w:rPr>
          <w:i/>
          <w:iCs/>
          <w:szCs w:val="22"/>
        </w:rPr>
        <w:t>И Куш родил Нимрода</w:t>
      </w:r>
      <w:r>
        <w:rPr>
          <w:szCs w:val="22"/>
        </w:rPr>
        <w:t xml:space="preserve">". Мы удивлялись, почему список сыновей Куша не содержит, не включает Нимрода, а потом говорится, что Куш родил Нимрода. Тот мидраш, который мы обсуждали в прошлый раз, по-видимому в оригинале не сохранился. Его пересказывает один из очень важных ришоним, Рабейну Бхайе. Там приводятся обсуждения вопросов мироздания между Авраамом и Терахом, его отцом: "Кто сотворил все и кто сотворил меня?" И те же вопросы он задает Нимроду: "И кто сотворил тебя?" И когда Нимроду надоедает спор с Авраамом, он говорит: </w:t>
      </w:r>
      <w:r>
        <w:rPr>
          <w:i/>
          <w:iCs/>
          <w:szCs w:val="22"/>
        </w:rPr>
        <w:t>"Хватит</w:t>
      </w:r>
      <w:r>
        <w:rPr>
          <w:szCs w:val="22"/>
        </w:rPr>
        <w:t xml:space="preserve"> </w:t>
      </w:r>
      <w:r>
        <w:rPr>
          <w:i/>
          <w:iCs/>
          <w:szCs w:val="22"/>
        </w:rPr>
        <w:t>множить слова, я сам себя сотворил"</w:t>
      </w:r>
      <w:r>
        <w:rPr>
          <w:szCs w:val="22"/>
        </w:rPr>
        <w:t xml:space="preserve">. Нимрод договорился до того, что он сам является божеством. И Авраам сказал: "Тогда все дело очень просто, </w:t>
      </w:r>
      <w:r>
        <w:rPr>
          <w:i/>
          <w:iCs/>
          <w:szCs w:val="22"/>
        </w:rPr>
        <w:t>я немедленно готов тебе поклониться,</w:t>
      </w:r>
      <w:r>
        <w:rPr>
          <w:szCs w:val="22"/>
        </w:rPr>
        <w:t xml:space="preserve"> </w:t>
      </w:r>
      <w:r>
        <w:rPr>
          <w:i/>
          <w:iCs/>
          <w:szCs w:val="22"/>
        </w:rPr>
        <w:t>но если ты действительно бог, сделай один раз, чтобы было не</w:t>
      </w:r>
      <w:r>
        <w:rPr>
          <w:szCs w:val="22"/>
        </w:rPr>
        <w:t xml:space="preserve"> </w:t>
      </w:r>
      <w:r>
        <w:rPr>
          <w:i/>
          <w:iCs/>
          <w:szCs w:val="22"/>
        </w:rPr>
        <w:t>совсем обычно. Обычно солнце встает на востоке и садится на</w:t>
      </w:r>
      <w:r>
        <w:rPr>
          <w:szCs w:val="22"/>
        </w:rPr>
        <w:t xml:space="preserve"> </w:t>
      </w:r>
      <w:r>
        <w:rPr>
          <w:i/>
          <w:iCs/>
          <w:szCs w:val="22"/>
        </w:rPr>
        <w:t>западе. Сделай один раз, чтобы оно зашло (взошло?) на западе и село на</w:t>
      </w:r>
      <w:r>
        <w:rPr>
          <w:szCs w:val="22"/>
        </w:rPr>
        <w:t xml:space="preserve"> </w:t>
      </w:r>
      <w:r>
        <w:rPr>
          <w:i/>
          <w:iCs/>
          <w:szCs w:val="22"/>
        </w:rPr>
        <w:t>востоке, и я немедленно начну тебе поклоняться"</w:t>
      </w:r>
      <w:r>
        <w:rPr>
          <w:szCs w:val="22"/>
        </w:rPr>
        <w:t xml:space="preserve">. Тогда он швырнул его в печь. А что ему еще оставалось с таким упрямцем? </w:t>
      </w:r>
    </w:p>
    <w:p>
      <w:pPr>
        <w:pStyle w:val="Normal"/>
        <w:ind w:firstLine="227"/>
        <w:rPr>
          <w:szCs w:val="22"/>
        </w:rPr>
      </w:pPr>
      <w:r>
        <w:rPr>
          <w:szCs w:val="22"/>
        </w:rPr>
        <w:t xml:space="preserve">Этот вариант мидраша как раз объясняет замеченную трудность в том, что сказано. Остальные сыновья Куша - ладно. Но про Нимрода. Тот хвалится, что он сам себя породил - Тора записывает простой медицинский факт: "И Куш родил Нимрода". И не надо мне говорить, что ты бог, полубог. Тора очень настаивает на таких вещах. Она подчеркивает это про героев черных и про героев белых. Когда Тора рассказывает нам о появлении на свет нашего величайшего пророка и учителя Моше, то сначала даже не сообщает имен его родителей и говорит: "Пошел человек из дома Леви, и взял дочь Леви, и она зачала и родила". И не рассказывайте сказки, что Моше - полубог. Он достиг совершенно необычайных высот в своих качествах и в своей судьбе. Но при этом он человек. Верить во всякие глупости, будто какой-нибудь человек является божеством - очень вредно и опасно. Нельзя поклоняться человеку. </w:t>
      </w:r>
    </w:p>
    <w:p>
      <w:pPr>
        <w:pStyle w:val="Normal"/>
        <w:ind w:firstLine="227"/>
        <w:rPr>
          <w:szCs w:val="22"/>
        </w:rPr>
      </w:pPr>
      <w:r>
        <w:rPr>
          <w:szCs w:val="22"/>
        </w:rPr>
      </w:r>
    </w:p>
    <w:p>
      <w:pPr>
        <w:pStyle w:val="Normal"/>
        <w:ind w:firstLine="708"/>
        <w:rPr>
          <w:szCs w:val="22"/>
        </w:rPr>
      </w:pPr>
      <w:r>
        <w:rPr>
          <w:szCs w:val="22"/>
        </w:rPr>
        <w:t>История Лота, ее значение для понимания сути борьбы между Нимродом и Авраамом</w:t>
      </w:r>
    </w:p>
    <w:p>
      <w:pPr>
        <w:pStyle w:val="Normal"/>
        <w:ind w:firstLine="227"/>
        <w:rPr/>
      </w:pPr>
      <w:r>
        <w:rPr>
          <w:szCs w:val="22"/>
        </w:rPr>
        <w:t xml:space="preserve">Продолжением линии борьбы между Авраамом и Нимродом за этих колеблющихся, за Арана, является вся история с Лотом. Лот - это сын Арана. Когда Авраам получает приказание покинуть родную землю, своего отца, он, конечно, берет с собой свою жену, все свое хозяйство. С ним идет также его племянник Лот. Лот следует за Авраамом на протяжении всего первого периода его передвижения, когда Авраам приходит в Ханаанскую землю, вместе с ним Лот спускается в Египет. И после сравнительно краткого пребывания в Египте они вместе выходят, нагруженные богатством, стадами и прочим. И тут они расстаются. Авраам видит, что больше у них нет возможности жить вместе. Это сказано в 5-м стихе 13-й главы книги "Берешит": </w:t>
      </w:r>
      <w:r>
        <w:rPr>
          <w:i/>
          <w:iCs/>
          <w:szCs w:val="22"/>
        </w:rPr>
        <w:t>"И также у Лота, шедшего с Авраамом, был</w:t>
      </w:r>
      <w:r>
        <w:rPr>
          <w:szCs w:val="22"/>
        </w:rPr>
        <w:t xml:space="preserve"> </w:t>
      </w:r>
      <w:r>
        <w:rPr>
          <w:i/>
          <w:iCs/>
          <w:szCs w:val="22"/>
        </w:rPr>
        <w:t>мелкий и крупный скот, и шатры"</w:t>
      </w:r>
      <w:r>
        <w:rPr>
          <w:szCs w:val="22"/>
        </w:rPr>
        <w:t>. И 6-й стих:</w:t>
      </w:r>
      <w:r>
        <w:rPr>
          <w:i/>
          <w:iCs/>
          <w:szCs w:val="22"/>
        </w:rPr>
        <w:t xml:space="preserve"> "И не выносила</w:t>
      </w:r>
      <w:r>
        <w:rPr>
          <w:szCs w:val="22"/>
        </w:rPr>
        <w:t xml:space="preserve"> </w:t>
      </w:r>
      <w:r>
        <w:rPr>
          <w:i/>
          <w:iCs/>
          <w:szCs w:val="22"/>
        </w:rPr>
        <w:t>их земля, чтобы они жили вместе, потому что было их имущество</w:t>
      </w:r>
      <w:r>
        <w:rPr>
          <w:szCs w:val="22"/>
        </w:rPr>
        <w:t xml:space="preserve"> </w:t>
      </w:r>
      <w:r>
        <w:rPr>
          <w:i/>
          <w:iCs/>
          <w:szCs w:val="22"/>
        </w:rPr>
        <w:t>велико и не могли они жить вместе"</w:t>
      </w:r>
      <w:r>
        <w:rPr>
          <w:szCs w:val="22"/>
        </w:rPr>
        <w:t xml:space="preserve">. Здесь приводятся два довода, почему их не выносила земля: во-первых, у них было много имущества, а во-вторых - они не могли вместе жить. Первый довод является вполне достаточным для того, чтобы написать заявление в исполком: "Прошу расширить мою площадь, потому что у меня не помещается имущество". Главная причина в том, что они не могли жить вместе. </w:t>
      </w:r>
    </w:p>
    <w:p>
      <w:pPr>
        <w:pStyle w:val="Normal"/>
        <w:ind w:firstLine="227"/>
        <w:rPr/>
      </w:pPr>
      <w:r>
        <w:rPr>
          <w:szCs w:val="22"/>
        </w:rPr>
        <w:t xml:space="preserve">Лот выбирает себе цветущую долину Сдома (где сейчас Мертвое море). Она описана в Торе совершенно необыкновенно: </w:t>
      </w:r>
      <w:r>
        <w:rPr>
          <w:i/>
          <w:iCs/>
          <w:szCs w:val="22"/>
        </w:rPr>
        <w:t>"Поднял Лот глаза и увидел всю долину Иордана, что</w:t>
      </w:r>
      <w:r>
        <w:rPr>
          <w:szCs w:val="22"/>
        </w:rPr>
        <w:t xml:space="preserve"> </w:t>
      </w:r>
      <w:r>
        <w:rPr>
          <w:i/>
          <w:iCs/>
          <w:szCs w:val="22"/>
        </w:rPr>
        <w:t xml:space="preserve">вся она напоена". </w:t>
      </w:r>
      <w:r>
        <w:rPr>
          <w:szCs w:val="22"/>
        </w:rPr>
        <w:t xml:space="preserve">Проблема нашей земли в том, что мы зависим от дождя. А про эту долину сказано, что она </w:t>
      </w:r>
      <w:r>
        <w:rPr>
          <w:i/>
          <w:iCs/>
          <w:szCs w:val="22"/>
        </w:rPr>
        <w:t>" как сад</w:t>
      </w:r>
      <w:r>
        <w:rPr>
          <w:szCs w:val="22"/>
        </w:rPr>
        <w:t xml:space="preserve"> </w:t>
      </w:r>
      <w:r>
        <w:rPr>
          <w:i/>
          <w:iCs/>
          <w:szCs w:val="22"/>
        </w:rPr>
        <w:t>Всевышнего, как земля Египетская."</w:t>
      </w:r>
      <w:r>
        <w:rPr>
          <w:szCs w:val="22"/>
        </w:rPr>
        <w:t xml:space="preserve"> Две местности для сравнения: сад Всевышнего - имеется в виду Ган-Эден, райский сад, где все цвело и процветало, а земля Египетская не нуждается в дождях - разливается Нил, орошает все, и там прекрасно растет урожай. А вот Ханаанская земля, 3емля Израиля, не такая. Моше, перед тем, как евреи входят в эту землю, говорит: "Учтите, что наша земля не такая, как Египетская. Глаза Всевышнего обращены на нее от начала года и до конца года. Вы ведете себя хорошо - получите дождь вовремя и в нужном количестве, ведете себя нехорошо - дождя нет". Это очень высокое качество земли, но не очень удобное. </w:t>
      </w:r>
    </w:p>
    <w:p>
      <w:pPr>
        <w:pStyle w:val="Normal"/>
        <w:ind w:firstLine="227"/>
        <w:rPr>
          <w:szCs w:val="22"/>
        </w:rPr>
      </w:pPr>
      <w:r>
        <w:rPr>
          <w:szCs w:val="22"/>
        </w:rPr>
        <w:t xml:space="preserve">[Есть один вопрос, напрашивающийся и довольно непростой. Когда Бог наказывает участников истории с деревом познания, Он говорит: "Ты, Адам, будешь в поте лица есть свой хлеб; ты, женщина, будешь в муках вынашивать и рожать". Змей получает проклятие, что он будет прахом питаться. Я не говорю о том, насколько это биологически верно. Спрашивается, что же это за проклятие, это благословение. Представьте себе, что я проклинаю какую-то страну: "Для вас камни будут съедобными, идите отсюда!" Прекрасно, экономика процветает. Почему это проклятие для 3мея? Потому что у нормальных детей есть какое-то расслоение. В играх все очень неравномерно: одни дети верховодят, других принижают, кого-то бьют. Но самое худшее - когда ребенку говорят: "Мы с тобой не хотим водиться". Бог говорит Змею: "Для тебя прах будет съедобным, Я тебя знать не хочу". Это страшное проклятие. </w:t>
      </w:r>
    </w:p>
    <w:p>
      <w:pPr>
        <w:pStyle w:val="Normal"/>
        <w:ind w:firstLine="227"/>
        <w:rPr>
          <w:szCs w:val="22"/>
        </w:rPr>
      </w:pPr>
      <w:r>
        <w:rPr>
          <w:szCs w:val="22"/>
        </w:rPr>
        <w:t xml:space="preserve">А человек получает наказание, но он остается в связи с Богом. С самого начала - зачем нужно было делать дерево, единственное предназначение которого - запретить от него кушать? 3атем, что если Я ничего Своему воспитаннику не запретил, то между нами как бы нет никаких личных отношений. Одна девушка из очень богатой семьи, попавшая в юном возрасте в тюрьму, рассказывала раву, который посещал малолетних преступников: "Во всем виноваты мои родители. За всю жизнь, что бы я у них ни просила, они мне ни разу не отказали. Получи - и убирайся. Разве это родители были? Они же меня ненавидели! Как это может быть - чтобы родители ни в чем не отказали? Должен быть какой-то интерес к человеку. Надо поставить где-то границу и сказать: только до сих пор". Так вот, Ханаанская земля устроена таким образом, что дождь идет в зависимости от того, насколько нравственно люди ведут себя.] </w:t>
      </w:r>
    </w:p>
    <w:p>
      <w:pPr>
        <w:pStyle w:val="Normal"/>
        <w:ind w:firstLine="227"/>
        <w:rPr>
          <w:szCs w:val="22"/>
        </w:rPr>
      </w:pPr>
      <w:r>
        <w:rPr>
          <w:szCs w:val="22"/>
        </w:rPr>
        <w:t xml:space="preserve">Лот, побывав в Египте, почувствовал: как все-таки хорошо иметь гарантированный кусок хлеба! Я очень люблю честный труд, но если бы у меня была рента, я чувствовал бы себя гораздо спокойнее. Я могу понять Лота: Лот - обыватель. Он очень приличный человек, в высшей степени. Когда ангелы после Авраама приходят в Сдом, он очень уговаривает их прийти к нему ночевать, хотя в Сдоме запрет гостеприимства под страхом смертной казни. Есть один из вариантов мидраша про старшую дочь Лота. Был какой-то пришелец на улицах Сдома, который уже умирал от голода и жажды. И дочь Лота придумала способ: она подкладывала в кувшин кусок хлеба и, проходя мимо него, незаметно подбрасывала. Жители удивились, почему он никак не умирает, выследили ее и сожгли. </w:t>
      </w:r>
    </w:p>
    <w:p>
      <w:pPr>
        <w:pStyle w:val="Normal"/>
        <w:ind w:firstLine="227"/>
        <w:rPr>
          <w:szCs w:val="22"/>
        </w:rPr>
      </w:pPr>
      <w:r>
        <w:rPr>
          <w:szCs w:val="22"/>
        </w:rPr>
        <w:t xml:space="preserve">Причем не подумайте, что это были какие-то изверги, маньяки. Это просто была страна очень высокого порядка, строгого закона: все для блага человека. Сегодня вы не найдете страны, в которой не было бы поставлено препон, чтобы так просто приходили и мешали экономике: хочешь ввозить товар в мою страну - плати пошлину. Сдом был цветущей долиной, в ней жили богато и хорошо, а вокруг люди нередко голодали. И чтобы каждый, кому не лень, не приходил есть их хлеб, запретили на корню всякое гостеприимство. Такое решение доводит до полной завершенности стремление защитить свои интересы. Это очень разумный закон. Конечно, это жестокость, но они поплатились не за то, что они были жестокими, жестоких людей всегда хватало, а за то, что у них это было возведено в ранг закона. Беззаконие - вещь очень неприятная, но людоедский закон намного хуже. Самое страшное - это не стихийная вспышка жестокости, а хладнокровная, бесчеловечная система, которая очень разумно считает, что мы будем жить лучше, если это будет исключено. Какое может быть гостеприимство? </w:t>
      </w:r>
    </w:p>
    <w:p>
      <w:pPr>
        <w:pStyle w:val="Normal"/>
        <w:ind w:firstLine="227"/>
        <w:rPr>
          <w:szCs w:val="22"/>
        </w:rPr>
      </w:pPr>
      <w:r>
        <w:rPr>
          <w:szCs w:val="22"/>
        </w:rPr>
        <w:t xml:space="preserve">Перед нами два полюса: Авраам, главное качество которого не то, что он такой умный и додумался до того, как устроен мир. Но его главное качество - это его гостеприимство; на этом стоит он и его дом. И Сдом, у которого закон номер один - это категорический запрет гостеприимства. Это два полюса. И Лот выбирает Сдом не потому, что в нем запрещено гостеприимство, а потому, что там живут богато и моральные критерии не такие уж придирчивые. Полиция нравов никому особенно большого удовольствия не доставит. Там смотрят сквозь пальцы и даже не без удовольствия на всякие вольности. И Лот там живет и является уважаемым гражданином. (Сам он вовсе не влился в эту систему. Мы видим, как он воспитывает своих дочерей: они не могут спокойно проходить мимо этого.) </w:t>
      </w:r>
    </w:p>
    <w:p>
      <w:pPr>
        <w:pStyle w:val="Normal"/>
        <w:ind w:firstLine="227"/>
        <w:rPr>
          <w:szCs w:val="22"/>
        </w:rPr>
      </w:pPr>
      <w:r>
        <w:rPr>
          <w:szCs w:val="22"/>
        </w:rPr>
        <w:t xml:space="preserve">Может быть, у Лота гены такие, может быть воспитание, потому что он воспитывался в доме Авраама, где гостеприимство - первый непреложный закон. И мы видим, что когда эти злодеи, жители Сдома, собираются и говорят: "Выведи к нам своих гостей", то Лот демонстрирует поразительную смесь героизма и патологии. Он говорит: "Братья, не делайте такого злодейства. У меня есть две дочери, не знавшие мужа, я выведу их к вам, и делайте с ними все, что хотите. Только не трогайте моих гостей!" Это героизм и полнейшая патология. Он подключился к нравственным законам этого города и считает, что раз его дочери - гражданки этого города, то они должны подчиняться этим законам. </w:t>
      </w:r>
    </w:p>
    <w:p>
      <w:pPr>
        <w:pStyle w:val="Normal"/>
        <w:ind w:firstLine="227"/>
        <w:rPr>
          <w:szCs w:val="22"/>
        </w:rPr>
      </w:pPr>
      <w:r>
        <w:rPr>
          <w:szCs w:val="22"/>
        </w:rPr>
        <w:t xml:space="preserve">Лот выведен из города Сдома в сильной степени за заслуги Авраама. Но если бы у самого Лота не было никаких заслуг, то одной протекции не хватило бы. И спрашивается: в чем видят мудрецы заслугу Лота, что он хорошего сделал? По сравнению с людьми из Сдома, он - человек выдающейся праведности. Но что ему ставят в заслугу? Его гостеприимство не упоминают в качестве заслуги Лота. А за что его хвалят? 3а то, что он в Египте не донес на Авраама. Авраам в Египте сказал, чтобы Сарра говорила всем, что он - ее брат. Сарра забрана в гарем фараона, и Авраам получает дорогие подарки в качестве брата фаворитки. Лот, прекрасно знает не только то, что Авраам - не ее брат, но и то, что он, Лот, ее брат. Лот очень любит богатство, и ему требуется заметное усилие над собой, для того чтобы не крикнуть: "Врет он все, это я - ее брат! Убивайте его, а все подарки давайте мне!" В его интересах было донести на Авраама, и он этого не сделал. Поэтому это большая заслуга, это победа над своим естеством, за это человеку полагается награда. </w:t>
      </w:r>
    </w:p>
    <w:p>
      <w:pPr>
        <w:pStyle w:val="Normal"/>
        <w:ind w:firstLine="227"/>
        <w:rPr>
          <w:szCs w:val="22"/>
        </w:rPr>
      </w:pPr>
      <w:r>
        <w:rPr>
          <w:szCs w:val="22"/>
        </w:rPr>
        <w:t xml:space="preserve">Гостеприимство Лота - это симпатичное качество, но тут нет его личной заслуги, он так воспитан в доме Авраама. Мне рассказывал один человек, что во время войны он чуть не замерз до смерти. Он спал в помещении, где было 40 градусов мороза, и он не мог заснуть, пока не вытащит руки из-под одеяла - так его няня воспитывала, хвалить его за это не приходится, это впитано с самого младенчества. </w:t>
      </w:r>
    </w:p>
    <w:p>
      <w:pPr>
        <w:pStyle w:val="Normal"/>
        <w:ind w:firstLine="227"/>
        <w:rPr>
          <w:szCs w:val="22"/>
        </w:rPr>
      </w:pPr>
      <w:r>
        <w:rPr>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TextBodyIndent">
    <w:name w:val="Body Text Indent"/>
    <w:basedOn w:val="Normal"/>
    <w:pPr>
      <w:ind w:firstLine="227"/>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54:00Z</dcterms:created>
  <dc:creator>1</dc:creator>
  <dc:description/>
  <dc:language>en-US</dc:language>
  <cp:lastModifiedBy>User</cp:lastModifiedBy>
  <dcterms:modified xsi:type="dcterms:W3CDTF">2007-02-05T18:51:00Z</dcterms:modified>
  <cp:revision>5</cp:revision>
  <dc:subject/>
  <dc:title>лекция 5</dc:title>
</cp:coreProperties>
</file>