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 xml:space="preserve">Обсуждение главы Ноах   </w:t>
      </w:r>
      <w:bookmarkStart w:id="0" w:name="14"/>
      <w:bookmarkEnd w:id="0"/>
      <w:r>
        <w:rPr>
          <w:sz w:val="22"/>
          <w:szCs w:val="22"/>
        </w:rPr>
        <w:t xml:space="preserve"> (гл. 6, ст. 9 — гл.11, ст. 32)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чему она так называется? В первой фразе говорится: “Вот житие Ноаха: Ноах был человеком праведным и непорочным...”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главе речь пойдет о Потопе. О Потопе — с большой буквы.</w:t>
      </w:r>
    </w:p>
    <w:p>
      <w:pPr>
        <w:pStyle w:val="Normal"/>
        <w:ind w:firstLine="227"/>
        <w:rPr/>
      </w:pPr>
      <w:r>
        <w:rPr>
          <w:sz w:val="22"/>
          <w:szCs w:val="22"/>
        </w:rPr>
        <w:t>В предыдущей главе (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Берешит</w:t>
        </w:r>
      </w:hyperlink>
      <w:r>
        <w:rPr>
          <w:sz w:val="22"/>
          <w:szCs w:val="22"/>
        </w:rPr>
        <w:t>, см. на сайте) мы уже говорили о том, почему именно вода была выбрана средством исправления. Более того, когда на третий день Творения вода была собрана в Мировой океан и показалась суша — она явилась моделью мира без воды, мира, в котором Истина не очевидна, а потому он должен стремиться к Истине, искать ее и обрест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о при этом появилась возможность ошибки, возможность выступить против воли Творца. Вспомним, что вместо деревьев съедобных, по вкусу таких же, как плоды, Земля породила деревья с несъедобным стволом. И только плоды их были съедобны (см. главу 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sz w:val="22"/>
            <w:szCs w:val="22"/>
          </w:rPr>
          <w:t>Берешит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о посеяло в мире ощущение недостаточности и желание восполнить недостающе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Хава, жена Адама, споткнулась об это желание и не смогла справиться с ним: “И увидела (Хава), что дерево это (обратим внимание!) хорошо для еды и что желанно оно в глазах (ее) и вожделенно, ибо расширяет познание...” (гл. 3, ст. 6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Заметим, что глаз в переводе на иврит — </w:t>
      </w:r>
      <w:r>
        <w:rPr>
          <w:i/>
          <w:iCs/>
          <w:sz w:val="22"/>
          <w:szCs w:val="22"/>
        </w:rPr>
        <w:t>аин</w:t>
      </w:r>
      <w:r>
        <w:rPr>
          <w:sz w:val="22"/>
          <w:szCs w:val="22"/>
        </w:rPr>
        <w:t xml:space="preserve">. У слова </w:t>
      </w:r>
      <w:r>
        <w:rPr>
          <w:i/>
          <w:iCs/>
          <w:sz w:val="22"/>
          <w:szCs w:val="22"/>
        </w:rPr>
        <w:t>аин</w:t>
      </w:r>
      <w:r>
        <w:rPr>
          <w:sz w:val="22"/>
          <w:szCs w:val="22"/>
        </w:rPr>
        <w:t xml:space="preserve"> есть и другие значения — источник, корень. То есть следует понимать, что дерево было желанно в корне ее (Хавы) душ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так, начиная с третьего дня Творения, в мире было заложено желание поглощать (осваивать в себе) еду и желание расширять познания (стремление к поиску Истины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Эти движения души были заложены в человеке. И в этом нет ничего плохого. Есть даже хорошее. Сам Творец сказал: “От каждого дерева в Ган Эдене ешь обязательно. А (плод) с дерева познания добра и зла — не ешь с него, ибо в тот же день — умрешь” (гл. 2, ст. 17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ными словами, нужно все есть, кроме того, что запретил есть Всевышний. Но человек не мог удержаться, чтобы не нарушить запрет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и это еще не вс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отворенное желание познать все, владеть всем, как сказано: “Будешь властвовать над живущими в воде и летающими на небе птицами, и над всем живым, передвигающемся по земле” (гл. 1, ст. 28), привело к трагедии: Каин убил своего брата hэвеля (в русских переводах часто — Авеля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амо по себе желание познать и владеть, конечно же, не было причиной этого. Трагедия стала следствием. Их было двое братьев. И это означало, что никому из них мир не будет принадлежать целиком. И Каин совершил убий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ем временем человечество размножалось. Появились города. Возникли общественные структу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большое примечание: сразу же откажемся от навязанных, вероятно, школьной программой представлений, согласующихся с теорией Дарвина; мы говорим не о “первобытных”, примитивных людях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дам был творением Всевышнего, и следующие поколения — люди высокой духовности и находились на высоком духовном уровне внутренней борьбы противоположных душевных устремлений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ереда событий, начавшихся с “ослушания” земли, продолжившихся историей Хавы и дерева, преступлением Каина и некоторыми другими ключевыми событиями, завершилась трагическим явлением — “развалом” (разложением) всего человечеств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ак это произошло и о чем вообще идет речь?   </w:t>
      </w:r>
      <w:bookmarkStart w:id="1" w:name="15"/>
      <w:bookmarkEnd w:id="1"/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помним, что коренное желание, заложенное в мир и в душу человека, — стремление к познанию. А это означает — слияние, свершение акта перехода от частей к целому. То есть — к Единому (Творцу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не все в этом мире можно объединить. Не объединишь в этом мире добро и зло. И, следовательно, именно по этой причине нельзя было есть плоды с дерева познания добра и зла (обратим внимание на соединительный союз “и”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этом мире нельзя объединить элементы, объединение которых станет возможным при переходе в высшие ми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сюда, с одной стороны, — колоссальная сексуальная энергия, заложенная в душе (подчеркнем — в душе) каждого человека. С другой — целый ряд ограничений, регулирующих интимные отношен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же произошло, что в результате разрушило все человечество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ежде всего, в духовных мирах выявилось, что человеку в процессе поиска Истины не просто будет оставаться в определенных рамках. Ведь он объединяет в себе духовные миры (уровни души) и материю (тело).</w:t>
      </w:r>
    </w:p>
    <w:p>
      <w:pPr>
        <w:pStyle w:val="Normal"/>
        <w:ind w:firstLine="227"/>
        <w:rPr/>
      </w:pPr>
      <w:r>
        <w:rPr>
          <w:sz w:val="22"/>
          <w:szCs w:val="22"/>
        </w:rPr>
        <w:t>Устная Тора (</w:t>
      </w:r>
      <w:r>
        <w:rPr>
          <w:i/>
          <w:iCs/>
          <w:sz w:val="22"/>
          <w:szCs w:val="22"/>
        </w:rPr>
        <w:t>Мидраш</w:t>
      </w:r>
      <w:r>
        <w:rPr>
          <w:sz w:val="22"/>
          <w:szCs w:val="22"/>
        </w:rPr>
        <w:t xml:space="preserve">) рассказывает, как </w:t>
      </w:r>
      <w:r>
        <w:rPr>
          <w:i/>
          <w:iCs/>
          <w:sz w:val="22"/>
          <w:szCs w:val="22"/>
        </w:rPr>
        <w:t>малахим</w:t>
      </w:r>
      <w:r>
        <w:rPr>
          <w:sz w:val="22"/>
          <w:szCs w:val="22"/>
        </w:rPr>
        <w:t xml:space="preserve"> (в приблизительном переводе — ангелы) возражали против создания человека.</w:t>
      </w:r>
    </w:p>
    <w:p>
      <w:pPr>
        <w:pStyle w:val="Normal"/>
        <w:ind w:firstLine="227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Он разрушит мир”, — говорили они, выдвигая этот весьма серьезный довод. Но Творец с ними не согласился. Он сотворил специальный духовный механизм (душевные переживания, совесть, конкретные побуждения и действия — </w:t>
      </w:r>
      <w:r>
        <w:rPr>
          <w:i/>
          <w:iCs/>
          <w:sz w:val="22"/>
          <w:szCs w:val="22"/>
        </w:rPr>
        <w:t>тшува</w:t>
      </w:r>
      <w:r>
        <w:rPr>
          <w:sz w:val="22"/>
          <w:szCs w:val="22"/>
        </w:rPr>
        <w:t>, то есть возвращение к жизни по законам Торы), который, в конце концов, обеспечит воссоединение человечества с Творцом (в конце истории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аиболее “скептически настроенным” </w:t>
      </w:r>
      <w:r>
        <w:rPr>
          <w:i/>
          <w:iCs/>
          <w:sz w:val="22"/>
          <w:szCs w:val="22"/>
        </w:rPr>
        <w:t>малахим</w:t>
      </w:r>
      <w:r>
        <w:rPr>
          <w:sz w:val="22"/>
          <w:szCs w:val="22"/>
        </w:rPr>
        <w:t xml:space="preserve"> Творец предложил самим “справиться (с задачей) лучше человека”. И отправил их в этот мир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аких </w:t>
      </w:r>
      <w:r>
        <w:rPr>
          <w:i/>
          <w:iCs/>
          <w:sz w:val="22"/>
          <w:szCs w:val="22"/>
        </w:rPr>
        <w:t>малахим</w:t>
      </w:r>
      <w:r>
        <w:rPr>
          <w:sz w:val="22"/>
          <w:szCs w:val="22"/>
        </w:rPr>
        <w:t>-посланцев было много. Но главные из них — Уза и Азаэль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х имена свидетельствуют об их сути. И в том, и в другом основные буквы — </w:t>
      </w:r>
      <w:r>
        <w:rPr>
          <w:i/>
          <w:iCs/>
          <w:sz w:val="22"/>
          <w:szCs w:val="22"/>
        </w:rPr>
        <w:t>аин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>заин</w:t>
      </w:r>
      <w:r>
        <w:rPr>
          <w:sz w:val="22"/>
          <w:szCs w:val="22"/>
        </w:rPr>
        <w:t>. Вместе эти буквы складываются в понятие — сила, мощь, энергия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пустившись в наш мир, </w:t>
      </w:r>
      <w:r>
        <w:rPr>
          <w:i/>
          <w:iCs/>
          <w:sz w:val="22"/>
          <w:szCs w:val="22"/>
        </w:rPr>
        <w:t>млахим</w:t>
      </w:r>
      <w:r>
        <w:rPr>
          <w:sz w:val="22"/>
          <w:szCs w:val="22"/>
        </w:rPr>
        <w:t xml:space="preserve"> привнесли в него ту самую сексуальную энергию, о которой мы здесь говорил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 Йом Кипур главный </w:t>
      </w:r>
      <w:r>
        <w:rPr>
          <w:i/>
          <w:iCs/>
          <w:sz w:val="22"/>
          <w:szCs w:val="22"/>
        </w:rPr>
        <w:t>коэн</w:t>
      </w:r>
      <w:r>
        <w:rPr>
          <w:sz w:val="22"/>
          <w:szCs w:val="22"/>
        </w:rPr>
        <w:t xml:space="preserve"> (первосвященник) отправлял из Иерусалимского Храма в пустыню специально отобранного козла. Эта процедура называлась “отправить Азазелю”. Азазель — загадочное слово, которое обычно на русский язык не переводится. Но мы теперь готовы к его пониманию. Слово Азазель представляет собой соединение имен </w:t>
      </w:r>
      <w:r>
        <w:rPr>
          <w:i/>
          <w:iCs/>
          <w:sz w:val="22"/>
          <w:szCs w:val="22"/>
        </w:rPr>
        <w:t>малахим</w:t>
      </w:r>
      <w:r>
        <w:rPr>
          <w:sz w:val="22"/>
          <w:szCs w:val="22"/>
        </w:rPr>
        <w:t xml:space="preserve"> — Уза и Азаэль — в правильном произношении. Об этом пишет Талмуд в трактате </w:t>
      </w:r>
      <w:r>
        <w:rPr>
          <w:i/>
          <w:iCs/>
          <w:sz w:val="22"/>
          <w:szCs w:val="22"/>
        </w:rPr>
        <w:t>Йома</w:t>
      </w:r>
      <w:r>
        <w:rPr>
          <w:sz w:val="22"/>
          <w:szCs w:val="22"/>
        </w:rPr>
        <w:t xml:space="preserve"> (лист 67). Этот козел символически нес на себе все прегрешения еврейского народа. И этим Тора показала, как сексуальная энергия может быть благословением, а может быть и чем-то другим. Ведь одного козла отправляли к Азазелю, а второй — совершенно ему идентичный, служил приношением в Храме. Душа этого животного возносилась к Небес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теперь вернемся к нашей тем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т как Тора завершает главу </w:t>
      </w:r>
      <w:r>
        <w:rPr>
          <w:i/>
          <w:iCs/>
          <w:sz w:val="22"/>
          <w:szCs w:val="22"/>
        </w:rPr>
        <w:t>Берешит</w:t>
      </w:r>
      <w:r>
        <w:rPr>
          <w:sz w:val="22"/>
          <w:szCs w:val="22"/>
        </w:rPr>
        <w:t>: “В процессе духовного опустошения человечества произошло следующее: люди размножились на земле и рождались у них дочери. И увидели всесильные сыны, что красивы они (дочери), и брали их себе в жены — кто кого пожелает... Необычные люди были в те дни на земле. А также и потом, после того, как всесильные сыны взяли дочерей людских и те родили им, — сильными были (потомки) и знаменитыми” (гл. 6, ст. 1-2, 4; с уточнениями в переводе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то это — всесильные сыны? И почему Тора отмечает вполне естественное явление, что у людей рождались дочери?    </w:t>
      </w:r>
      <w:bookmarkStart w:id="2" w:name="16"/>
      <w:bookmarkEnd w:id="2"/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 корне женской души заложено стремление быть желанной. Проявление желания — в корне души мужчин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Факт, что у людей рождались дочери, означает, что все шло своим чередом. Рождались дочери — будущие женщины, подходящие мужчина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сесильными сынами Тора называет тех, кто принадлежал элите общества, опьяненной властью и обладающей широкими возможностя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куда возникла в них уверенность и ощущение вседозволенности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х душ коснулся духовный мир Узы и Азаэля. Об их сути мы уже говори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Выражение “кто кого пожелает” означает, что стал нарушаться закон “естественного” подбора пар, когда женщина по определенным параметрам подходит мужчине. Более того, начав с женщин (Устная Тора сообщает: в том числе — и замужних), элита общества на этом не остановилась. Неукротимое стремление к “объединению” привело к завязыванию интимных отношений не только с представителями рода людского, независимо от их пола, но и с существами, к роду человеческому не принадлежащим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сильными были (потомки), ибо наглость людская ширилась и росла. Путаница в понятиях распространилась и на другие жизненные сферы. “Мое — мое, и твое — тоже мое” — этот принцип определял человеческие взаимоотношения. Грабеж и воровство становились все более изощренными, и никого практически за это не наказывал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Лишь единицы сохраняли “человеческий облик”. И вот наступил момент, когда (после смерти отца и деда) Ноах остался единственным таким представителем из всего человечеств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 этого и начинается наша глава. В Торе читаем: “Вот (суть жития) Ноаха: Ноах был человеком праведным и непорочным” (гл. 6, ст. 9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лово праведный на иврите — </w:t>
      </w:r>
      <w:r>
        <w:rPr>
          <w:i/>
          <w:iCs/>
          <w:sz w:val="22"/>
          <w:szCs w:val="22"/>
        </w:rPr>
        <w:t>цадик</w:t>
      </w:r>
      <w:r>
        <w:rPr>
          <w:sz w:val="22"/>
          <w:szCs w:val="22"/>
        </w:rPr>
        <w:t>. То есть человек, который стремится к справедливост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Непорочный — перевод ивритского слова </w:t>
      </w:r>
      <w:r>
        <w:rPr>
          <w:i/>
          <w:iCs/>
          <w:sz w:val="22"/>
          <w:szCs w:val="22"/>
        </w:rPr>
        <w:t>тамим</w:t>
      </w:r>
      <w:r>
        <w:rPr>
          <w:sz w:val="22"/>
          <w:szCs w:val="22"/>
        </w:rPr>
        <w:t>. Что означает, что душа Ноаха не была испорченной, что условия жизни, созданные общественной средой того времени, не сломили е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севышний открывает Ноаху Свою оценку ситуации: “И сказал Всевышний Ноаху: (обозначился) конец всего живого передо Мной, ибо вся земля наполнилась </w:t>
      </w:r>
      <w:r>
        <w:rPr>
          <w:i/>
          <w:iCs/>
          <w:sz w:val="22"/>
          <w:szCs w:val="22"/>
        </w:rPr>
        <w:t>хамасом</w:t>
      </w:r>
      <w:r>
        <w:rPr>
          <w:sz w:val="22"/>
          <w:szCs w:val="22"/>
        </w:rPr>
        <w:t>, и Я уничтожу (живущее) на земле” (гл. 6, ст. 13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д словом </w:t>
      </w:r>
      <w:r>
        <w:rPr>
          <w:i/>
          <w:iCs/>
          <w:sz w:val="22"/>
          <w:szCs w:val="22"/>
        </w:rPr>
        <w:t>хамас</w:t>
      </w:r>
      <w:r>
        <w:rPr>
          <w:sz w:val="22"/>
          <w:szCs w:val="22"/>
        </w:rPr>
        <w:t xml:space="preserve"> подразумеваются действия человека, во всем противоречащие Воле Творца — ничем не ограниченные сексуальные отношения, грабеж, презрение к Небу. Все человечество пропиталось </w:t>
      </w:r>
      <w:r>
        <w:rPr>
          <w:i/>
          <w:iCs/>
          <w:sz w:val="22"/>
          <w:szCs w:val="22"/>
        </w:rPr>
        <w:t>хамасом</w:t>
      </w:r>
      <w:r>
        <w:rPr>
          <w:sz w:val="22"/>
          <w:szCs w:val="22"/>
        </w:rPr>
        <w:t>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уша, созданная на третий день процесса Творения, проявила свой отрицательный потенциал, порожденный “лишением” воды. Воду вернут. Теперь — в виде Потоп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помним, что вода — символ Учения, Постижения Творц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И высказал Всевышний Ноаху Свое повеление: “Сделай корабль (ковчег) из дерева гофер, сделай в нем помещения и покрой внутри и снаружи смолой” (гл. 6, ст. 14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А сейчас мы продемонстрируем, что каждое слово этой фразы не только не случайно, но и раскрывает неожиданные пласты, позволяющие иначе взглянуть на известную историю о Потоп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Мы уже говорили, что поток воды (потоп) смоет разрушивший себя мир. Вода вновь покроет землю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так не может долго продолжаться. Вода сойдет, опять обнажив сушу — по истечении установленного количества дней очищения. Но что же будет потом? И вот в мир привносится идея сохранения духовности. Чтобы в Потопе не было больше необходимости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сновные, главные элементы построения духовности — буквы Торы. Каждая буква — как элемент таблицы Менделеева. Из них составлено все, что существует в мире. Однако буквы, переставленные в произвольном порядке, ни о чем не говорят и информации в себе не несут. Духовность и информация о ней заключены в словах. Более того. Человечество обнаружило слабость, споткнувшись на неумении устанавливать границы. А слово — это сверхсимвол границы. Каждое слово начинается с определенной буквы, состоит из определенного количества знаков и завершается однозначно — конечной буквой. Любое изменение порождает другое сло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еперь проанализируем приведенное выше повеление Всевышнего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делай корабль (ковчег). На иврите в Торе ковчег назван — </w:t>
      </w:r>
      <w:r>
        <w:rPr>
          <w:i/>
          <w:iCs/>
          <w:sz w:val="22"/>
          <w:szCs w:val="22"/>
        </w:rPr>
        <w:t>тева</w:t>
      </w:r>
      <w:r>
        <w:rPr>
          <w:sz w:val="22"/>
          <w:szCs w:val="22"/>
        </w:rPr>
        <w:t>, что переводится на русский язык (если взять главное значение) как слово (!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з дерева гофер. Слово </w:t>
      </w:r>
      <w:r>
        <w:rPr>
          <w:i/>
          <w:iCs/>
          <w:sz w:val="22"/>
          <w:szCs w:val="22"/>
        </w:rPr>
        <w:t>гофер</w:t>
      </w:r>
      <w:r>
        <w:rPr>
          <w:sz w:val="22"/>
          <w:szCs w:val="22"/>
        </w:rPr>
        <w:t xml:space="preserve"> означает — минерал сера. Какой смысл вложен в это, прояснится чуть позже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Сделай в нем помещения. Помещения названы в Торе словом </w:t>
      </w:r>
      <w:r>
        <w:rPr>
          <w:i/>
          <w:iCs/>
          <w:sz w:val="22"/>
          <w:szCs w:val="22"/>
        </w:rPr>
        <w:t>киним</w:t>
      </w:r>
      <w:r>
        <w:rPr>
          <w:sz w:val="22"/>
          <w:szCs w:val="22"/>
        </w:rPr>
        <w:t xml:space="preserve"> (единственное число — </w:t>
      </w:r>
      <w:r>
        <w:rPr>
          <w:i/>
          <w:iCs/>
          <w:sz w:val="22"/>
          <w:szCs w:val="22"/>
        </w:rPr>
        <w:t>кен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кане</w:t>
      </w:r>
      <w:r>
        <w:rPr>
          <w:sz w:val="22"/>
          <w:szCs w:val="22"/>
        </w:rPr>
        <w:t xml:space="preserve">). Среди прочих значений слова </w:t>
      </w:r>
      <w:r>
        <w:rPr>
          <w:i/>
          <w:iCs/>
          <w:sz w:val="22"/>
          <w:szCs w:val="22"/>
        </w:rPr>
        <w:t>кане</w:t>
      </w:r>
      <w:r>
        <w:rPr>
          <w:sz w:val="22"/>
          <w:szCs w:val="22"/>
        </w:rPr>
        <w:t xml:space="preserve"> есть и такое: перо писца, сделанное из тростник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покрой... смолой. Как пишутся слова </w:t>
      </w:r>
      <w:r>
        <w:rPr>
          <w:i/>
          <w:iCs/>
          <w:sz w:val="22"/>
          <w:szCs w:val="22"/>
        </w:rPr>
        <w:t>Сефер-Тора</w:t>
      </w:r>
      <w:r>
        <w:rPr>
          <w:sz w:val="22"/>
          <w:szCs w:val="22"/>
        </w:rPr>
        <w:t xml:space="preserve"> (Свитка Торы)? Особым пером — </w:t>
      </w:r>
      <w:r>
        <w:rPr>
          <w:i/>
          <w:iCs/>
          <w:sz w:val="22"/>
          <w:szCs w:val="22"/>
        </w:rPr>
        <w:t>кане</w:t>
      </w:r>
      <w:r>
        <w:rPr>
          <w:sz w:val="22"/>
          <w:szCs w:val="22"/>
        </w:rPr>
        <w:t>. И особыми чернилами, которые получают из древесной смолы, смешанной с медным купоросом (в основе раствора — серная кислота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Ту же фразу на иврите можно было бы, не меняя значения, сказать другими словами. Но Тора выбирает именно эти: корабль здесь — </w:t>
      </w:r>
      <w:r>
        <w:rPr>
          <w:i/>
          <w:iCs/>
          <w:sz w:val="22"/>
          <w:szCs w:val="22"/>
        </w:rPr>
        <w:t>тева</w:t>
      </w:r>
      <w:r>
        <w:rPr>
          <w:sz w:val="22"/>
          <w:szCs w:val="22"/>
        </w:rPr>
        <w:t xml:space="preserve">, помещение — </w:t>
      </w:r>
      <w:r>
        <w:rPr>
          <w:i/>
          <w:iCs/>
          <w:sz w:val="22"/>
          <w:szCs w:val="22"/>
        </w:rPr>
        <w:t>кен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кане</w:t>
      </w:r>
      <w:r>
        <w:rPr>
          <w:sz w:val="22"/>
          <w:szCs w:val="22"/>
        </w:rPr>
        <w:t xml:space="preserve">). Для покрытия Тора повелевает выбрать смолу. Да и дерево здесь — именно </w:t>
      </w:r>
      <w:r>
        <w:rPr>
          <w:i/>
          <w:iCs/>
          <w:sz w:val="22"/>
          <w:szCs w:val="22"/>
        </w:rPr>
        <w:t>гофер</w:t>
      </w:r>
      <w:r>
        <w:rPr>
          <w:sz w:val="22"/>
          <w:szCs w:val="22"/>
        </w:rPr>
        <w:t xml:space="preserve"> (сера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нас не должно удивлять, что только еще один раз во всем Танахе (Тора, Пророки, Писания) упоминается слово </w:t>
      </w:r>
      <w:r>
        <w:rPr>
          <w:i/>
          <w:iCs/>
          <w:sz w:val="22"/>
          <w:szCs w:val="22"/>
        </w:rPr>
        <w:t>тева</w:t>
      </w:r>
      <w:r>
        <w:rPr>
          <w:sz w:val="22"/>
          <w:szCs w:val="22"/>
        </w:rPr>
        <w:t xml:space="preserve"> — так на иврите названа в Торе корзина, в которой спасся Моше.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чему такое его употребление следует воспринимать как естественное? Потому что имя Моше означает — вытащенный из воды. И еще, самое главное: через Моше евреи получили Тору. Моше лично записал, слово в слово, все, что сказал Всевышний. С помощью пера — </w:t>
      </w:r>
      <w:r>
        <w:rPr>
          <w:i/>
          <w:iCs/>
          <w:sz w:val="22"/>
          <w:szCs w:val="22"/>
        </w:rPr>
        <w:t>кане</w:t>
      </w:r>
      <w:r>
        <w:rPr>
          <w:sz w:val="22"/>
          <w:szCs w:val="22"/>
        </w:rPr>
        <w:t xml:space="preserve"> и чернил, изготовленных из смолы и гофер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Так было спасено все человечеств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 почему, могут спросить, мы говорим обо всем человечестве, когда, согласно тексту Торы, спаслись лишь Ноах и члены его семьи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о двум причинам. Во-первых, все живущие на земле — прямые потомки Ноаха. А во-вторых, с появлением сдерживающих факторов — ограничения человеческого возраста (до 120 лет) и внесения подготовительных элементов: силы слова и способа его написания, человечество приблизилось к Великому Акту — дарованию Торы, что гарантированно сохранит человечество. Ибо в любых условиях сохранятся люди, которые, ставя перед собой жизненные задачи, на первое место будут выдвигать достижение главной цели — единения с Творцом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днако вернемся к потомкам Ноах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 Ноаха было три сына: Шем, Хам и Йефет (в русском переводе первого сына Ноаха называют Сим, а третьего — Яфет, что связано с ошибкой в греческом переводе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инято считать, что от Йефета произошли европейские народы, от Хама — африканцы, а от Шема — ближневосточные. В этом утверждении есть, конечно, доля истины. Но не более тог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режде всего, следует понять, что сыновья Ноаха были “духовными корнями” трех фундаментальных движений душ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Шем — поиск Истины, Сути, цельной картины мироздания. На иврите </w:t>
      </w:r>
      <w:r>
        <w:rPr>
          <w:i/>
          <w:iCs/>
          <w:sz w:val="22"/>
          <w:szCs w:val="22"/>
        </w:rPr>
        <w:t>шем</w:t>
      </w:r>
      <w:r>
        <w:rPr>
          <w:sz w:val="22"/>
          <w:szCs w:val="22"/>
        </w:rPr>
        <w:t xml:space="preserve"> — имя, суть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Йефет — поиск гармонии, соответствия друг другу отдельных частей целого. В переводе с иврита </w:t>
      </w:r>
      <w:r>
        <w:rPr>
          <w:i/>
          <w:iCs/>
          <w:sz w:val="22"/>
          <w:szCs w:val="22"/>
        </w:rPr>
        <w:t>йефет</w:t>
      </w:r>
      <w:r>
        <w:rPr>
          <w:sz w:val="22"/>
          <w:szCs w:val="22"/>
        </w:rPr>
        <w:t xml:space="preserve"> — красота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Хам — энергия движения, энергия поиска. В переводе с иврита </w:t>
      </w:r>
      <w:r>
        <w:rPr>
          <w:i/>
          <w:iCs/>
          <w:sz w:val="22"/>
          <w:szCs w:val="22"/>
        </w:rPr>
        <w:t>хам</w:t>
      </w:r>
      <w:r>
        <w:rPr>
          <w:sz w:val="22"/>
          <w:szCs w:val="22"/>
        </w:rPr>
        <w:t xml:space="preserve"> — горячность, энерги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а заре послепотопной истории от трех сыновей Ноаха произошли основные народы, составляющие человечество. В общей сложности их было 70. Это число несет определенный смысл. Но это — тема отдельного разговор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 Хама произошли древние народы Африки, Индостана (Персия, Афганистан), возможно — Дальнего Восток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 Йефета — древние европейские народ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От Шема — народы, заселявшие ареал южнее Черного моря, часть Двуречья и некоторое пространство к югу от него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о все это было три-четыре тысячи лет назад. Позднее народы смешивались. И Тора прямо пишет об этом, когда говорит, что потомок Шема — Ашур (ассирийцы) ушел от агрессивных, совершавших набеги на его территорию потомков Хама (гл. 10, ст. 11)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егодняшние европейцы — результат смешения древних европейцев с пришедшими с Востока “варварами”. Современные греки — это не те греки, что были в древние времена. Итальянцев не следует считать “чистыми” потомками римлян и т.п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емиты (арабы и пр.) сформировались в процессе смешения древних потомков Шема с племенами, которые были потомками Хам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лавяне возникли в процессе смешения потомков Йефета и Хам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Не совсем ясно происхождение монгольских народов (значительная часть китайцев, монголы, буряты и т.п.), возможно, в основном они произошли от Хам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 нас — своя линия. В конце главы Тора готовит нас к появлению первого еврея на земле. Им был — Авраам. Его родословная прослеживается от Шем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Что же касается еврейского народа, тут мы — как все другие народы. На протяжении более чем трехтысячелетней истории наш народ получал от других народов генетические вливания. Однако есть в этом одно очень существенное отличие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Еврейский народ — Исраэль (Израиль) получил дополнительную душу, стоящую над обычной человеческой душой, которая есть как у еврея, так и у нееврея. Иначе говоря, в отличие от других, еврей от рождения наделяется дополнительной душой. С дополнительными возможностями (изучение Торы) и дополнительными обязанностями (исполнение 613 заповедей, вместо семи основных и нескольких десятков вспомогательных, которым должны следовать неевреи)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Эту дополнительную душу может получить и нееврей, если сделает </w:t>
      </w:r>
      <w:r>
        <w:rPr>
          <w:i/>
          <w:iCs/>
          <w:sz w:val="22"/>
          <w:szCs w:val="22"/>
        </w:rPr>
        <w:t>гиюр</w:t>
      </w:r>
      <w:r>
        <w:rPr>
          <w:sz w:val="22"/>
          <w:szCs w:val="22"/>
        </w:rPr>
        <w:t xml:space="preserve"> — перейдет в еврейство и станет частью нашего народа. Важно подчеркнуть: это возможно только при условии, что </w:t>
      </w:r>
      <w:r>
        <w:rPr>
          <w:i/>
          <w:iCs/>
          <w:sz w:val="22"/>
          <w:szCs w:val="22"/>
        </w:rPr>
        <w:t>гиюр</w:t>
      </w:r>
      <w:r>
        <w:rPr>
          <w:sz w:val="22"/>
          <w:szCs w:val="22"/>
        </w:rPr>
        <w:t xml:space="preserve"> сделан в строгом соответствии с законами Торы, иначе это — фикция, и о дополнительной душе не может быть и речи.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вот эта самая дополнительная душа (у евреев и </w:t>
      </w:r>
      <w:r>
        <w:rPr>
          <w:i/>
          <w:iCs/>
          <w:sz w:val="22"/>
          <w:szCs w:val="22"/>
        </w:rPr>
        <w:t>геров</w:t>
      </w:r>
      <w:r>
        <w:rPr>
          <w:sz w:val="22"/>
          <w:szCs w:val="22"/>
        </w:rPr>
        <w:t xml:space="preserve"> — сделавших </w:t>
      </w:r>
      <w:r>
        <w:rPr>
          <w:i/>
          <w:iCs/>
          <w:sz w:val="22"/>
          <w:szCs w:val="22"/>
        </w:rPr>
        <w:t>гиюр</w:t>
      </w:r>
      <w:r>
        <w:rPr>
          <w:sz w:val="22"/>
          <w:szCs w:val="22"/>
        </w:rPr>
        <w:t>) контролирует духовный мир нашего народа и обеспечивает уверенность в том, что мы по праву, по сути своей, — прямые потомки Авраама. А потомки Авраама, как известно, стали получателями Торы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Какое значение, кстати, имеет тот факт, что Тора пишется тростниковым пером (или другим, но имеющим те же свойства) и чернилами из смолы, растворенной в серной основе? О каких свойствах идет речь?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У тростника есть особенность: даже прогибаясь до земли, он не ломается. Более того, он всегда восстанавливает “вертикаль”. Сгибаясь, он не ломается, а потом еще и выпрямляется — вверх. Такова основная идея “тростникового” свойства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Смола и купорос образуют очень стойкое соединение. Эти чернила не смываются.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Эти качества пера и чернил достойно отражают суть Торы и ее носителей — еврейский народ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Автор текста Элиягу Эссас </w:t>
      </w:r>
    </w:p>
    <w:p>
      <w:pPr>
        <w:pStyle w:val="Normal"/>
        <w:ind w:firstLine="2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2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ey.com/tradition/nedglav/Archiv/bereshit.htm" TargetMode="External"/><Relationship Id="rId3" Type="http://schemas.openxmlformats.org/officeDocument/2006/relationships/hyperlink" Target="http://www.evrey.com/tradition/nedglav/Archiv/beresh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54:00Z</dcterms:created>
  <dc:creator>*****</dc:creator>
  <dc:description/>
  <dc:language>en-US</dc:language>
  <cp:lastModifiedBy>User</cp:lastModifiedBy>
  <dcterms:modified xsi:type="dcterms:W3CDTF">2007-02-05T18:52:00Z</dcterms:modified>
  <cp:revision>11</cp:revision>
  <dc:subject/>
  <dc:title>ГЛАВА “Толдот” Место в Торе: Книга Берешит, гл</dc:title>
</cp:coreProperties>
</file>