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/>
      </w:pPr>
      <w:r>
        <w:rPr/>
        <w:t>НОАХ</w:t>
      </w:r>
    </w:p>
    <w:p>
      <w:pPr>
        <w:pStyle w:val="Normal"/>
        <w:ind w:firstLine="227"/>
        <w:rPr/>
      </w:pPr>
      <w:r>
        <w:rPr/>
        <w:t xml:space="preserve">Глава «Ноах» книги «Берешит» начинается словами «Вот жизнь Ноаха» и рассказывает о праведнике Ноахе, лучшем человеке в неправедном поколении, </w:t>
      </w:r>
      <w:r>
        <w:rPr>
          <w:color w:val="000000"/>
        </w:rPr>
        <w:t>которое называют поколением потопа.</w:t>
      </w:r>
      <w:r>
        <w:rPr>
          <w:color w:val="FF0000"/>
        </w:rPr>
        <w:t xml:space="preserve"> </w:t>
      </w:r>
      <w:r>
        <w:rPr>
          <w:color w:val="000000"/>
        </w:rPr>
        <w:t>Всевышний обрушил с небес сорокадневный потоп, вместе с этим поколением уничтожив все живое на земле. Уцелели только</w:t>
      </w:r>
      <w:r>
        <w:rPr>
          <w:color w:val="FF0000"/>
        </w:rPr>
        <w:t xml:space="preserve"> </w:t>
      </w:r>
      <w:r>
        <w:rPr/>
        <w:t>Ноах, три его сына: Шем, Хам и Ефет – и их жены. Они спаслись в ковчеге, построенном Ноахом по приказу Всевышнего. По приказу Всевышнего Ноах ввел также в ковчег по паре от всех животных, птиц и пресмыкающихся (от чистых, т.е. кашерных, животных – по семь пар).</w:t>
      </w:r>
    </w:p>
    <w:p>
      <w:pPr>
        <w:pStyle w:val="Normal"/>
        <w:ind w:firstLine="227"/>
        <w:rPr/>
      </w:pPr>
      <w:r>
        <w:rPr/>
        <w:t xml:space="preserve">Глава рассказывает далее о потопе, новом заселении земли, строительстве Вавилонской башни, родословной сыновей Ноаха, рождении первого еврея – Авраама. </w:t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22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ind w:firstLine="227"/>
        <w:rPr/>
      </w:pPr>
      <w:r>
        <w:rPr/>
        <w:t>СИЛА НЕПОСРЕДСТВЕННОГО ОЩУЩЕНИЯ</w:t>
      </w:r>
    </w:p>
    <w:p>
      <w:pPr>
        <w:pStyle w:val="Normal"/>
        <w:ind w:firstLine="227"/>
        <w:rPr>
          <w:color w:val="464646"/>
        </w:rPr>
      </w:pPr>
      <w:hyperlink r:id="rId2">
        <w:r>
          <w:rPr>
            <w:rStyle w:val="InternetLink"/>
            <w:color w:val="000080"/>
            <w:szCs w:val="22"/>
          </w:rPr>
          <w:t>Рав Бенцион Зильбер</w:t>
        </w:r>
      </w:hyperlink>
    </w:p>
    <w:p>
      <w:pPr>
        <w:pStyle w:val="Normal"/>
        <w:ind w:firstLine="227"/>
        <w:rPr/>
      </w:pPr>
      <w:r>
        <w:rPr/>
        <w:t xml:space="preserve">Сказано в Торе: </w:t>
      </w:r>
      <w:r>
        <w:rPr>
          <w:b/>
          <w:bCs/>
          <w:i/>
          <w:iCs/>
        </w:rPr>
        <w:t>«И вошел Ноах, и его сыновья, и его жена и жены его сыновей с ним в ковчег, от вод потопа»</w:t>
      </w:r>
      <w:r>
        <w:rPr/>
        <w:t xml:space="preserve"> (Берешит, 7:7). Говорят мудрецы: из-за вод потопа. Ноах тоже был недостаточно тверд в вере, то, что называется маловер: ему и верилось, и не верилось, что потоп действительно произойдет. Он не входил в ковчег, пока воды не вынудили его сделать это. </w:t>
      </w:r>
    </w:p>
    <w:p>
      <w:pPr>
        <w:pStyle w:val="Normal"/>
        <w:ind w:firstLine="227"/>
        <w:rPr/>
      </w:pPr>
      <w:r>
        <w:rPr/>
        <w:t xml:space="preserve">Рав Каневский, известный под именем Стайплер, </w:t>
      </w:r>
      <w:r>
        <w:rPr>
          <w:color w:val="000000"/>
        </w:rPr>
        <w:t>в книге «Биркат Перец»</w:t>
      </w:r>
      <w:r>
        <w:rPr/>
        <w:t xml:space="preserve"> спрашивает: как следует понимать это утверждение, если в Торе сказано: </w:t>
      </w:r>
      <w:r>
        <w:rPr>
          <w:b/>
          <w:bCs/>
          <w:i/>
          <w:iCs/>
        </w:rPr>
        <w:t>«Ноах был человек праведный, непорочный в своих поколениях; пред Б-гом ходил Ноах»</w:t>
      </w:r>
      <w:r>
        <w:rPr/>
        <w:t xml:space="preserve"> (6:9) и, кроме того, нам известно, что строительством ковчега Ноах занимался сто двадцать лет, т.е. сто двадцать лет он, не колеблясь, не сомневаясь, не обращая внимания на насмешки окружающих, выполнял приказ Б-га? Как же можно говорить о неполноте его веры?</w:t>
      </w:r>
    </w:p>
    <w:p>
      <w:pPr>
        <w:pStyle w:val="Normal"/>
        <w:ind w:firstLine="227"/>
        <w:rPr/>
      </w:pPr>
      <w:r>
        <w:rPr/>
        <w:t xml:space="preserve">Конечно, отвечает Стайплер на свой вопрос, если бы Ноаху было приказано войти в ковчег сразу с началом дождя в указанный день, он так бы и сделал. Но такого приказа он не получал и, даже видя, что потоп начинается, все-таки выжидал, пока, как говорит мидраш, вода его не «подтолкнула». Произошло это потому, что Ноах, </w:t>
      </w:r>
      <w:r>
        <w:rPr>
          <w:color w:val="000000"/>
        </w:rPr>
        <w:t>по выражению мидраша,</w:t>
      </w:r>
      <w:r>
        <w:rPr/>
        <w:t xml:space="preserve"> «и верил, и не верил» в реальность потопа. </w:t>
      </w:r>
      <w:r>
        <w:rPr>
          <w:color w:val="000000"/>
        </w:rPr>
        <w:t>Стайплер объясняет:</w:t>
      </w:r>
      <w:r>
        <w:rPr/>
        <w:t xml:space="preserve"> «верил» – рассудком,  «не верил» – чувством. Не было непосредственного ощущения. </w:t>
      </w:r>
    </w:p>
    <w:p>
      <w:pPr>
        <w:pStyle w:val="Normal"/>
        <w:ind w:firstLine="227"/>
        <w:rPr/>
      </w:pPr>
      <w:r>
        <w:rPr/>
        <w:t xml:space="preserve">Развивая эту тему, рав Каневский приводит такой эпизод из трактата «Брахот». </w:t>
      </w:r>
    </w:p>
    <w:p>
      <w:pPr>
        <w:pStyle w:val="Normal"/>
        <w:ind w:firstLine="227"/>
        <w:rPr/>
      </w:pPr>
      <w:r>
        <w:rPr/>
        <w:t xml:space="preserve">Великий мудрец раби Иоханан бен-Закай умирал. Окружавшие его ученики попросили у него благословения. Учитель пожелал им: </w:t>
      </w:r>
    </w:p>
    <w:p>
      <w:pPr>
        <w:pStyle w:val="Normal"/>
        <w:ind w:firstLine="227"/>
        <w:rPr/>
      </w:pPr>
      <w:r>
        <w:rPr/>
        <w:t xml:space="preserve">– </w:t>
      </w:r>
      <w:r>
        <w:rPr/>
        <w:t>Дай вам Б</w:t>
        <w:noBreakHyphen/>
        <w:t xml:space="preserve">г, чтобы вы боялись Всевышнего так же, как вы боитесь человека.   </w:t>
      </w:r>
    </w:p>
    <w:p>
      <w:pPr>
        <w:pStyle w:val="Normal"/>
        <w:ind w:firstLine="227"/>
        <w:rPr/>
      </w:pPr>
      <w:r>
        <w:rPr/>
        <w:t xml:space="preserve">– </w:t>
      </w:r>
      <w:r>
        <w:rPr/>
        <w:t>И только до этого предела? Не больше? – удивились ученики.</w:t>
      </w:r>
    </w:p>
    <w:p>
      <w:pPr>
        <w:pStyle w:val="Normal"/>
        <w:ind w:firstLine="227"/>
        <w:rPr/>
      </w:pPr>
      <w:r>
        <w:rPr/>
        <w:t>А учениками раби Иоханана бен-Закая были большие мудрецы, имена которых известны каждому, кто учит Тору: и раби Элиэзер, и раби Иеошуа, и другие. Ясно, что уровень их Б-гобоязненности был высок.</w:t>
      </w:r>
    </w:p>
    <w:p>
      <w:pPr>
        <w:pStyle w:val="Normal"/>
        <w:ind w:firstLine="227"/>
        <w:rPr>
          <w:color w:val="FF0000"/>
        </w:rPr>
      </w:pPr>
      <w:r>
        <w:rPr/>
        <w:t xml:space="preserve">– </w:t>
      </w:r>
      <w:r>
        <w:rPr/>
        <w:t xml:space="preserve">Дай бы Б-г (букв. хорошо бы так), – </w:t>
      </w:r>
      <w:r>
        <w:rPr>
          <w:color w:val="000000"/>
        </w:rPr>
        <w:t xml:space="preserve">отвечал учитель. – Ведь когда человек совершает грех, он говорит себе: хоть бы никто (т.е. другой человек) не увидел!  </w:t>
      </w:r>
    </w:p>
    <w:p>
      <w:pPr>
        <w:pStyle w:val="Normal"/>
        <w:ind w:firstLine="227"/>
        <w:rPr/>
      </w:pPr>
      <w:r>
        <w:rPr/>
        <w:t>Чего же пожелал своим ученикам раби Иоханан бен-Закай?</w:t>
      </w:r>
    </w:p>
    <w:p>
      <w:pPr>
        <w:pStyle w:val="Normal"/>
        <w:ind w:firstLine="227"/>
        <w:rPr/>
      </w:pPr>
      <w:r>
        <w:rPr/>
        <w:t>Есть вещи, которых мы не сделаем, если нас кто-то видит. И сделаем, хоть это и не очень хорошо, если думаем, что никто этого не заметит. Постоянного непосредственного ощущения присутствия Б</w:t>
        <w:noBreakHyphen/>
        <w:t xml:space="preserve">га и пожелал учитель своим ученикам. А это очень высокий духовный уровень. Человек не сунет руку в огонь, потому что знает, что такое ожог. Если бы нарушение заповеди Всевышнего мы ощущали с такой же силой, как ожог, оно бы для нас не существовало даже как возможность. </w:t>
      </w:r>
    </w:p>
    <w:p>
      <w:pPr>
        <w:pStyle w:val="Normal"/>
        <w:ind w:firstLine="227"/>
        <w:rPr/>
      </w:pPr>
      <w:r>
        <w:rPr/>
        <w:t>И еще один пример. Сказано в гемаре «Недарим»: над тем, кто гневается, властвуют все виды Геинома (ада). Почему? В гневе человек теряет власть над собой и способен совершить любое прегрешение. За каждое нарушение полагается свой вид наказания (Геинома). Отсюда и это утверждение.</w:t>
      </w:r>
    </w:p>
    <w:p>
      <w:pPr>
        <w:pStyle w:val="Normal"/>
        <w:ind w:firstLine="227"/>
        <w:rPr/>
      </w:pPr>
      <w:r>
        <w:rPr/>
        <w:t>При этом Талмуд тут же добавляет, что гневливый человек будет еще и страдать геморроем. Странно! Если уж перечислять столь разные наказания (ну что геморрой по сравнению с адом!), то логичнее было бы двигаться от более легкой кары к тяжкой, а не наоборот. Почему же Талмуд перечисляет наказания именно в таком порядке? Потому что болезнь для человека реальнее, чем невидимый и неощутимый Геином.</w:t>
      </w:r>
    </w:p>
    <w:p>
      <w:pPr>
        <w:pStyle w:val="Normal"/>
        <w:ind w:firstLine="227"/>
        <w:rPr/>
      </w:pPr>
      <w:r>
        <w:rPr/>
        <w:t>Очень важно для человека ощущать реальными и живыми слова Торы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dot.ru/pages/rus_r_b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11:00Z</dcterms:created>
  <dc:creator>1</dc:creator>
  <dc:description/>
  <dc:language>en-US</dc:language>
  <cp:lastModifiedBy>User</cp:lastModifiedBy>
  <dcterms:modified xsi:type="dcterms:W3CDTF">2007-02-05T18:55:00Z</dcterms:modified>
  <cp:revision>3</cp:revision>
  <dc:subject/>
  <dc:title>НОАХ</dc:title>
</cp:coreProperties>
</file>