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27"/>
        <w:rPr>
          <w:sz w:val="22"/>
          <w:szCs w:val="22"/>
        </w:rPr>
      </w:pPr>
      <w:r>
        <w:rPr>
          <w:sz w:val="22"/>
          <w:szCs w:val="22"/>
        </w:rPr>
        <w:t xml:space="preserve">Пинхас Полонский </w:t>
      </w:r>
    </w:p>
    <w:p>
      <w:pPr>
        <w:pStyle w:val="Normal"/>
        <w:ind w:left="57" w:right="57" w:firstLine="227"/>
        <w:jc w:val="center"/>
        <w:rPr>
          <w:sz w:val="22"/>
          <w:szCs w:val="22"/>
        </w:rPr>
      </w:pPr>
      <w:r>
        <w:rPr>
          <w:sz w:val="22"/>
          <w:szCs w:val="22"/>
        </w:rPr>
        <w:t xml:space="preserve">Две истории сотворения мира </w:t>
      </w:r>
    </w:p>
    <w:p>
      <w:pPr>
        <w:pStyle w:val="Normal"/>
        <w:ind w:left="57" w:right="57" w:firstLine="651"/>
        <w:rPr>
          <w:sz w:val="22"/>
          <w:szCs w:val="22"/>
        </w:rPr>
      </w:pPr>
      <w:r>
        <w:rPr>
          <w:sz w:val="22"/>
          <w:szCs w:val="22"/>
        </w:rPr>
        <w:t>Гл. 15. Избрание</w:t>
      </w:r>
    </w:p>
    <w:p>
      <w:pPr>
        <w:pStyle w:val="Normal"/>
        <w:ind w:left="57" w:right="57" w:firstLine="227"/>
        <w:rPr>
          <w:sz w:val="22"/>
          <w:szCs w:val="22"/>
        </w:rPr>
      </w:pPr>
      <w:r>
        <w:rPr>
          <w:sz w:val="22"/>
          <w:szCs w:val="22"/>
        </w:rPr>
        <w:t>15.1. Постановка проблемы</w:t>
      </w:r>
    </w:p>
    <w:p>
      <w:pPr>
        <w:pStyle w:val="Normal"/>
        <w:ind w:left="57" w:right="57" w:firstLine="227"/>
        <w:rPr>
          <w:sz w:val="22"/>
          <w:szCs w:val="22"/>
        </w:rPr>
      </w:pPr>
      <w:r>
        <w:rPr>
          <w:sz w:val="22"/>
          <w:szCs w:val="22"/>
        </w:rPr>
        <w:t xml:space="preserve">Всем известна фраза, что евреи считают себя избранным народом. Однако, что такое избрание? Это совсем не очевидно. </w:t>
      </w:r>
    </w:p>
    <w:p>
      <w:pPr>
        <w:pStyle w:val="Normal"/>
        <w:ind w:left="57" w:right="57" w:firstLine="227"/>
        <w:rPr>
          <w:sz w:val="22"/>
          <w:szCs w:val="22"/>
        </w:rPr>
      </w:pPr>
      <w:r>
        <w:rPr>
          <w:sz w:val="22"/>
          <w:szCs w:val="22"/>
        </w:rPr>
        <w:t xml:space="preserve">На "советского еврея" слова "избранный народ" действовали всегда как красная тряпка на быка, т.к. ему казалось, что избранный означает лучший, а отсюда недалеко до расизма и т.д. Желание "уничтожения избранности" является одним из самых глубинных еврейских комплексов. Все это происходит, в первую очередь, из-за непонимания самого понятия "избранность", чему мы и должны посвятить внимание. Итак, избрание лежит в основе создания еврейского народа. Словами "Лех Леха" - началом истории еврейского народа - Бог избирает Авраама. 3а что он его избирает? </w:t>
      </w:r>
    </w:p>
    <w:p>
      <w:pPr>
        <w:pStyle w:val="Normal"/>
        <w:ind w:left="57" w:right="57" w:firstLine="227"/>
        <w:rPr>
          <w:sz w:val="22"/>
          <w:szCs w:val="22"/>
        </w:rPr>
      </w:pPr>
      <w:r>
        <w:rPr>
          <w:sz w:val="22"/>
          <w:szCs w:val="22"/>
        </w:rPr>
        <w:t>15.2. Избрание ради цели</w:t>
      </w:r>
    </w:p>
    <w:p>
      <w:pPr>
        <w:pStyle w:val="Normal"/>
        <w:ind w:left="57" w:right="57" w:firstLine="227"/>
        <w:rPr>
          <w:sz w:val="22"/>
          <w:szCs w:val="22"/>
        </w:rPr>
      </w:pPr>
      <w:r>
        <w:rPr>
          <w:sz w:val="22"/>
          <w:szCs w:val="22"/>
        </w:rPr>
        <w:t xml:space="preserve">Хотя имеется много агадот о детстве Авраама, но они не упоминаются в тексте Торы. Все агадот, которые могли бы показать праведность Авраама, отсутствуют в Торе. </w:t>
      </w:r>
    </w:p>
    <w:p>
      <w:pPr>
        <w:pStyle w:val="Normal"/>
        <w:ind w:left="57" w:right="57" w:firstLine="227"/>
        <w:rPr>
          <w:sz w:val="22"/>
          <w:szCs w:val="22"/>
        </w:rPr>
      </w:pPr>
      <w:r>
        <w:rPr>
          <w:sz w:val="22"/>
          <w:szCs w:val="22"/>
        </w:rPr>
        <w:t xml:space="preserve">Избрание Авраама никак не мотивировано, в отличие от избрания Ноаха, про которого сказано, за что он выбран Богом за то, что был "праведен и непорочен". Спрашивается - почему? Какова причина? Мотивировка избрания Авраама описана в стихе 18:19, где сказано: "Я избрал Авраама для того, чтобы он заповедовал своим сыновьям идти по пути Господа, творя добро и правосудие". </w:t>
      </w:r>
    </w:p>
    <w:p>
      <w:pPr>
        <w:pStyle w:val="Normal"/>
        <w:ind w:left="57" w:right="57" w:firstLine="227"/>
        <w:rPr>
          <w:sz w:val="22"/>
          <w:szCs w:val="22"/>
        </w:rPr>
      </w:pPr>
      <w:r>
        <w:rPr>
          <w:sz w:val="22"/>
          <w:szCs w:val="22"/>
        </w:rPr>
        <w:t xml:space="preserve">3десь мы имеем сразу несколько аспектов понятия Избрания. Во-первых, избрание основано на "действии" ("творя добро и правосудие"), а не на "вере". Во-вторых, причина избрания Авраама - это его будущее, (точнее, даже будущее поведение его детей), а не его заслуги в прошлом. Авраам избирается ради будущего. </w:t>
      </w:r>
    </w:p>
    <w:p>
      <w:pPr>
        <w:pStyle w:val="Normal"/>
        <w:ind w:left="57" w:right="57" w:firstLine="227"/>
        <w:rPr>
          <w:sz w:val="22"/>
          <w:szCs w:val="22"/>
        </w:rPr>
      </w:pPr>
      <w:r>
        <w:rPr>
          <w:sz w:val="22"/>
          <w:szCs w:val="22"/>
        </w:rPr>
        <w:t xml:space="preserve">3адача Бога - привести человечество к "царству Бога на земле". Авраам избран потому, что он в состоянии справиться в будущем с этой задачей. </w:t>
      </w:r>
    </w:p>
    <w:p>
      <w:pPr>
        <w:pStyle w:val="Normal"/>
        <w:ind w:left="57" w:right="57" w:firstLine="227"/>
        <w:rPr>
          <w:sz w:val="22"/>
          <w:szCs w:val="22"/>
        </w:rPr>
      </w:pPr>
      <w:r>
        <w:rPr>
          <w:sz w:val="22"/>
          <w:szCs w:val="22"/>
        </w:rPr>
        <w:t>15.3. Существование определяется будущим</w:t>
      </w:r>
    </w:p>
    <w:p>
      <w:pPr>
        <w:pStyle w:val="Normal"/>
        <w:ind w:left="57" w:right="57" w:firstLine="227"/>
        <w:rPr>
          <w:sz w:val="22"/>
          <w:szCs w:val="22"/>
        </w:rPr>
      </w:pPr>
      <w:r>
        <w:rPr>
          <w:sz w:val="22"/>
          <w:szCs w:val="22"/>
        </w:rPr>
        <w:t xml:space="preserve">Эта идея пронизывает все еврейское мироощущение, весь иудаизм. Она проявляется ярко на примере Агады о выходе из Египта: "Когда, переходя Красное море, Египтяне тонули, то, рассказывает Агада, ангел-хранитель Египта сказал Богу: "Судья Мира! Ты не справедлив. Ты потворствуешь своим любимчикам. Почему одних Ты топишь (Египтян), а других (евреев) - спасаешь? Ведь и те, и другие были в Египте идолопоклонниками!" На что Бог ответил: "Я спасаю евреев, так как они смогут принять Тору на горе Синай, а Египтян не спасаю, так как они не смогут"". Итак, сила еврейского народа - в будущем, а не в прошлом. </w:t>
      </w:r>
    </w:p>
    <w:p>
      <w:pPr>
        <w:pStyle w:val="Normal"/>
        <w:ind w:left="57" w:right="57" w:firstLine="227"/>
        <w:rPr>
          <w:sz w:val="22"/>
          <w:szCs w:val="22"/>
        </w:rPr>
      </w:pPr>
      <w:r>
        <w:rPr>
          <w:sz w:val="22"/>
          <w:szCs w:val="22"/>
        </w:rPr>
        <w:t>15.4. Общая проблема: определяется ли Мироздание причинами или целями</w:t>
      </w:r>
    </w:p>
    <w:p>
      <w:pPr>
        <w:pStyle w:val="Normal"/>
        <w:ind w:left="57" w:right="57" w:firstLine="227"/>
        <w:rPr>
          <w:sz w:val="22"/>
          <w:szCs w:val="22"/>
        </w:rPr>
      </w:pPr>
      <w:r>
        <w:rPr>
          <w:sz w:val="22"/>
          <w:szCs w:val="22"/>
        </w:rPr>
        <w:t xml:space="preserve">В чем же экзистенциальная суть различия между материалистическим (атеистическим) и религиозным (назовем его "идеалистическим") подходом? </w:t>
      </w:r>
    </w:p>
    <w:p>
      <w:pPr>
        <w:pStyle w:val="Normal"/>
        <w:ind w:left="57" w:right="57" w:firstLine="227"/>
        <w:rPr>
          <w:sz w:val="22"/>
          <w:szCs w:val="22"/>
        </w:rPr>
      </w:pPr>
      <w:r>
        <w:rPr>
          <w:sz w:val="22"/>
          <w:szCs w:val="22"/>
        </w:rPr>
        <w:t xml:space="preserve">Центральное различие в следующем: материалисты считают, что в мире все движется причинами, "идеалисты" - целями. </w:t>
      </w:r>
    </w:p>
    <w:p>
      <w:pPr>
        <w:pStyle w:val="Normal"/>
        <w:ind w:left="57" w:right="57" w:firstLine="227"/>
        <w:rPr>
          <w:sz w:val="22"/>
          <w:szCs w:val="22"/>
        </w:rPr>
      </w:pPr>
      <w:r>
        <w:rPr>
          <w:sz w:val="22"/>
          <w:szCs w:val="22"/>
        </w:rPr>
        <w:t xml:space="preserve">Это фундаментальная разница. </w:t>
      </w:r>
    </w:p>
    <w:p>
      <w:pPr>
        <w:pStyle w:val="Normal"/>
        <w:ind w:left="57" w:right="57" w:firstLine="227"/>
        <w:rPr>
          <w:sz w:val="22"/>
          <w:szCs w:val="22"/>
        </w:rPr>
      </w:pPr>
      <w:r>
        <w:rPr>
          <w:sz w:val="22"/>
          <w:szCs w:val="22"/>
        </w:rPr>
        <w:t xml:space="preserve">Примеры: </w:t>
      </w:r>
    </w:p>
    <w:p>
      <w:pPr>
        <w:pStyle w:val="Normal"/>
        <w:ind w:left="57" w:right="57" w:firstLine="227"/>
        <w:rPr>
          <w:sz w:val="22"/>
          <w:szCs w:val="22"/>
        </w:rPr>
      </w:pPr>
      <w:r>
        <w:rPr>
          <w:sz w:val="22"/>
          <w:szCs w:val="22"/>
        </w:rPr>
        <w:t xml:space="preserve">Материалистическая позиция: почему машина движется? </w:t>
      </w:r>
    </w:p>
    <w:p>
      <w:pPr>
        <w:pStyle w:val="Normal"/>
        <w:ind w:left="57" w:right="57" w:firstLine="227"/>
        <w:rPr>
          <w:sz w:val="22"/>
          <w:szCs w:val="22"/>
        </w:rPr>
      </w:pPr>
      <w:r>
        <w:rPr>
          <w:sz w:val="22"/>
          <w:szCs w:val="22"/>
        </w:rPr>
        <w:t xml:space="preserve">Машина приходит в движение, когда нога нажимает на педаль, вследствие этого поступает горючее в двигатель - крутятся колеса - машина едет. </w:t>
      </w:r>
    </w:p>
    <w:p>
      <w:pPr>
        <w:pStyle w:val="Normal"/>
        <w:ind w:left="57" w:right="57" w:firstLine="227"/>
        <w:rPr>
          <w:sz w:val="22"/>
          <w:szCs w:val="22"/>
        </w:rPr>
      </w:pPr>
      <w:r>
        <w:rPr>
          <w:sz w:val="22"/>
          <w:szCs w:val="22"/>
        </w:rPr>
        <w:t xml:space="preserve">Но возможно и другое объяснение - "идеалистическое". Машина едет, так как водитель имеет цель - он хочет куда-то приехать. 1-й пример объясняет движение причиной, 2-й пример - целью. </w:t>
      </w:r>
    </w:p>
    <w:p>
      <w:pPr>
        <w:pStyle w:val="Normal"/>
        <w:ind w:left="57" w:right="57" w:firstLine="227"/>
        <w:rPr>
          <w:sz w:val="22"/>
          <w:szCs w:val="22"/>
        </w:rPr>
      </w:pPr>
      <w:r>
        <w:rPr>
          <w:sz w:val="22"/>
          <w:szCs w:val="22"/>
        </w:rPr>
        <w:t xml:space="preserve">К системе, которая называется мир в целом, возможны два подхода. </w:t>
      </w:r>
    </w:p>
    <w:p>
      <w:pPr>
        <w:pStyle w:val="Normal"/>
        <w:ind w:left="57" w:right="57" w:firstLine="227"/>
        <w:rPr>
          <w:sz w:val="22"/>
          <w:szCs w:val="22"/>
        </w:rPr>
      </w:pPr>
      <w:r>
        <w:rPr>
          <w:sz w:val="22"/>
          <w:szCs w:val="22"/>
        </w:rPr>
        <w:t xml:space="preserve">Если существуют люди, можно спросить: в чем были причины этого явления, процесса, и можно спросить - куда они были направлены. Принципиальная разница между двумя подходами: </w:t>
      </w:r>
    </w:p>
    <w:p>
      <w:pPr>
        <w:pStyle w:val="Normal"/>
        <w:ind w:left="57" w:right="57" w:firstLine="227"/>
        <w:rPr>
          <w:sz w:val="22"/>
          <w:szCs w:val="22"/>
        </w:rPr>
      </w:pPr>
      <w:r>
        <w:rPr>
          <w:sz w:val="22"/>
          <w:szCs w:val="22"/>
        </w:rPr>
        <w:t xml:space="preserve">При 1-ом: слово "смысл" не применимо к явлению, а только применимо во 2-м подходе (опять пример с машиной: машина едет - нога нажимает на педаль - газ - двигатель - колеса отрываются от земли) - движение машины можно рассматривать как физический процесс, физический закон. </w:t>
      </w:r>
    </w:p>
    <w:p>
      <w:pPr>
        <w:pStyle w:val="Normal"/>
        <w:ind w:left="57" w:right="57" w:firstLine="227"/>
        <w:rPr>
          <w:sz w:val="22"/>
          <w:szCs w:val="22"/>
        </w:rPr>
      </w:pPr>
      <w:r>
        <w:rPr>
          <w:sz w:val="22"/>
          <w:szCs w:val="22"/>
        </w:rPr>
        <w:t xml:space="preserve">Любой физический процесс построен на причинах. </w:t>
      </w:r>
    </w:p>
    <w:p>
      <w:pPr>
        <w:pStyle w:val="Normal"/>
        <w:ind w:left="57" w:right="57" w:firstLine="227"/>
        <w:rPr>
          <w:sz w:val="22"/>
          <w:szCs w:val="22"/>
        </w:rPr>
      </w:pPr>
      <w:r>
        <w:rPr>
          <w:sz w:val="22"/>
          <w:szCs w:val="22"/>
        </w:rPr>
        <w:t xml:space="preserve">Понятие смысла в концепции целевых установок из физики исключено. </w:t>
      </w:r>
    </w:p>
    <w:p>
      <w:pPr>
        <w:pStyle w:val="Normal"/>
        <w:ind w:left="57" w:right="57" w:firstLine="227"/>
        <w:rPr>
          <w:sz w:val="22"/>
          <w:szCs w:val="22"/>
        </w:rPr>
      </w:pPr>
      <w:r>
        <w:rPr>
          <w:sz w:val="22"/>
          <w:szCs w:val="22"/>
        </w:rPr>
        <w:t xml:space="preserve">Попытка сделать то же в психологии провалилась. </w:t>
      </w:r>
    </w:p>
    <w:p>
      <w:pPr>
        <w:pStyle w:val="Normal"/>
        <w:ind w:left="57" w:right="57" w:firstLine="227"/>
        <w:rPr>
          <w:sz w:val="22"/>
          <w:szCs w:val="22"/>
        </w:rPr>
      </w:pPr>
      <w:r>
        <w:rPr>
          <w:sz w:val="22"/>
          <w:szCs w:val="22"/>
        </w:rPr>
        <w:t xml:space="preserve">Мир - как цепь причин - причинно-следственная связь. Целевой - это другой подход, так как кто-то хочет, чтобы это происходило. </w:t>
      </w:r>
    </w:p>
    <w:p>
      <w:pPr>
        <w:pStyle w:val="Normal"/>
        <w:ind w:left="57" w:right="57" w:firstLine="227"/>
        <w:rPr>
          <w:sz w:val="22"/>
          <w:szCs w:val="22"/>
        </w:rPr>
      </w:pPr>
      <w:r>
        <w:rPr>
          <w:sz w:val="22"/>
          <w:szCs w:val="22"/>
        </w:rPr>
        <w:t xml:space="preserve">При описании физического мира концепция причинности работает хорошо, но нет понятия смысла. Как только начинают объяснять человека причинными вещами - происходит дегуманизация (антигуманный процесс, человек представлен, как сложная машина, состоящая из винтиков) - человек как личность уничтожается. </w:t>
      </w:r>
    </w:p>
    <w:p>
      <w:pPr>
        <w:pStyle w:val="Normal"/>
        <w:ind w:left="57" w:right="57" w:firstLine="227"/>
        <w:rPr>
          <w:sz w:val="22"/>
          <w:szCs w:val="22"/>
        </w:rPr>
      </w:pPr>
      <w:r>
        <w:rPr>
          <w:sz w:val="22"/>
          <w:szCs w:val="22"/>
        </w:rPr>
        <w:t xml:space="preserve">В окружающем мире: чем мы ближе к человеку, тем описание мира все более адекватно делается целями. </w:t>
      </w:r>
    </w:p>
    <w:p>
      <w:pPr>
        <w:pStyle w:val="Normal"/>
        <w:ind w:left="57" w:right="57" w:firstLine="227"/>
        <w:rPr>
          <w:sz w:val="22"/>
          <w:szCs w:val="22"/>
        </w:rPr>
      </w:pPr>
      <w:r>
        <w:rPr>
          <w:sz w:val="22"/>
          <w:szCs w:val="22"/>
        </w:rPr>
        <w:t xml:space="preserve">Еврейское восприятие истории в том, что история происходит из-за целей, а не из-за причин. Иными словами, евреи более других обязаны реализовать в своей истории истинно "человеческие" (=целевые) черты. </w:t>
      </w:r>
    </w:p>
    <w:p>
      <w:pPr>
        <w:pStyle w:val="Normal"/>
        <w:ind w:left="57" w:right="57" w:firstLine="227"/>
        <w:rPr>
          <w:sz w:val="22"/>
          <w:szCs w:val="22"/>
        </w:rPr>
      </w:pPr>
      <w:r>
        <w:rPr>
          <w:sz w:val="22"/>
          <w:szCs w:val="22"/>
        </w:rPr>
        <w:t xml:space="preserve">Все это приводит к иным жизненным установкам: не мы зависим от обстоятельств ("наличного бытия"), а они от нас. Мир определяется тем, что мы хотим, а не тем, что есть. </w:t>
      </w:r>
    </w:p>
    <w:p>
      <w:pPr>
        <w:pStyle w:val="Normal"/>
        <w:ind w:left="57" w:right="57" w:firstLine="227"/>
        <w:rPr>
          <w:sz w:val="22"/>
          <w:szCs w:val="22"/>
        </w:rPr>
      </w:pPr>
      <w:r>
        <w:rPr>
          <w:sz w:val="22"/>
          <w:szCs w:val="22"/>
        </w:rPr>
        <w:t xml:space="preserve">И поэтому определяющим является воля. К чему мы стремимся, то и определяет будущее. </w:t>
      </w:r>
    </w:p>
    <w:p>
      <w:pPr>
        <w:pStyle w:val="Normal"/>
        <w:ind w:left="57" w:right="57" w:firstLine="227"/>
        <w:rPr/>
      </w:pPr>
      <w:r>
        <w:rPr>
          <w:rStyle w:val="Emphasis"/>
          <w:sz w:val="22"/>
          <w:szCs w:val="22"/>
        </w:rPr>
        <w:t>"Но плакать о себе - какая ложь!</w:t>
      </w:r>
      <w:r>
        <w:rPr>
          <w:i/>
          <w:iCs/>
          <w:sz w:val="22"/>
          <w:szCs w:val="22"/>
        </w:rPr>
        <w:br/>
      </w:r>
      <w:r>
        <w:rPr>
          <w:rStyle w:val="Emphasis"/>
          <w:sz w:val="22"/>
          <w:szCs w:val="22"/>
        </w:rPr>
        <w:t xml:space="preserve">Как выберешь ты, так и проживешь!" </w:t>
      </w:r>
    </w:p>
    <w:p>
      <w:pPr>
        <w:pStyle w:val="Normal"/>
        <w:ind w:left="57" w:right="57" w:firstLine="227"/>
        <w:rPr/>
      </w:pPr>
      <w:r>
        <w:rPr>
          <w:sz w:val="22"/>
          <w:szCs w:val="22"/>
        </w:rPr>
        <w:t xml:space="preserve">(И.Бродский) </w:t>
      </w:r>
    </w:p>
    <w:p>
      <w:pPr>
        <w:pStyle w:val="Normal"/>
        <w:ind w:left="57" w:right="57" w:firstLine="227"/>
        <w:rPr>
          <w:sz w:val="22"/>
          <w:szCs w:val="22"/>
        </w:rPr>
      </w:pPr>
      <w:r>
        <w:rPr>
          <w:sz w:val="22"/>
          <w:szCs w:val="22"/>
        </w:rPr>
        <w:t>15Доп. Добавление к главе 15</w:t>
      </w:r>
    </w:p>
    <w:p>
      <w:pPr>
        <w:pStyle w:val="Normal"/>
        <w:ind w:left="57" w:right="57" w:firstLine="227"/>
        <w:rPr>
          <w:sz w:val="22"/>
          <w:szCs w:val="22"/>
        </w:rPr>
      </w:pPr>
      <w:r>
        <w:rPr>
          <w:sz w:val="22"/>
          <w:szCs w:val="22"/>
        </w:rPr>
        <w:t>15Д.1. Важно отметить, что Тора начинает описывать Авраама в разделе Ноах</w:t>
      </w:r>
    </w:p>
    <w:p>
      <w:pPr>
        <w:pStyle w:val="Normal"/>
        <w:ind w:left="57" w:right="57" w:firstLine="227"/>
        <w:rPr>
          <w:sz w:val="22"/>
          <w:szCs w:val="22"/>
        </w:rPr>
      </w:pPr>
      <w:r>
        <w:rPr>
          <w:sz w:val="22"/>
          <w:szCs w:val="22"/>
        </w:rPr>
        <w:t xml:space="preserve">Теперь мы переходим к такому замечательному человеку, как Авраам, отец наш. Очень интересно, что Авраама описывает Тора в разделе Ноах. Т.е. мы могли бы подумать, что раздел "Лех леха" должен начинаться с истории Авраама, но это не так. История Авраама начинается в предыдущей главе. Текст нам говорит: "А Терех жил 70 лет и родил Авраама, Нахора и Хорана и вот родословная Тереха. Терех родил Авраама, Нахора и Хорана, а Хоран родил Лота. И умер Хоран при Терехе отце своем в земле рождения своего в Ур-касдим". Что мы видим? Мы видим, что первый период жизни Авраама, до избрания, относится к разделу Ноах, т.е. в этой части Авраам относится к человечеству равномерно. И только после этого наступает избрание. </w:t>
      </w:r>
    </w:p>
    <w:p>
      <w:pPr>
        <w:pStyle w:val="Normal"/>
        <w:ind w:left="57" w:right="57" w:firstLine="227"/>
        <w:rPr>
          <w:sz w:val="22"/>
          <w:szCs w:val="22"/>
        </w:rPr>
      </w:pPr>
      <w:r>
        <w:rPr>
          <w:sz w:val="22"/>
          <w:szCs w:val="22"/>
        </w:rPr>
        <w:t>15Д.2. Тора не рассказывает нам, по какой причине Авраам был избран</w:t>
      </w:r>
    </w:p>
    <w:p>
      <w:pPr>
        <w:pStyle w:val="Normal"/>
        <w:ind w:left="57" w:right="57" w:firstLine="227"/>
        <w:rPr>
          <w:sz w:val="22"/>
          <w:szCs w:val="22"/>
        </w:rPr>
      </w:pPr>
      <w:r>
        <w:rPr>
          <w:sz w:val="22"/>
          <w:szCs w:val="22"/>
        </w:rPr>
        <w:t xml:space="preserve">Очень важно, что Тора не рассказывает нам по какой причине Авраам был избран. Например, про Ноаха рассказано, что он был праведен и непорочен в поколениях своих и за это как бы он избирается. Про Авраама это не сказано. И хотя у нас есть множество историй, которые мы знаем про детство Авраама, тем не менее они все в Торе не упомянуты. Вопрос: почему? Ответ на это следующий: в Аврааме важно не то, за что он выбран, а то для чего он выбран. Т.е. причина избрания Авраама - это его потенциальная возможность создать из него еврейский народ. И поэтому хотя у Авраама есть заслуги: праведность и все прочее - это не так существенно в тексте Торы, потому что у другого человека могли быть те же самые заслуги, и тем не менее он не избран. Поэтому избрание Авраама - ради функции, которую он может сделать, а не за что-то. Теперь, что нам известно про Авраама? Нам известно, что Авраам был человеком, который создал систему, которая называется монотеизм. Не в том дело, что он первый проповедовал монотеизм, а в том, что он был первым, сумевшим довести ее до масс людей. И всю жизнь Авраам занимался тем, что он ходил и проповедовал свое учение, и тем самым он реализовывал категорию "хесед", о чем я говорил раньше. Категория "хесед" - это первая категория, на которой зиждется созидание чего-то, в частности созидание народа, как и созидание мира. И поэтому Авраам, первый еврей, должен был обладать этим качеством в максимальной мере </w:t>
      </w:r>
    </w:p>
    <w:p>
      <w:pPr>
        <w:pStyle w:val="Normal"/>
        <w:ind w:left="57" w:right="57" w:firstLine="227"/>
        <w:rPr>
          <w:sz w:val="22"/>
          <w:szCs w:val="22"/>
        </w:rPr>
      </w:pPr>
      <w:r>
        <w:rPr>
          <w:sz w:val="22"/>
          <w:szCs w:val="22"/>
        </w:rPr>
        <w:t>15Д.3.Истории, которые рассказывает Мидраш о том, как Авраам сам пришел к монотеизму.</w:t>
      </w:r>
    </w:p>
    <w:p>
      <w:pPr>
        <w:pStyle w:val="Normal"/>
        <w:ind w:left="57" w:right="57" w:firstLine="227"/>
        <w:rPr>
          <w:sz w:val="22"/>
          <w:szCs w:val="22"/>
        </w:rPr>
      </w:pPr>
      <w:r>
        <w:rPr>
          <w:sz w:val="22"/>
          <w:szCs w:val="22"/>
        </w:rPr>
        <w:t xml:space="preserve">1) Аврааму было около трех лет, когда он стал задумываться над миром. Он стал думать, а это возраст совсем не такой маленький, как вам может показаться. Так вот он стал думать, как мир может существовать? И он искал в мире силу, которая была бы самой главной, чтобы этой силе служить, т.е. понять, кто управляет миром. И он долго думал, думал, и понял, что нет никого в этом мире, кто бы правил миром, а есть некоторый Всевышний Бог, который стоит за этим миром и им правит. Эти мысли Авраама продолжались очень долго и к сорока годам он дошел до полного развития их, т.е. он понял и сформулировал всю философию и жизненную систему. После этого в сорок лет Всевышний открылся Аврааму и он стал пророком, т.е. Всевышний пошел ему навстречу и открыл ему то, что Авраам еще сам не понял. Авраам уже понял, у кого он может учиться. Он учился у Ноаха, который был жив в это время и у Шема, сына Ноаха, и к сорока годам, когда он стал пророком, он стал ходить по своему городу и по окрестным местам и учить людей не поклоняться идолам. Это у него началось и раньше, такое объяснение людям, но в этом возрасте он стал этим заниматься особенно активно. Есть известная история о том, как Авраам продавал идолов. У отца Авраама, Тереха, был магазин идолов. И вообще совершенно ясно, что нормальный борец с идолами мог выйти только из семьи такого классического идолопоклонника. Он поставил Авраама их продавать, и Авраам делал так, что он не продавал идолов. А именно, когда приходили люди, он им объяснял, что на самом деле зря они всех этих идолов покупают и они делают большую ошибку. После чего Терех вынужден был снять его с этой должности. И тогда он поставил его на другую должность - кормить идолов, а именно, Авраам должен был каждый день перед каждым идолом ставить чашку с едой, а потом убирать. </w:t>
      </w:r>
    </w:p>
    <w:p>
      <w:pPr>
        <w:pStyle w:val="Normal"/>
        <w:ind w:left="57" w:right="57" w:firstLine="227"/>
        <w:rPr>
          <w:sz w:val="22"/>
          <w:szCs w:val="22"/>
        </w:rPr>
      </w:pPr>
      <w:r>
        <w:rPr>
          <w:sz w:val="22"/>
          <w:szCs w:val="22"/>
        </w:rPr>
        <w:t xml:space="preserve">Авраам сделал следующее. Он взял большую палку, перебил всех идолов, самого большого оставил, положил перед ним все чашки и вложил в его руки палку. Когда пришел Терех, то он его спросил: почему они все сломаны? Он сказал: они подрались из-за еды. На что Терех ему сказал: как они могли друг друга перебить, они же глиняные? Авраам ему сказал: послушай сам, что ты говоришь. Ты вообще-то и сам понимаешь, что не следует им служить, почему же ты это делаешь? Ясно, что эта картинка немного упрощенная, тем не менее, как всякий мидраш, она отражает некоторую реальную суть того, что происходило. </w:t>
      </w:r>
    </w:p>
    <w:p>
      <w:pPr>
        <w:pStyle w:val="Normal"/>
        <w:ind w:left="57" w:right="57" w:firstLine="227"/>
        <w:rPr>
          <w:sz w:val="22"/>
          <w:szCs w:val="22"/>
        </w:rPr>
      </w:pPr>
      <w:r>
        <w:rPr>
          <w:sz w:val="22"/>
          <w:szCs w:val="22"/>
        </w:rPr>
        <w:t xml:space="preserve">2) Еще одна история про Авраама такова. Это некоторая модификация из разных агадот и мидрашей. Стоит Авраам в магазине и продает идолов. Приходит к нему человек и хочет купить идола. Авраам спрашивает: какой идол тебе нужен? Он говорит: у меня есть поле и мне нужно, чтобы у меня был идол солнца. Авраам говорит: вот идол солнца, но наверное тебе еще нужен идол дождя, ведь тебе нужно, чтобы был дождь. "Да" - согласился покупатель. "Тогда тебе нужен еще идол ветра, потому что если будет идол ветра, то тоже никакого урожая не будет" - сказал Авраам. "Да, нужен еще и идол ветра" - говорит покупатель. "Тогда тебе еще наверное нужен идол саранчи, чтобы саранча не поела твой урожай. Но послушай, они могут между собой перессориться. Ты будешь служить им всем, но если солнце перессориться с ветром, тогда когда будет солнце, то все равно будут тучи и солнце не сможет светить в полную силу. Сколько бы ты идолов не набрал и как бы ты им не молился, ты не достигнешь гармонии между ними". На что покупатель, простой хоранский крестьянин, спрашивает: что же ему делать, а Авраам ему объясняет, что есть один Всевышний Б-г, который управляет всем миром и которому надо служить. </w:t>
      </w:r>
    </w:p>
    <w:p>
      <w:pPr>
        <w:pStyle w:val="Normal"/>
        <w:ind w:left="57" w:right="57" w:firstLine="227"/>
        <w:rPr>
          <w:sz w:val="22"/>
          <w:szCs w:val="22"/>
        </w:rPr>
      </w:pPr>
      <w:r>
        <w:rPr>
          <w:sz w:val="22"/>
          <w:szCs w:val="22"/>
        </w:rPr>
        <w:t>15Д.4. Что такое монотеизм, в отличие от идолопоклонства</w:t>
      </w:r>
    </w:p>
    <w:p>
      <w:pPr>
        <w:pStyle w:val="Normal"/>
        <w:ind w:left="57" w:right="57" w:firstLine="227"/>
        <w:rPr>
          <w:sz w:val="22"/>
          <w:szCs w:val="22"/>
        </w:rPr>
      </w:pPr>
      <w:r>
        <w:rPr>
          <w:sz w:val="22"/>
          <w:szCs w:val="22"/>
        </w:rPr>
        <w:t xml:space="preserve">Хотя все эти мидраши выглядят забавными историями, на самом деле они нам сообщают суть того, что Авраам объяснял. Для того чтобы понять, что происходило в это время, надо понять, что такое на самом деле идолопоклонство и почему оно так плохо, почему оно столь запрещенная вещь? Известно, что в Торе запрет убийства повторяется может быть три раза, а запрет воровства два раза, но запрет идолопоклонства повторяется в Торе 50 или может быть 100 раз, особенно в книге "Дварим", например, просто на каждой странице написано. И нам это дико читать. Нам кажется, что неужели люди были такие примитивные, что им нужно было так объяснять. На самом деле это мы с вами примитивны – попросту это не чувствуем, а они чувствовали это гораздо лучше. Согласно еврейской традиции идолопоклонство возникло еще до Ноаха и потом пережило потоп. Идея идолопоклонства состояла в следующем: есть некий Всевышний Бог, который правит миром. Это всем известно. Простой человек считает, что со своими мелкими просьбами нечего ему обращаться на самый верх, что если Всевышний - это царь, то у него есть свои подчиненные, которых он назначил, чтобы управлять мелкими областями. Поэтому, также как царь хочет, чтобы по мелким вопросам обращались к его подчиненным, также Всевышний хочет, по мнению этих людей, а это не правильно, серьезная ошибка, чтобы люди обращались к низшим силам, которые Он создал, а такие силы безусловно есть. Т.е. для управления миром Всевышний создал некие духовные силы, к которым таки да, можно обратиться, т.е. реально обращение к ним возможно. Скажем колдовство, например, запрещено не потому, что колдовства не существует, а потому что это дело, которое нельзя делать, т.е. это обращение к тем духовным силам, к которым еврею обращаться запрещено. И точно так же запрещено обращаться к промежуточным силам, которые Всевышний создал для управления миром. Этот соблазн очень естественен для человека. Он не понятен нам, которые просто не видят как духовно устроен мир, но для человека в древности, который это видел, было очень естественно обратиться со своими просьбами к низшим духовным силам, потому что они действительно ближе, потому что уговорить их легко. Поэтому люди начали обращаться к низшим духовным силам со своими просьбами. Это и есть классическое идолопоклонство. Бывает еще варварское идолопоклонство, когда человек забывает, что есть верховный, один Б-г, который всем миром управляет, Всевышний. Но классическое идолопоклонство - это самая запрещенная вещь и это нужно повторять на каждой странице Торы, потому что это вещь очень соблазнительная для человека. Почему это столь сильно запрещено, почему это столь ужасно? Если человек обращается со своими просьбами к какой-то локальной силе, то дальше он постарается служить этой силе, т.е. он постарается удовлетворить то, что нужно этой силе, и тогда он забудет очень быстро про заповеди моральные, про этику, про центральные вещи. Он будет стараться вместо праведной и правильной жизни служить локально той силе, которая ему помогает. В этом разрушение этики. Суть морали, суть этики в том, что это подход единый ко всему миру. Это обязанность в целом по отношению к миру, а не к некой локальной задаче и поэтому, когда человек служит Всевышниму, т.е. у него есть один адрес, который является для него центром мира, тем, с кем он ведет диалог по всем параметрам своего существования, тогда он не может ему никак угодить, в некотором смысле, кроме как праведно и достойно жить в целом. И поэтому это основа этики. </w:t>
      </w:r>
    </w:p>
    <w:p>
      <w:pPr>
        <w:pStyle w:val="Normal"/>
        <w:ind w:left="57" w:right="57" w:firstLine="227"/>
        <w:rPr>
          <w:sz w:val="22"/>
          <w:szCs w:val="22"/>
        </w:rPr>
      </w:pPr>
      <w:r>
        <w:rPr>
          <w:sz w:val="22"/>
          <w:szCs w:val="22"/>
        </w:rPr>
        <w:t xml:space="preserve">Т.о. концепция Авраама состояла в том, что нужно обращаться только к Богу напрямую, но не к каким промежуточным силам. К тому времени, когда был жив Авраам, классическое идолопоклонство в Вавилоне, конкретно, стало близко к варварскому идолопоклонству, т.е. люди практически забыли о том, что есть Всевышний Б-г. Хотя может быть кто-то из них и помнил, но в массе это стало уже не так. И Авраам занимался тем, что он ходил и объяснял людям, что так жить нельзя и для того, чтобы у них была этика, для того, чтобы они могли сохраниться - они должны служить единому Б-гу. </w:t>
      </w:r>
    </w:p>
    <w:p>
      <w:pPr>
        <w:pStyle w:val="Normal"/>
        <w:ind w:left="57" w:right="57" w:firstLine="651"/>
        <w:rPr>
          <w:sz w:val="22"/>
          <w:szCs w:val="22"/>
        </w:rPr>
      </w:pPr>
      <w:r>
        <w:rPr>
          <w:sz w:val="22"/>
          <w:szCs w:val="22"/>
        </w:rPr>
        <w:t>16. Монотеизм</w:t>
      </w:r>
    </w:p>
    <w:p>
      <w:pPr>
        <w:pStyle w:val="Normal"/>
        <w:ind w:left="57" w:right="57" w:firstLine="227"/>
        <w:rPr>
          <w:sz w:val="22"/>
          <w:szCs w:val="22"/>
        </w:rPr>
      </w:pPr>
      <w:r>
        <w:rPr>
          <w:sz w:val="22"/>
          <w:szCs w:val="22"/>
        </w:rPr>
        <w:t>16.1. Экзистенциальное определение монотеизма</w:t>
      </w:r>
    </w:p>
    <w:p>
      <w:pPr>
        <w:pStyle w:val="Normal"/>
        <w:ind w:left="57" w:right="57" w:firstLine="227"/>
        <w:rPr>
          <w:sz w:val="22"/>
          <w:szCs w:val="22"/>
        </w:rPr>
      </w:pPr>
      <w:r>
        <w:rPr>
          <w:sz w:val="22"/>
          <w:szCs w:val="22"/>
        </w:rPr>
        <w:t xml:space="preserve">Монотеизм - это вера в одного Бога. Однако, что это реально (=экзистенциально) означает для нас? Чтобы понять монотеизм, мы должны сформулировать мнение "оппозиции", причем оппозиция должна быть реальной, действительно возможной в нашем мире. Оппозиция типа "Два Бога" не подходит, таких взглядов сегодня нет. </w:t>
      </w:r>
    </w:p>
    <w:p>
      <w:pPr>
        <w:pStyle w:val="Normal"/>
        <w:ind w:left="57" w:right="57" w:firstLine="227"/>
        <w:rPr>
          <w:sz w:val="22"/>
          <w:szCs w:val="22"/>
        </w:rPr>
      </w:pPr>
      <w:r>
        <w:rPr>
          <w:sz w:val="22"/>
          <w:szCs w:val="22"/>
        </w:rPr>
        <w:t xml:space="preserve">Акцент в понятиях меняется на протяжении истории, и "оппозиция" проявляет это. Итак, где та, "оппозиция" монотеизму, которая сегодня экзистенциальна, то есть задевает нас глубоко? </w:t>
      </w:r>
    </w:p>
    <w:p>
      <w:pPr>
        <w:pStyle w:val="Normal"/>
        <w:ind w:left="57" w:right="57" w:firstLine="227"/>
        <w:rPr>
          <w:sz w:val="22"/>
          <w:szCs w:val="22"/>
        </w:rPr>
      </w:pPr>
      <w:r>
        <w:rPr>
          <w:sz w:val="22"/>
          <w:szCs w:val="22"/>
        </w:rPr>
        <w:t xml:space="preserve">Экзистенциальная оппозиция монотеизму такова: окружающий мир наполнен разнородными случайностями. Монотеизм такой подход категорически отвергает. </w:t>
      </w:r>
    </w:p>
    <w:p>
      <w:pPr>
        <w:pStyle w:val="Normal"/>
        <w:ind w:left="57" w:right="57" w:firstLine="227"/>
        <w:rPr>
          <w:sz w:val="22"/>
          <w:szCs w:val="22"/>
        </w:rPr>
      </w:pPr>
      <w:r>
        <w:rPr>
          <w:sz w:val="22"/>
          <w:szCs w:val="22"/>
        </w:rPr>
        <w:t>16.2. Единство мира - основа для наличия у него цели</w:t>
      </w:r>
    </w:p>
    <w:p>
      <w:pPr>
        <w:pStyle w:val="Normal"/>
        <w:ind w:left="57" w:right="57" w:firstLine="227"/>
        <w:rPr>
          <w:sz w:val="22"/>
          <w:szCs w:val="22"/>
        </w:rPr>
      </w:pPr>
      <w:r>
        <w:rPr>
          <w:sz w:val="22"/>
          <w:szCs w:val="22"/>
        </w:rPr>
        <w:t xml:space="preserve">Монотеизм - это ощущение, что ничто не происходит случайно, все - часть одной воли, цели. Все, что происходит - это мозаика, дающая единую картину. </w:t>
      </w:r>
    </w:p>
    <w:p>
      <w:pPr>
        <w:pStyle w:val="Normal"/>
        <w:ind w:left="57" w:right="57" w:firstLine="227"/>
        <w:rPr>
          <w:sz w:val="22"/>
          <w:szCs w:val="22"/>
        </w:rPr>
      </w:pPr>
      <w:r>
        <w:rPr>
          <w:sz w:val="22"/>
          <w:szCs w:val="22"/>
        </w:rPr>
        <w:t xml:space="preserve">Точка зрения монотеизма - представление о единстве мира. Противоположность его - отсутствие общих задач. </w:t>
      </w:r>
    </w:p>
    <w:p>
      <w:pPr>
        <w:pStyle w:val="Normal"/>
        <w:ind w:left="57" w:right="57" w:firstLine="227"/>
        <w:rPr>
          <w:sz w:val="22"/>
          <w:szCs w:val="22"/>
        </w:rPr>
      </w:pPr>
      <w:r>
        <w:rPr>
          <w:sz w:val="22"/>
          <w:szCs w:val="22"/>
        </w:rPr>
        <w:t xml:space="preserve">Единство мира - противоположно разобщенности. </w:t>
      </w:r>
    </w:p>
    <w:p>
      <w:pPr>
        <w:pStyle w:val="Normal"/>
        <w:ind w:left="57" w:right="57" w:firstLine="227"/>
        <w:rPr>
          <w:sz w:val="22"/>
          <w:szCs w:val="22"/>
        </w:rPr>
      </w:pPr>
      <w:r>
        <w:rPr>
          <w:sz w:val="22"/>
          <w:szCs w:val="22"/>
        </w:rPr>
        <w:t>16.3. Общечеловеческая страсть к монотеизму</w:t>
      </w:r>
    </w:p>
    <w:p>
      <w:pPr>
        <w:pStyle w:val="Normal"/>
        <w:ind w:left="57" w:right="57" w:firstLine="227"/>
        <w:rPr>
          <w:sz w:val="22"/>
          <w:szCs w:val="22"/>
        </w:rPr>
      </w:pPr>
      <w:r>
        <w:rPr>
          <w:sz w:val="22"/>
          <w:szCs w:val="22"/>
        </w:rPr>
        <w:t xml:space="preserve">Примеры страсти к монотеизму в других областях: Чем у нас занимается наука физика? Она занимается поиском единой теории поля, когда одной идеей можно связать однородные явления. Теория тяготения Ньютона была с восторгом принята, в частности, и потому, что она связывает разнородные явления: она объясняет одним и тем же законом, и почему камень падает на землю, и почему планеты крутятся, и почему бывают приливы и отливы. Сила концепции тяготения - всем вещам дано единое объяснение. Это базовая фундаментальная страсть человека - стремиться к единству мира. </w:t>
      </w:r>
    </w:p>
    <w:p>
      <w:pPr>
        <w:pStyle w:val="Normal"/>
        <w:ind w:left="57" w:right="57" w:firstLine="227"/>
        <w:rPr>
          <w:sz w:val="22"/>
          <w:szCs w:val="22"/>
        </w:rPr>
      </w:pPr>
      <w:r>
        <w:rPr>
          <w:sz w:val="22"/>
          <w:szCs w:val="22"/>
        </w:rPr>
        <w:t xml:space="preserve">Поиск единой концепции - это, по сути, поиск Бога. И именно в этом религия монотеизма отвечает фундаментальному запросу человеческой души. </w:t>
      </w:r>
    </w:p>
    <w:p>
      <w:pPr>
        <w:pStyle w:val="Normal"/>
        <w:ind w:left="57" w:right="57" w:firstLine="651"/>
        <w:rPr>
          <w:sz w:val="22"/>
          <w:szCs w:val="22"/>
        </w:rPr>
      </w:pPr>
      <w:r>
        <w:rPr>
          <w:sz w:val="22"/>
          <w:szCs w:val="22"/>
        </w:rPr>
        <w:t>17. Личностность народа</w:t>
      </w:r>
    </w:p>
    <w:p>
      <w:pPr>
        <w:pStyle w:val="Normal"/>
        <w:ind w:left="57" w:right="57" w:firstLine="227"/>
        <w:rPr>
          <w:sz w:val="22"/>
          <w:szCs w:val="22"/>
        </w:rPr>
      </w:pPr>
      <w:r>
        <w:rPr>
          <w:sz w:val="22"/>
          <w:szCs w:val="22"/>
        </w:rPr>
        <w:t>17.1. Еврей как индивидуум предшествует еврейскому народу.</w:t>
      </w:r>
    </w:p>
    <w:p>
      <w:pPr>
        <w:pStyle w:val="Normal"/>
        <w:ind w:left="57" w:right="57" w:firstLine="227"/>
        <w:rPr>
          <w:sz w:val="22"/>
          <w:szCs w:val="22"/>
        </w:rPr>
      </w:pPr>
      <w:r>
        <w:rPr>
          <w:sz w:val="22"/>
          <w:szCs w:val="22"/>
        </w:rPr>
        <w:t xml:space="preserve">Важным отличием еврейского мировосприятия от привычных нам сегодня мировосприятий других народов является то, что у других народов понятие "народ" предшествует тому, что какой-то человек является представителем этого народа. Например, понятие "русский народ" предшествует тому, что данный человек является русским. Или понятие "французский народ" предшествует тому, что такой-то человек является французом. Поэтому пока нет французского народа, не может быть отдельного француза, или русского, или итальянца. А у евреев наоборот - сначала есть отдельные личности - Авраам, Ицхак, Яаков, - которые являются евреями, а потом из них делается еврейский народ. </w:t>
      </w:r>
    </w:p>
    <w:p>
      <w:pPr>
        <w:pStyle w:val="Normal"/>
        <w:ind w:left="57" w:right="57" w:firstLine="227"/>
        <w:rPr>
          <w:sz w:val="22"/>
          <w:szCs w:val="22"/>
        </w:rPr>
      </w:pPr>
      <w:r>
        <w:rPr>
          <w:sz w:val="22"/>
          <w:szCs w:val="22"/>
        </w:rPr>
        <w:t xml:space="preserve">У других народов принадлежность личности какому-то народу может быть только после того, как народ существует. А евреев получилось наоборот: сначала есть личность, отдельная, которая относится к этому народу, а потом из нее делается народ. </w:t>
      </w:r>
    </w:p>
    <w:p>
      <w:pPr>
        <w:pStyle w:val="Normal"/>
        <w:ind w:left="57" w:right="57" w:firstLine="227"/>
        <w:rPr>
          <w:sz w:val="22"/>
          <w:szCs w:val="22"/>
        </w:rPr>
      </w:pPr>
      <w:r>
        <w:rPr>
          <w:sz w:val="22"/>
          <w:szCs w:val="22"/>
        </w:rPr>
        <w:t>17.2. Народ как (сверх-)личность</w:t>
      </w:r>
    </w:p>
    <w:p>
      <w:pPr>
        <w:pStyle w:val="Normal"/>
        <w:ind w:left="57" w:right="57" w:firstLine="227"/>
        <w:rPr>
          <w:sz w:val="22"/>
          <w:szCs w:val="22"/>
        </w:rPr>
      </w:pPr>
      <w:r>
        <w:rPr>
          <w:sz w:val="22"/>
          <w:szCs w:val="22"/>
        </w:rPr>
        <w:t xml:space="preserve">Почему эта разница так важна? Во-первых, понятно ли, в чем эта разница состоит на экзистенциальном уровне? Разница состоит в том, что есть постоянное ощущение, что народ представляет собой как бы большую коллективную личность. Народ - это не просто собрание людей, как у других европейских народов. У всех других европейских народов народ - это собрание индивидуумов, но сам народ как целое не является субъектом, не является личностью, не может действовать, не может думать, не может решать. Нет такой субстанции - народ. Народ - это сумма личностей, но нет такой метафизической единицы, которой является народ. </w:t>
      </w:r>
    </w:p>
    <w:p>
      <w:pPr>
        <w:pStyle w:val="Normal"/>
        <w:ind w:left="57" w:right="57" w:firstLine="227"/>
        <w:rPr>
          <w:sz w:val="22"/>
          <w:szCs w:val="22"/>
        </w:rPr>
      </w:pPr>
      <w:r>
        <w:rPr>
          <w:sz w:val="22"/>
          <w:szCs w:val="22"/>
        </w:rPr>
        <w:t xml:space="preserve">Рассмотрим простой пример. Человека можно рассматривать как набор клеток. Но когда мы говорим "человек", мы вовсе не имеем в виду сумму клеток. Если взять все эти клетки и отдельно сложить в кучу, то человека не получится. </w:t>
      </w:r>
    </w:p>
    <w:p>
      <w:pPr>
        <w:pStyle w:val="Normal"/>
        <w:ind w:left="57" w:right="57" w:firstLine="227"/>
        <w:rPr>
          <w:sz w:val="22"/>
          <w:szCs w:val="22"/>
        </w:rPr>
      </w:pPr>
      <w:r>
        <w:rPr>
          <w:sz w:val="22"/>
          <w:szCs w:val="22"/>
        </w:rPr>
        <w:t xml:space="preserve">Человек, и животное даже, есть не просто набор клеток, а некая особая единица, в которой есть части, называемые клетками. </w:t>
      </w:r>
    </w:p>
    <w:p>
      <w:pPr>
        <w:pStyle w:val="Normal"/>
        <w:ind w:left="57" w:right="57" w:firstLine="227"/>
        <w:rPr>
          <w:sz w:val="22"/>
          <w:szCs w:val="22"/>
        </w:rPr>
      </w:pPr>
      <w:r>
        <w:rPr>
          <w:sz w:val="22"/>
          <w:szCs w:val="22"/>
        </w:rPr>
        <w:t xml:space="preserve">Для других народов народ, как отдельная субстанция - это вещь несуществующая. Народ - это просто сумма личностей. Настоящими субстанциями, реальностями, являются личности, а народ - это некое воображаемое объединение личностей по некоему признаку. И отсюда произрастает типичное западное представление о том, что настоящими субъектами являются личности; восприятие, которое объясняет народ просто как собрание сущностей, но не как единую метафизическую сущность. С этой точки зрения главное в западном восприятии - это права личности. Личность - это настоящая единица, а народ - это некая помощь для личности, народ - это то, что нужно личности, чтобы общаться с себе подобными. А еврейское восприятие совершенно иное: народ - это некая особая личность, некое единство, превышающее просто сумму отдельных личностей. Личности тоже существуют, но народ - это некое особое единство. Поэтому у народа может быть задача. У народа может быть функция в мире, народ может к чему-то стремиться. Это не просто стремления личностей, это некая особая сущность. Таким образом, каждый является не просто личностью, но и частью этой сверхсущности. Более того, Тора воспринимает так не только евреев, но и другие народы. Потому что в Торе не только еврейский народ взят из Авраама, Ицхака и Яакова, - другие народы тоже идут от каких-то конкретных прародителей, также происходят от личностей. Любой народ в Торе, какой мы ни возьмем, - у них есть какие-то родственные отношения на уровне личностей. То есть народы воспринимаются как сущности, а не только как некое объединение личностей. </w:t>
      </w:r>
    </w:p>
    <w:p>
      <w:pPr>
        <w:pStyle w:val="Normal"/>
        <w:ind w:left="57" w:right="57" w:firstLine="227"/>
        <w:rPr>
          <w:sz w:val="22"/>
          <w:szCs w:val="22"/>
        </w:rPr>
      </w:pPr>
      <w:r>
        <w:rPr>
          <w:sz w:val="22"/>
          <w:szCs w:val="22"/>
        </w:rPr>
        <w:t xml:space="preserve">Не надо задавать вопрос, откуда наши предки это взяли. Так наши предки смотрели на мир, так в Торе написано. Мы просто делаем следующее - берем рассказ из Торы и переводим его на язык современных философских понятий. </w:t>
      </w:r>
    </w:p>
    <w:p>
      <w:pPr>
        <w:pStyle w:val="Normal"/>
        <w:ind w:left="57" w:right="57" w:firstLine="227"/>
        <w:rPr>
          <w:sz w:val="22"/>
          <w:szCs w:val="22"/>
        </w:rPr>
      </w:pPr>
      <w:r>
        <w:rPr>
          <w:sz w:val="22"/>
          <w:szCs w:val="22"/>
        </w:rPr>
        <w:t>17.3. Единство в пространстве и во времени</w:t>
      </w:r>
    </w:p>
    <w:p>
      <w:pPr>
        <w:pStyle w:val="Normal"/>
        <w:ind w:left="57" w:right="57" w:firstLine="227"/>
        <w:rPr>
          <w:sz w:val="22"/>
          <w:szCs w:val="22"/>
        </w:rPr>
      </w:pPr>
      <w:r>
        <w:rPr>
          <w:sz w:val="22"/>
          <w:szCs w:val="22"/>
        </w:rPr>
        <w:t xml:space="preserve">Народ - это сверхличность не только в пространстве, но и во времени, то есть, все поколения народа объединяются в отдельную личность. Как в человеке отдельные клетки могут умирать и заменяться другими, но человек продолжает быть самим собой. И вот это восприятие народа как единой личности, как единой сущности, называется в иудаизме термином "Кнессет Исраэль" (не имеющий, конечно, никакого отношения к учреждению, называемому Кнессетом). Это объединение всех душ еврейского народа на протяжении всех поколений. И именно это является метафизической личностью народа, а не только живущие сегодня. </w:t>
      </w:r>
    </w:p>
    <w:p>
      <w:pPr>
        <w:pStyle w:val="Normal"/>
        <w:ind w:left="57" w:right="57" w:firstLine="227"/>
        <w:rPr>
          <w:sz w:val="22"/>
          <w:szCs w:val="22"/>
        </w:rPr>
      </w:pPr>
      <w:r>
        <w:rPr>
          <w:sz w:val="22"/>
          <w:szCs w:val="22"/>
        </w:rPr>
        <w:t xml:space="preserve">Именно это восприятие, (заметим в скобках, совершенно органичное для религии), является одной из духовных основ тех людей, которые не хотят, например, отдавать арабам территории, говоря, что еврейский народ этого не хочет. Они подразумевают при этом не только живущий сегодня народ. В этом смысле, для определения еврейского народа нужно брать в расчет и те поколения, которые были раньше, и те, которые будут позже. Это, конечно, несколько противоречит формальной демократии. Но ощущение здесь именно такое: те поколения, которые были раньше, - мы не можем их скинуть со счета и просто так решить по-другому. Это касается, например, вопроса гиюра. Например, люди нерелигиозные, которые выступают за то, чтобы гиюр был только традиционным (т.е. ортодоксальным), они не хотят переступить через то, что предыдущие поколения еврейского народа считали по-другому, они считали, что гиюр должен быть только такой, а не реформистский. Вот это ощущение того, что народ - это не только живущие сейчас, но и те, что жили до нас, и те, кто будет жить после, - это ощущение является очень важным в еврейском мировосприятии и влияет на все стороны жизни. Такое ощущение, такая идея, что нужно при решении даже самых ключевых политических вопросов учитывать мнение предков, - является совершенно ненормальной с точки зрения западной цивилизации. </w:t>
      </w:r>
    </w:p>
    <w:p>
      <w:pPr>
        <w:pStyle w:val="Normal"/>
        <w:ind w:left="57" w:right="57" w:firstLine="227"/>
        <w:rPr>
          <w:sz w:val="22"/>
          <w:szCs w:val="22"/>
        </w:rPr>
      </w:pPr>
      <w:r>
        <w:rPr>
          <w:sz w:val="22"/>
          <w:szCs w:val="22"/>
        </w:rPr>
        <w:t xml:space="preserve">Но именно это ощущение, что еврейский народ представляется единой личностью также и во времени, - есть основа идеи о том, что у еврейского народа есть задача, и у него есть диалог с Богом. </w:t>
      </w:r>
    </w:p>
    <w:p>
      <w:pPr>
        <w:pStyle w:val="Normal"/>
        <w:ind w:left="57" w:right="57" w:firstLine="227"/>
        <w:rPr>
          <w:sz w:val="22"/>
          <w:szCs w:val="22"/>
        </w:rPr>
      </w:pPr>
      <w:r>
        <w:rPr>
          <w:sz w:val="22"/>
          <w:szCs w:val="22"/>
        </w:rPr>
        <w:t>17.4. Общенациональная задача. Общенациональный диалог с Богом</w:t>
      </w:r>
    </w:p>
    <w:p>
      <w:pPr>
        <w:pStyle w:val="Normal"/>
        <w:ind w:left="57" w:right="57" w:firstLine="227"/>
        <w:rPr>
          <w:sz w:val="22"/>
          <w:szCs w:val="22"/>
        </w:rPr>
      </w:pPr>
      <w:r>
        <w:rPr>
          <w:sz w:val="22"/>
          <w:szCs w:val="22"/>
        </w:rPr>
        <w:t xml:space="preserve">У народа есть задача, и не только задача, но и диалог с Богом. 3десь имеется выход на очень важную философскую концепцию, которая называется "Божественная идея и религиозная идея" в философии рава Кука, которую я потом буду объяснять. Что означает, что есть диалог с Богом? Когда мы говорим о диалоге, мы всегда имеем в виду диалог двух личностей. Диалог может вести только кто-то с кем-то, а не с чем-то. Диалог предполагает активное участие сторон. В этом смысле в западном восприятии диалог с Богом может вести только отдельный человек, а в еврейском мировосприятии диалог с Богом может вести также и народ как целое ("общенациональный диалог"). Когда народ ведет диалог с Богом, это означает, что разные поколения этого народа воспринимаются как единство. И в этом тоже очень важное отличие. То есть, народ понимается как личность, не только в смысле объединения всех живущих в данный момент людей, но и в смысле объединения всех поколений. И поэтому у народа есть история развития народа, и вот в этой истории развития (т.е. в "национальной биографии") народ мыслится как некая постоянная субстанция, (а не как совершенно новые поколения), в которой поколения продолжают диалог с Богом, который вели их предки. Это ощущение единства народа не только в пространстве, но и во времени является совершенно необходимым для национального диалога с Богом, которое является очень важной идеей Торы. </w:t>
      </w:r>
    </w:p>
    <w:p>
      <w:pPr>
        <w:pStyle w:val="Normal"/>
        <w:ind w:left="57" w:right="57" w:firstLine="227"/>
        <w:rPr>
          <w:sz w:val="22"/>
          <w:szCs w:val="22"/>
        </w:rPr>
      </w:pPr>
      <w:r>
        <w:rPr>
          <w:sz w:val="22"/>
          <w:szCs w:val="22"/>
        </w:rPr>
        <w:t>17.5. Равнородовитость</w:t>
      </w:r>
    </w:p>
    <w:p>
      <w:pPr>
        <w:pStyle w:val="Normal"/>
        <w:ind w:left="57" w:right="57" w:firstLine="227"/>
        <w:rPr>
          <w:sz w:val="22"/>
          <w:szCs w:val="22"/>
        </w:rPr>
      </w:pPr>
      <w:r>
        <w:rPr>
          <w:sz w:val="22"/>
          <w:szCs w:val="22"/>
        </w:rPr>
        <w:t xml:space="preserve">Следующим важным моментом, являющимся следствием того, что еврейский народ исходит из одной личности, является ощущение принципиального равенства между евреями, что принципиально отличается от подхода других народов, где есть четко выраженная аристократия, а есть "простой" народ, и эти вещи противоположны. Нам в современном мире равенство настолько уже привычно, но на самом деле почти у всех современных народов дворянство и народ происходят из разных этнических групп. </w:t>
      </w:r>
    </w:p>
    <w:p>
      <w:pPr>
        <w:pStyle w:val="Normal"/>
        <w:ind w:left="57" w:right="57" w:firstLine="227"/>
        <w:rPr>
          <w:sz w:val="22"/>
          <w:szCs w:val="22"/>
        </w:rPr>
      </w:pPr>
      <w:r>
        <w:rPr>
          <w:sz w:val="22"/>
          <w:szCs w:val="22"/>
        </w:rPr>
        <w:t xml:space="preserve">У большинства народов дворянство, то есть верхушка, аристократия, происходит не оттуда, откуда происходит простой народ. Например, в Риме масса простого народа были вольноотпущенники, то есть бывшие рабы, которых отпустили на волю. Рабы были набраны отовсюду. А высшее сословие - это были как бы настоящие римляне. Конечно, тот, кто был богат, пробивался и снизу наверх. Но в основном исходно римский сенат происходил совсем из другого типа людей, чем то, что называлось римским плебсом. Или, например, у французов дворянство происходит из франков, а масса народа - это галлы (кельты), которых франки завоевали в 5-м веке. Или у русских - княжеский род происходит, скажем, из Варяг (Швеции), а также громадная часть дворянства из татар, которые были главными на Руси, а народ - бывшие славяне. Конечно, они интегрируются потом в более-менее один народ, с одним языком, но ощущение разницы между дворянской и простой крестьянской кровью сохраняется, и если дворянин женится на крестьянке - это мезальянс, невозможно себе представить. Дворянин может жениться на дворянке из другого народа, царский дом выбирает себе в жены дочерей из других царских домов, но ни в коем случае не из собственного "простого народа". Это ощущение неравенства есть у всех народов. У древних народов оно выражалось в том, что царская семья происходит от какого-то бога или прародителя, а народ - он простой, он то, что называется на иврите "ло мейухас", не родовитый. Простой народ - не родовитый, а родовито дворянство. У евреев - совершенно наоборот. У евреев же родовит именно простой народ. То есть, весь народ родовит одинаково. Царская семья не более родовита, чем самый обычный еврей. Поэтому в ТаНаХе описано деление евреев не только на колена, но и на подколена ("семейства"), все помнят свою родословную. Поэтому, когда человек приносит бикурим - первые плоды своего урожая - он говорит: вот, мои предки вышли из Египта, мне дали этот участок земли при разделе земли между коленами, и вот я принес первый урожай своих плодов. То есть самому простому человеку было свойственно ощущать свою родовитость, свой "наследственный удел". Поэтому царю еврейскому запрещено жениться на нееврейках, однако он может жениться на ком угодно из собственного народа. (Скажем, царь Соломон поступал по-другому, но, тем не менее, именно это является нормой с точки зрения Торы, это является идеалом). И поэтому нет понятия о том, что разные евреи - из разных "слоев" народа. Все одинаково родовиты. Это важное отличие национального единства, совершенно иное, чем в других местах. </w:t>
      </w:r>
    </w:p>
    <w:p>
      <w:pPr>
        <w:pStyle w:val="Normal"/>
        <w:ind w:left="57" w:right="57" w:firstLine="227"/>
        <w:rPr>
          <w:sz w:val="22"/>
          <w:szCs w:val="22"/>
        </w:rPr>
      </w:pPr>
      <w:r>
        <w:rPr>
          <w:sz w:val="22"/>
          <w:szCs w:val="22"/>
        </w:rPr>
        <w:t xml:space="preserve">Книга Царей рассказывает, что у царя Ахава, который жил в городе Шомрон, был около его дома виноградник человека по имени Навот, и царю Ахаву захотелось это место купить, и он пошел к этому Навоту и сказал: отдай мне виноградник, я тебе за него заплачу. И Навот, простой крестьянин, говорит: не дай Бог, чтобы я тебе отдал наследие моих отцов, которое перешло в наследство моему роду после Исхода из Египта. То есть, самый простой крестьянин ощущает, что его виноградник - это не просто земля, с которой он получает урожай, это наследие его отцов, его национальная история. Дальше ТаНаХ рассказывает о том, как жена Ахава Иезевель подговорила лжесвидетелей, чтобы они предали Навота суду, Навота казнили, царь унаследовал виноградник. Потом пришел пророк Илиягу и сказал: "ты убил, да еще и унаследовал!" Иными словами, самый простой крестьянин в самой обычной ситуации ощущает себя родовитым со своим родовым участком земли, то есть, то, что в других странах принадлежит только и исключительно знати. Только дворянство характеризуется тем, что у него есть родовое поместье. А еврейское восприятие таково, что у каждого крестьянина есть родовое поместье. А не то, что у него есть кусок земли для пропитания, и он может перейти на любой другой кусок. Это ощущение родового поместья для каждого крестьянина - это один из параметров ощущения себя дворянством, если так можно выразиться, которое присуще еврейскому народу. Все равно происходят от Авраама, Ицхака и Яакова, а не одни более родовитые, а другие менее родовитые. </w:t>
      </w:r>
    </w:p>
    <w:p>
      <w:pPr>
        <w:pStyle w:val="Normal"/>
        <w:ind w:left="765" w:right="57" w:firstLine="651"/>
        <w:rPr>
          <w:sz w:val="22"/>
          <w:szCs w:val="22"/>
        </w:rPr>
      </w:pPr>
      <w:r>
        <w:rPr>
          <w:sz w:val="22"/>
          <w:szCs w:val="22"/>
        </w:rPr>
        <w:t>18. Испытание / Сфирот</w:t>
      </w:r>
    </w:p>
    <w:p>
      <w:pPr>
        <w:pStyle w:val="Normal"/>
        <w:ind w:left="57" w:right="57" w:firstLine="651"/>
        <w:rPr>
          <w:sz w:val="22"/>
          <w:szCs w:val="22"/>
        </w:rPr>
      </w:pPr>
      <w:r>
        <w:rPr>
          <w:sz w:val="22"/>
          <w:szCs w:val="22"/>
        </w:rPr>
        <w:t>А.Испытания - часть 1</w:t>
      </w:r>
    </w:p>
    <w:p>
      <w:pPr>
        <w:pStyle w:val="Normal"/>
        <w:ind w:left="57" w:right="57" w:firstLine="227"/>
        <w:rPr>
          <w:sz w:val="22"/>
          <w:szCs w:val="22"/>
        </w:rPr>
      </w:pPr>
      <w:r>
        <w:rPr>
          <w:sz w:val="22"/>
          <w:szCs w:val="22"/>
        </w:rPr>
        <w:t>18.1. Важность концепции "испытание" - "нисайон"</w:t>
      </w:r>
    </w:p>
    <w:p>
      <w:pPr>
        <w:pStyle w:val="Normal"/>
        <w:ind w:left="57" w:right="57" w:firstLine="227"/>
        <w:rPr>
          <w:sz w:val="22"/>
          <w:szCs w:val="22"/>
        </w:rPr>
      </w:pPr>
      <w:r>
        <w:rPr>
          <w:sz w:val="22"/>
          <w:szCs w:val="22"/>
        </w:rPr>
        <w:t xml:space="preserve">В иврите испытание называется термином "нисайон". "Испытание" - это ответ на вопрос о том, каким путем из отдельных личностей - Авраама, Ицхака и Яакова - образовался, постепенно, еврейский народ. Ответ - с помощью этого самого "нисайона". </w:t>
      </w:r>
    </w:p>
    <w:p>
      <w:pPr>
        <w:pStyle w:val="Normal"/>
        <w:ind w:left="57" w:right="57" w:firstLine="227"/>
        <w:rPr>
          <w:sz w:val="22"/>
          <w:szCs w:val="22"/>
        </w:rPr>
      </w:pPr>
      <w:r>
        <w:rPr>
          <w:sz w:val="22"/>
          <w:szCs w:val="22"/>
        </w:rPr>
        <w:t xml:space="preserve">Термин "нисайон" появляется в Торе в том месте, где сказано, что Бог "испытывает праотцов". "Испытал Бог Авраама"... (Бытие...) Талмуд говорит о том, что у Авраама было 10 испытаний. Это очень важное, почти центральное понятие всей книги "Берешит". Вся история Авраама, Ицхака и Яакова находится в рамках этой концепции "нисайон". Мы постараемся проанализировать это понятие в данной главе, что будет являться предисловием к истории праотцев. </w:t>
      </w:r>
    </w:p>
    <w:p>
      <w:pPr>
        <w:pStyle w:val="Normal"/>
        <w:ind w:left="57" w:right="57" w:firstLine="227"/>
        <w:rPr>
          <w:sz w:val="22"/>
          <w:szCs w:val="22"/>
        </w:rPr>
      </w:pPr>
      <w:r>
        <w:rPr>
          <w:sz w:val="22"/>
          <w:szCs w:val="22"/>
        </w:rPr>
        <w:t>18.2. Что такое испытание - постановка проблемы</w:t>
      </w:r>
    </w:p>
    <w:p>
      <w:pPr>
        <w:pStyle w:val="Normal"/>
        <w:ind w:left="57" w:right="57" w:firstLine="227"/>
        <w:rPr>
          <w:sz w:val="22"/>
          <w:szCs w:val="22"/>
        </w:rPr>
      </w:pPr>
      <w:r>
        <w:rPr>
          <w:sz w:val="22"/>
          <w:szCs w:val="22"/>
        </w:rPr>
        <w:t xml:space="preserve">Что такое "испытание", как этот термин правильно понять? Нашим обычным представлением о слове "испытание" является либо проверка каких-то качеств, экзамен, или же просто трудность, которую человеку пришлось преодолеть. Это понимание неправильно в смысле Торы. Тора понимает слово "испытание" совершенно по-другому. Талмуд говорит следующее. У нас имеется, например, известная фраза, когда описывается жертвоприношение Ицхака: "И Бог испытал Авраама". И Талмуд задает вопрос: почему написано "испытал Авраама" и не написано "испытал Ицхака"? Ответ Талмудом дается следующий: потому, что для Авраама это было испытанием, а для Ицхака это не было испытанием. Но почему же? Разве это не было ему тяжело? Т.е., испытания - это не просто трудность. </w:t>
      </w:r>
    </w:p>
    <w:p>
      <w:pPr>
        <w:pStyle w:val="Normal"/>
        <w:ind w:left="57" w:right="57" w:firstLine="227"/>
        <w:rPr>
          <w:sz w:val="22"/>
          <w:szCs w:val="22"/>
        </w:rPr>
      </w:pPr>
      <w:r>
        <w:rPr>
          <w:sz w:val="22"/>
          <w:szCs w:val="22"/>
        </w:rPr>
        <w:t>18.3. Испытание Давида - постановка проблемы</w:t>
      </w:r>
    </w:p>
    <w:p>
      <w:pPr>
        <w:pStyle w:val="Normal"/>
        <w:ind w:left="57" w:right="57" w:firstLine="227"/>
        <w:rPr>
          <w:sz w:val="22"/>
          <w:szCs w:val="22"/>
        </w:rPr>
      </w:pPr>
      <w:r>
        <w:rPr>
          <w:sz w:val="22"/>
          <w:szCs w:val="22"/>
        </w:rPr>
        <w:t xml:space="preserve">Мидраш рассказывает такую историю: однажды Давид сказал Богу: "Почему в молитве ("Амида") Бог называется "Бог Авраама, Бог Ицхака и Бог Яакова", но не называется Бог Давида?". На что ему Бог отвечает, что "они проходили испытания, а ты не проходил испытания". Иными словами, все трудности жизни Давида, которые у него были, они не считаются испытаниями, это были трудности нормального порядка. Мидраш говорит, что Давид ответил на это: "Тогда испытай меня тоже". Бог ему отвечает: "Не стоит тебя испытывать, ты не выдержишь". На что Давид говорит в Мидраше: "А я хочу испытание!". После чего Бог его испытывает, и Давид действительно не выдерживает - и это история Бат-Шевы. </w:t>
      </w:r>
    </w:p>
    <w:p>
      <w:pPr>
        <w:pStyle w:val="Normal"/>
        <w:ind w:left="57" w:right="57" w:firstLine="227"/>
        <w:rPr>
          <w:sz w:val="22"/>
          <w:szCs w:val="22"/>
        </w:rPr>
      </w:pPr>
      <w:r>
        <w:rPr>
          <w:sz w:val="22"/>
          <w:szCs w:val="22"/>
        </w:rPr>
        <w:t xml:space="preserve">(Более подробно эту историю смотри ниже, п.п. 18.9). </w:t>
      </w:r>
    </w:p>
    <w:p>
      <w:pPr>
        <w:pStyle w:val="Normal"/>
        <w:ind w:left="57" w:right="57" w:firstLine="227"/>
        <w:rPr>
          <w:sz w:val="22"/>
          <w:szCs w:val="22"/>
        </w:rPr>
      </w:pPr>
      <w:r>
        <w:rPr>
          <w:sz w:val="22"/>
          <w:szCs w:val="22"/>
        </w:rPr>
        <w:t xml:space="preserve">Итак, все трудности, которые Давид преодолевал в жизни - когда он убегал, когда Шауль его преследовал, когда он воевал - это все трудности нормальные, в нормальной жизни и должны быть такие трудности. А испытания - это нечто совсем иное. </w:t>
      </w:r>
    </w:p>
    <w:p>
      <w:pPr>
        <w:pStyle w:val="Normal"/>
        <w:ind w:left="57" w:right="57" w:firstLine="227"/>
        <w:rPr>
          <w:sz w:val="22"/>
          <w:szCs w:val="22"/>
        </w:rPr>
      </w:pPr>
      <w:r>
        <w:rPr>
          <w:sz w:val="22"/>
          <w:szCs w:val="22"/>
        </w:rPr>
        <w:t xml:space="preserve">Мидраш о глиняных сосудах: гончар проверяет на прочность только хорошие сосуды - Бог проверяет только тех, кто может испытания выдержать. </w:t>
      </w:r>
    </w:p>
    <w:p>
      <w:pPr>
        <w:pStyle w:val="Normal"/>
        <w:ind w:left="57" w:right="57" w:firstLine="227"/>
        <w:rPr>
          <w:sz w:val="22"/>
          <w:szCs w:val="22"/>
        </w:rPr>
      </w:pPr>
      <w:r>
        <w:rPr>
          <w:sz w:val="22"/>
          <w:szCs w:val="22"/>
        </w:rPr>
        <w:t xml:space="preserve">Таким образом, все остальные истории Давида (борьба с Шаулем ) - не испытания. А потому все эти определения испытания просто как экзамена, проверки - недостаточны. </w:t>
      </w:r>
    </w:p>
    <w:p>
      <w:pPr>
        <w:pStyle w:val="Normal"/>
        <w:ind w:left="57" w:right="57" w:firstLine="227"/>
        <w:rPr>
          <w:sz w:val="22"/>
          <w:szCs w:val="22"/>
        </w:rPr>
      </w:pPr>
      <w:r>
        <w:rPr>
          <w:sz w:val="22"/>
          <w:szCs w:val="22"/>
        </w:rPr>
        <w:t xml:space="preserve">И кроме Авраама, Ицхака, Яакова - никто испытания не проходил. Так что же это такое? </w:t>
      </w:r>
    </w:p>
    <w:p>
      <w:pPr>
        <w:pStyle w:val="Normal"/>
        <w:ind w:left="57" w:right="57" w:firstLine="227"/>
        <w:rPr>
          <w:sz w:val="22"/>
          <w:szCs w:val="22"/>
        </w:rPr>
      </w:pPr>
      <w:r>
        <w:rPr>
          <w:sz w:val="22"/>
          <w:szCs w:val="22"/>
        </w:rPr>
        <w:t>18.4. 3авершающее определение испытания</w:t>
      </w:r>
    </w:p>
    <w:p>
      <w:pPr>
        <w:pStyle w:val="Normal"/>
        <w:ind w:left="57" w:right="57" w:firstLine="227"/>
        <w:rPr>
          <w:sz w:val="22"/>
          <w:szCs w:val="22"/>
        </w:rPr>
      </w:pPr>
      <w:r>
        <w:rPr>
          <w:sz w:val="22"/>
          <w:szCs w:val="22"/>
        </w:rPr>
        <w:t xml:space="preserve">Итак, нисайон - служение Богу против собственной природы, путем, который данному человеку не свойственен. Это и формирует душу народа, и дает ему ориентиры для дальнейшей жизни. </w:t>
      </w:r>
    </w:p>
    <w:p>
      <w:pPr>
        <w:pStyle w:val="Normal"/>
        <w:ind w:left="57" w:right="57" w:firstLine="227"/>
        <w:rPr>
          <w:sz w:val="22"/>
          <w:szCs w:val="22"/>
        </w:rPr>
      </w:pPr>
      <w:r>
        <w:rPr>
          <w:sz w:val="22"/>
          <w:szCs w:val="22"/>
        </w:rPr>
        <w:t xml:space="preserve">Итак, Акеда есть испытание Авраама, а не Ицхака, потому, что для Ицхака это было в рамках его натуры, а для Авраама это было против его натуры. То есть, под испытанием понимается вовсе не всякая трудность. Под испытанием понимается необходимость преодоления собственной природы. Испытание - это когда человеку нужно переступить через свою сущность. Величие Авраама, Ицхака и Яакова в том, что они смогли выдержать такие трудности. И поэтому весь наш дальнейший анализ - это рассмотрение того, что такое испытания, как они конкретно на Аврааме, Ицхаке и Яакове реализовывались, как это конкретно происходило. И это, фактически, составляет все содержание книги Берешит. </w:t>
      </w:r>
    </w:p>
    <w:p>
      <w:pPr>
        <w:pStyle w:val="Normal"/>
        <w:ind w:left="57" w:right="57" w:firstLine="227"/>
        <w:rPr>
          <w:sz w:val="22"/>
          <w:szCs w:val="22"/>
        </w:rPr>
      </w:pPr>
      <w:r>
        <w:rPr>
          <w:sz w:val="22"/>
          <w:szCs w:val="22"/>
        </w:rPr>
        <w:t xml:space="preserve">Но для того, чтобы понять, что такое "действовать против своей природы", нам нужно понять (т.е. описать, определить, формализовать), какова была эта природа Праотцев. И терминология для этого - "сфирот". </w:t>
      </w:r>
    </w:p>
    <w:p>
      <w:pPr>
        <w:pStyle w:val="Normal"/>
        <w:ind w:left="57" w:right="57" w:firstLine="651"/>
        <w:rPr>
          <w:sz w:val="22"/>
          <w:szCs w:val="22"/>
        </w:rPr>
      </w:pPr>
      <w:r>
        <w:rPr>
          <w:sz w:val="22"/>
          <w:szCs w:val="22"/>
        </w:rPr>
        <w:t>Б.Сфирот</w:t>
      </w:r>
    </w:p>
    <w:p>
      <w:pPr>
        <w:pStyle w:val="Normal"/>
        <w:ind w:left="57" w:right="57" w:firstLine="227"/>
        <w:rPr>
          <w:sz w:val="22"/>
          <w:szCs w:val="22"/>
        </w:rPr>
      </w:pPr>
      <w:r>
        <w:rPr>
          <w:sz w:val="22"/>
          <w:szCs w:val="22"/>
        </w:rPr>
        <w:t>18.5. Сфирот - что это вообще такое</w:t>
      </w:r>
    </w:p>
    <w:p>
      <w:pPr>
        <w:pStyle w:val="Normal"/>
        <w:ind w:left="57" w:right="57" w:firstLine="227"/>
        <w:rPr>
          <w:sz w:val="22"/>
          <w:szCs w:val="22"/>
        </w:rPr>
      </w:pPr>
      <w:r>
        <w:rPr>
          <w:sz w:val="22"/>
          <w:szCs w:val="22"/>
        </w:rPr>
        <w:t xml:space="preserve">Десять сфирот понимаются в Кабале, как прямое описание Бога. Но Бога мы описывать не можем, потому что Он для нас непостижим. Поэтому это описание внешней стороны Божественности. То есть, Божественности, как она обращена к нам. Или, другими словами, как описание Божественного управления миром. Но это - сама Божественность, а вовсе не посторонняя ей вещь. Это - само описание Бога. </w:t>
      </w:r>
    </w:p>
    <w:p>
      <w:pPr>
        <w:pStyle w:val="Normal"/>
        <w:ind w:left="57" w:right="57" w:firstLine="227"/>
        <w:rPr>
          <w:sz w:val="22"/>
          <w:szCs w:val="22"/>
        </w:rPr>
      </w:pPr>
      <w:r>
        <w:rPr>
          <w:sz w:val="22"/>
          <w:szCs w:val="22"/>
        </w:rPr>
        <w:t xml:space="preserve">Когда говорится о том, что Бог создает человека по образу и подобию, то в Кабале эта фраза понимается так, что в человеке есть те же самые десять сфирот. То есть, как бы структура Божественности проецируется на человека. И в этом смысле мы сами несем в нашей душе те же самые десять сфирот, и это структурное подобие является основой для возможности нашего диалога с Богом. Диалог возможен только между подобными. </w:t>
      </w:r>
    </w:p>
    <w:p>
      <w:pPr>
        <w:pStyle w:val="Normal"/>
        <w:ind w:left="57" w:right="57" w:firstLine="227"/>
        <w:rPr>
          <w:sz w:val="22"/>
          <w:szCs w:val="22"/>
        </w:rPr>
      </w:pPr>
      <w:r>
        <w:rPr>
          <w:sz w:val="22"/>
          <w:szCs w:val="22"/>
        </w:rPr>
        <w:t xml:space="preserve">Но, с точки зрения Каббалы, не только человек, но и все остальное мироздание делается по образу и подобию Бога. Может быть, с меньшей степенью образа и подобия, - человек тоже не является Божественным, а несет в себе только образ Божественности, - но также и все остальное мироздание сделано в каком-то смысле по образу и подобию, то есть при отражении этой же структуры. Поэтому эта структура десяти сфирот лежит в основе всего устройства мира, всего устройства космоса, всего устройства мироздания, и в основе устройства всякой личности. А поскольку еврейский народ тоже является единой личностью, то эта структура лежит также в основе структуры еврейского народа. (Здесь проявляется именно то, что народ является единой метафизической сущностью, а не просто объединением людей). </w:t>
      </w:r>
    </w:p>
    <w:p>
      <w:pPr>
        <w:pStyle w:val="Normal"/>
        <w:ind w:left="57" w:right="57" w:firstLine="227"/>
        <w:rPr>
          <w:sz w:val="22"/>
          <w:szCs w:val="22"/>
        </w:rPr>
      </w:pPr>
      <w:r>
        <w:rPr>
          <w:sz w:val="22"/>
          <w:szCs w:val="22"/>
        </w:rPr>
        <w:t xml:space="preserve">То есть эта структура десяти сфирот - она же видна в мироздании в целом, она же - в Сотворении мира, она же - в семи днях Творения, она же - душа человека, и она же - душа еврейского народа. То есть, все эти вещи структурно совершенно подобны друг другу. И именно это структурное подобие дает нам возможность познания. То есть, мы познаем, в большой степени заглядывая в себя. </w:t>
      </w:r>
    </w:p>
    <w:p>
      <w:pPr>
        <w:pStyle w:val="Normal"/>
        <w:ind w:left="57" w:right="57" w:firstLine="227"/>
        <w:rPr>
          <w:sz w:val="22"/>
          <w:szCs w:val="22"/>
        </w:rPr>
      </w:pPr>
      <w:r>
        <w:rPr>
          <w:sz w:val="22"/>
          <w:szCs w:val="22"/>
        </w:rPr>
        <w:t xml:space="preserve">Ведь то, что является абсолютно, совершенно иным, - такое познать невозможно. Ведь всякое познание связано с тем, что мы в чем-то подобны, познающий субъект в чем- то подобен объекту. У нас есть что-то общее. Если нет ничего общего, то ничего невозможно понять. То есть, все мы познаем через себя. И поэтому фраза о том, что "микрокосмос подобен макрокосмосу", (в данном случае микрокосмос - это человек, что человек содержит в себе весь мир, что он как бы мир в себе), - эта фраза имеет в Каббале не только поэтическое, но и чисто структурное значение. То есть имеется некая структура понятий, которая называется Десять сфирот, с помощью которой можно описывать как структуру Космоса, как структуру Божественного управления миром, так и структуру личности, и так и структуру еврейского народа. Используя современный термин, можно сказать, что это как бы еврейская система всеобщего психоанализа. (Я употребляю слово психоанализ не во фрейдистском смысле). Это концепция, что все души - как личностная, так и мировая, так и Божественная, так и еврейский народ - все они подобны между собой, и изучая одно, мы изучаем другое. Это очень глубокая, центральная идея еврейской мистики, как и любой другой мистики, но еврейская мистика выделяется тем, что в ней есть десять сфирот. И поэтому, желая изучать мир, мы должны заглянуть в себя и найти в себе эти десять сфирот. </w:t>
      </w:r>
    </w:p>
    <w:p>
      <w:pPr>
        <w:pStyle w:val="Normal"/>
        <w:ind w:left="57" w:right="57" w:firstLine="227"/>
        <w:rPr>
          <w:sz w:val="22"/>
          <w:szCs w:val="22"/>
        </w:rPr>
      </w:pPr>
      <w:r>
        <w:rPr>
          <w:sz w:val="22"/>
          <w:szCs w:val="22"/>
        </w:rPr>
        <w:t xml:space="preserve">Из десяти сфирот в истории Праотцов для нас самыми главными будут следующие три: хесед, гвура и тиферет. В 1-й части книги "Две истории сотворения мира" есть очень подробное объяснение про хохма и бина, в соотнесении с Адамом и Хавой (мужчиной и женщиной), поэтому мы не будем здесь повторять его. Там также уже говорилось немного про следующий уровень - хесед и гвура. В этой части основным для нас будет анализ понятий хесед, гвура и тиферет в соотнесении с Авраамом, Ицхаком и Яаковом. </w:t>
      </w:r>
    </w:p>
    <w:p>
      <w:pPr>
        <w:pStyle w:val="Normal"/>
        <w:ind w:left="57" w:right="57" w:firstLine="227"/>
        <w:rPr>
          <w:sz w:val="22"/>
          <w:szCs w:val="22"/>
        </w:rPr>
      </w:pPr>
      <w:r>
        <w:rPr>
          <w:sz w:val="22"/>
          <w:szCs w:val="22"/>
        </w:rPr>
        <w:t>18.6. Структура сфирот - в соотнесении с Днями Творения и структурой еврейского народа</w:t>
      </w:r>
    </w:p>
    <w:p>
      <w:pPr>
        <w:pStyle w:val="Normal"/>
        <w:ind w:left="57" w:right="57" w:firstLine="227"/>
        <w:rPr>
          <w:sz w:val="22"/>
          <w:szCs w:val="22"/>
        </w:rPr>
      </w:pPr>
      <w:r>
        <w:rPr>
          <w:sz w:val="22"/>
          <w:szCs w:val="22"/>
        </w:rPr>
        <w:t xml:space="preserve">Имеется 10 сфирот. Они делятся на две группы: три верхние сфирот и семь нижних. Верхние (они же внутренние) три сфиры - это хохма, бина и даат; они также объединяются в понятии сехель (интеллект). А нижние (они же внешние) называется иначе - мидот (качества, проявления). Семь нижних сфирот - мидот - соответствуют семи Дням Творения, и они же соответствуют семи основным (ключевым) личностям еврейского народа. </w:t>
      </w:r>
    </w:p>
    <w:p>
      <w:pPr>
        <w:pStyle w:val="Normal"/>
        <w:ind w:left="57" w:right="57" w:firstLine="227"/>
        <w:rPr>
          <w:sz w:val="22"/>
          <w:szCs w:val="22"/>
        </w:rPr>
      </w:pPr>
      <w:r>
        <w:rPr>
          <w:sz w:val="22"/>
          <w:szCs w:val="22"/>
        </w:rPr>
        <w:t xml:space="preserve">Это соответствие мы попытаемся ниже описать (отметим, что именно изучая это соотношение и вдумываясь в него, мы и можем постепенно понять структуру сфирот). </w:t>
      </w:r>
    </w:p>
    <w:p>
      <w:pPr>
        <w:pStyle w:val="Normal"/>
        <w:ind w:left="57" w:right="57" w:firstLine="227"/>
        <w:rPr>
          <w:sz w:val="22"/>
          <w:szCs w:val="22"/>
        </w:rPr>
      </w:pPr>
      <w:r>
        <w:rPr>
          <w:sz w:val="22"/>
          <w:szCs w:val="22"/>
        </w:rPr>
        <w:t>18.6.а. Схема 10 сфирот в наложении на структуру 7 Дней Творения и структуру еврейского народа</w:t>
      </w:r>
    </w:p>
    <w:p>
      <w:pPr>
        <w:pStyle w:val="Normal"/>
        <w:ind w:left="57" w:right="57" w:firstLine="227"/>
        <w:rPr>
          <w:sz w:val="22"/>
          <w:szCs w:val="22"/>
        </w:rPr>
      </w:pPr>
      <w:r>
        <w:rPr>
          <w:sz w:val="22"/>
          <w:szCs w:val="22"/>
        </w:rPr>
        <w:t>18.6.б. Параллель между структурой еврейского народа и Сотворением Мира</w:t>
      </w:r>
    </w:p>
    <w:p>
      <w:pPr>
        <w:pStyle w:val="Normal"/>
        <w:ind w:left="57" w:right="57" w:firstLine="227"/>
        <w:rPr>
          <w:sz w:val="22"/>
          <w:szCs w:val="22"/>
        </w:rPr>
      </w:pPr>
      <w:r>
        <w:rPr>
          <w:sz w:val="22"/>
          <w:szCs w:val="22"/>
        </w:rPr>
        <w:t xml:space="preserve">Эта параллель опирается на каббалистическое представление о структурном подобии мира на всех уровнях. Изучая изложенную ниже параллель между структурой Сотворения мира и структурой еврейского народа, важно помнить, что эта схема соответствует и внутренней структуре человека, и без "прочувствования" всех этих категорий в собственной душе мы не можем продвинуться в их понимании. </w:t>
      </w:r>
    </w:p>
    <w:p>
      <w:pPr>
        <w:pStyle w:val="Normal"/>
        <w:ind w:left="57" w:right="57" w:firstLine="227"/>
        <w:rPr/>
      </w:pPr>
      <w:r>
        <w:rPr>
          <w:sz w:val="22"/>
          <w:szCs w:val="22"/>
        </w:rPr>
        <w:t xml:space="preserve">Человеку свойственно искать единство в мире. Интуиция подсказывает ему искать общие законы мироздания. Чем универсальнее закон, описывающий мироздание, тем большее впечатление он производит на человека. Когда Ньютон создал закон всемирного тяготения, то он произвел огромное впечатление на современников тем, что объяснил такие разные вещи, как вращение небесных тел, приливы, падение предметов на землю и другие одним и тем же законом. Другими словами можно сказать, что Бог поместил в человека страсть к единству. Особенно выражена она у евреев. Вся красота каббалистической структуры 10 сфирот в том, что одна и та же структура описывает такие разные процессы, как сотворение мира, внутреннее устройство человека или создание еврейского народа. Мы получаем систему терминов, пригодных для описания внутреннего устройства совершенно различных внешне вещей. Это описание на первый взгляд может показаться несколько поверхностным, так как здесь ему уделено очень ограниченное место, но на самом деле оно необычайно глубоко и важно. </w:t>
      </w:r>
    </w:p>
    <w:p>
      <w:pPr>
        <w:pStyle w:val="Normal"/>
        <w:ind w:left="57" w:right="57" w:firstLine="227"/>
        <w:rPr/>
      </w:pPr>
      <w:r>
        <w:rPr>
          <w:rStyle w:val="Emphasis"/>
          <w:sz w:val="22"/>
          <w:szCs w:val="22"/>
        </w:rPr>
        <w:t>(1) День 1</w:t>
      </w:r>
      <w:r>
        <w:rPr>
          <w:sz w:val="22"/>
          <w:szCs w:val="22"/>
        </w:rPr>
        <w:t xml:space="preserve"> </w:t>
      </w:r>
    </w:p>
    <w:p>
      <w:pPr>
        <w:pStyle w:val="Normal"/>
        <w:ind w:left="57" w:right="57" w:firstLine="227"/>
        <w:rPr>
          <w:sz w:val="22"/>
          <w:szCs w:val="22"/>
        </w:rPr>
      </w:pPr>
      <w:r>
        <w:rPr>
          <w:sz w:val="22"/>
          <w:szCs w:val="22"/>
        </w:rPr>
        <w:t xml:space="preserve">Категория "хесед" означает действие, направленное вовне, желание дать. Свет, сотворенный в Первый День Творения - это категория "хесед" на уровне неживой природы. Свет стремится распространиться на все окружающее его пространство, "дать" миру. 3адача Авраама - это распространение Божественного учения. Авраам представляет категорию "хесед" на уровне еврейского народа. Свет был создан в первый день Творения космоса. Таким образом, первый человек в еврейском народе соответствует первому дню Творения. </w:t>
      </w:r>
    </w:p>
    <w:p>
      <w:pPr>
        <w:pStyle w:val="Normal"/>
        <w:ind w:left="57" w:right="57" w:firstLine="227"/>
        <w:rPr>
          <w:sz w:val="22"/>
          <w:szCs w:val="22"/>
        </w:rPr>
      </w:pPr>
      <w:r>
        <w:rPr>
          <w:sz w:val="22"/>
          <w:szCs w:val="22"/>
        </w:rPr>
        <w:t xml:space="preserve">Соотнесение Авраама с категорией хесед (как и все дальнейшее соотнесение праотцев со сфирот) действительно и на уровне психологии (главное качество Авраама - хесед), и на уровне деятельности (его жизнь - осуществление хеседа), и также на уровне его места в общей структуре (Авраам и есть хесед в структуре еврейского народа, еврейской национальной души). </w:t>
      </w:r>
    </w:p>
    <w:p>
      <w:pPr>
        <w:pStyle w:val="Normal"/>
        <w:ind w:left="57" w:right="57" w:firstLine="227"/>
        <w:rPr/>
      </w:pPr>
      <w:r>
        <w:rPr>
          <w:rStyle w:val="Emphasis"/>
          <w:sz w:val="22"/>
          <w:szCs w:val="22"/>
        </w:rPr>
        <w:t>(2) День 2</w:t>
      </w:r>
      <w:r>
        <w:rPr>
          <w:sz w:val="22"/>
          <w:szCs w:val="22"/>
        </w:rPr>
        <w:t xml:space="preserve"> </w:t>
      </w:r>
    </w:p>
    <w:p>
      <w:pPr>
        <w:pStyle w:val="Normal"/>
        <w:ind w:left="57" w:right="57" w:firstLine="227"/>
        <w:rPr>
          <w:sz w:val="22"/>
          <w:szCs w:val="22"/>
        </w:rPr>
      </w:pPr>
      <w:r>
        <w:rPr>
          <w:sz w:val="22"/>
          <w:szCs w:val="22"/>
        </w:rPr>
        <w:t xml:space="preserve">Категория "гвура" - это категория сохранения, удержания. Ицхак, носитель категории "гвура", в рамках структуры еврейского народа "сохранял" и удерживал учение Авраама. Он соответствует небосводу, созданному во второй день Творения. Небосвод удерживает воду, и это - "гвура" на уровне неживой природы. (Подробнее см. в 1-й части книги "Две Истории Сотворения Мира"). </w:t>
      </w:r>
    </w:p>
    <w:p>
      <w:pPr>
        <w:pStyle w:val="Normal"/>
        <w:ind w:left="57" w:right="57" w:firstLine="227"/>
        <w:rPr/>
      </w:pPr>
      <w:r>
        <w:rPr>
          <w:rStyle w:val="Emphasis"/>
          <w:sz w:val="22"/>
          <w:szCs w:val="22"/>
        </w:rPr>
        <w:t>(3) День 3</w:t>
      </w:r>
      <w:r>
        <w:rPr>
          <w:sz w:val="22"/>
          <w:szCs w:val="22"/>
        </w:rPr>
        <w:t xml:space="preserve"> </w:t>
      </w:r>
    </w:p>
    <w:p>
      <w:pPr>
        <w:pStyle w:val="Normal"/>
        <w:ind w:left="57" w:right="57" w:firstLine="227"/>
        <w:rPr>
          <w:sz w:val="22"/>
          <w:szCs w:val="22"/>
        </w:rPr>
      </w:pPr>
      <w:r>
        <w:rPr>
          <w:sz w:val="22"/>
          <w:szCs w:val="22"/>
        </w:rPr>
        <w:t xml:space="preserve">Категория "тиферет" - это красота, великолепие. "Тиферет" призвана поддерживать гармонию между категориями "хесед" и "гвура", т.е. определять, когда следует давать, а когда удерживать. </w:t>
      </w:r>
    </w:p>
    <w:p>
      <w:pPr>
        <w:pStyle w:val="Normal"/>
        <w:ind w:left="57" w:right="57" w:firstLine="227"/>
        <w:rPr>
          <w:sz w:val="22"/>
          <w:szCs w:val="22"/>
        </w:rPr>
      </w:pPr>
      <w:r>
        <w:rPr>
          <w:sz w:val="22"/>
          <w:szCs w:val="22"/>
        </w:rPr>
        <w:t xml:space="preserve">Эта категория соответствует третьему дню Творения, когда были созданы растения. Растения - символ красоты. Растения обитают в приграничной области, им необходимы 2 сферы обитания - земля и воздух, или, например, земля и вода (см. подробнее в 1-й части). </w:t>
      </w:r>
    </w:p>
    <w:p>
      <w:pPr>
        <w:pStyle w:val="Normal"/>
        <w:ind w:left="57" w:right="57" w:firstLine="227"/>
        <w:rPr>
          <w:sz w:val="22"/>
          <w:szCs w:val="22"/>
        </w:rPr>
      </w:pPr>
      <w:r>
        <w:rPr>
          <w:sz w:val="22"/>
          <w:szCs w:val="22"/>
        </w:rPr>
        <w:t xml:space="preserve">Яаков связан с категорией "тиферет", она же носит название "эмет" (истина). Ведущий мотив его жизни - это не "распространение" (как у Авраама) и не "сохранение" (как у Ицхака), но нахождение равновесия истины в мире лжи. </w:t>
      </w:r>
    </w:p>
    <w:p>
      <w:pPr>
        <w:pStyle w:val="Normal"/>
        <w:ind w:left="57" w:right="57" w:firstLine="227"/>
        <w:rPr>
          <w:sz w:val="22"/>
          <w:szCs w:val="22"/>
        </w:rPr>
      </w:pPr>
      <w:r>
        <w:rPr>
          <w:sz w:val="22"/>
          <w:szCs w:val="22"/>
        </w:rPr>
        <w:t xml:space="preserve">Каждый из праотцев подвергался испытаниям с целью "огранить" эти категории, придать им правильную форму (см. ниже). </w:t>
      </w:r>
    </w:p>
    <w:p>
      <w:pPr>
        <w:pStyle w:val="Normal"/>
        <w:ind w:left="57" w:right="57" w:firstLine="227"/>
        <w:rPr/>
      </w:pPr>
      <w:r>
        <w:rPr>
          <w:rStyle w:val="Emphasis"/>
          <w:sz w:val="22"/>
          <w:szCs w:val="22"/>
        </w:rPr>
        <w:t>(4) Соответствие трех высших сфирот трем первым "мидот".</w:t>
      </w:r>
      <w:r>
        <w:rPr>
          <w:sz w:val="22"/>
          <w:szCs w:val="22"/>
        </w:rPr>
        <w:t xml:space="preserve"> </w:t>
      </w:r>
    </w:p>
    <w:p>
      <w:pPr>
        <w:pStyle w:val="Normal"/>
        <w:ind w:left="57" w:right="57" w:firstLine="227"/>
        <w:rPr>
          <w:sz w:val="22"/>
          <w:szCs w:val="22"/>
        </w:rPr>
      </w:pPr>
      <w:r>
        <w:rPr>
          <w:sz w:val="22"/>
          <w:szCs w:val="22"/>
        </w:rPr>
        <w:t xml:space="preserve">Рассмотренная часть схемы - Авраам ("хесед"), Ицхак ("гвура") и Яаков ("тиферет") - принадлежит эмоциональным категориям (сердце) и является как бы средним этажом схемы. (Иногда он сокращенно называется ХаГаТ - Хесед, Гвура, Тиферет). Верхний этаж схемы занимают интеллектуальные категории: "хохма", "бина" и "даат" (его сокращение - ХаБаД). Это уровень интеллекта. Как уже объяснялось в 1-й части, "Хохма" - это начальная категория познания, она имеет экстравертный характер и описывается буквой "й" и словом "" (?)"; бина" - это следующая степень познания, она имеет интравертный характер и описывается буквой "д" и словом "(?)". Даат - это познание углубленно-интимное, впитывание субъектом познания его объекта, изменяющее личность познающего. При этом средний уровень схемы является проекцией верхнего. Так "хесед" является порождением "хохма", "гвура" - порождением "бина", а порождением "даат" является "тиферет". </w:t>
      </w:r>
    </w:p>
    <w:p>
      <w:pPr>
        <w:pStyle w:val="Normal"/>
        <w:ind w:left="57" w:right="57" w:firstLine="227"/>
        <w:rPr>
          <w:sz w:val="22"/>
          <w:szCs w:val="22"/>
        </w:rPr>
      </w:pPr>
      <w:r>
        <w:rPr>
          <w:sz w:val="22"/>
          <w:szCs w:val="22"/>
        </w:rPr>
        <w:t xml:space="preserve">Поскольку вся схема соответствует и внутреннему устройству человека, мы видим, что "хохма" - это категория экстравертности на интеллектуальном уровне, а "хесед" - это категория экстравертности на уровне эмоций. Также бина - категория интравертности, удреждания на уровне интеллектуальном, а "гвура" - это интравертность на уровне эмоций. </w:t>
      </w:r>
    </w:p>
    <w:p>
      <w:pPr>
        <w:pStyle w:val="Normal"/>
        <w:ind w:left="57" w:right="57" w:firstLine="227"/>
        <w:rPr>
          <w:sz w:val="22"/>
          <w:szCs w:val="22"/>
        </w:rPr>
      </w:pPr>
      <w:r>
        <w:rPr>
          <w:sz w:val="22"/>
          <w:szCs w:val="22"/>
        </w:rPr>
        <w:t xml:space="preserve">"Тиферет" (она же "эмет") - это мера между "гвурой" и "хеседом", мера, когда давать, а когда забирать, когда разрешать, а когда останавливать. Эта мера основана на "даат", на понимании объекта как части субъекта. "Даат" - это сострадание на интеллектуальном уровне, это понимание другого человека как части самого себя. На основании этого понимания и возникает правильная мера между даванием и забиранием, между "хеседом" и "гвурой". Другими словами, "тиферет" основана на сострадании Божественной искре в объекте действия. </w:t>
      </w:r>
    </w:p>
    <w:p>
      <w:pPr>
        <w:pStyle w:val="Normal"/>
        <w:ind w:left="57" w:right="57" w:firstLine="227"/>
        <w:rPr>
          <w:sz w:val="22"/>
          <w:szCs w:val="22"/>
        </w:rPr>
      </w:pPr>
      <w:r>
        <w:rPr>
          <w:sz w:val="22"/>
          <w:szCs w:val="22"/>
        </w:rPr>
        <w:t xml:space="preserve">Данные объяснения являются попыткой перевести космический язык на язык психологии. Описание на языке психологии дает возможность заглянуть в себя и задуматься над внутренним устройством человека. Понимание соответствия внутреннего устройства человека по отношению к схеме 10 сфирот облегчает и понимание устройства космоса. </w:t>
      </w:r>
    </w:p>
    <w:p>
      <w:pPr>
        <w:pStyle w:val="Normal"/>
        <w:ind w:left="57" w:right="57" w:firstLine="227"/>
        <w:rPr/>
      </w:pPr>
      <w:r>
        <w:rPr>
          <w:rStyle w:val="Emphasis"/>
          <w:sz w:val="22"/>
          <w:szCs w:val="22"/>
        </w:rPr>
        <w:t>(5) Дни 4,5.</w:t>
      </w:r>
      <w:r>
        <w:rPr>
          <w:sz w:val="22"/>
          <w:szCs w:val="22"/>
        </w:rPr>
        <w:t xml:space="preserve"> </w:t>
      </w:r>
    </w:p>
    <w:p>
      <w:pPr>
        <w:pStyle w:val="Normal"/>
        <w:ind w:left="57" w:right="57" w:firstLine="227"/>
        <w:rPr>
          <w:sz w:val="22"/>
          <w:szCs w:val="22"/>
        </w:rPr>
      </w:pPr>
      <w:r>
        <w:rPr>
          <w:sz w:val="22"/>
          <w:szCs w:val="22"/>
        </w:rPr>
        <w:t xml:space="preserve">Более низкий уровень - уровень реализации - описывает Моше, Аарона и Иосифа, соответствующих 4,5 и 6 Дням Сотворения. Мы рассмотрим эти три сфирот сразу в соотнесении со сфирой среднего уровня. </w:t>
      </w:r>
    </w:p>
    <w:p>
      <w:pPr>
        <w:pStyle w:val="Normal"/>
        <w:ind w:left="57" w:right="57" w:firstLine="227"/>
        <w:rPr>
          <w:sz w:val="22"/>
          <w:szCs w:val="22"/>
        </w:rPr>
      </w:pPr>
      <w:r>
        <w:rPr>
          <w:sz w:val="22"/>
          <w:szCs w:val="22"/>
        </w:rPr>
        <w:t xml:space="preserve">В четвертый день были созданы светила - порождения света, созданного в первый день. </w:t>
      </w:r>
    </w:p>
    <w:p>
      <w:pPr>
        <w:pStyle w:val="Normal"/>
        <w:ind w:left="57" w:right="57" w:firstLine="227"/>
        <w:rPr>
          <w:sz w:val="22"/>
          <w:szCs w:val="22"/>
        </w:rPr>
      </w:pPr>
      <w:r>
        <w:rPr>
          <w:sz w:val="22"/>
          <w:szCs w:val="22"/>
        </w:rPr>
        <w:t xml:space="preserve">В пятый день были созданы земноводные, пресмыкающиеся и крылатые - порождение воды, созданной во второй день. В шестой день созданы животные суши и человек. Выше были описаны три уровня: интеллектуальный, эмоциональный и реализационный. Первый уровень - это придумать, второй - почувствовать и третий - сделать. На первом уровне "хохма" - это интеллектуальное желание распространения, далее свет - это распространение на уровне эмоциональном, а светила - это уже распространение реализованное. Мидот (и дни Творения) 4, 5 и 6 как бы закрепляют в реальности потенциал мидот 1, 2 и 3. В структуре еврейского народа Четвертый день Творения соответствует Моше. Категория, относящаяся к Моше, называется "нецах" - "победа", "вечность". И это уже не только желание распространяться, но и реализованное распространение. </w:t>
      </w:r>
    </w:p>
    <w:p>
      <w:pPr>
        <w:pStyle w:val="Normal"/>
        <w:ind w:left="57" w:right="57" w:firstLine="227"/>
        <w:rPr>
          <w:sz w:val="22"/>
          <w:szCs w:val="22"/>
        </w:rPr>
      </w:pPr>
      <w:r>
        <w:rPr>
          <w:sz w:val="22"/>
          <w:szCs w:val="22"/>
        </w:rPr>
        <w:t xml:space="preserve">Аврааму свойственно желание распространиться (на "эмоциональном уровне"). Моше - это практическая стадия распространения. "Нецах" - это осуществление "хеседа". Так Моше "реализовал" в еврейском народе те идеи, которые Авраам хотел бы распространить. Суть Моше - это распространение идеи практически. </w:t>
      </w:r>
    </w:p>
    <w:p>
      <w:pPr>
        <w:pStyle w:val="Normal"/>
        <w:ind w:left="57" w:right="57" w:firstLine="227"/>
        <w:rPr>
          <w:sz w:val="22"/>
          <w:szCs w:val="22"/>
        </w:rPr>
      </w:pPr>
      <w:r>
        <w:rPr>
          <w:sz w:val="22"/>
          <w:szCs w:val="22"/>
        </w:rPr>
        <w:t xml:space="preserve">Параллельно этому, суть Аарона - это удержание, сохранение. Категория, соответствующая Аарону - "hод". "hод" означает великолепие. Категория называется "hод", так как она связана с Храмом и, соответственно, Аароном - Первосвященником. Аарон есть реализация потенциала Ицхака. Сущность Ицхака - это сохранение традиции, сущность Аарона - это сохранение народа. Моисей продвигает, а Аарон сохраняет. </w:t>
      </w:r>
    </w:p>
    <w:p>
      <w:pPr>
        <w:pStyle w:val="Normal"/>
        <w:ind w:left="57" w:right="57" w:firstLine="227"/>
        <w:rPr>
          <w:sz w:val="22"/>
          <w:szCs w:val="22"/>
        </w:rPr>
      </w:pPr>
      <w:r>
        <w:rPr>
          <w:sz w:val="22"/>
          <w:szCs w:val="22"/>
        </w:rPr>
        <w:t xml:space="preserve">Приведем примеры, где Моше и Аарон выполняют функции "нецах" и "hод": Моше всегда представляется еврейскому народу существом наполовину небесным, Аарон - земным. Моше ближе к Богу, Аарон ближе к народу. Моше всегда влияющая сторона, а Аарон - воспринимающая. Аналогично этому, мужчина и женщина связаны как влияющая и воспринимающая стороны. Аарон воспитывался в народе, а Моше сначала в доме фараона. Потом он уходит из Египта и идет на гору Хорев, где Бог является ему из горящего куста и дает задание вывести еврейский народ. Моше в отрыве от народа, а Аарон к народу приближен, он никуда от народа не уходил. Моше говорит, а Аарон переводит на язык, понятный народу. Моше знает, что нужно сделать, но не знает, как выразить это на языке, понятном народу. И эта разница между что и как - это разница между "хохма" и "бина", между мужчиной и женщиной (см. 1-ю часть книги). Между Авраамом и Ицхаком существует подобная же разница. Авраам может учить, но Авраам не может создать группу последователей. Эта группа реализуется, когда Ицхак воспитывает своих детей. Авраам распространитель, он учитель для всех. Ицхак отгораживается от окружающего мира и учит своих детей. Ученики Авраама не реализовались, а ученики Ицхака реализовались в народ. Когда Авраам и Сара уходят из Харана, то они уходят вместе с "душами, которые они приобрели в Харане". Комментарий говорит, что это ученики. Эти ученики впоследствии рассеялись, никто из них не создал школы. Авраам - это подача идеи, а Ицхак - создание школы. "Бина" - закрытость и "хесед" - открытость реализуются в этой схеме по-разному на разных уровнях. У Авраама и Ицхака это проявляется в том, что Авраам "выплескивает" свое учение наружу, а Ицхак растит это учение в ограниченном пространстве. Аналогичная разница (как это объяснялось в 1-й части) существует между мужчиной и женщиной, например, в смысле деторождения. </w:t>
      </w:r>
    </w:p>
    <w:p>
      <w:pPr>
        <w:pStyle w:val="Normal"/>
        <w:ind w:left="57" w:right="57" w:firstLine="227"/>
        <w:rPr>
          <w:sz w:val="22"/>
          <w:szCs w:val="22"/>
        </w:rPr>
      </w:pPr>
      <w:r>
        <w:rPr>
          <w:sz w:val="22"/>
          <w:szCs w:val="22"/>
        </w:rPr>
        <w:t xml:space="preserve">У Моше и Аарона категории закрытости и открытости проявляются в том, что Моше знает, что сказать, а Аарон должен перевести это на язык, понятный народу, т.е. Аарон знает, как. По аналогии народа с плывущим кораблем, Моше - это мотор, двигающий корабль, а Аарон - это обруч, удерживающий корабль, чтобы он не развалился. </w:t>
      </w:r>
    </w:p>
    <w:p>
      <w:pPr>
        <w:pStyle w:val="Normal"/>
        <w:ind w:left="57" w:right="57" w:firstLine="227"/>
        <w:rPr>
          <w:sz w:val="22"/>
          <w:szCs w:val="22"/>
        </w:rPr>
      </w:pPr>
      <w:r>
        <w:rPr>
          <w:sz w:val="22"/>
          <w:szCs w:val="22"/>
        </w:rPr>
        <w:t xml:space="preserve">Моше - управляющая категория, которая продвигает, а Аарон - сохраняющая категория. Моше олицетворяет Тору (т.е. Санhедрин), а Аарон - Храм. 3адача Храма состояла не в том, чтобы учить и продвигать, но в том, чтобы сохранить духовное и физическое единство народа. Санhедрин был местом спора, дискуссий, борьбы партий. Храм же был местом нейтральным. </w:t>
      </w:r>
    </w:p>
    <w:p>
      <w:pPr>
        <w:pStyle w:val="Normal"/>
        <w:ind w:left="57" w:right="57" w:firstLine="227"/>
        <w:rPr>
          <w:sz w:val="22"/>
          <w:szCs w:val="22"/>
        </w:rPr>
      </w:pPr>
      <w:r>
        <w:rPr>
          <w:sz w:val="22"/>
          <w:szCs w:val="22"/>
        </w:rPr>
        <w:t xml:space="preserve">Моисей был человеком резким и иногда даже вспыльчивым, Аарон же - очень мягким. При уничтожении 3олотого Тельца Моше идет на то, чтобы казнить тысячи человек. Аарон же шел на уступки, для него было важным сохранить народ. </w:t>
      </w:r>
    </w:p>
    <w:p>
      <w:pPr>
        <w:pStyle w:val="Normal"/>
        <w:ind w:left="57" w:right="57" w:firstLine="227"/>
        <w:rPr>
          <w:sz w:val="22"/>
          <w:szCs w:val="22"/>
        </w:rPr>
      </w:pPr>
      <w:r>
        <w:rPr>
          <w:sz w:val="22"/>
          <w:szCs w:val="22"/>
        </w:rPr>
        <w:t xml:space="preserve">И вот как описывается Аарон в Мишне ("Пиркей Авот"): "Будь из учеников Аарона - люби мир и добивайся мира". Аарон - это примирение между различными группами евреев. Аарон мирил ссорящихся, уговаривая каждого из них, что на самом деле его противник не хотел его обидеть, очень раскаивается, но стесняется сам первый прийти с извинениями. Этим он добивался у обоих некоторой склонности к компромиссу и возможности примирения. В современном государстве Израиль мы можем по аналогии сказать, что функцию Моше должен выполнять премьер-министр, а функцию Аарона - президент. Президент выражает всенародный консенсус, премьер-министр продвигает политику вперед. Так в древности Санhедрин управлял, а Храм удерживал народ от распада. </w:t>
      </w:r>
    </w:p>
    <w:p>
      <w:pPr>
        <w:pStyle w:val="Normal"/>
        <w:ind w:left="57" w:right="57" w:firstLine="227"/>
        <w:rPr/>
      </w:pPr>
      <w:r>
        <w:rPr>
          <w:rStyle w:val="Emphasis"/>
          <w:sz w:val="22"/>
          <w:szCs w:val="22"/>
        </w:rPr>
        <w:t>(6) 3амечания об использовании каббалистических терминов.</w:t>
      </w:r>
      <w:r>
        <w:rPr>
          <w:sz w:val="22"/>
          <w:szCs w:val="22"/>
        </w:rPr>
        <w:t xml:space="preserve"> </w:t>
      </w:r>
    </w:p>
    <w:p>
      <w:pPr>
        <w:pStyle w:val="Normal"/>
        <w:ind w:left="57" w:right="57" w:firstLine="227"/>
        <w:rPr>
          <w:sz w:val="22"/>
          <w:szCs w:val="22"/>
        </w:rPr>
      </w:pPr>
      <w:r>
        <w:rPr>
          <w:sz w:val="22"/>
          <w:szCs w:val="22"/>
        </w:rPr>
        <w:t xml:space="preserve">Излагаемая здесь интерпретация каббалистических терминов долгое время считалась не подлежащей распространению среди широких кругов народа. Однако сегодня, по-видимому, изложение вышеприведенной схемы необходимо для поддержания философии иудаизма на уровне культурного развития современного человека. Если весь иудаизм свести к соблюдению закона, то он будет сух и не будет соответствовать философии, которую требует современное мышление. Поэтому в последние 200-300 лет есть тенденция рассказывать начинающим все больше из эзотерической области учения. Так как повысился общий уровень образования, то понимание философии требуется и менее продвинутым слушателям. Подробнее см. в параграфе "Притча о жемчужине" первой части книги. </w:t>
      </w:r>
    </w:p>
    <w:p>
      <w:pPr>
        <w:pStyle w:val="Normal"/>
        <w:ind w:left="57" w:right="57" w:firstLine="227"/>
        <w:rPr/>
      </w:pPr>
      <w:r>
        <w:rPr>
          <w:rStyle w:val="Emphasis"/>
          <w:sz w:val="22"/>
          <w:szCs w:val="22"/>
        </w:rPr>
        <w:t>(7) День 6.</w:t>
      </w:r>
      <w:r>
        <w:rPr>
          <w:sz w:val="22"/>
          <w:szCs w:val="22"/>
        </w:rPr>
        <w:t xml:space="preserve"> </w:t>
      </w:r>
    </w:p>
    <w:p>
      <w:pPr>
        <w:pStyle w:val="Normal"/>
        <w:ind w:left="57" w:right="57" w:firstLine="227"/>
        <w:rPr>
          <w:sz w:val="22"/>
          <w:szCs w:val="22"/>
        </w:rPr>
      </w:pPr>
      <w:r>
        <w:rPr>
          <w:sz w:val="22"/>
          <w:szCs w:val="22"/>
        </w:rPr>
        <w:t xml:space="preserve">Йосеф и соответствующая ему категория "иесод" олицетворяет гармонию между продвижением в осуществлении своих целей и остановкой в их осуществлении. Гармония между "хеседом" и "гвурой" - это понимание, когда следует давать, а когда удерживать. Гармония между "нецах" и "hод" - это понимание, когда следует продвигаться, а когда останавливаться в осуществлении своих целей. Оно связано с правильной оценкой окружающего мира. "Даат" - это гармония познания, "тиферет" - это гармония эмоций, а "иесод" - это гармония реализации. Йосеф, представляющий категорию "иесод", имеет в еврейской традиции прозвище "цадик", праведник. Праведник - это не "идея добра" и не "желание добра"; это - реализация добра. (Мы рассмотрим вопрос о Иосифе дальше, в 3-й части книги). Как Авраам шлифует категорию "хесед", Ицхак - категорию "гвура", Яаков - категорию "тиферет", так Йосеф шлифует категорию "иесод" в истории еврейского народа. </w:t>
      </w:r>
    </w:p>
    <w:p>
      <w:pPr>
        <w:pStyle w:val="Normal"/>
        <w:ind w:left="57" w:right="57" w:firstLine="227"/>
        <w:rPr>
          <w:sz w:val="22"/>
          <w:szCs w:val="22"/>
        </w:rPr>
      </w:pPr>
      <w:r>
        <w:rPr>
          <w:sz w:val="22"/>
          <w:szCs w:val="22"/>
        </w:rPr>
        <w:t xml:space="preserve">Авраам, Ицхак и Яаков обладают званием "Авину" ("отец наш"), Моше - "рабейну" ("наш учитель"), Аарон - "hа-коhен" и Йосеф - "hа-цадик". </w:t>
      </w:r>
    </w:p>
    <w:p>
      <w:pPr>
        <w:pStyle w:val="Normal"/>
        <w:ind w:left="57" w:right="57" w:firstLine="227"/>
        <w:rPr/>
      </w:pPr>
      <w:r>
        <w:rPr>
          <w:rStyle w:val="Emphasis"/>
          <w:sz w:val="22"/>
          <w:szCs w:val="22"/>
        </w:rPr>
        <w:t>(8) День 7.</w:t>
      </w:r>
      <w:r>
        <w:rPr>
          <w:sz w:val="22"/>
          <w:szCs w:val="22"/>
        </w:rPr>
        <w:t xml:space="preserve"> </w:t>
      </w:r>
    </w:p>
    <w:p>
      <w:pPr>
        <w:pStyle w:val="Normal"/>
        <w:ind w:left="57" w:right="57" w:firstLine="227"/>
        <w:rPr>
          <w:sz w:val="22"/>
          <w:szCs w:val="22"/>
        </w:rPr>
      </w:pPr>
      <w:r>
        <w:rPr>
          <w:sz w:val="22"/>
          <w:szCs w:val="22"/>
        </w:rPr>
        <w:t xml:space="preserve">И последняя, седьмая, категория "малхут" соответствует Давиду и седьмому Дню Творения. "Малхут" - это цель, когда весь потенциал, накопленный в структуре, уже действительно реализуется. Можно хотеть дать и хотеть удержать, и найти равновесие между ними, и иметь качество продвижения и качество сохранения, и найти равновесие между ними, но не исполнить. Т.е. существует различие между знанием о том, как делать, и самим деланием. </w:t>
      </w:r>
    </w:p>
    <w:p>
      <w:pPr>
        <w:pStyle w:val="Normal"/>
        <w:ind w:left="57" w:right="57" w:firstLine="227"/>
        <w:rPr>
          <w:sz w:val="22"/>
          <w:szCs w:val="22"/>
        </w:rPr>
      </w:pPr>
      <w:r>
        <w:rPr>
          <w:sz w:val="22"/>
          <w:szCs w:val="22"/>
        </w:rPr>
        <w:t xml:space="preserve">Это и есть переход между "иесод" и "малхут". "Малхут" - это действительная, завершающая реализация. Суббота - это цель творения, это реализация потенциала, накопленного в Шести Днях творения. </w:t>
      </w:r>
    </w:p>
    <w:p>
      <w:pPr>
        <w:pStyle w:val="Normal"/>
        <w:ind w:left="57" w:right="57" w:firstLine="227"/>
        <w:rPr>
          <w:sz w:val="22"/>
          <w:szCs w:val="22"/>
        </w:rPr>
      </w:pPr>
      <w:r>
        <w:rPr>
          <w:sz w:val="22"/>
          <w:szCs w:val="22"/>
        </w:rPr>
        <w:t xml:space="preserve">С другой стороны, можно сказать, что с самого начала Бог создает, "выдвигает идею" "малхута", по направлению к которой, как к цели, и разворачивается структура Десяти Сфирот. </w:t>
      </w:r>
    </w:p>
    <w:p>
      <w:pPr>
        <w:pStyle w:val="Normal"/>
        <w:ind w:left="57" w:right="57" w:firstLine="651"/>
        <w:rPr>
          <w:sz w:val="22"/>
          <w:szCs w:val="22"/>
        </w:rPr>
      </w:pPr>
      <w:r>
        <w:rPr>
          <w:sz w:val="22"/>
          <w:szCs w:val="22"/>
        </w:rPr>
        <w:t>С. Испытания - часть 2</w:t>
      </w:r>
    </w:p>
    <w:p>
      <w:pPr>
        <w:pStyle w:val="Normal"/>
        <w:ind w:left="57" w:right="57" w:firstLine="227"/>
        <w:rPr>
          <w:sz w:val="22"/>
          <w:szCs w:val="22"/>
        </w:rPr>
      </w:pPr>
      <w:r>
        <w:rPr>
          <w:sz w:val="22"/>
          <w:szCs w:val="22"/>
        </w:rPr>
        <w:t>18.7. "Качества" (мидот) Праотцов и "нисайон". Категория "испытание" - огранка качеств</w:t>
      </w:r>
    </w:p>
    <w:p>
      <w:pPr>
        <w:pStyle w:val="Normal"/>
        <w:ind w:left="57" w:right="57" w:firstLine="227"/>
        <w:rPr>
          <w:sz w:val="22"/>
          <w:szCs w:val="22"/>
        </w:rPr>
      </w:pPr>
      <w:r>
        <w:rPr>
          <w:sz w:val="22"/>
          <w:szCs w:val="22"/>
        </w:rPr>
        <w:t xml:space="preserve">Итак, в категориях Каббалы Авраам представляет категорию хесед. Испытание Авраама - это не проверка наличия хеседа, а испытание - против природы. </w:t>
      </w:r>
    </w:p>
    <w:p>
      <w:pPr>
        <w:pStyle w:val="Normal"/>
        <w:ind w:left="57" w:right="57" w:firstLine="227"/>
        <w:rPr>
          <w:sz w:val="22"/>
          <w:szCs w:val="22"/>
        </w:rPr>
      </w:pPr>
      <w:r>
        <w:rPr>
          <w:sz w:val="22"/>
          <w:szCs w:val="22"/>
        </w:rPr>
        <w:t xml:space="preserve">3ачем Бог подвергал праотцев испытаниям, чтобы они действовали против своей природы? Для огранки их качеств. Где взять большой и ровный камень для основания дома? Ответ: взять очень большой камень и огранить его, то есть отсечь лишнее. Авраам: выкинуть лишний хесед, т.к. он мешает, чтобы положить хесед в основание еврейского народа. </w:t>
      </w:r>
    </w:p>
    <w:p>
      <w:pPr>
        <w:pStyle w:val="Normal"/>
        <w:ind w:left="57" w:right="57" w:firstLine="227"/>
        <w:rPr>
          <w:sz w:val="22"/>
          <w:szCs w:val="22"/>
        </w:rPr>
      </w:pPr>
      <w:r>
        <w:rPr>
          <w:sz w:val="22"/>
          <w:szCs w:val="22"/>
        </w:rPr>
        <w:t xml:space="preserve">Чтобы создать еврейский народ, требовалось взять соответствующую Аврааму категорию хесед и "огранить" ее, т.е. отсечь все лишнее. Категория хесед, суть которой - "распространение", "давание", - у Авраама выражается прежде всего в том, что он распространяет Божественное учение, он "дает" окружающим (как в духовном, так и в материальном смысле, приглашает к себе в дом и т.д.). </w:t>
      </w:r>
    </w:p>
    <w:p>
      <w:pPr>
        <w:pStyle w:val="Normal"/>
        <w:ind w:left="57" w:right="57" w:firstLine="227"/>
        <w:rPr>
          <w:sz w:val="22"/>
          <w:szCs w:val="22"/>
        </w:rPr>
      </w:pPr>
      <w:r>
        <w:rPr>
          <w:sz w:val="22"/>
          <w:szCs w:val="22"/>
        </w:rPr>
        <w:t xml:space="preserve">Но давать, раздавать, распространять надо не всегда. "Огранка хеседа" есть суть жизни Авраама. Именно для этого Авраам (а также Ицхак и Яаков) проходят Божественные испытания ("нисайон"). </w:t>
      </w:r>
    </w:p>
    <w:p>
      <w:pPr>
        <w:pStyle w:val="Normal"/>
        <w:ind w:left="57" w:right="57" w:firstLine="227"/>
        <w:rPr>
          <w:sz w:val="22"/>
          <w:szCs w:val="22"/>
        </w:rPr>
      </w:pPr>
      <w:r>
        <w:rPr>
          <w:sz w:val="22"/>
          <w:szCs w:val="22"/>
        </w:rPr>
        <w:t>18.8 Уточнение понятия "нисайон"</w:t>
      </w:r>
    </w:p>
    <w:p>
      <w:pPr>
        <w:pStyle w:val="Normal"/>
        <w:ind w:left="57" w:right="57" w:firstLine="227"/>
        <w:rPr>
          <w:sz w:val="22"/>
          <w:szCs w:val="22"/>
        </w:rPr>
      </w:pPr>
      <w:r>
        <w:rPr>
          <w:sz w:val="22"/>
          <w:szCs w:val="22"/>
        </w:rPr>
        <w:t xml:space="preserve">Определим еще раз понятие испытания. Испытание - это необходимость в служении Богу поступать против того пути, который для этого человека естественен. </w:t>
      </w:r>
    </w:p>
    <w:p>
      <w:pPr>
        <w:pStyle w:val="Normal"/>
        <w:ind w:left="57" w:right="57" w:firstLine="227"/>
        <w:rPr>
          <w:sz w:val="22"/>
          <w:szCs w:val="22"/>
        </w:rPr>
      </w:pPr>
      <w:r>
        <w:rPr>
          <w:sz w:val="22"/>
          <w:szCs w:val="22"/>
        </w:rPr>
        <w:t xml:space="preserve">Нисайон имеет корень "нес" - что имеет значение "чудо", а также значение "знамя". Это значит, что этот "опыт испытания" является, с одной стороны, преодолением, противоречием естественному (т.е. "чудом", преодолением природы), и, с другой стороны, он должен стать для следующих поколений некоторым знаменем, путеводной звездой, на которую они могли бы ориентироваться. В испытаниях Авраама, Ицхака и Яакова важно, во-первых, что посредством этих испытаний из Праотцов был сформирован еврейский народ (в этом еще один параметр смысла корня "нес" как "чудо" - чудо создания еврейского народа), и, во-вторых, эти испытания описаны в Торе, а потому следующие поколения могут ориентироваться на поведение праотцев. (Здесь нисайон выступает в смысле "знамя", "ориентир"). В этом проявляется один из важнейших принципов еврейской традиции: понимание историй Торы как "Дела отцов - знак для сыновей". </w:t>
      </w:r>
    </w:p>
    <w:p>
      <w:pPr>
        <w:pStyle w:val="Normal"/>
        <w:ind w:left="57" w:right="57" w:firstLine="227"/>
        <w:rPr>
          <w:sz w:val="22"/>
          <w:szCs w:val="22"/>
        </w:rPr>
      </w:pPr>
      <w:r>
        <w:rPr>
          <w:sz w:val="22"/>
          <w:szCs w:val="22"/>
        </w:rPr>
        <w:t xml:space="preserve">Смысл нисайона в том, что из хеседа Авраама нужно сделать правильный хесед, из гвуры Ицхака - правильную гвуру и из тиферет Яакова - правильный тиферет. Это осуществляется путем "отсекания лишнего". Все испытания Авраама связаны с нарушением его желания "давать окружающим людям". Т.е. ему приходится поступать жестко, против своего естественного чувства хесед. При этом "лишний хесед" ("хесед де-тума" - "нечистый хесед") отделяется от Авраама, и у него остается и передается еврейскому народу правильный хесед, "хесед де-кдуша", "хесед святости". </w:t>
      </w:r>
    </w:p>
    <w:p>
      <w:pPr>
        <w:pStyle w:val="Normal"/>
        <w:ind w:left="57" w:right="57" w:firstLine="227"/>
        <w:rPr>
          <w:sz w:val="22"/>
          <w:szCs w:val="22"/>
        </w:rPr>
      </w:pPr>
      <w:r>
        <w:rPr>
          <w:sz w:val="22"/>
          <w:szCs w:val="22"/>
        </w:rPr>
        <w:t xml:space="preserve">Это можно проиллюстрировать следующим образом. Если нам нужно построить дом, и надо положить в его основание большую и широкую каменную плиту, то нам следует взять Очень Большой Камень, чтобы от него можно было отсечь лишнее - и осталась нужная плита. Так и Всевышний для построения "Дома Израилева" (= еврейского народа) взял человека с Очень Большим Хеседом - Авраама, чтобы затем, с помощью испытаний, отсечь от него "лишний хесед", так, чтобы в результате получилась большая и широкая плита, на которой можно возвести Дом Израиля [Замечание. В первой части книги уже разбиралось, что Хесед - основа построения Мира - любого мира, в т.ч. народа.] </w:t>
      </w:r>
    </w:p>
    <w:p>
      <w:pPr>
        <w:pStyle w:val="Normal"/>
        <w:ind w:left="57" w:right="57" w:firstLine="227"/>
        <w:rPr>
          <w:sz w:val="22"/>
          <w:szCs w:val="22"/>
        </w:rPr>
      </w:pPr>
      <w:r>
        <w:rPr>
          <w:sz w:val="22"/>
          <w:szCs w:val="22"/>
        </w:rPr>
        <w:t xml:space="preserve">И потому Акеда называется "испытанием Авраама", а не Ицхака. Поскольку качеством Ицхака является сила - "гвура" - то самопожертвование является для него вещью хоть и трудной, но находящейся в рамках его натуры. А качеством Авраама является "хесед" - желание милосердия, поэтому жертвоприношение сына является для него не просто трудным, а категорически противоречит его натуре. Испытание - это такая трудность, когда человек должен преодолеть свою собственную природу, а не просто сделать нечто, что тяжело. </w:t>
      </w:r>
    </w:p>
    <w:p>
      <w:pPr>
        <w:pStyle w:val="Normal"/>
        <w:ind w:left="57" w:right="57" w:firstLine="227"/>
        <w:rPr>
          <w:sz w:val="22"/>
          <w:szCs w:val="22"/>
        </w:rPr>
      </w:pPr>
      <w:r>
        <w:rPr>
          <w:sz w:val="22"/>
          <w:szCs w:val="22"/>
        </w:rPr>
        <w:t xml:space="preserve">Аналогично, все испытания Ицхака связаны с необходимостью поступать против его естественной склонности "гвура", а Яакова - с необходимостью поступать против его естественной склонности "эмет". Поэтому эти испытания так трудны для Праотцев; а Давид даже и не смог выдержать своего испытания. </w:t>
      </w:r>
    </w:p>
    <w:p>
      <w:pPr>
        <w:pStyle w:val="Normal"/>
        <w:ind w:left="57" w:right="57" w:firstLine="227"/>
        <w:rPr>
          <w:sz w:val="22"/>
          <w:szCs w:val="22"/>
        </w:rPr>
      </w:pPr>
      <w:r>
        <w:rPr>
          <w:sz w:val="22"/>
          <w:szCs w:val="22"/>
        </w:rPr>
        <w:t xml:space="preserve">"Неправильный (лишний) хесед" ("хесед де-тума") отделяется от Авраама и достается по наследству Ишмаэлю, а правильный хесед ("хесед де-кдуша") переходит по наследству к Ицхаку и далее к Яакову. Так же от Ицхака правильная гвура ("гвура де-кдуша") передается Яакову и еврейскому народу, а "гвура де-тума" достается Эсаву. Таким образом, Эсав и Ишмаэль отделены как элементы, родственные евреям, но все же лишние для еврейского народа. Последующие главы, рассказывающие про Авраама, Ицхака и Яакова, будут в большой степени подробным объяснением их испытаний. </w:t>
      </w:r>
    </w:p>
    <w:p>
      <w:pPr>
        <w:pStyle w:val="Normal"/>
        <w:ind w:left="57" w:right="57" w:firstLine="227"/>
        <w:rPr>
          <w:sz w:val="22"/>
          <w:szCs w:val="22"/>
        </w:rPr>
      </w:pPr>
      <w:r>
        <w:rPr>
          <w:sz w:val="22"/>
          <w:szCs w:val="22"/>
        </w:rPr>
        <w:t>18.9. Испытание Давида - подробное изложение</w:t>
      </w:r>
    </w:p>
    <w:p>
      <w:pPr>
        <w:pStyle w:val="Normal"/>
        <w:ind w:left="57" w:right="57" w:firstLine="227"/>
        <w:rPr>
          <w:sz w:val="22"/>
          <w:szCs w:val="22"/>
        </w:rPr>
      </w:pPr>
      <w:r>
        <w:rPr>
          <w:sz w:val="22"/>
          <w:szCs w:val="22"/>
        </w:rPr>
        <w:t xml:space="preserve">Для того чтобы более глубоко понять проблему испытаний, мы приведем более подробно Мидраш из Талмуда про испытания Давида. Царь Давид задал Богу вопрос: почему в начальных словах молитвы Амида говорится "Бог Авраама, Бог Ицхака и Бог Яакова", но не говорится "Бог Давида". "Потому что праотцы проходили испытания, а ты - нет", - был ему ответ. Тогда Давид стал просить Бога, чтобы Он и его подверг испытанию. Бог не хотел его испытывать, говоря, что он может не выдержать. Но Давид настаивал, и Бог в конце концов осуществил испытание. Давид это испытание не выдержал. Этим испытанием была ситуация с Бат-Шевой (Вирсавией). </w:t>
      </w:r>
    </w:p>
    <w:p>
      <w:pPr>
        <w:pStyle w:val="Normal"/>
        <w:ind w:left="57" w:right="57" w:firstLine="227"/>
        <w:rPr>
          <w:sz w:val="22"/>
          <w:szCs w:val="22"/>
        </w:rPr>
      </w:pPr>
      <w:r>
        <w:rPr>
          <w:sz w:val="22"/>
          <w:szCs w:val="22"/>
        </w:rPr>
        <w:t xml:space="preserve">История эта такова (см. Книгу Шмуэля). Войско Давида отправилось на войну и осаждало Рабат-Амон, а Давид остался дома, в Иерусалиме. И стоял он на крыше своего дворца, и решил подстрелить пролетавшую птицу (в общем-то от скуки - ведь он послал свое войско на войну, а сам не пошел. Комментарии отмечают, что уже здесь начинается неправильность этой истории). Итак, Давид выстрелил и промахнулся, и его стрела попала в чужое окно. Окно разбилось, и Давид увидел купающуюся женщину, Бат-Шеву, которая Давиду не просто очень понравилась, но он почувствовал, что она предназначена ему. Он решил взять ее себе в жены. Бат-Шева же была женой одного из военачальников Давида - Урии, ушедшего на войну. Несмотря на все это, Давид взял себе Бат-Шеву, и она забеременела от него и, чтобы скрыть свой поступок, Давид вызвал Урию и велел ему идти домой (к Бат-Шеве). Урия же не захотел. Давид разгневался и послал секретное письмо командующему своего войска, которому Урия был подчинен, с просьбой поставить Урию на заведомо смертоносное место боя. (Формально говоря, Урия нарушил приказ царя и за это, по закону, заслуживал смерти. Но Давид, конечно, поступил здесь недостойно.) Когда Урия погиб, то Давид женился на Бат-Шеве. После этого к Давиду явился пророк Натан и обличал его - вплоть до того, что пророк объяснил царю, что он заслуживает смерти. Давид признал свою ошибку и раскаялся, и это признание было действительно достойным для царя поступком. Давид был наказан Богом, и их первый ребенок с Бат-Шевой умер. Но в конце концов Давид был прощен Богом и остался жив. Впоследствии у Давида и Бат-Шевы родился Соломон (Шломо), будуший царь Израиля. </w:t>
      </w:r>
    </w:p>
    <w:p>
      <w:pPr>
        <w:pStyle w:val="Normal"/>
        <w:ind w:left="57" w:right="57" w:firstLine="227"/>
        <w:rPr>
          <w:sz w:val="22"/>
          <w:szCs w:val="22"/>
        </w:rPr>
      </w:pPr>
      <w:r>
        <w:rPr>
          <w:sz w:val="22"/>
          <w:szCs w:val="22"/>
        </w:rPr>
        <w:t xml:space="preserve">Суть проблемы "испытания" в этой истории состоит в том, что Давид правильно чувствовал, что Бат-Шева предназначена ему в жены и призвана продолжить царскую династию. Мидраш объясняет также, что, согласно обычаям того времени, у Бат-Шевы был условный развод от Урии, действительный в случае смерти Урии задним числом от момента выдачи развода. (Такие разводы практиковались, чтобы в случае пропажи на войне не оставалось "соломенных вдов" - "агунот".) Таким образом, семейный статус Бат-Шевы был не совсем определенным - в связи с дальнейшим развитием событий могло оказаться, что Бат-Шева уже сейчас не замужем за Урией, разведена с ним. </w:t>
      </w:r>
    </w:p>
    <w:p>
      <w:pPr>
        <w:pStyle w:val="Normal"/>
        <w:ind w:left="57" w:right="57" w:firstLine="227"/>
        <w:rPr>
          <w:sz w:val="22"/>
          <w:szCs w:val="22"/>
        </w:rPr>
      </w:pPr>
      <w:r>
        <w:rPr>
          <w:sz w:val="22"/>
          <w:szCs w:val="22"/>
        </w:rPr>
        <w:t xml:space="preserve">Из истории своей семьи Давид знал, что род Машиаха, еврейского царя, появляется и продолжается всегда на грани допустимого по Закону порядка вещей, т.е. при взгляде со стороны ситуация продолжения рода Машиаха кажется неправильной. Это проявлялось неоднократно в биографии его семьи. Первая такая история - это история Иеhуды и Тамар, где поведение их - на самой грани допустимого. Следующая история - это история моавитянки Рут и Боаза, тоже галахически очень непростая. Боаз - потомок Иеhуды и Тамар. Давид - потомок Боаза и Рут. "Хождение по грани" в процессе приведения в мир Машиаха проявилось также и в истории рождения самого Давида (относительно последних двух историй см. комментарий к книге Рут и статью Э. Ки Това в книге "Шавуот" издательства "Маханаим"). Таким образом, в семье Давида были прецеденты того (и представление о том), что Машиах приходит на грани допустимого. Поэтому, когда Давид увидел, что есть женщина, которая ему подходит, и она имеет условный развод, то он предположил, что это как раз та грань допустимого, когда можно пренебречь тем, что условие развода еще не выполнено. Далее Давид в своих личных интересах пользуется своей властью царя (формально даже и не очень превышая закон) для того, чтобы Урия был убит, и развод Бат-Шевы начинает действовать с более давнего момента. </w:t>
      </w:r>
    </w:p>
    <w:p>
      <w:pPr>
        <w:pStyle w:val="Normal"/>
        <w:ind w:left="57" w:right="57" w:firstLine="227"/>
        <w:rPr>
          <w:sz w:val="22"/>
          <w:szCs w:val="22"/>
        </w:rPr>
      </w:pPr>
      <w:r>
        <w:rPr>
          <w:sz w:val="22"/>
          <w:szCs w:val="22"/>
        </w:rPr>
        <w:t xml:space="preserve">Испытание состояло в том, что Давид должен был ждать, хотя и понимал, что эта женщина ему подходит. Давид же воспользовался своей властью для убийства Урии. Давид не прошел испытание как со стороны того, что он взял себе Бат-Шеву (хотя формально он и не совершил прелюбодеяние, т.к. развод действовал с более раннего момента), так и со стороны того, что он поступил недостойно царя и воспользовался своей властью, чтобы избавиться от Урии. Вообще говоря, сам естественный путь поведения Давида - это поступать на грани правильного, быть "правым, хотя всем это кажется неправильным". В этой истории от Давида требовалось переступить через свое естественное чувство интуитивного решения и подчиниться закону, т.е. ждать и не предпринимать ничего по отношению к Бат-Шеве, пока ее отношения с Урией сами - без малейшего участия Давида! - не развяжутся. </w:t>
      </w:r>
    </w:p>
    <w:p>
      <w:pPr>
        <w:pStyle w:val="Normal"/>
        <w:ind w:left="57" w:right="57" w:firstLine="227"/>
        <w:rPr>
          <w:sz w:val="22"/>
          <w:szCs w:val="22"/>
        </w:rPr>
      </w:pPr>
      <w:r>
        <w:rPr>
          <w:sz w:val="22"/>
          <w:szCs w:val="22"/>
        </w:rPr>
        <w:t xml:space="preserve">В еврейской истории часто встречаются случаи, когда ситуация находится на грани закона. Эти истории полезны нам для шлифовки собственной интуиции. </w:t>
      </w:r>
    </w:p>
    <w:p>
      <w:pPr>
        <w:pStyle w:val="Normal"/>
        <w:ind w:left="765" w:right="57" w:firstLine="651"/>
        <w:rPr/>
      </w:pPr>
      <w:r>
        <w:rPr>
          <w:sz w:val="22"/>
          <w:szCs w:val="22"/>
        </w:rPr>
        <w:t>19. Авраам - часть 1</w:t>
      </w:r>
    </w:p>
    <w:p>
      <w:pPr>
        <w:pStyle w:val="Normal"/>
        <w:ind w:left="57" w:right="57" w:firstLine="651"/>
        <w:rPr>
          <w:sz w:val="22"/>
          <w:szCs w:val="22"/>
        </w:rPr>
      </w:pPr>
      <w:r>
        <w:rPr>
          <w:sz w:val="22"/>
          <w:szCs w:val="22"/>
        </w:rPr>
        <w:t>А. Исход (Лех Леха)</w:t>
      </w:r>
    </w:p>
    <w:p>
      <w:pPr>
        <w:pStyle w:val="Normal"/>
        <w:ind w:left="57" w:right="57" w:firstLine="227"/>
        <w:rPr>
          <w:sz w:val="22"/>
          <w:szCs w:val="22"/>
        </w:rPr>
      </w:pPr>
      <w:r>
        <w:rPr>
          <w:sz w:val="22"/>
          <w:szCs w:val="22"/>
        </w:rPr>
        <w:t>19.1. Суть раздела Лех Леха - исход Авраама из прежнего мира</w:t>
      </w:r>
    </w:p>
    <w:p>
      <w:pPr>
        <w:pStyle w:val="Normal"/>
        <w:ind w:left="57" w:right="57" w:firstLine="227"/>
        <w:rPr>
          <w:sz w:val="22"/>
          <w:szCs w:val="22"/>
        </w:rPr>
      </w:pPr>
      <w:r>
        <w:rPr>
          <w:sz w:val="22"/>
          <w:szCs w:val="22"/>
        </w:rPr>
        <w:t xml:space="preserve">Мы попытаемся сейчас сделать следующее. Мы посмотрим весь раздел "Лех леха", отдельные его эпизоды, потом постараемся подвести некоторый общий баланс, что произошло в разделе "Лех леха", о чем раздел говорит нам в целом. И для того, чтобы подвести этот баланс, мы должны сначала рассмотреть каждую из его историй отдельно, чтобы понять, какое в ней собственно содержание. </w:t>
      </w:r>
    </w:p>
    <w:p>
      <w:pPr>
        <w:pStyle w:val="Normal"/>
        <w:ind w:left="57" w:right="57" w:firstLine="227"/>
        <w:rPr>
          <w:sz w:val="22"/>
          <w:szCs w:val="22"/>
        </w:rPr>
      </w:pPr>
      <w:r>
        <w:rPr>
          <w:sz w:val="22"/>
          <w:szCs w:val="22"/>
        </w:rPr>
        <w:t>19.2. Авраам как диссидент - проблема ухода из Харана как испытание</w:t>
      </w:r>
    </w:p>
    <w:p>
      <w:pPr>
        <w:pStyle w:val="Normal"/>
        <w:ind w:left="57" w:right="57" w:firstLine="227"/>
        <w:rPr>
          <w:sz w:val="22"/>
          <w:szCs w:val="22"/>
        </w:rPr>
      </w:pPr>
      <w:r>
        <w:rPr>
          <w:sz w:val="22"/>
          <w:szCs w:val="22"/>
        </w:rPr>
        <w:t xml:space="preserve">Его имя сначала было Авраам, а не Авраhам. Это имя Авраам означает отец народа Арам, т.е. Ав Арам. Т.к. образом, Авраам был духовной главой, духовным вождем народа Арама. Мы читаем дальше, что когда Авраам идет в Ханаан, то "взяли они все души, которые приобрели в Харане", т.е. те люди, которые были их учениками, они их взяли с собой в землю Ханаанскую. Считается, что у Авраама было множество учеников. И не только тех, которые были к нему близки, но на весь народ он оказывал чрезвычайное воздействие. </w:t>
      </w:r>
    </w:p>
    <w:p>
      <w:pPr>
        <w:pStyle w:val="Normal"/>
        <w:ind w:left="57" w:right="57" w:firstLine="227"/>
        <w:rPr/>
      </w:pPr>
      <w:r>
        <w:rPr>
          <w:sz w:val="22"/>
          <w:szCs w:val="22"/>
        </w:rPr>
        <w:t xml:space="preserve">Вспомним классические Агадот о том, как Авраам выступал против царя Нимрода и как Нимрод его к себе вызвал, Авраам пришел к нему и продолжал его отрицать, Нимрод бросил его в горящую печь - Авраам из нее вышел. И тут же история его брата hарана, который говорил, если Авраам выйдет из печи, то я буду за него, а если он сгорит, то я буду за Нимрода. Когда Авраам вышел, его спросили: за кого ты? За Авраама. И его тогда тоже бросили, а он уже оттуда не вышел. Согласно этим Агадот, Авраам - это типичный образ диссидента, в той стране, Араме, является ее духовным лидером, противостоит официальной идеологии и призывает людей не поклоняться идолам. А потому уход Авраама из Харана - это типично еврейская проблема, т.е. надо ли продолжать заниматься диссидентством не в своей стране или надо заниматься еврейскими проблемами в своей стране. Именно эта проблема стоит перед Авраамом. </w:t>
      </w:r>
    </w:p>
    <w:p>
      <w:pPr>
        <w:pStyle w:val="Normal"/>
        <w:ind w:left="57" w:right="57" w:firstLine="227"/>
        <w:rPr>
          <w:sz w:val="22"/>
          <w:szCs w:val="22"/>
        </w:rPr>
      </w:pPr>
      <w:r>
        <w:rPr>
          <w:sz w:val="22"/>
          <w:szCs w:val="22"/>
        </w:rPr>
        <w:t xml:space="preserve">(Это мое объяснение похоже, конечно, на модернизм. Но это не так. Это не выдумано сегодня, это написано в классических комментариях тысячелетней давности). </w:t>
      </w:r>
    </w:p>
    <w:p>
      <w:pPr>
        <w:pStyle w:val="Normal"/>
        <w:ind w:left="57" w:right="57" w:firstLine="227"/>
        <w:rPr>
          <w:sz w:val="22"/>
          <w:szCs w:val="22"/>
        </w:rPr>
      </w:pPr>
      <w:r>
        <w:rPr>
          <w:sz w:val="22"/>
          <w:szCs w:val="22"/>
        </w:rPr>
        <w:t xml:space="preserve">Т.о. у нас Авраам, который духовный руководитель народа Арама, должен оттуда уйти, т.е. должен этот народ бросить и это выражено фразой, когда сказал Господь Аврааму "Лех леха", т.е. "уходи". Причем слова "лех леха" переводятся, как "уходи для себя", "уходи себе", уходи от той работы, которую ты делаешь там и займись своей работой. Я уже говорил, что основным качеством Авраама была категория "хесед", т.е. Авраама занимался тем, что он ходил между людьми и учил их, распространял. Это его основная характеристика. И роль Авраама в создании еврейского народа в том, что он ограничивает свой "хесед", т.е. как бы за счет отрезания лишних частей этого "хеседа", он оставляет чистый, правильный "хесед", который может быть использован в дальнейшем. </w:t>
      </w:r>
    </w:p>
    <w:p>
      <w:pPr>
        <w:pStyle w:val="Normal"/>
        <w:ind w:left="57" w:right="57" w:firstLine="227"/>
        <w:rPr>
          <w:sz w:val="22"/>
          <w:szCs w:val="22"/>
        </w:rPr>
      </w:pPr>
      <w:r>
        <w:rPr>
          <w:sz w:val="22"/>
          <w:szCs w:val="22"/>
        </w:rPr>
        <w:t xml:space="preserve">[А именно, этот процесс называется "испытанием Авраама", т.е. Авраам, Ицхак и Яаков, наши отцы, были подвергнуты испытаниям таким, что целью этих испытаний является правильное формирование тех базовых духовных качеств, которые каждый из них символизировал, которые каждый из них наполнял. И Авраам, который концентрирует в себе категорию "хесед", должен был исправить эту категорию "хесед". Что это означает? Это значит, что вместо бесформенной категории "хесед", т.е. вместо просто желания давать и распространяться, нужно было построить правильную категорию "хесед", т.е. научиться давать тогда, когда это нужно. Т.о. его исправление "хеседа" состояло в ограничении "хеседа", он должен был этому научиться. А именно он должен был научиться действовать против своей природы тогда, когда служение Всевышниму это требовало. В этом состоят его испытания. Понятно, что это нужно для того, чтобы этот "хесед" был чистым "хеседом", т.е. чтобы он мог стать в основание народа, его национальной психологии, потому что если у нас безудержный "хесед", то этот "хесед" состоит из чистого и из нечистого "хеседа" вперемежку, тогда человек будет всегда давать, но это будет неправильно. Это будет не поступок добра. "Хесед" это еще не "тов". Это совершенно разные вещи. Дать - это совсем не обязательно сделать добро, и это должно было быть ограничено. Главная суть ограничений - это то, что он должен был воспитать в себе умение переступить через свой "хесед". И это он мог сделать только проявляя категорию "гвура", т.е. делая над собой некоторое усилие.] </w:t>
      </w:r>
    </w:p>
    <w:p>
      <w:pPr>
        <w:pStyle w:val="Normal"/>
        <w:ind w:left="57" w:right="57" w:firstLine="227"/>
        <w:rPr>
          <w:sz w:val="22"/>
          <w:szCs w:val="22"/>
        </w:rPr>
      </w:pPr>
      <w:r>
        <w:rPr>
          <w:sz w:val="22"/>
          <w:szCs w:val="22"/>
        </w:rPr>
        <w:t xml:space="preserve">Как нам рассказывает Традиция, Авраам подвергся десяти испытаниям. Каждое из этих испытаний - "насайон" - это требование к Аврааму поступить против своего "хеседа". И первым испытанием было "лех леха", т.е. требоване Бога уйти из своей страны, от своей родни, из дома отца своего - это требование проявить "гвура", т.е. качество противоположенное "хеседу". А именно, он должен бросить всех, с кем он занимался, у него есть масса народа, которая от него зависит и не только его близкие ученики, но и вся страна, т.е. он является вождем духовного движения. Ясно, что ведя это движение, он проявляет "хесед", и он должен научиться это все бросить. Вот это для него является настоящим испытанием. И поскольку есть принцип, что дела отцов это знак для сыновей, т.е. то что происходило с нашими праотцами это архетип, так сказать, модель того, что происходит потом с нами. И поэтому все испытания, которым подвергся Авраам - это есть типично еврейские испытания, когда еврей хочет быть полезен и нужен в самых разных областях, то ли он диссидент, то ли он строитель в чужой стране, а от него требуется все это бросить и пойти заниматься своими проблемами. Это самое типичное еврейское испытание, первое из испытаний Авраама. Очень важно здесь, что все это он должен сделать для себя. Сказано: "пойди из земли твоей, от родни твоей, из дома отца твоего в землю, которую тебе укажу, и Я сделаю тебя народом великим, и благословлю тебя, и увеличу имя твое и будешь благословенен". Т.е. это все нужно ему, как бы, и это для человека "хеседа", альтруиста условно говоря, совершенно не нормально. Он не привык делать так, но в то же время он должен понимать, что альтруизм это вещь ограниченная. </w:t>
      </w:r>
    </w:p>
    <w:p>
      <w:pPr>
        <w:pStyle w:val="Normal"/>
        <w:ind w:left="57" w:right="57" w:firstLine="227"/>
        <w:rPr>
          <w:sz w:val="22"/>
          <w:szCs w:val="22"/>
        </w:rPr>
      </w:pPr>
      <w:r>
        <w:rPr>
          <w:sz w:val="22"/>
          <w:szCs w:val="22"/>
        </w:rPr>
        <w:t>19.3. Для изменения мира нужен народ, а не просто группа учеников</w:t>
      </w:r>
    </w:p>
    <w:p>
      <w:pPr>
        <w:pStyle w:val="Normal"/>
        <w:ind w:left="57" w:right="57" w:firstLine="227"/>
        <w:rPr>
          <w:sz w:val="22"/>
          <w:szCs w:val="22"/>
        </w:rPr>
      </w:pPr>
      <w:r>
        <w:rPr>
          <w:sz w:val="22"/>
          <w:szCs w:val="22"/>
        </w:rPr>
        <w:t xml:space="preserve">Стих 4, глава 12: "И пошел Авраам, как сказал ему Господь, и с ним пошел Лот, а Авраам был семидесяти пяти лет при выходе из Хорана. И взял Авраам Сарай, жену свою, и Лота, сына брата своего, и все достояние, которое они приобрели, и души которые они приобрели в Хоране, и вышли, чтобы идти в землю Ханаанскую и пришли в землю Ханаанскую". Мы видим, что он взял все души, которые они приобрели в Хоране, т.е. людей ему близких, его близких учеников, и все они за ним пошли. При этом нам известно, что от этих близких учеников в некотором смысле ничего не осталось. Т.е. все что произошло от Авраама - это произошло через его сына Ицхака, и через его сына Яакова и далее. А эти ученики все растерялись по миру и пропали. Даже Элиэзер, ближайший ученик Авраама, не смог стать частью его продолжения. В этом как бы очень важный параметр Авраама, в вопросе, который мы должны задать: для кого Авраам был пророком? Ответ: в первую очередь не для современников, а для будущего, для еврейского народа. </w:t>
      </w:r>
    </w:p>
    <w:p>
      <w:pPr>
        <w:pStyle w:val="Normal"/>
        <w:ind w:left="57" w:right="57" w:firstLine="227"/>
        <w:rPr>
          <w:sz w:val="22"/>
          <w:szCs w:val="22"/>
        </w:rPr>
      </w:pPr>
      <w:r>
        <w:rPr>
          <w:sz w:val="22"/>
          <w:szCs w:val="22"/>
        </w:rPr>
        <w:t xml:space="preserve">Дело в том, что эта вся система, которую Авраам создавал, не будучи оформленна в национальное религиозное сознание, не смогла удержаться. То чему Авраам их учил, это все было очень правильно и хорошо, но он не мог создать из них народа. Когда потом на Синае образовался народ, тогда уже неевреи могут присоединяться и становиться евреями, но в начале своего формирования, когда Авраам еще не может сделать народа, а Авраам это еще не уровень народа, еще не уровень Израиль. Учение Авраама - на уровне современного этического гуманизма, приблизительно, и оно не может на самом деле удержаться. Несмотря на весь гигантский успех, который оно может иметь локально, на ограниченное время - при глобальном взгляде в перспективе тысячелетий это все уничтожается. Только национальное сознание вместе с религиозной системой и с тем, что называется "союз со Всевышним", т.е. некоторое ограничение этого, может прожить через века и действительно оказать влияние на мир. Исправить человечество можно только через создание народа. </w:t>
      </w:r>
    </w:p>
    <w:p>
      <w:pPr>
        <w:pStyle w:val="Normal"/>
        <w:ind w:left="57" w:right="57" w:firstLine="227"/>
        <w:rPr>
          <w:sz w:val="22"/>
          <w:szCs w:val="22"/>
        </w:rPr>
      </w:pPr>
      <w:r>
        <w:rPr>
          <w:sz w:val="22"/>
          <w:szCs w:val="22"/>
        </w:rPr>
        <w:t>19.4. "Пошли в землю Ханаанскую и пришли в землю Ханаанскую" - это носилось в воздухе, но только Авраам смог довести дело до конца</w:t>
      </w:r>
    </w:p>
    <w:p>
      <w:pPr>
        <w:pStyle w:val="Normal"/>
        <w:ind w:left="57" w:right="57" w:firstLine="227"/>
        <w:rPr>
          <w:sz w:val="22"/>
          <w:szCs w:val="22"/>
        </w:rPr>
      </w:pPr>
      <w:r>
        <w:rPr>
          <w:sz w:val="22"/>
          <w:szCs w:val="22"/>
        </w:rPr>
        <w:t xml:space="preserve">Здесь мы видим, что они "пошли в землю Ханаанскую и пришли в землю Ханаанскую". А выше мы читали в 31 стихе про Тереха, что они вышли вместе, чтобы идти в землю Ханаанскую, а дошли они только до Хорана и поселились там. Т.е. из этого следует, что в том мире в воздухе носились разнообразные идеи, что то, что земля Ханаанская, например, земля святая, и общие идеи про правильный способ жизни - это все было естественно для окружающего мира, но остальные, т.е. Терех, который исправился, как сказано в мидраше, и перестал продавать идолов, стал человеком порядочным и среди людей культуры того времени это было уже неким общим чувством, чем-то носящимся в воздухе. Но только Авраам смог довести это дело до конца. Все остальное рассеялось, как среди учеников Авраама, так и среди окружающих его людей, которые не дошли до земли Ханаанской. </w:t>
      </w:r>
    </w:p>
    <w:p>
      <w:pPr>
        <w:pStyle w:val="Normal"/>
        <w:ind w:left="57" w:right="57" w:firstLine="227"/>
        <w:rPr>
          <w:sz w:val="22"/>
          <w:szCs w:val="22"/>
        </w:rPr>
      </w:pPr>
      <w:r>
        <w:rPr>
          <w:sz w:val="22"/>
          <w:szCs w:val="22"/>
        </w:rPr>
        <w:t>19.5. Авраам в Эрец-Исраэль - распространение Учения</w:t>
      </w:r>
    </w:p>
    <w:p>
      <w:pPr>
        <w:pStyle w:val="Normal"/>
        <w:ind w:left="57" w:right="57" w:firstLine="227"/>
        <w:rPr>
          <w:sz w:val="22"/>
          <w:szCs w:val="22"/>
        </w:rPr>
      </w:pPr>
      <w:r>
        <w:rPr>
          <w:sz w:val="22"/>
          <w:szCs w:val="22"/>
        </w:rPr>
        <w:t xml:space="preserve">Авраам распространял учение: "И призывал Имя Бога". </w:t>
      </w:r>
    </w:p>
    <w:p>
      <w:pPr>
        <w:pStyle w:val="Normal"/>
        <w:ind w:left="57" w:right="57" w:firstLine="227"/>
        <w:rPr>
          <w:sz w:val="22"/>
          <w:szCs w:val="22"/>
        </w:rPr>
      </w:pPr>
      <w:r>
        <w:rPr>
          <w:sz w:val="22"/>
          <w:szCs w:val="22"/>
        </w:rPr>
        <w:t xml:space="preserve">Авраам не был первым или единственным монотеистом, но только он смог создать монотеистическое общество и народ. </w:t>
      </w:r>
    </w:p>
    <w:p>
      <w:pPr>
        <w:pStyle w:val="Normal"/>
        <w:ind w:left="57" w:right="57" w:firstLine="227"/>
        <w:rPr>
          <w:sz w:val="22"/>
          <w:szCs w:val="22"/>
        </w:rPr>
      </w:pPr>
      <w:r>
        <w:rPr>
          <w:sz w:val="22"/>
          <w:szCs w:val="22"/>
        </w:rPr>
        <w:t>19.6. Авраам и Сара в Египете (общий вопрос: получает ли человек, который действует правильно, обязательно вознаграждение?)</w:t>
      </w:r>
    </w:p>
    <w:p>
      <w:pPr>
        <w:pStyle w:val="Normal"/>
        <w:ind w:left="57" w:right="57" w:firstLine="227"/>
        <w:rPr>
          <w:sz w:val="22"/>
          <w:szCs w:val="22"/>
        </w:rPr>
      </w:pPr>
      <w:r>
        <w:rPr>
          <w:sz w:val="22"/>
          <w:szCs w:val="22"/>
        </w:rPr>
        <w:t xml:space="preserve">Это первая история, которую мы читаем про Авраама. Теперь мы читаем вторую историю, которая произошла с Авраамом. Историю весьма сложную, тема как Авраам и Сара спускались в Египет. Сказано: "И был голод в той земле", это стих 10. Что мы видим в истории, когда Авраам и Сара спускаются в Египет? Мы видим прежде всего идею, что от того, что Авраам выполнил повеление Всевышнего - ему не обязательно будет хорошо. Что здесь происходит? Бог ему говорит: иди в землю Ханаанскую, и он идет. Казалось бы, ему сказано иди и я увеличу тебя и потомство твое, и ты будешь с благословением и все будет замечательно. Авраам идет и не то что даже у него нет благословения, а у него голод, т.е. он вынужден эту землю покинуть. Это общий вопрос: получает ли человек, который действует правильно, обязательно вознаграждение? Ответ: нет. Т.е. может все быть сделано правильно, но никакого вознаграждения в этом мире человек не получит. </w:t>
      </w:r>
    </w:p>
    <w:p>
      <w:pPr>
        <w:pStyle w:val="Normal"/>
        <w:ind w:left="57" w:right="57" w:firstLine="227"/>
        <w:rPr>
          <w:sz w:val="22"/>
          <w:szCs w:val="22"/>
        </w:rPr>
      </w:pPr>
      <w:r>
        <w:rPr>
          <w:sz w:val="22"/>
          <w:szCs w:val="22"/>
        </w:rPr>
        <w:t>19.6.а. Проблема справедливости - история Элиши бен Абуя</w:t>
      </w:r>
    </w:p>
    <w:p>
      <w:pPr>
        <w:pStyle w:val="Normal"/>
        <w:ind w:left="57" w:right="57" w:firstLine="227"/>
        <w:rPr>
          <w:sz w:val="22"/>
          <w:szCs w:val="22"/>
        </w:rPr>
      </w:pPr>
      <w:r>
        <w:rPr>
          <w:sz w:val="22"/>
          <w:szCs w:val="22"/>
        </w:rPr>
        <w:t>19.7. Почему Авраам сказал, что Сара ему сестра</w:t>
      </w:r>
    </w:p>
    <w:p>
      <w:pPr>
        <w:pStyle w:val="Normal"/>
        <w:ind w:left="57" w:right="57" w:firstLine="227"/>
        <w:rPr>
          <w:sz w:val="22"/>
          <w:szCs w:val="22"/>
        </w:rPr>
      </w:pPr>
      <w:r>
        <w:rPr>
          <w:sz w:val="22"/>
          <w:szCs w:val="22"/>
        </w:rPr>
        <w:t xml:space="preserve">Теперь относительно всей этой истории, почему Авраам сказал, что она ему сестра и т.д. Есть несколько объяснений к этой истории. Некоторые комментаторы, как например РаМбаН говорит, что Авраам был не прав, что он назвал ее своей сестрой, что он должен был до конца оставаться в земле Ханаанской и попробовать перетерпеть голод там, а за то, что он спустился в Египет, народ Израиля был наказан спусканием в Египет, не больше не меньше. Потому что, опять-таки, то что было с отцами, то является знаком для сыновей, как Авраам спустился в Египет, так и народ спустился в Египет. Другие комментаторы, однако, говорят, что Авраам сделал правильно и что суть была такова: если бы он сказал, что это его жена, то его немедленно бы убили, а ее бы забрали. Поэтому он решил, что он должен сыграть в этой ситуации и должен посмотреть, что получиться. Он не знает, на что он может рассчитывать, тем не менее, пока он может жить - он живет, поэтому он называет ее сестрой и надеется на помощь Всевышнего. Действительно, ему ничего не оставалось в этой ситуации, потому что любое другое действие его привело бы к смерти, и вместе с тем, есть комментаторы, которые говорят, что он поступил правильно, а есть те, которые говорят, что он ошибся. </w:t>
      </w:r>
    </w:p>
    <w:p>
      <w:pPr>
        <w:pStyle w:val="Normal"/>
        <w:ind w:left="57" w:right="57" w:firstLine="227"/>
        <w:rPr>
          <w:sz w:val="22"/>
          <w:szCs w:val="22"/>
        </w:rPr>
      </w:pPr>
      <w:r>
        <w:rPr>
          <w:sz w:val="22"/>
          <w:szCs w:val="22"/>
        </w:rPr>
        <w:t>19.8. Версия - "Авраам был пророком, и все заранее знал"</w:t>
      </w:r>
    </w:p>
    <w:p>
      <w:pPr>
        <w:pStyle w:val="Normal"/>
        <w:ind w:left="57" w:right="57" w:firstLine="227"/>
        <w:rPr>
          <w:sz w:val="22"/>
          <w:szCs w:val="22"/>
        </w:rPr>
      </w:pPr>
      <w:r>
        <w:rPr>
          <w:sz w:val="22"/>
          <w:szCs w:val="22"/>
        </w:rPr>
        <w:t xml:space="preserve">Доводы против - тогда эта история нас ничему не учит. </w:t>
      </w:r>
    </w:p>
    <w:p>
      <w:pPr>
        <w:pStyle w:val="Normal"/>
        <w:ind w:left="57" w:right="57" w:firstLine="227"/>
        <w:rPr>
          <w:sz w:val="22"/>
          <w:szCs w:val="22"/>
        </w:rPr>
      </w:pPr>
      <w:r>
        <w:rPr>
          <w:sz w:val="22"/>
          <w:szCs w:val="22"/>
        </w:rPr>
        <w:t xml:space="preserve">19.9. Авраам и Лот - история разделения </w:t>
      </w:r>
    </w:p>
    <w:p>
      <w:pPr>
        <w:pStyle w:val="Normal"/>
        <w:ind w:left="57" w:right="57" w:firstLine="227"/>
        <w:rPr>
          <w:sz w:val="22"/>
          <w:szCs w:val="22"/>
        </w:rPr>
      </w:pPr>
      <w:r>
        <w:rPr>
          <w:sz w:val="22"/>
          <w:szCs w:val="22"/>
        </w:rPr>
        <w:t xml:space="preserve">Следующая история, которую мы читаем, когда Авраам поднимается из Египта - это история разделения с Лотом. </w:t>
      </w:r>
    </w:p>
    <w:p>
      <w:pPr>
        <w:pStyle w:val="Normal"/>
        <w:ind w:left="57" w:right="57" w:firstLine="227"/>
        <w:rPr>
          <w:sz w:val="22"/>
          <w:szCs w:val="22"/>
        </w:rPr>
      </w:pPr>
      <w:r>
        <w:rPr>
          <w:sz w:val="22"/>
          <w:szCs w:val="22"/>
        </w:rPr>
        <w:t xml:space="preserve">После того, как Авраам выходит из Египта, он расходится с Лотом. Сказано, что у Лота, который ходил с Авраамом, тоже были большие стада и ослы, и верблюды. И стала земля слишком мала для них и они решили друг с другом разделиться. Мидраш сообщает нам, что у Лота были пастухи, которые говорили: "3емля обещана Аврааму, но у Авраама нет наследников, следовательно земля достанется Лоту, следовательно, мы можем считать, что она уже принадлежит Лоту и делать на ней все что хотим". И поэтому сказано: "они пасли скот на чужих полях". А пастухи Авраама это не делали, и тогда возник спор между пастухами Авраама и пастухами Лота. И тогда они решили разделиться. </w:t>
      </w:r>
    </w:p>
    <w:p>
      <w:pPr>
        <w:pStyle w:val="Normal"/>
        <w:ind w:left="57" w:right="57" w:firstLine="227"/>
        <w:rPr>
          <w:sz w:val="22"/>
          <w:szCs w:val="22"/>
        </w:rPr>
      </w:pPr>
      <w:r>
        <w:rPr>
          <w:sz w:val="22"/>
          <w:szCs w:val="22"/>
        </w:rPr>
        <w:t xml:space="preserve">О чем говорит нам эта история? Кто такой Лот? Лот это племянник Авраама, которого Авраам все время таскает за собой. Потом они разделились, но остались жить рядом, потом Лот поселился в Содоме. Потом Лот был выведен из Содома. Потом две дочери Лота, когда они жили в пещере, зачали от него и родили двух детей и от них пошел народ Аммон и народ Моав. И эти два народа были настолько ужасны, что евреям было запрещено делать гиюр Моавитянам и Аммонитянам. Т.е. это были люди абсолютно без категории "хесед", но о них потом отдельный разговор. Было написано, что Аммонитянин и Моавитянин не войдут в общество Всевышнего. Однако были среди них две женщины, которые сделали гиюр, женщинам это было разрешено, и это были Рут и Наама. Они послужили для строительства рода Давида. </w:t>
      </w:r>
    </w:p>
    <w:p>
      <w:pPr>
        <w:pStyle w:val="Normal"/>
        <w:ind w:left="57" w:right="57" w:firstLine="227"/>
        <w:rPr>
          <w:sz w:val="22"/>
          <w:szCs w:val="22"/>
        </w:rPr>
      </w:pPr>
      <w:r>
        <w:rPr>
          <w:sz w:val="22"/>
          <w:szCs w:val="22"/>
        </w:rPr>
        <w:t xml:space="preserve">Т.о. мы видим, что в Лоте сохранилась некоторая искра, которая была Аврааму нужна, т.е. Авраам таскал за собой Лота, потому, что в Лоте было в некотором смысле то, что Аврааму было нужно. А именно у него были такие вот потомки как Рут и Наама. </w:t>
      </w:r>
    </w:p>
    <w:p>
      <w:pPr>
        <w:pStyle w:val="Normal"/>
        <w:ind w:left="57" w:right="57" w:firstLine="227"/>
        <w:rPr>
          <w:sz w:val="22"/>
          <w:szCs w:val="22"/>
        </w:rPr>
      </w:pPr>
      <w:r>
        <w:rPr>
          <w:sz w:val="22"/>
          <w:szCs w:val="22"/>
        </w:rPr>
        <w:t xml:space="preserve">Что такое Лот? Лот это как бы символ человека обладающего, да, категорией "хесед", но человека совершенно бесхарактерного, т.е. Лот - это не твердый праведник, а это человек, который хочет быть хорошим, но со всем чем угодно соглашается. Он хочет, чтобы было сделано добро, поэтому он соглашается быть судьей в Сдоме, как мы прочтем об этом дальше. Он защищает Авраама в Египте; и когда в Сдоме к нему приходят ангелы, он готов отдать собственных дочерей, только бы ангелов не схватили. Т.е. у него есть категория "хесед", вообще-то он человек добрый, но у него нет правильной меры к существующему миру. Он делает "хесед", потому, что он широкой натуры человек, но он при этом выбирает Сдом, потому что в Сдоме жить лучше, т.е. у него нет тонких принципов, на которых он может построить свой "хесед". </w:t>
      </w:r>
    </w:p>
    <w:p>
      <w:pPr>
        <w:pStyle w:val="Normal"/>
        <w:ind w:left="57" w:right="57" w:firstLine="227"/>
        <w:rPr>
          <w:sz w:val="22"/>
          <w:szCs w:val="22"/>
        </w:rPr>
      </w:pPr>
      <w:r>
        <w:rPr>
          <w:sz w:val="22"/>
          <w:szCs w:val="22"/>
        </w:rPr>
        <w:t xml:space="preserve">И поэтому в нем есть некоторая искра "хеседа", дополнительная, которая потом может быть употреблена на строительство дома Давида. Потому что царский дом в Израиле нуждается в дополнительном "хеседе" по отношению ко всему народу. </w:t>
      </w:r>
    </w:p>
    <w:p>
      <w:pPr>
        <w:pStyle w:val="Normal"/>
        <w:ind w:left="57" w:right="57" w:firstLine="227"/>
        <w:rPr>
          <w:sz w:val="22"/>
          <w:szCs w:val="22"/>
        </w:rPr>
      </w:pPr>
      <w:r>
        <w:rPr>
          <w:sz w:val="22"/>
          <w:szCs w:val="22"/>
        </w:rPr>
        <w:t xml:space="preserve">Царю свойственно проявление "гвуры", т.е. силы и власти, и царю свойственно выносить о подданных какие-то указы, наказывать и казнить, и все что угодно. И поэтому род царя очень быстро может к этому привыкнуть и потерять категорию "хесед". Поэтому царскому дому необходим какой-то дополнительный "хесед" по отношению ко всему народу и этот "хесед" был получен через Рут, которая является потомком Лота, которая унаследовала какие-то искры положительные, которые были в Лоте. </w:t>
      </w:r>
    </w:p>
    <w:p>
      <w:pPr>
        <w:pStyle w:val="Normal"/>
        <w:ind w:left="57" w:right="57" w:firstLine="227"/>
        <w:rPr>
          <w:sz w:val="22"/>
          <w:szCs w:val="22"/>
        </w:rPr>
      </w:pPr>
      <w:r>
        <w:rPr>
          <w:sz w:val="22"/>
          <w:szCs w:val="22"/>
        </w:rPr>
        <w:t xml:space="preserve">И фактически Авраам, который таскал с собой Лота, пытался его перевоспитать, точно так же как он пытался перевоспитать тех людей, которых он взял с собой из Харана, своих учеников. И однако от них ничего не осталось, а от Лота осталась только Рут. Т.е. Авраам взял его, может быть, не потому, что ему нужна была эта искра, а потому, что он хотел Лота воспитать. Тем не менее он это сделать не смог, и передача через потомка - Рут - это единственное, что осталось от Лота. </w:t>
      </w:r>
    </w:p>
    <w:p>
      <w:pPr>
        <w:pStyle w:val="Normal"/>
        <w:ind w:left="57" w:right="57" w:firstLine="227"/>
        <w:rPr>
          <w:sz w:val="22"/>
          <w:szCs w:val="22"/>
        </w:rPr>
      </w:pPr>
      <w:r>
        <w:rPr>
          <w:sz w:val="22"/>
          <w:szCs w:val="22"/>
        </w:rPr>
        <w:t xml:space="preserve">Сказано в стихе 13:10: "И поднял Лот глаза свои, и увидел всю окрестность Иордана, что она напоена, потому что до истребления Господом Содома и Гоморы, она была как сад Господен, как земля Египетская. И избрал себе Лот всю окрестность Иордана и двинулся Лот к востоку, и отделились они друг от друга. И Господь сказал Аврааму после отделения Лота от него: подними очи свои и посмотри с места на котором ты теперь: к северу, к югу и к востоку и к западу, потому что всю землю, которую ты видишь тебе отдам и потомству твоему навеки". Очень важно, что Всевышний на каждом шаге Авраама подтверждает свой союз с ним, дает легитимацию тому, что сделал Авраам. Потому что Аврааму могло казаться, что Лот в качестве его родственника, в качестве его племянника и сына Арана, который погиб в каком-то смысле из-за него, - что Лот, может быть, тоже войдет в еврейский народ. Однако Всевышний ему говорит не так. Он поставил его в ситуацию, когда Авраам вынужден Лота отделить и тут уже проявить в некотором смысле "гвура". И Всевышний ему говорит, что да, то что ты его отделил это правильно, потому, что Я дам эту страну тебе и твоим потомкам, а не Лоту. Из такого нетвердого материала, как Лот, из таких как бы "околоеврейских" слоев, но не евреев на самом деле - если они сами не захотят твердо стать евреями, то ты ничего сделать не можешь. Тот народ, который Я хочу, чтобы из тебя получился, его можно делать только из евреев, а не из окрестных дружественных народов. </w:t>
      </w:r>
    </w:p>
    <w:p>
      <w:pPr>
        <w:pStyle w:val="Normal"/>
        <w:ind w:left="57" w:right="57" w:firstLine="227"/>
        <w:rPr>
          <w:sz w:val="22"/>
          <w:szCs w:val="22"/>
        </w:rPr>
      </w:pPr>
      <w:r>
        <w:rPr>
          <w:sz w:val="22"/>
          <w:szCs w:val="22"/>
        </w:rPr>
        <w:t>19.9.vаr. Авраам и Лот - история разделения</w:t>
      </w:r>
    </w:p>
    <w:p>
      <w:pPr>
        <w:pStyle w:val="Normal"/>
        <w:ind w:left="57" w:right="57" w:firstLine="227"/>
        <w:rPr>
          <w:sz w:val="22"/>
          <w:szCs w:val="22"/>
        </w:rPr>
      </w:pPr>
      <w:r>
        <w:rPr>
          <w:sz w:val="22"/>
          <w:szCs w:val="22"/>
        </w:rPr>
        <w:t xml:space="preserve">Переходим к рассмотрению отношений Авраама и Лота. Мы знаем, что Авраам олицетворяет категорию "хесед". Мы знаем про Лота, что Лот олицетворяет категорию, близкую к Аврааму, Лот является родственником Авраама и более того, Авраам подчеркивает при разделении Авраама и Лота: "Давай разделимся, потому что мы люди-родственники". </w:t>
      </w:r>
    </w:p>
    <w:p>
      <w:pPr>
        <w:pStyle w:val="Normal"/>
        <w:ind w:left="57" w:right="57" w:firstLine="227"/>
        <w:rPr>
          <w:sz w:val="22"/>
          <w:szCs w:val="22"/>
        </w:rPr>
      </w:pPr>
      <w:r>
        <w:rPr>
          <w:sz w:val="22"/>
          <w:szCs w:val="22"/>
        </w:rPr>
        <w:t xml:space="preserve">Что подчеркивает Авраам, когда он говорит, что они люди родственные? Это он не просто констатирует факт, что Лот является его племянником, - значит, Лот представляет собой некое свойство, родственное Аврааму. Мы также знаем, что Авраам всюду за собой таскает Лота. Бог говорит Аврааму: "Встань, уйди к себе в страну Ханаанскую". Авраам берет Лота с собой. Нигде нет указания Аврааму, чтобы он Лота брал. Авраам тем не менее его с собой тащит. Дальше Авраам идет в Египет. Лота за собой тащит. Авраам выходит, он Лота за собой тащит. Они не могут ужиться, Авраам разделяется, но так, чтобы не удалиться далеко, чтобы быть в контакте. Когда дальше мы читаем про войну то, как четыре царя напали на город Содом и захватили Лота, Авраам начинает войну против четырех царей только, чтобы освободить Лота. Значит он готов рисковать всем: своей жизнью, имуществом ради Лота. Из этого видно, что для Авраама Лот очень важен. И после этого мы знаем, что от Лота произошли моавитяне, из которых вышла Рут-моавитянка, от которой потом пошел царь Давид, то есть царский род в Израиле происходит частично от Лота. </w:t>
      </w:r>
    </w:p>
    <w:p>
      <w:pPr>
        <w:pStyle w:val="Normal"/>
        <w:ind w:left="57" w:right="57" w:firstLine="227"/>
        <w:rPr>
          <w:sz w:val="22"/>
          <w:szCs w:val="22"/>
        </w:rPr>
      </w:pPr>
      <w:r>
        <w:rPr>
          <w:sz w:val="22"/>
          <w:szCs w:val="22"/>
        </w:rPr>
        <w:t xml:space="preserve">Вопрос в том, какую категорию олицетворяет Лот по сравнению с Авраамом? - так что Авраам не хочет с ним отделиться окончательно и в то же время Лот не входит в семью Авраама, он не становится его прямым наследником, и даже более того, моавитяне и аммониитяне совершенно отделены от Израиля; и при том, для того, чтобы построить в Израиле царский род они необходимы, т.е. необходима маавитянка Рут. Какие проявления Лота мы видим в истории с ним? Мы видим, например, что Лот выбирает город Содом, хотя город Содом - ужасный, и все люди его злы, грешны и все их законы ужасны. Почему Лот выбирает город Содом? Потому что этот город богатый. Дальше мы читаем, что когда 2 ангела приходят к Лоту в Содом, они видят, что Лот сидит у ворот города, и комментарий на это место, что Лот был назначен судьей в этом месте. Т.е. когда этот так сказать полуеврей Лот попадает в это ужасное место, где есть свои ужасные законы, то он там продвигается и становится судьей. И мы видим, что Лот сам по себе человек не плохой, он согласен принять путников-ангелов, он согласен их защищать и он естественным образом продвигается там. </w:t>
      </w:r>
    </w:p>
    <w:p>
      <w:pPr>
        <w:pStyle w:val="Normal"/>
        <w:ind w:left="57" w:right="57" w:firstLine="227"/>
        <w:rPr>
          <w:sz w:val="22"/>
          <w:szCs w:val="22"/>
        </w:rPr>
      </w:pPr>
      <w:r>
        <w:rPr>
          <w:sz w:val="22"/>
          <w:szCs w:val="22"/>
        </w:rPr>
        <w:t xml:space="preserve">Теперь, когда к Лоту приходят жители Содома и говорят: "Выдай нам этих людей!", то он им предлагает взять своих дочерей. И также, когда его напоили вином, комментарий нам так указывает, что он в некоторые моменты понимал, ради чего они напоили его вином, но тем не менее, позволил себе напиться. </w:t>
      </w:r>
    </w:p>
    <w:p>
      <w:pPr>
        <w:pStyle w:val="Normal"/>
        <w:ind w:left="57" w:right="57" w:firstLine="227"/>
        <w:rPr>
          <w:sz w:val="22"/>
          <w:szCs w:val="22"/>
        </w:rPr>
      </w:pPr>
      <w:r>
        <w:rPr>
          <w:sz w:val="22"/>
          <w:szCs w:val="22"/>
        </w:rPr>
        <w:t xml:space="preserve">Итак, какую категорию олицетворяет Лот? Лот олицетворяет категорию, как бы неправильного хеседа, излишнего хеседа. Ведь Лот тоже является человеком хеседа, как и Авраам, только Лот является совершенно бесхребетным в этом смысле, у него нет четкой системы понятий, у него как бы всеобщая дозволенность, вот есть богатство - пойти и получить богатство, это ведь не грабеж, он ни у кого богатства не отбирает. Он идет, чтобы получить эту дозволенность, он позволяет себе этим заниматься. Дальше он позволяет себе предложить своих дочерей жителям Содома. Он позволяет себе напиться вина, и так далее, т.е. Лот это тоже в определенном смысле проявленного хеседа, но в отличие от Авраама это хесед совершено не имеющий четких этических законов, и Аврааму нужно отделиться от Лота. </w:t>
      </w:r>
    </w:p>
    <w:p>
      <w:pPr>
        <w:pStyle w:val="Normal"/>
        <w:ind w:left="57" w:right="57" w:firstLine="227"/>
        <w:rPr>
          <w:sz w:val="22"/>
          <w:szCs w:val="22"/>
        </w:rPr>
      </w:pPr>
      <w:r>
        <w:rPr>
          <w:sz w:val="22"/>
          <w:szCs w:val="22"/>
        </w:rPr>
        <w:t xml:space="preserve">Сначала Авраама его за собой тащит, потому что у Лота есть проявление хеседа и он надеется на то, что он Лота исправит, но в дальнейшем выясняется, что Лот - это настолько неправильная категория хеседа, что Авраам должен от себя его отделить. Т.е. Лот - это как бы излишний хесед, который должен быть отделен, хесед неправильный; и в истории, которая произошла между Авраамом и Лотом, когда они поссорились, она тоже имела эти причины. Написано: "Был спор между пастухами скота Авраама и пастухами скота Лота". Почему был спор, потому что пастухи скота пасли скот на чужих полях, а пастухи Авраама не пасли, т.е. Авраам не только сам праведник, но он требует от своих пастухов, чтобы они поступали правильно. Лот - человек хороший, он человек хеседа, но все, что его пастухи делают, он позволяет им делать; они пасут на чужих полях, а он им не препятствует. И они, пастухи скота Лота объясняли так: "Аврааму обещана вся земля, но у него нет наследников, и Лот его ближайший родственник, значит Лот ему унаследует, земля как бы уже принадлежит Лоту, и мы как бы можем себе позволить пасти скот на чужих полях - ведь эти поля потенциально наши". </w:t>
      </w:r>
    </w:p>
    <w:p>
      <w:pPr>
        <w:pStyle w:val="Normal"/>
        <w:ind w:left="57" w:right="57" w:firstLine="227"/>
        <w:rPr>
          <w:sz w:val="22"/>
          <w:szCs w:val="22"/>
        </w:rPr>
      </w:pPr>
      <w:r>
        <w:rPr>
          <w:sz w:val="22"/>
          <w:szCs w:val="22"/>
        </w:rPr>
        <w:t xml:space="preserve">Ясно, что это такой тип рассуждения, когда позволяют себе делать те выводы, какие ты хочешь. Это как бы нечистый хесед. Ты себе позволяешь, потому что в принципе твоя логика ведет к тому, что это, должно быть, когда-нибудь будет твое. </w:t>
      </w:r>
    </w:p>
    <w:p>
      <w:pPr>
        <w:pStyle w:val="Normal"/>
        <w:ind w:left="57" w:right="57" w:firstLine="227"/>
        <w:rPr>
          <w:sz w:val="22"/>
          <w:szCs w:val="22"/>
        </w:rPr>
      </w:pPr>
      <w:r>
        <w:rPr>
          <w:sz w:val="22"/>
          <w:szCs w:val="22"/>
        </w:rPr>
        <w:t xml:space="preserve">Так вот, почему Авраам тащит за собой Лота, видимо в категории Лота есть что-то, что Аврааму необходимо, т.е. при всем том, что Лот является неправильным хеседом, что вообще-то от Лота требуется отделение, есть какая-то черта в Лоте, которая необходима, которая потом должна перейти, зачем-то нужна Аврааму. И поэтому Авраам не отпускает его далеко, и Авраам всем о нем заботится и когда он говорит: "Вот ты пойдешь направо - я тебе встану с помощью слева". Есть что-то в Лоте, что Аврааму нужно, и это категория, это построение царского дома, т.е. всем евреям нужен один уровень хеседа, а царскому дому нужен другой уровень хеседа. </w:t>
      </w:r>
    </w:p>
    <w:p>
      <w:pPr>
        <w:pStyle w:val="Normal"/>
        <w:ind w:left="57" w:right="57" w:firstLine="227"/>
        <w:rPr>
          <w:sz w:val="22"/>
          <w:szCs w:val="22"/>
        </w:rPr>
      </w:pPr>
      <w:r>
        <w:rPr>
          <w:sz w:val="22"/>
          <w:szCs w:val="22"/>
        </w:rPr>
        <w:t xml:space="preserve">Вся духовная работа Авраама была очищением хеседа, огранкой хеседа, т.е. он должен был лишний хесед выкинуть, он должен был через него переступить. Когда ему говорят: "Уйди из своей страны!", он должен был переступить через свой хесед, через свое желание объяснять людям, как правильно жить жителям той страны. И поэтому, он должен был бросить и уйти, т.е. переступить через свой хесед. И вся его дальнейшая жизнь есть огранка хеседа, т.е. какие-то вещи, которые хеседу излишне. Он должен через них переступить и их откинуть. И таким образом, он ограняет хесед, который может быть положен в основу жизни народа, потому что народ также не может проявлять излишний хесед, если он будет проявлять излишний хесед - он уничтожится. Нужна граница в хеседе. </w:t>
      </w:r>
    </w:p>
    <w:p>
      <w:pPr>
        <w:pStyle w:val="Normal"/>
        <w:ind w:left="57" w:right="57" w:firstLine="227"/>
        <w:rPr>
          <w:sz w:val="22"/>
          <w:szCs w:val="22"/>
        </w:rPr>
      </w:pPr>
      <w:r>
        <w:rPr>
          <w:sz w:val="22"/>
          <w:szCs w:val="22"/>
        </w:rPr>
        <w:t xml:space="preserve">Но царскому дому нужен хесед совсем другого уровня, потому что тот человек, который становится царем, если его дети становятся царями и дети его детей становятся царями, то они с детства знают, что они вообще все могут. Эта огромная власть над страной, над населением - эта власть развращает. Т.е. царь очень склонен все, что себе нужно, отобрать. И царю нужен хесед совсем другого, большего порядка, чем тот, который нужен всем нормальным гражданам его страны. </w:t>
      </w:r>
    </w:p>
    <w:p>
      <w:pPr>
        <w:pStyle w:val="Normal"/>
        <w:ind w:left="57" w:right="57" w:firstLine="227"/>
        <w:rPr>
          <w:sz w:val="22"/>
          <w:szCs w:val="22"/>
        </w:rPr>
      </w:pPr>
      <w:r>
        <w:rPr>
          <w:sz w:val="22"/>
          <w:szCs w:val="22"/>
        </w:rPr>
        <w:t xml:space="preserve">Известно про дом Давида, т.е. про царский род в Израиле, что род Давида отличается тем, что власть его не портит. Любой другой род, если даже его первые представители лучшие праведники, то они получают эту власть по заслугам. Все равно их дети или их внуки очень быстро деградируют и царский род быстро теряет свое духовное величие. </w:t>
      </w:r>
    </w:p>
    <w:p>
      <w:pPr>
        <w:pStyle w:val="Normal"/>
        <w:ind w:left="57" w:right="57" w:firstLine="227"/>
        <w:rPr>
          <w:sz w:val="22"/>
          <w:szCs w:val="22"/>
        </w:rPr>
      </w:pPr>
      <w:r>
        <w:rPr>
          <w:sz w:val="22"/>
          <w:szCs w:val="22"/>
        </w:rPr>
        <w:t xml:space="preserve">И в частности это произошло с Хасмонеями, потомками Маккавеев, при том, что первое поколение Маккавеев, которое подняло восстание, были людьми чрезвычайно достойными, и они получили всеобщее признание народное и весь народ поддержал, и заняли они царский престол, - их дети очень быстро потеряли этот уровень и стали завоевывать другие страны, стали вести всяческие войны и внутренние и внешние, и гражданские и войны-завоевания, и их уровень был сразу потерян, потому что власть развращает. </w:t>
      </w:r>
    </w:p>
    <w:p>
      <w:pPr>
        <w:pStyle w:val="Normal"/>
        <w:ind w:left="57" w:right="57" w:firstLine="227"/>
        <w:rPr>
          <w:sz w:val="22"/>
          <w:szCs w:val="22"/>
        </w:rPr>
      </w:pPr>
      <w:r>
        <w:rPr>
          <w:sz w:val="22"/>
          <w:szCs w:val="22"/>
        </w:rPr>
        <w:t xml:space="preserve">У дома Давида есть свойство, что власть его не развращает. Чтобы власть его не развратила, ему нужен лишний уровень хеседа, т.е. заложенное в генотипе желание дать другим, а не взять себе, гораздо больше, чем есть у, так сказать, каждого нормального еврея. </w:t>
      </w:r>
    </w:p>
    <w:p>
      <w:pPr>
        <w:pStyle w:val="Normal"/>
        <w:ind w:left="57" w:right="57" w:firstLine="227"/>
        <w:rPr>
          <w:sz w:val="22"/>
          <w:szCs w:val="22"/>
        </w:rPr>
      </w:pPr>
      <w:r>
        <w:rPr>
          <w:sz w:val="22"/>
          <w:szCs w:val="22"/>
        </w:rPr>
        <w:t xml:space="preserve">И вот эту лишнюю искру хеседа Авраам должен был получить из Лота, т.е. он держит Лота при себе, потому что Лот необходим ему для построения правильной структуры. Фундамент будет заложен Авраамом, но некоторая искра, которая есть в Лоте, некоторая излишняя может быть доброта, некоторая глупая, может быть доброта, некоторое позволение себе не отобрать, а наоборот раздать - эта категория нужна Аврааму для построения царского дома. Это отношение между Авраамом и Лотом. Рут олицетворяет этот самый хесед, и она стала еврейкой только потому, что у нее хесед был выше, чем у окружающего ее народа, поэтому она как бы вытаскивает ту искру, которая есть в Лоте для того, чтобы передать ее потом еврейскому царскому дому. </w:t>
      </w:r>
    </w:p>
    <w:p>
      <w:pPr>
        <w:pStyle w:val="Normal"/>
        <w:ind w:left="57" w:right="57" w:firstLine="227"/>
        <w:rPr>
          <w:sz w:val="22"/>
          <w:szCs w:val="22"/>
        </w:rPr>
      </w:pPr>
      <w:r>
        <w:rPr>
          <w:sz w:val="22"/>
          <w:szCs w:val="22"/>
        </w:rPr>
        <w:t>19.10. Война царей</w:t>
      </w:r>
    </w:p>
    <w:p>
      <w:pPr>
        <w:pStyle w:val="Normal"/>
        <w:ind w:left="57" w:right="57" w:firstLine="227"/>
        <w:rPr/>
      </w:pPr>
      <w:r>
        <w:rPr>
          <w:sz w:val="22"/>
          <w:szCs w:val="22"/>
        </w:rPr>
        <w:t>После этого, в главе 14 мы читаем историю первой в мире мировой войны. Было в дни Амрафеля, царя Шинара (здесь, кстати, сказано, что Амрафель был царем Шинара, а мы знаем, что царем Шинара был Нимрод. Поэтому и мидраш говорит, что Амрафель было другое имя Нимрода, имя Амрафель означает Амар-фоль, "который сказал Аврааму: прыгни в огненную печь", это был титул, а не имя) и других царей, что у них была война с царями Содома, что эти цари двенадцать лет им служили, а потом возмутились и устроили восстание, и тогда те цари, б</w:t>
      </w:r>
      <w:r>
        <w:rPr>
          <w:b/>
          <w:bCs/>
          <w:sz w:val="22"/>
          <w:szCs w:val="22"/>
        </w:rPr>
        <w:t>о</w:t>
      </w:r>
      <w:r>
        <w:rPr>
          <w:sz w:val="22"/>
          <w:szCs w:val="22"/>
        </w:rPr>
        <w:t xml:space="preserve">льшие пришли и разгромили там тех, всех пятерых, живших вокруг Иордана, и потом они захватили царя Содома и захватили все имущество и стали уходить. И тогда пришел спасшийся и известил Авраама, и услышал Авраам, что его родственник, т.е. Лот, попал в плен, и вооружил он всех воспитанников своих и преследовал этих царей, и разделился против этих царей ночью, сам и рабы его, и бил их, и преследовал их до Хормы, и возвратил все имущество и также Лота, родственника своего, и все имущество его возвратил и также женщин и народ. </w:t>
      </w:r>
    </w:p>
    <w:p>
      <w:pPr>
        <w:pStyle w:val="Normal"/>
        <w:ind w:left="57" w:right="57" w:firstLine="227"/>
        <w:rPr>
          <w:sz w:val="22"/>
          <w:szCs w:val="22"/>
        </w:rPr>
      </w:pPr>
      <w:r>
        <w:rPr>
          <w:sz w:val="22"/>
          <w:szCs w:val="22"/>
        </w:rPr>
        <w:t xml:space="preserve">Т.е. Авраам пошел и с небольшой группой выступил против царей, которые только что победили все окрестные народы, против них выступил ночью и всех разгромил и всех вернул. </w:t>
      </w:r>
    </w:p>
    <w:p>
      <w:pPr>
        <w:pStyle w:val="Normal"/>
        <w:ind w:left="57" w:right="57" w:firstLine="227"/>
        <w:rPr>
          <w:sz w:val="22"/>
          <w:szCs w:val="22"/>
        </w:rPr>
      </w:pPr>
      <w:r>
        <w:rPr>
          <w:sz w:val="22"/>
          <w:szCs w:val="22"/>
        </w:rPr>
        <w:t xml:space="preserve">И дальше мы читаем историю с царем Содома, в которой: вышел царь Содомский навстречу Аврааму и сказал ему: "И сказал царь содомский, отдай мне души, а имущество возьми себе. И сказал Авраам царю содомскому: поднимаю руку мою Господу Богу Всевышнему, Владыке неба и земли, что от нитки до ремешка от обуви не возьму от тебя ничего, чтобы ты не сказал: я обогатил Авраама". Что мы здесь видим? Почему нам важно описание этой войны? Оно занимает там целых стихов пять, кто кого разбил и т.д. При этом были уничтожены все народы, которые жили вокруг Иордана. И таким образом, в некотором смысле, эта первая в мире мировая война готовит почву для того, чтобы там поселились потомки Авраама. Ибо именно там потом поселились сыновья Лота, и евреи, и Ишмаэль. В мире идут какие-то большие события, и на самом деле вся их суть - это те небольшие, относительно этих событий, последствия, которые они несут для евреев. Т.е. в наше время это та точка зрения, в соответствие с которой главное значение Второй мировой войны - это создание государства Израиль. </w:t>
      </w:r>
    </w:p>
    <w:p>
      <w:pPr>
        <w:pStyle w:val="Normal"/>
        <w:ind w:left="57" w:right="57" w:firstLine="227"/>
        <w:rPr>
          <w:sz w:val="22"/>
          <w:szCs w:val="22"/>
        </w:rPr>
      </w:pPr>
      <w:r>
        <w:rPr>
          <w:sz w:val="22"/>
          <w:szCs w:val="22"/>
        </w:rPr>
        <w:t>19.11. Авраам и царь Содома</w:t>
      </w:r>
    </w:p>
    <w:p>
      <w:pPr>
        <w:pStyle w:val="Normal"/>
        <w:ind w:left="57" w:right="57" w:firstLine="227"/>
        <w:rPr>
          <w:sz w:val="22"/>
          <w:szCs w:val="22"/>
        </w:rPr>
      </w:pPr>
      <w:r>
        <w:rPr>
          <w:sz w:val="22"/>
          <w:szCs w:val="22"/>
        </w:rPr>
        <w:t xml:space="preserve">Теперь то, что Авраам не взял у царя Содома его имущества. Было ли это правильным или это было не правильным? На это есть две точки зрения. Одни рабаним говорят, что он был прав, чтобы нельзя было сказать, что он обогатил Авраама, другие говорят, что Авраам был не прав, он должен был сказать: имущество ты можешь забирать, но души я возьму себе. Он должен был попытаться перевоспитать людей Сдома. Он это не сделал. В результате этого Лот остался в Содоме, потом Содом был уничтожен, в результате чего Лот поселился в пещере и поэтому из него получились Амон и Моав в результате кровосмешения между Лотом и его дочерьми. Т.е. в каком-то смысле, если бы Авраам попытался продвинуться дальше и попытался бы перевоспитать людей Содома, то, может быть, не было бы того плохого, что было в народах Амона и Моава, а эта искра от Лота перешла бы к Авраму более простым путем. </w:t>
      </w:r>
    </w:p>
    <w:p>
      <w:pPr>
        <w:pStyle w:val="Normal"/>
        <w:ind w:left="57" w:right="57" w:firstLine="651"/>
        <w:rPr>
          <w:sz w:val="22"/>
          <w:szCs w:val="22"/>
        </w:rPr>
      </w:pPr>
      <w:r>
        <w:rPr>
          <w:sz w:val="22"/>
          <w:szCs w:val="22"/>
        </w:rPr>
        <w:t>В. Авраам и Эрец Исраэль</w:t>
      </w:r>
    </w:p>
    <w:p>
      <w:pPr>
        <w:pStyle w:val="Normal"/>
        <w:ind w:left="57" w:right="57" w:firstLine="227"/>
        <w:rPr>
          <w:sz w:val="22"/>
          <w:szCs w:val="22"/>
        </w:rPr>
      </w:pPr>
      <w:r>
        <w:rPr>
          <w:sz w:val="22"/>
          <w:szCs w:val="22"/>
        </w:rPr>
        <w:t>19.12. "Не бойся, Авраам"</w:t>
      </w:r>
    </w:p>
    <w:p>
      <w:pPr>
        <w:pStyle w:val="Normal"/>
        <w:ind w:left="57" w:right="57" w:firstLine="227"/>
        <w:rPr>
          <w:sz w:val="22"/>
          <w:szCs w:val="22"/>
        </w:rPr>
      </w:pPr>
      <w:r>
        <w:rPr>
          <w:sz w:val="22"/>
          <w:szCs w:val="22"/>
        </w:rPr>
        <w:t xml:space="preserve">После этого мы читаем в 15 главе очень сложную историю, которая называется "брит бейн hа-бетарим", т.е. союз между рассеченными половинками, который был заключен между Богом и Авраамом. Начинается эта история с такого предисловия: "После этих происшествий было слово Бога к Аврааму и сказано так: "Не бойся Авраам, Я щит тебе, награда твоя весьма велика". И сказал Авраам: Господь Бог, что Ты можешь дать мне, ведь я хожу бездетный, а мне наследует мой домоуправитель Элиэзер. И сказал Авраам: вот ведь Ты не дал мне потомства и вот домочадец мой наследует мне". Итак, с чего начинается эта история? Она начинается с того, что после этих происшествий, т.е. после этой войны было слово Всевышнего к Аврааму: "Не бойся, Авраам, Я щит тебе, награда твоя весьма велика". 3ачем это нужно было говорить? Ведь Авраам находился на вершине военной победы, так чего же он мог бояться? </w:t>
      </w:r>
    </w:p>
    <w:p>
      <w:pPr>
        <w:pStyle w:val="Normal"/>
        <w:ind w:left="57" w:right="57" w:firstLine="227"/>
        <w:rPr>
          <w:sz w:val="22"/>
          <w:szCs w:val="22"/>
        </w:rPr>
      </w:pPr>
      <w:r>
        <w:rPr>
          <w:sz w:val="22"/>
          <w:szCs w:val="22"/>
        </w:rPr>
        <w:t xml:space="preserve">Комментарий говорит нам, что Авраам боялся, что его заслуга использована вся, так сказать, съедена. Что Всевышний, действительно, обещал ему много вещей, но он уже победил все эти империи, и что его награда на этом закончена. Это первое, что он боялся и поэтому сказано, что "награда твоя весьма велика". </w:t>
      </w:r>
    </w:p>
    <w:p>
      <w:pPr>
        <w:pStyle w:val="Normal"/>
        <w:ind w:left="57" w:right="57" w:firstLine="227"/>
        <w:rPr>
          <w:sz w:val="22"/>
          <w:szCs w:val="22"/>
        </w:rPr>
      </w:pPr>
      <w:r>
        <w:rPr>
          <w:sz w:val="22"/>
          <w:szCs w:val="22"/>
        </w:rPr>
        <w:t xml:space="preserve">Он мог бояться также, что эти цари попытаются ему отомстить, и поэтому Всевышний сказал: "Я щит тебе". </w:t>
      </w:r>
    </w:p>
    <w:p>
      <w:pPr>
        <w:pStyle w:val="Normal"/>
        <w:ind w:left="57" w:right="57" w:firstLine="227"/>
        <w:rPr>
          <w:sz w:val="22"/>
          <w:szCs w:val="22"/>
        </w:rPr>
      </w:pPr>
      <w:r>
        <w:rPr>
          <w:sz w:val="22"/>
          <w:szCs w:val="22"/>
        </w:rPr>
        <w:t xml:space="preserve">Но почему сказано: не бойся Авраам? Что было боязнью Авраама? Комментарий объясняет, что он боялся, что он на войне убил каких-нибудь праведников, которые были в войске этих царей, и что поэтому это затруднит для него стать родоначальником еврейского народа. </w:t>
      </w:r>
    </w:p>
    <w:p>
      <w:pPr>
        <w:pStyle w:val="Normal"/>
        <w:ind w:left="57" w:right="57" w:firstLine="227"/>
        <w:rPr>
          <w:sz w:val="22"/>
          <w:szCs w:val="22"/>
        </w:rPr>
      </w:pPr>
      <w:r>
        <w:rPr>
          <w:sz w:val="22"/>
          <w:szCs w:val="22"/>
        </w:rPr>
        <w:t>19.13. Проблема убийства на войне</w:t>
      </w:r>
    </w:p>
    <w:p>
      <w:pPr>
        <w:pStyle w:val="Normal"/>
        <w:ind w:left="57" w:right="57" w:firstLine="227"/>
        <w:rPr>
          <w:sz w:val="22"/>
          <w:szCs w:val="22"/>
        </w:rPr>
      </w:pPr>
      <w:r>
        <w:rPr>
          <w:sz w:val="22"/>
          <w:szCs w:val="22"/>
        </w:rPr>
        <w:t xml:space="preserve">Вопрос: можно ли убивать на войне? Если можно, то чего Авраам боялся? Совершил ли он грех тем, что он убивал? Ответ такой: совершенно однозначно, что убивать на войне можно, и поэтому то, что Авраам убил, это не было грехом. Но, однако, при том, что это можно, это плохо, т.е. это очень плохо отражается на душе человека, который это делает. </w:t>
      </w:r>
    </w:p>
    <w:p>
      <w:pPr>
        <w:pStyle w:val="Normal"/>
        <w:ind w:left="57" w:right="57" w:firstLine="227"/>
        <w:rPr>
          <w:sz w:val="22"/>
          <w:szCs w:val="22"/>
        </w:rPr>
      </w:pPr>
      <w:r>
        <w:rPr>
          <w:sz w:val="22"/>
          <w:szCs w:val="22"/>
        </w:rPr>
        <w:t xml:space="preserve">И поэтому, хотя на войне можно убивать, и, более того, нельзя не идти на войну, когда на тебя нападают, нельзя дать себя убить, это просто запрещено и нужно воевать, - тем не менее, нужно помнить, что сама по себе война является отрицательной вещью, т.е. она приносит ущерб тому человеку, который воюет и который побеждает. </w:t>
      </w:r>
    </w:p>
    <w:p>
      <w:pPr>
        <w:pStyle w:val="Normal"/>
        <w:ind w:left="57" w:right="57" w:firstLine="227"/>
        <w:rPr>
          <w:sz w:val="22"/>
          <w:szCs w:val="22"/>
        </w:rPr>
      </w:pPr>
      <w:r>
        <w:rPr>
          <w:sz w:val="22"/>
          <w:szCs w:val="22"/>
        </w:rPr>
        <w:t xml:space="preserve">Поэтому Авраам боялся не того, что его накажут за этот грех, а Авраам боялся, что его духовный уровень упадет от того, что он вынужден убивать. И когда Бог говорит ему: не бойся, это означает, что не бойся того, что твой уровень духовный упадет, что ты не сможешь стать родоначальником народа из-за того, что ты убил этих людей. </w:t>
      </w:r>
    </w:p>
    <w:p>
      <w:pPr>
        <w:pStyle w:val="Normal"/>
        <w:ind w:left="57" w:right="57" w:firstLine="227"/>
        <w:rPr>
          <w:sz w:val="22"/>
          <w:szCs w:val="22"/>
        </w:rPr>
      </w:pPr>
      <w:r>
        <w:rPr>
          <w:sz w:val="22"/>
          <w:szCs w:val="22"/>
        </w:rPr>
        <w:t>19.14. "И поверил Авраам Богу, и Он вменил ему это в праведность"</w:t>
      </w:r>
    </w:p>
    <w:p>
      <w:pPr>
        <w:pStyle w:val="Normal"/>
        <w:ind w:left="57" w:right="57" w:firstLine="227"/>
        <w:rPr>
          <w:sz w:val="22"/>
          <w:szCs w:val="22"/>
        </w:rPr>
      </w:pPr>
      <w:r>
        <w:rPr>
          <w:sz w:val="22"/>
          <w:szCs w:val="22"/>
        </w:rPr>
        <w:t xml:space="preserve">Итак, Авраам говорит Всевышнему: "что же Ты можешь мне дать, ведь я хожу бездетный", - и тогда мы читаем очень важную историю. "И вот сказано ему слово Господа такое: не будет он тебе наследовать, но тот, кто произойдет из тебя, тот будет тебе наследовать. И поверил Авраам Всевышнему, и Он посчитал ему это в праведность". </w:t>
      </w:r>
    </w:p>
    <w:p>
      <w:pPr>
        <w:pStyle w:val="Normal"/>
        <w:ind w:left="57" w:right="57" w:firstLine="227"/>
        <w:rPr>
          <w:sz w:val="22"/>
          <w:szCs w:val="22"/>
        </w:rPr>
      </w:pPr>
      <w:r>
        <w:rPr>
          <w:sz w:val="22"/>
          <w:szCs w:val="22"/>
        </w:rPr>
        <w:t xml:space="preserve">Итак, это очень существенное место, в частности с точки зрения христианства, согласно которому это место является основой для идеи о том, что человек спасается своей верой. Ясно, что с точки зрения иудаизма, одна только вера не спасает, а спасает человек его праведность в целом, т.е. соблюдает ли он заповеди - между человеком и человеком и человеком и Всевышним, - а не сам факт веры. И как понять нам это место, и как согласовать с этой точкой зрения? </w:t>
      </w:r>
    </w:p>
    <w:p>
      <w:pPr>
        <w:pStyle w:val="Normal"/>
        <w:ind w:left="57" w:right="57" w:firstLine="227"/>
        <w:rPr>
          <w:sz w:val="22"/>
          <w:szCs w:val="22"/>
        </w:rPr>
      </w:pPr>
      <w:r>
        <w:rPr>
          <w:sz w:val="22"/>
          <w:szCs w:val="22"/>
        </w:rPr>
        <w:t xml:space="preserve">О чем здесь идет речь? Авраам говорит Всевышниму: у меня нет наследника. Что означают эти слова в устах Авраама? Традиция передает нам об Аврааме, что это был человек совершенно универсальный, т.е. его суть состояла в том, что он был не только родоначальником Израиля, но и многих других народов, он был всеобъемлющ, и он при этом знал, так сказать, всю науку своего времени, в том числе астрологию на самом лучшем уровне. И поэтому Авраам, когда он говорил Богу, что у меня не может быть ребенка, он говорил это с точки зрения науки. </w:t>
      </w:r>
    </w:p>
    <w:p>
      <w:pPr>
        <w:pStyle w:val="Normal"/>
        <w:ind w:left="57" w:right="57" w:firstLine="227"/>
        <w:rPr>
          <w:sz w:val="22"/>
          <w:szCs w:val="22"/>
        </w:rPr>
      </w:pPr>
      <w:r>
        <w:rPr>
          <w:sz w:val="22"/>
          <w:szCs w:val="22"/>
        </w:rPr>
        <w:t xml:space="preserve">Мидраш говорит об этом так: "я исследовал свой гороскоп и я точно знаю, что у меня не может быть ребенка". Авраам считается человеком универсальным, и поэтому он разбирался во всех вещах, связанных с наукой и когда он говорит, что у него не может быть ребенка, это значит, что с точки зрения науки у него не может быть ребенка. </w:t>
      </w:r>
    </w:p>
    <w:p>
      <w:pPr>
        <w:pStyle w:val="Normal"/>
        <w:ind w:left="57" w:right="57" w:firstLine="227"/>
        <w:rPr>
          <w:sz w:val="22"/>
          <w:szCs w:val="22"/>
        </w:rPr>
      </w:pPr>
      <w:r>
        <w:rPr>
          <w:sz w:val="22"/>
          <w:szCs w:val="22"/>
        </w:rPr>
        <w:t xml:space="preserve">Что ему отвечает Всевышний? Он ему отвечает так: "Не будет он тебе наследовать, но тот, кто произойдет из тебя, тот будет тебе наследовать. И вывел Он его наружу и сказал: посмотри-ка на небо и сосчитай звезды, можешь ли ты сосчитать их? И сказал Он: таково будет твое потомство". Здесь центральное слово, что Он вывел его "наружу". Откуда Он вывел его наружу? По простому смыслу, что Он вывел его из шатра, чтобы он посмотрел на звезды, но это не самый центральный момент. Слово "посмотри-ка" на иврите означает смотреть сверху вниз. И мидраш говорит: "Он вывел его за пределы звезд и дал посмотреть на звезды сверху". Звезды - это символ естественного мира, символ законов природы. И Всевышний его вывел за пределы этих законов и сказал: можно выйти за них. Авраам действительно не понимал, как это могло произойти. Авраам был человеком науки и, безусловно, хотел не просто услышать обещание, но понять, как это должно произойти. Это Всевышний ему не дал. Он сказал, что выйдя наружу, за пределы звезд, ты можешь понять, что есть нечто, что выше звезд. Есть Божественное управление, которое может сделать так, что у тебя появится потомство, хотя с точки зрения науки у него не могло быть потомства. И мидраш говорит это такими словами, что когда Авраам сказал Всевышнему: я исследовал свой гороскоп и вот у меня не может быть ребенка, то тогда Всевышний ему сказал: я могу изменить твое имя и твой гороскоп изменится. И действительно, в конце этого раздела мы читаем об изменении имени Авраама на Авраhам, и это очень существенное изменение, о котором мы поговорим попозже. </w:t>
      </w:r>
    </w:p>
    <w:p>
      <w:pPr>
        <w:pStyle w:val="Normal"/>
        <w:ind w:left="57" w:right="57" w:firstLine="227"/>
        <w:rPr>
          <w:sz w:val="22"/>
          <w:szCs w:val="22"/>
        </w:rPr>
      </w:pPr>
      <w:r>
        <w:rPr>
          <w:sz w:val="22"/>
          <w:szCs w:val="22"/>
        </w:rPr>
        <w:t xml:space="preserve">В некотором смысле, у Аврама не может быть потомства, потому, что Аврам - это отец народа Арама, и в этом смысле у него потомка быть не может, такова реальность окружающего мира. Но с точки зрения Авраhам, когда он уходит от того, что он был духовным отцом народа Арам и становится родоначальником евреев, в этих рамках у него может быть потомство. И Аврам из своего состояния с помощью науки не мог рассчитать это изменение. </w:t>
      </w:r>
    </w:p>
    <w:p>
      <w:pPr>
        <w:pStyle w:val="Normal"/>
        <w:ind w:left="57" w:right="57" w:firstLine="227"/>
        <w:rPr>
          <w:sz w:val="22"/>
          <w:szCs w:val="22"/>
        </w:rPr>
      </w:pPr>
      <w:r>
        <w:rPr>
          <w:sz w:val="22"/>
          <w:szCs w:val="22"/>
        </w:rPr>
        <w:t xml:space="preserve">Когда сказано, что "поверил Ему Аврам и Он посчитал ему это за праведность", то это означало следующее: в чем состояло "поверил"? Совершенно ясно что здесь нет того, что Авраам поверил в Бога в современном понимании этого слова, потому что нет сомнения, что Всевышний с ним говорил на прямую и перед этим, нет никакого сомнения, что он Ему верил. Вопрос в том, что он Ему доверял, он не "поверил в Него", а он "поверил Ему". Хотя он не мог просчитать, как это может произойти, он на Всевышнего положился. Т.е. Авраам, у которого чрезвычайно сильным желанием было желание рассчитать естественный ход событий, согласился с тем, что он здесь, да, не знает естественного хода событий, и тем не менее он Всевышнему доверил. И именно это чувство Всевышний поставил ему в праведность. </w:t>
      </w:r>
    </w:p>
    <w:p>
      <w:pPr>
        <w:pStyle w:val="Normal"/>
        <w:ind w:left="57" w:right="57" w:firstLine="227"/>
        <w:rPr>
          <w:sz w:val="22"/>
          <w:szCs w:val="22"/>
        </w:rPr>
      </w:pPr>
      <w:r>
        <w:rPr>
          <w:sz w:val="22"/>
          <w:szCs w:val="22"/>
        </w:rPr>
        <w:t>19.15. "Как я узнаю, что я унаследую ее (эту землю)?"</w:t>
      </w:r>
    </w:p>
    <w:p>
      <w:pPr>
        <w:pStyle w:val="Normal"/>
        <w:ind w:left="57" w:right="57" w:firstLine="227"/>
        <w:rPr>
          <w:sz w:val="22"/>
          <w:szCs w:val="22"/>
        </w:rPr>
      </w:pPr>
      <w:r>
        <w:rPr>
          <w:sz w:val="22"/>
          <w:szCs w:val="22"/>
        </w:rPr>
        <w:t xml:space="preserve">Дальше происходит следующая история, которая развертывается совсем по-другому. "И Всевышний сказал ему: Я Господь, который вывел тебя из Ур-Касдима, чтобы дать тебе эту землю в наследие". Это стих 7, глава 15. Итак, здесь говорится, что Всевышний вывел его из Ур-Касдима, т.е. вывел его из этой печи огненной (Ур Касдим=Огонь Халдейский), спас от всего, что было с ним - для того, чтобы дать эту землю в наследие его потомкам. 3десь Авраам почему-то проявляет недоверие. Авраам, который только что поверил Всевышнему, что Он может изменить ему имя и у него будут потомки, - теперь не верит. И вместо того, чтобы сказать, что он Ему поверил, сказано по другому: "И сказал Авраам, Господь Бог, как я узнаю, что я унаследую ее?". Т.е. Авраам здесь не верит Всевышниму. Почему он не верит? Почему перед этим он поверил, что у него могут быть потомки, а теперь он не верит, что эти потомки будут жить в земле Израиля? Некоторые мидраши говорят, что Авраам здесь проявил недоверие к Б-жественным словам и за это его потомки были наказаны изгнанием, которое длилось 400 лет. Т.е. за каждое из этих слов: "почему я узнаю что буду наследовать ее", он получил по 100 лет изгнания В Египте. Сразу после этого сказано: "Знай, что пришельцами будут твои потомки в земле не своей, и поработят их и будут угнетать их 400 лет, но потом они выдут из Египта", т.е. 400 лет изгнания он как бы получает за эти слова, за то что он спросил, как он узнает, что его потомки унаследуют землю. </w:t>
      </w:r>
    </w:p>
    <w:p>
      <w:pPr>
        <w:pStyle w:val="Normal"/>
        <w:ind w:left="57" w:right="57" w:firstLine="227"/>
        <w:rPr>
          <w:sz w:val="22"/>
          <w:szCs w:val="22"/>
        </w:rPr>
      </w:pPr>
      <w:r>
        <w:rPr>
          <w:sz w:val="22"/>
          <w:szCs w:val="22"/>
        </w:rPr>
        <w:t xml:space="preserve">В чем было такое уж преступление, что Авраам об этом спросил? Почему он вообще не мог поверить Всевышнему, что евреи будут жить в стране Израиля? Для того чтобы это понять, нужно рассмотреть, что такое страна Израиля. </w:t>
      </w:r>
    </w:p>
    <w:p>
      <w:pPr>
        <w:pStyle w:val="Normal"/>
        <w:ind w:left="57" w:right="57" w:firstLine="227"/>
        <w:rPr>
          <w:sz w:val="22"/>
          <w:szCs w:val="22"/>
        </w:rPr>
      </w:pPr>
      <w:r>
        <w:rPr>
          <w:sz w:val="22"/>
          <w:szCs w:val="22"/>
        </w:rPr>
        <w:t xml:space="preserve">Он здесь не верит, потому что у него самого - и тем более у его потомков - нет некоторого важного качества, которое необходимо, для того, чтобы жить в стране Израиля. </w:t>
      </w:r>
    </w:p>
    <w:p>
      <w:pPr>
        <w:pStyle w:val="Normal"/>
        <w:ind w:left="57" w:right="57" w:firstLine="227"/>
        <w:rPr>
          <w:sz w:val="22"/>
          <w:szCs w:val="22"/>
        </w:rPr>
      </w:pPr>
      <w:r>
        <w:rPr>
          <w:sz w:val="22"/>
          <w:szCs w:val="22"/>
        </w:rPr>
        <w:t xml:space="preserve">У него не было качества, которое называется "битахон", которое необходимо для того, чтобы жить в стране Израиля. Что это за качество? Это умение доверять Всевышнему, при том, что человек не может посчитать, как естественным образом это может произойти. Из-за того, что у Авраама этого качества недостаточно, он ощущал, что в потомках этого качества недостаточно. То, что он сказал эти четыре слова - это проявление, на самом деле, отсутствия качества "битахон" в Аврааме, или точнее недостаточности этого качества. И поэтому, когда Авраам почувствовал, что в потомках этого нет, на самом деле, и Авраам знает, что Всевышний не изменяет человека, то Авраам говорит: как же они смогут жить в Стране Израиля без этого качества "битахон"? И Всевышний ему говорит: они эти качества получат тем, что они пойдут на 400 лет в Египет. Т.е. эти 400 лет Египта были не то что наказанием, а они были необходимы для формирования из Авраама народа, который сможет жить в земле Израиля. Это качество является важнейшим для жизни в Израиле, без него просто невозможно. </w:t>
      </w:r>
    </w:p>
    <w:p>
      <w:pPr>
        <w:pStyle w:val="Normal"/>
        <w:ind w:left="57" w:right="57" w:firstLine="227"/>
        <w:rPr>
          <w:sz w:val="22"/>
          <w:szCs w:val="22"/>
        </w:rPr>
      </w:pPr>
      <w:r>
        <w:rPr>
          <w:sz w:val="22"/>
          <w:szCs w:val="22"/>
        </w:rPr>
        <w:t>19.16. Видение Авраама - Брит бейн hа-Бетарим</w:t>
      </w:r>
    </w:p>
    <w:p>
      <w:pPr>
        <w:pStyle w:val="Normal"/>
        <w:ind w:left="57" w:right="57" w:firstLine="227"/>
        <w:rPr>
          <w:sz w:val="22"/>
          <w:szCs w:val="22"/>
        </w:rPr>
      </w:pPr>
      <w:r>
        <w:rPr>
          <w:sz w:val="22"/>
          <w:szCs w:val="22"/>
        </w:rPr>
        <w:t xml:space="preserve">Картина видения, которая дана здесь в Торе - ее смысл не только эта категория "битахон", но и дать Аврааму и его потомкам некоторый зримый образ, который поможет им держаться во время этого изгнания. Есть некоторая система мидраша, которую я сейчас просто не буду перечислять, когда каждый из элементов жертвоприношения ассоциируется с некоторыми реальными элементами мира так, что эта история жертвоприношения, история заключения союза, раскручивается на разные периоды истории. Она может быть раскручена как на историю до выхода из Египта, так и на историю до разрушения Храмов, так и на историю до конца времен, до Машиаха. </w:t>
      </w:r>
    </w:p>
    <w:p>
      <w:pPr>
        <w:pStyle w:val="Normal"/>
        <w:ind w:left="57" w:right="57" w:firstLine="227"/>
        <w:rPr>
          <w:sz w:val="22"/>
          <w:szCs w:val="22"/>
        </w:rPr>
      </w:pPr>
      <w:r>
        <w:rPr>
          <w:sz w:val="22"/>
          <w:szCs w:val="22"/>
        </w:rPr>
        <w:t>19.17. Унаследовать Эрец-Исраэль - за наши заслуги или за их вину?</w:t>
      </w:r>
    </w:p>
    <w:p>
      <w:pPr>
        <w:pStyle w:val="Normal"/>
        <w:ind w:left="57" w:right="57" w:firstLine="227"/>
        <w:rPr>
          <w:sz w:val="22"/>
          <w:szCs w:val="22"/>
        </w:rPr>
      </w:pPr>
      <w:r>
        <w:rPr>
          <w:sz w:val="22"/>
          <w:szCs w:val="22"/>
        </w:rPr>
        <w:t xml:space="preserve">3десь вполне четко сказано: только четвертое поколение может возвратиться, потому что пока еще не полна вина эморийца. Т.е. эти народы, которые жили в Ханаане, они еще недостаточно преступники, чтобы их можно было изгнать. </w:t>
      </w:r>
    </w:p>
    <w:p>
      <w:pPr>
        <w:pStyle w:val="Normal"/>
        <w:ind w:left="57" w:right="57" w:firstLine="227"/>
        <w:rPr>
          <w:sz w:val="22"/>
          <w:szCs w:val="22"/>
        </w:rPr>
      </w:pPr>
      <w:r>
        <w:rPr>
          <w:sz w:val="22"/>
          <w:szCs w:val="22"/>
        </w:rPr>
        <w:t xml:space="preserve">Здесь мы видим очень важный принцип, что когда евреи пришли в Ханаан и изгоняли все эти народы, и была война, когда они были обязаны их изгнать, - то они делали это не потому, что они хорошие или они лучше тех народов, которые там жили, а потому что Всевышний специально подождал, пока те народы стали достаточно преступниками, что они могли быть изгнаны за свои грехи. И тогда евреи просто выполнили эту задачу. </w:t>
      </w:r>
    </w:p>
    <w:p>
      <w:pPr>
        <w:pStyle w:val="Normal"/>
        <w:ind w:left="57" w:right="57" w:firstLine="227"/>
        <w:rPr>
          <w:sz w:val="22"/>
          <w:szCs w:val="22"/>
        </w:rPr>
      </w:pPr>
      <w:r>
        <w:rPr>
          <w:sz w:val="22"/>
          <w:szCs w:val="22"/>
        </w:rPr>
        <w:t xml:space="preserve">Можно вообще спросить: почему Бог вообще выбрал евреев для истребления Ханаанских народов? Уж если они были грешны, то пусть бы Сам с ними разбирался? Однако это общий вопрос, почему Бог не уничтожает зло в мире, а представляет людям самим с ним бороться. </w:t>
      </w:r>
    </w:p>
    <w:p>
      <w:pPr>
        <w:pStyle w:val="Normal"/>
        <w:ind w:left="57" w:right="57" w:firstLine="227"/>
        <w:rPr>
          <w:sz w:val="22"/>
          <w:szCs w:val="22"/>
        </w:rPr>
      </w:pPr>
      <w:r>
        <w:rPr>
          <w:sz w:val="22"/>
          <w:szCs w:val="22"/>
        </w:rPr>
        <w:t>19.18. Союз Бога с Авраамом - связь с Землей Израиля</w:t>
      </w:r>
    </w:p>
    <w:p>
      <w:pPr>
        <w:pStyle w:val="Normal"/>
        <w:ind w:left="57" w:right="57" w:firstLine="227"/>
        <w:rPr>
          <w:sz w:val="22"/>
          <w:szCs w:val="22"/>
        </w:rPr>
      </w:pPr>
      <w:r>
        <w:rPr>
          <w:sz w:val="22"/>
          <w:szCs w:val="22"/>
        </w:rPr>
        <w:t xml:space="preserve">И сказано: "В этот день заключил Бог с Авраамом союз, сказав: потомству твоему отдам я эту землю от реки Египетской до реки великой, реки Ефрат". Здесь мы видим союз, который заключен между Богом и Авраамом и в чем же сущность этого союза? Я немного говорил перед этим, что Авраам, который был пророком, - и казалось бы, что результаты его пророчества уничтожены все. Т.е. то, что он объяснял другим народам - это как бы все пропало. И когда я поставил вопрос - к кому было обращено пророчество Авраама, то ответ такой: пророчество Авраама было обращено в будущее, т.е. вся его жизнь состояла в том, что он должен был своей жизнью дать некоторый пример. Союз Бога с Авраамом заключается в следующем: что Всевышний обязуется, что у Аврама будет потомство и что Всевышний отдаст ему эту землю, а Авраам соглашается своей жизнью послужить моделью для формирования этого народа. </w:t>
      </w:r>
    </w:p>
    <w:p>
      <w:pPr>
        <w:pStyle w:val="Normal"/>
        <w:ind w:left="57" w:right="57" w:firstLine="227"/>
        <w:rPr>
          <w:sz w:val="22"/>
          <w:szCs w:val="22"/>
        </w:rPr>
      </w:pPr>
      <w:r>
        <w:rPr>
          <w:sz w:val="22"/>
          <w:szCs w:val="22"/>
        </w:rPr>
        <w:t>19.19. Смысл называния Земли Израиля как "Земли, текущей молоком и медом"</w:t>
      </w:r>
    </w:p>
    <w:p>
      <w:pPr>
        <w:pStyle w:val="Normal"/>
        <w:ind w:left="57" w:right="57" w:firstLine="227"/>
        <w:rPr>
          <w:sz w:val="22"/>
          <w:szCs w:val="22"/>
        </w:rPr>
      </w:pPr>
      <w:r>
        <w:rPr>
          <w:sz w:val="22"/>
          <w:szCs w:val="22"/>
        </w:rPr>
        <w:t xml:space="preserve">Почему эта земля так важна? Основой смысл страны Израиля в том, что это средство, с помощью которого евреи могут повлиять на мир. Т.е. евреи избраны для того, чтобы влиять на мир. Это их задача. И для того, чтобы они смогли повлиять на мир, им нужна страна, которая их воспитывает, это страна Израиля. Здесь мы переходим к очень важному моменту, относительно того, чтобы ехать в Израиль, есть рабаним, которые придерживаются следующей точки зрения (сейчас уже мало осталось таких, но раньше было больше), что в Израиль не следует ехать человеку нерелигиозному, потому что если он грешит на задворках Дворца (а мир - это Дворец Бога), то незачем ему грешить в центральной комнате Дворца, в Святой Земле. Т.е. как бы Всевышний создал всю 3емлю, но страна Израиля - это как бы Его главный чертог, главная как бы комната во дворце, и если человек не соблюдает Субботу или что-нибудь еще, то незачем ему ехать в Израиль, чтобы грешить там. </w:t>
      </w:r>
    </w:p>
    <w:p>
      <w:pPr>
        <w:pStyle w:val="Normal"/>
        <w:ind w:left="57" w:right="57" w:firstLine="227"/>
        <w:rPr>
          <w:sz w:val="22"/>
          <w:szCs w:val="22"/>
        </w:rPr>
      </w:pPr>
      <w:r>
        <w:rPr>
          <w:sz w:val="22"/>
          <w:szCs w:val="22"/>
        </w:rPr>
        <w:t xml:space="preserve">Такая точка зрения есть, но гораздо более сильна точка зрения о том, что для того, чтобы исправиться, чтобы научиться соблюдать, для того, чтобы продвинуться, для этого и нужно приехать в Израиль. Т.е. страна Израиля, с одной стороны, восприимчива к человеку и может его изгнать, это то, что мы говорили, эта земля осталось допотопной, т.е. она осталась восприимчива к человеческой праведности, если люди ведут себя плохо, земля их изгоняет); и в то же время, это земля, которая может человека воспитать, т.е. она может его поставить в такие условия, когда он задумается о своей жизни, и он сможет духовно продвинуться на этой земле. И поэтому, если с одной стороны ехать в Израиль нерелигиозному человеку может быть немножко опасно, что он попадает сразу в эпицентр духовного мира и немного опасно не соблюдая туда попадать, но в то же время, находясь в этом эпицентре, он может быстрее продвинуться духовно, чем когда он находится вне его. </w:t>
      </w:r>
    </w:p>
    <w:p>
      <w:pPr>
        <w:pStyle w:val="Normal"/>
        <w:ind w:left="57" w:right="57" w:firstLine="227"/>
        <w:rPr>
          <w:sz w:val="22"/>
          <w:szCs w:val="22"/>
        </w:rPr>
      </w:pPr>
      <w:r>
        <w:rPr>
          <w:sz w:val="22"/>
          <w:szCs w:val="22"/>
        </w:rPr>
        <w:t xml:space="preserve">И поэтому эта земля называется "текущая молоком и медом". Это два вида еды, которые сами кошерны (и очень важны), но их начальные состояния (вымя и пчелы) некошерны, и в этом они отличаются от всех других видов еды. Как они исправлены, так и Эрец Исраэль исправляет. </w:t>
      </w:r>
    </w:p>
    <w:p>
      <w:pPr>
        <w:pStyle w:val="Normal"/>
        <w:ind w:left="765" w:right="57" w:firstLine="651"/>
        <w:rPr>
          <w:sz w:val="22"/>
          <w:szCs w:val="22"/>
        </w:rPr>
      </w:pPr>
      <w:r>
        <w:rPr>
          <w:sz w:val="22"/>
          <w:szCs w:val="22"/>
        </w:rPr>
        <w:t>20</w:t>
      </w:r>
    </w:p>
    <w:p>
      <w:pPr>
        <w:pStyle w:val="Normal"/>
        <w:ind w:left="57" w:right="57" w:firstLine="651"/>
        <w:rPr>
          <w:sz w:val="22"/>
          <w:szCs w:val="22"/>
        </w:rPr>
      </w:pPr>
      <w:r>
        <w:rPr>
          <w:sz w:val="22"/>
          <w:szCs w:val="22"/>
        </w:rPr>
        <w:t>А. Авраам, Сара и Агарь</w:t>
      </w:r>
    </w:p>
    <w:p>
      <w:pPr>
        <w:pStyle w:val="Normal"/>
        <w:ind w:left="57" w:right="57" w:firstLine="227"/>
        <w:rPr>
          <w:sz w:val="22"/>
          <w:szCs w:val="22"/>
        </w:rPr>
      </w:pPr>
      <w:r>
        <w:rPr>
          <w:sz w:val="22"/>
          <w:szCs w:val="22"/>
        </w:rPr>
        <w:t>20.1. Сара ставит Агарь на слишком высокое место, и Агарь не выдерживает</w:t>
      </w:r>
    </w:p>
    <w:p>
      <w:pPr>
        <w:pStyle w:val="Normal"/>
        <w:ind w:left="57" w:right="57" w:firstLine="227"/>
        <w:rPr>
          <w:sz w:val="22"/>
          <w:szCs w:val="22"/>
        </w:rPr>
      </w:pPr>
      <w:r>
        <w:rPr>
          <w:sz w:val="22"/>
          <w:szCs w:val="22"/>
        </w:rPr>
        <w:t xml:space="preserve">Сара хочет, чтобы у Авраама родился ребенок, с тем, чтобы потом мог родиться ребенок у нее. Она дает свою рабыню Агарь Аврааму в жены. Текст нам здесь многократно подчеркивает, что Сара остается женой Авраама, потому что всякий раз, когда здесь упоминается Сара, сказано: Сара жена Авраама; Аврааму, мужу своему, т.е. подчеркивается явно не для информации, а для ощущения, чтобы мы чувствовали, что Сара не заменяет себя на другую женщину, а остается женой Авраама. Но в то же время Агарь становится тоже полноправной, в каком-то смысле, женой, и это очень сложная ситуация, потому что написано в конце стиха 3: "И она дала ее Аврааму, мужу своему, в жены". Есть в иврите слово наложница, есть слово жена; то, что подчеркнуто здесь, что дана в жены, это ставит ее на сильно высокий уровень. </w:t>
      </w:r>
    </w:p>
    <w:p>
      <w:pPr>
        <w:pStyle w:val="Normal"/>
        <w:ind w:left="57" w:right="57" w:firstLine="227"/>
        <w:rPr>
          <w:sz w:val="22"/>
          <w:szCs w:val="22"/>
        </w:rPr>
      </w:pPr>
      <w:r>
        <w:rPr>
          <w:sz w:val="22"/>
          <w:szCs w:val="22"/>
        </w:rPr>
        <w:t xml:space="preserve">Относительно происхождения Агари мидраш говорит нам следующее, что Агарь была дочерью фараона и когда фараон увидел все чудеса, которые происходили с Сарой, он сказал: пусть лучше моя дочь будет рабыней в доме Авраама, чем хозяйкой в моем собственном доме. И он отдал ее в рабыни Саре, когда Авраам и Сара были в Египте. </w:t>
      </w:r>
    </w:p>
    <w:p>
      <w:pPr>
        <w:pStyle w:val="Normal"/>
        <w:ind w:left="57" w:right="57" w:firstLine="227"/>
        <w:rPr>
          <w:sz w:val="22"/>
          <w:szCs w:val="22"/>
        </w:rPr>
      </w:pPr>
      <w:r>
        <w:rPr>
          <w:sz w:val="22"/>
          <w:szCs w:val="22"/>
        </w:rPr>
        <w:t>20.2. Отступление: статус "раба" в иудаизме</w:t>
      </w:r>
    </w:p>
    <w:p>
      <w:pPr>
        <w:pStyle w:val="Normal"/>
        <w:ind w:left="57" w:right="57" w:firstLine="227"/>
        <w:rPr>
          <w:sz w:val="22"/>
          <w:szCs w:val="22"/>
        </w:rPr>
      </w:pPr>
      <w:r>
        <w:rPr>
          <w:sz w:val="22"/>
          <w:szCs w:val="22"/>
        </w:rPr>
        <w:t xml:space="preserve">Отметим, что в еврейской системе положение раба - это совсем не рабы в древней Греции или Риме. Его положение очень близко к положению слуги, в частности раба нельзя бить и многое другое, и ему нужно обеспечивать условия жизни, подобные условиям жизни хозяев, нельзя заставлять его работать слишком много, нельзя подвергать его жизнь опасности, он отдыхает в субботу и т.д., поэтому положение раба в еврейской системе - это положение слуги. </w:t>
      </w:r>
    </w:p>
    <w:p>
      <w:pPr>
        <w:pStyle w:val="Normal"/>
        <w:ind w:left="57" w:right="57" w:firstLine="227"/>
        <w:rPr>
          <w:sz w:val="22"/>
          <w:szCs w:val="22"/>
        </w:rPr>
      </w:pPr>
      <w:r>
        <w:rPr>
          <w:sz w:val="22"/>
          <w:szCs w:val="22"/>
        </w:rPr>
        <w:t xml:space="preserve">Кроме того, все рабы делали гиюр, т.е. рабы становились полуеврееями, притом если раба отпускали на волю, он становился сразу евреем. Т.е. ситуация такая: если еврей покупал на рынке раба, то он ему должен был предложить соблюдать заповеди и сделать гиюр рабства, т.е. этот раб брал на себя основные заповеди, не все, но на некотором уровне, делали ему обрезание и он делал "гиюр ла шем авдут", т.е. гиюр, чтобы стать рабом. Если потом его отпускали, то этот гиюр засчитывался как то, что он стал евреем, и если этот раб не соглашался сделать этот гиюр, то этого раба нужно было продать в течение года. Поэтому раб в еврейской системе был совсем не рабом в нашем обычном понимании древнего мира. </w:t>
      </w:r>
    </w:p>
    <w:p>
      <w:pPr>
        <w:pStyle w:val="Normal"/>
        <w:ind w:left="57" w:right="57" w:firstLine="227"/>
        <w:rPr>
          <w:sz w:val="22"/>
          <w:szCs w:val="22"/>
        </w:rPr>
      </w:pPr>
      <w:r>
        <w:rPr>
          <w:sz w:val="22"/>
          <w:szCs w:val="22"/>
        </w:rPr>
        <w:t>20.3. Конфликт Сары и Агари и поведение Авраама</w:t>
      </w:r>
    </w:p>
    <w:p>
      <w:pPr>
        <w:pStyle w:val="Normal"/>
        <w:ind w:left="57" w:right="57" w:firstLine="227"/>
        <w:rPr>
          <w:sz w:val="22"/>
          <w:szCs w:val="22"/>
        </w:rPr>
      </w:pPr>
      <w:r>
        <w:rPr>
          <w:sz w:val="22"/>
          <w:szCs w:val="22"/>
        </w:rPr>
        <w:t xml:space="preserve">Итак, Сара ставит Агарь на очень высокое положение, т.е. как бы параллельной жены Авраама, оставаясь его главной женой. Дальше Агарь беременеет и тут же Сара становится в ее глазах "легкой", как написано в тексте, это стих 4, вторая половина, "когда она поняла, что она забеременела, то госпожа ее лишилась уважения в ее глазах". Комментарий поясняет, что Агарь говорила, что Сара прикидывается добродетельной женщиной, а на самом деле это не так, потому что она уже десять лет не может родить уже после того, как Всевышний обещал ей потомство, а вот я только стала женой Авраама и сразу же у меня должен быть ребенок, и поэтому она перестала уважать Сару. </w:t>
      </w:r>
    </w:p>
    <w:p>
      <w:pPr>
        <w:pStyle w:val="Normal"/>
        <w:ind w:left="57" w:right="57" w:firstLine="227"/>
        <w:rPr>
          <w:sz w:val="22"/>
          <w:szCs w:val="22"/>
        </w:rPr>
      </w:pPr>
      <w:r>
        <w:rPr>
          <w:sz w:val="22"/>
          <w:szCs w:val="22"/>
        </w:rPr>
        <w:t xml:space="preserve">После этого возникает конфликт, он выражен в том, что она перестает почтительно относиться к Саре, Сара обращается к Аврааму и Авраам ее не защищает, т.е. Авраам, как хозяин дома, должен был ее защитить, вместо этого он говорит: вот служанка твоя в твоей руке, делай с ней все что хорошо в твоих глазах. </w:t>
      </w:r>
    </w:p>
    <w:p>
      <w:pPr>
        <w:pStyle w:val="Normal"/>
        <w:ind w:left="57" w:right="57" w:firstLine="227"/>
        <w:rPr>
          <w:sz w:val="22"/>
          <w:szCs w:val="22"/>
        </w:rPr>
      </w:pPr>
      <w:r>
        <w:rPr>
          <w:sz w:val="22"/>
          <w:szCs w:val="22"/>
        </w:rPr>
        <w:t xml:space="preserve">Здесь комментаторы расходятся в оценке этого поступка Авраама, некоторые говорят, что он был прав и что Сара должна была сама ставить Агарь на место, что сама подняв ее, она должна была ставить ее сама на место, а другие говорят, что он был не прав и он должен был, как хозяин дома поставить ее на место сам. Он этого не делает и написано так: "И притесняла ее Сара и та убежала от нее", комментарий говорит, что она поставила ее на обычную работу, не учитывая того, что она беременна, и это защитано в Торе как то, что Сара ее притесняла. Этот поступок Сары осуждается комментаторами, и говорится, что за то, что она ее притесняла, за это арабы теперь имеют возможность притеснять евреев. </w:t>
      </w:r>
    </w:p>
    <w:p>
      <w:pPr>
        <w:pStyle w:val="Normal"/>
        <w:ind w:left="57" w:right="57" w:firstLine="227"/>
        <w:rPr>
          <w:sz w:val="22"/>
          <w:szCs w:val="22"/>
        </w:rPr>
      </w:pPr>
      <w:r>
        <w:rPr>
          <w:sz w:val="22"/>
          <w:szCs w:val="22"/>
        </w:rPr>
        <w:t>20.4. Вопрос Бога к Агари - что мы учим из него</w:t>
      </w:r>
    </w:p>
    <w:p>
      <w:pPr>
        <w:pStyle w:val="Normal"/>
        <w:ind w:left="57" w:right="57" w:firstLine="227"/>
        <w:rPr>
          <w:sz w:val="22"/>
          <w:szCs w:val="22"/>
        </w:rPr>
      </w:pPr>
      <w:r>
        <w:rPr>
          <w:sz w:val="22"/>
          <w:szCs w:val="22"/>
        </w:rPr>
        <w:t xml:space="preserve">Тора рассказывает дальше, что Агарь убегает и, однако, ангел ее возвращает обратно. Он ей говорит: "Агарь, рабыня Сарай, откуда ты пришла и куда ты идешь?", а она отвечает: "От Сарай, госпожи моей, я бегу". Здесь есть общий вопрос: зачем ангел (или Всевышний, что то же самое), спрашивает Агарь о чем-то. Он ведь сам знает, что происходит, и этот вопрос мы находим относительно всех вопросов Б-га к человеку, когда Адам съел от Дерева Познания Добра и Зла, Б-г говорит ему: где ты, Адам? И когда Каин убил Авеля, Он спрашивает: где брат твой Авель? Этот вопрос, как объясняют комментаторы, это желание Всевышнего, чтобы человек исправился сам, т.е. ангел, посланный, чтобы с человеком говорить, помогает человеку исправиться, он помогает человеку осознать, кто он такой. И действительно, она говорит: "От Сарай, моей госпожи, я бегу", т.е. здесь она подтверждает, что она продолжает считать Сару госпожой. И этот вопрос возвращает ей понимание ситуации, после этого ее можно вернуть, т.е. она возвращается не потому, что ей ангел приказал, фактически она сознает ситуацию потому, что ангел задал ей вопрос. И это общий принцип, что Всевышний пытается минимально вмешиваться в человека самого, или вообще не вмешиваться. Поскольку Всевышний дал человеку свободу выбора, то Он хочет оставить ему свободу выбора, Он только помогает ему найти правильную дорогу, и поэтому Всевышний, т.е. ангел, т.е. ситуация вокруг нас, действует намеками, а не действует давлением на человека. </w:t>
      </w:r>
    </w:p>
    <w:p>
      <w:pPr>
        <w:pStyle w:val="Normal"/>
        <w:ind w:left="57" w:right="57" w:firstLine="227"/>
        <w:rPr>
          <w:sz w:val="22"/>
          <w:szCs w:val="22"/>
        </w:rPr>
      </w:pPr>
      <w:r>
        <w:rPr>
          <w:sz w:val="22"/>
          <w:szCs w:val="22"/>
        </w:rPr>
        <w:t>20.5. Важность Ишмаэля в мировом порядке</w:t>
      </w:r>
    </w:p>
    <w:p>
      <w:pPr>
        <w:pStyle w:val="Normal"/>
        <w:ind w:left="57" w:right="57" w:firstLine="227"/>
        <w:rPr>
          <w:sz w:val="22"/>
          <w:szCs w:val="22"/>
        </w:rPr>
      </w:pPr>
      <w:r>
        <w:rPr>
          <w:sz w:val="22"/>
          <w:szCs w:val="22"/>
        </w:rPr>
        <w:t xml:space="preserve">Потом ангел ей говорит: "Возвратись к госпоже и смирись под рукой ее. И сказал ей ангел Господень: Я умножу потомство твое, оно неисчислимо будет". Т.е. здесь есть обещание Агари, что из нее произойдет народ, и он должен играть некоторую функцию в мировом процессе, и он нужен Всевышнему, он есть одна из частей наследства Авраама. (Следует отдельно обсудить, что такое арабы, что такое Ишмаэль и ислам, с точки зрения иудаизма). </w:t>
      </w:r>
    </w:p>
    <w:p>
      <w:pPr>
        <w:pStyle w:val="Normal"/>
        <w:ind w:left="57" w:right="57" w:firstLine="227"/>
        <w:rPr>
          <w:sz w:val="22"/>
          <w:szCs w:val="22"/>
        </w:rPr>
      </w:pPr>
      <w:r>
        <w:rPr>
          <w:sz w:val="22"/>
          <w:szCs w:val="22"/>
        </w:rPr>
        <w:t>20.6. Образ Агари в еврейской традиции</w:t>
      </w:r>
    </w:p>
    <w:p>
      <w:pPr>
        <w:pStyle w:val="Normal"/>
        <w:ind w:left="57" w:right="57" w:firstLine="227"/>
        <w:rPr>
          <w:sz w:val="22"/>
          <w:szCs w:val="22"/>
        </w:rPr>
      </w:pPr>
      <w:r>
        <w:rPr>
          <w:sz w:val="22"/>
          <w:szCs w:val="22"/>
        </w:rPr>
        <w:t xml:space="preserve">Каков этот образ? Пятью главами ниже в Торе рассказано, что после смерти Сары Авраам взял жену по имени Кетура и она родила ему еще детей. Основное мнение в Талмуде, что Кетура - это Агарь, т.е. что Агарь, будучи изгнана, а потом мы прочтем об этом, не выходила замуж, и она ждала, пока Авраам ее позовет обратно; он в конце концов ее позвал, и у нее еще родились дети от Авраама. И Агарь рассматривается если не полным праведником, то весьма-весьма положительным человеком, в целом праведным. </w:t>
      </w:r>
    </w:p>
    <w:p>
      <w:pPr>
        <w:pStyle w:val="Normal"/>
        <w:ind w:left="57" w:right="57" w:firstLine="227"/>
        <w:rPr>
          <w:sz w:val="22"/>
          <w:szCs w:val="22"/>
        </w:rPr>
      </w:pPr>
      <w:r>
        <w:rPr>
          <w:sz w:val="22"/>
          <w:szCs w:val="22"/>
        </w:rPr>
        <w:t xml:space="preserve">Вопрос только в том, что у нее есть некоторый потенциал, который мешает ей стать целиком праведной или еврейской. Но это потенциал, который позволяет ей встать на уровень праведника других народов. Точнее, из ее потомства могут выйти люди, которые праведники на уровне других народов и которые выполняют какую-то важную метафизическую функцию в мире. </w:t>
      </w:r>
    </w:p>
    <w:p>
      <w:pPr>
        <w:pStyle w:val="Normal"/>
        <w:ind w:left="57" w:right="57" w:firstLine="651"/>
        <w:rPr>
          <w:sz w:val="22"/>
          <w:szCs w:val="22"/>
        </w:rPr>
      </w:pPr>
      <w:r>
        <w:rPr>
          <w:sz w:val="22"/>
          <w:szCs w:val="22"/>
        </w:rPr>
        <w:t>В. Из Авраама в Авраhама</w:t>
      </w:r>
    </w:p>
    <w:p>
      <w:pPr>
        <w:pStyle w:val="Normal"/>
        <w:ind w:left="57" w:right="57" w:firstLine="227"/>
        <w:rPr>
          <w:sz w:val="22"/>
          <w:szCs w:val="22"/>
        </w:rPr>
      </w:pPr>
      <w:r>
        <w:rPr>
          <w:sz w:val="22"/>
          <w:szCs w:val="22"/>
        </w:rPr>
        <w:t>20.7. Союз Бога с Авраамом через обрезание</w:t>
      </w:r>
    </w:p>
    <w:p>
      <w:pPr>
        <w:pStyle w:val="Normal"/>
        <w:ind w:left="57" w:right="57" w:firstLine="227"/>
        <w:rPr>
          <w:sz w:val="22"/>
          <w:szCs w:val="22"/>
        </w:rPr>
      </w:pPr>
      <w:r>
        <w:rPr>
          <w:sz w:val="22"/>
          <w:szCs w:val="22"/>
        </w:rPr>
        <w:t xml:space="preserve">После того, как у Авраама рождается Ишмаэль, происходит союз между Богом и Авраамом, заключающийся в обрезании, в изменении имени. Здесь мы видим несколько союзов и это как бы разные фазы, разные уровни раскрытия Всевышнего Аврааму. Первый союз - это обещание того, что у него будет потомство, которое унаследует землю (см. выше). Теперь - второй уровень союза, который связан с обрезанием и изменением имени, и мы посмотрим, из чего он состоит. </w:t>
      </w:r>
    </w:p>
    <w:p>
      <w:pPr>
        <w:pStyle w:val="Normal"/>
        <w:ind w:left="57" w:right="57" w:firstLine="227"/>
        <w:rPr>
          <w:sz w:val="22"/>
          <w:szCs w:val="22"/>
        </w:rPr>
      </w:pPr>
      <w:r>
        <w:rPr>
          <w:sz w:val="22"/>
          <w:szCs w:val="22"/>
        </w:rPr>
        <w:t xml:space="preserve">Это начало главы 17, сказано: "И Я поставлю завет Мой между Мной и тобой, и очень размножу тебя". Сказал Б-г, что союз будет в том, что "ты будешь отцом множества народов", "и не будешь называться Авраам, но имя тебе будет Авраhам, ибо сделаю Я тебя отцом множества народов, и размножу тебя чрезвычайно, и произойдут из тебя народы, и цари произойдут из тебя, и поставлю союз...". После этого говориться о том, что "завет Мой, который вы должны соблюдать, что будет у вас обрезан всякий мужчина", и после этого изменяется имя Сары и история про обрезание. </w:t>
      </w:r>
    </w:p>
    <w:p>
      <w:pPr>
        <w:pStyle w:val="Normal"/>
        <w:ind w:left="57" w:right="57" w:firstLine="227"/>
        <w:rPr>
          <w:sz w:val="22"/>
          <w:szCs w:val="22"/>
        </w:rPr>
      </w:pPr>
      <w:r>
        <w:rPr>
          <w:sz w:val="22"/>
          <w:szCs w:val="22"/>
        </w:rPr>
        <w:t>20.7А. Универсальность и партикулярность: 3авет Бога с миром через завет с еврейским народом</w:t>
      </w:r>
    </w:p>
    <w:p>
      <w:pPr>
        <w:pStyle w:val="Normal"/>
        <w:ind w:left="57" w:right="57" w:firstLine="227"/>
        <w:rPr>
          <w:sz w:val="22"/>
          <w:szCs w:val="22"/>
        </w:rPr>
      </w:pPr>
      <w:r>
        <w:rPr>
          <w:sz w:val="22"/>
          <w:szCs w:val="22"/>
        </w:rPr>
        <w:t xml:space="preserve">Что мы здесь видим? Мы прежде всего видим здесь такой параметр, как то, что Аврам становиться отцом множества народов. В его имя Авраам вставляется буква "hей" от слова "hамон", т.е. "множество", и имя его становится Авраhам. И после того, как он объявляется отцом множества народов, а не только еврейского народа, подчеркивается, что союз индивидуальный, именно союз с Авраамом будет заключен только с еврейским народом и знаком этого является обрезание. </w:t>
      </w:r>
    </w:p>
    <w:p>
      <w:pPr>
        <w:pStyle w:val="Normal"/>
        <w:ind w:left="57" w:right="57" w:firstLine="227"/>
        <w:rPr>
          <w:sz w:val="22"/>
          <w:szCs w:val="22"/>
        </w:rPr>
      </w:pPr>
      <w:r>
        <w:rPr>
          <w:sz w:val="22"/>
          <w:szCs w:val="22"/>
        </w:rPr>
        <w:t>20.8. Главная идея заповеди обрезания - несовершенство "от-природного" человека</w:t>
      </w:r>
    </w:p>
    <w:p>
      <w:pPr>
        <w:pStyle w:val="Normal"/>
        <w:ind w:left="57" w:right="57" w:firstLine="227"/>
        <w:rPr>
          <w:sz w:val="22"/>
          <w:szCs w:val="22"/>
        </w:rPr>
      </w:pPr>
      <w:r>
        <w:rPr>
          <w:sz w:val="22"/>
          <w:szCs w:val="22"/>
        </w:rPr>
        <w:t xml:space="preserve">Начнем с обрезания. О чем оно собственно говорит и почему оно так важно? Главная идея, которая содержится в заповеди обрезания, состоит в том, что человек, который рождается, не совершенен. Это очень принципиальный вопрос: является ли человек "мерой вещей", является ли человек совершенством, - или же человек должен пройти некоторый путь, чтобы стать совершенством. В этом очень принципиальное отличие между еврейским подходом и многими другими, которые считают человека неким совершенством, что человек - это гармония, что человек - воплощенная гармония, что человек - это мера вещей. И, в частности известно, что греки чрезвычайно протестовали против обрезания, и когда была история с подавлением иудаизма при Селевкидах (история хануки), то обрезание было одной из тех вещей, которую греки запретили, - поскольку в их глазах человек был совершенен таким, какой он родился. Евреи же настаивают на том, что природа - это не есть верх совершенства, что человек природный на самом деле еще не готов к тому, чтобы быть по настоящему человеком. И это подчеркнуто в истории Сотворения Мира при создании Сада - Сад нужен, чтобы человека развить, а рожденный человек еще не совершенен. И это особенно подчеркнуто для евреев в заповеди обрезания. </w:t>
      </w:r>
    </w:p>
    <w:p>
      <w:pPr>
        <w:pStyle w:val="Normal"/>
        <w:ind w:left="57" w:right="57" w:firstLine="227"/>
        <w:rPr>
          <w:sz w:val="22"/>
          <w:szCs w:val="22"/>
        </w:rPr>
      </w:pPr>
      <w:r>
        <w:rPr>
          <w:sz w:val="22"/>
          <w:szCs w:val="22"/>
        </w:rPr>
        <w:t>20.9. Идея "3авета Авраама" как дополнительная к "3авету Синая"</w:t>
      </w:r>
    </w:p>
    <w:p>
      <w:pPr>
        <w:pStyle w:val="Normal"/>
        <w:ind w:left="57" w:right="57" w:firstLine="227"/>
        <w:rPr>
          <w:sz w:val="22"/>
          <w:szCs w:val="22"/>
        </w:rPr>
      </w:pPr>
      <w:r>
        <w:rPr>
          <w:sz w:val="22"/>
          <w:szCs w:val="22"/>
        </w:rPr>
        <w:t xml:space="preserve">Вторая идея, очень важная, которая заключена в обрезании, состоит в том, что называется "завет Авраама". Это следующая вещь. Как известно, что все заповеди евреи соблюдают потому, что они даны на Синае. Есть заповеди, которые даны как бы до Синая: например, Аврааму дана заповедь обрезания, Яакову дана заповедь не есть определенную жилу у животных, при выходе из Египта дана заповедь пасхальной жертвы, но все эти заповеди обретают обязательность и силу союза только на Синае. Поэтому то, что произошло на Синае, является гиюром, т.е. на Синае все евреи как бы сделали гиюр - стали еврейским народом, приняв Тору, и с этого момента они должны выполнять те заповеди, которые даны на Синае. </w:t>
      </w:r>
    </w:p>
    <w:p>
      <w:pPr>
        <w:pStyle w:val="Normal"/>
        <w:ind w:left="57" w:right="57" w:firstLine="227"/>
        <w:rPr>
          <w:sz w:val="22"/>
          <w:szCs w:val="22"/>
        </w:rPr>
      </w:pPr>
      <w:r>
        <w:rPr>
          <w:sz w:val="22"/>
          <w:szCs w:val="22"/>
        </w:rPr>
        <w:t xml:space="preserve">Гиюр и состоит сегодня в принятии Торы, в обрезании для мужчин и окунании в микву. И все эти три стадии были проведены евреями при выходе из Египта. Евреи обрезались перед съеданием пасхальной жертвы в Египте, они приняли Тору на Синае и окунулись в микву перед получением Торы. И эти три стадии на сегодня действительны для человека, который хочет сделать гиюр и стать евреем; и так же как наши предки стали евреями, любой другой человек может стать евреем. </w:t>
      </w:r>
    </w:p>
    <w:p>
      <w:pPr>
        <w:pStyle w:val="Normal"/>
        <w:ind w:left="57" w:right="57" w:firstLine="227"/>
        <w:rPr>
          <w:sz w:val="22"/>
          <w:szCs w:val="22"/>
        </w:rPr>
      </w:pPr>
      <w:r>
        <w:rPr>
          <w:sz w:val="22"/>
          <w:szCs w:val="22"/>
        </w:rPr>
        <w:t xml:space="preserve">Поэтому союз начинается с Синая - с момента, когда евреи обязались соблюдать Тору. И все заповеди, которые были даны до Синая, были повторены на Синае, т.е. они снова были даны именно как заповеди, а не просто как обычаи. Т.е. после Авраама в его потомстве просто был как бы обычай делать обрезание, но по настоящему это стало заповедью с момента Синая. И на все заповеди мы говорим благословение, перед деланием заповедей, и оно относится к союзу, установленному на Синае. На каждую заповедь - одно благословение. </w:t>
      </w:r>
    </w:p>
    <w:p>
      <w:pPr>
        <w:pStyle w:val="Normal"/>
        <w:ind w:left="57" w:right="57" w:firstLine="227"/>
        <w:rPr>
          <w:sz w:val="22"/>
          <w:szCs w:val="22"/>
        </w:rPr>
      </w:pPr>
      <w:r>
        <w:rPr>
          <w:sz w:val="22"/>
          <w:szCs w:val="22"/>
        </w:rPr>
        <w:t xml:space="preserve">Однако есть только одна, ровно одна заповедь, на которую говорится два благословения, относящиеся к ее разным сторонам, это обрезание. Одно: "Благословен Ты, Господь Бог наш Царь вселенной, который освятил нас своими заповедями и заповедал делать обрезание", но есть и второе: "Благословен Ты, Господь Бог наш Царь вселенной, который дает нам войти в союз Авраама, отца нашего". Т.е. в обрезании есть две стороны. Одна из них состоит в том, что мы выполняем заповедь, данную на Синае, а другая, что мы входим в союз Авраама. Т.о. этот аспект союза Авраама остался до сегодняшнего дня и не был замещен заветом на Синае. В обрезании есть некоторая важнейшая функция, которая связана не только с действием обрезать, а есть еще состояние "быть обрезанным", которое относится к союзу с Авраамом. Что это такое? </w:t>
      </w:r>
    </w:p>
    <w:p>
      <w:pPr>
        <w:pStyle w:val="Normal"/>
        <w:ind w:left="57" w:right="57" w:firstLine="227"/>
        <w:rPr>
          <w:sz w:val="22"/>
          <w:szCs w:val="22"/>
        </w:rPr>
      </w:pPr>
      <w:r>
        <w:rPr>
          <w:sz w:val="22"/>
          <w:szCs w:val="22"/>
        </w:rPr>
        <w:t xml:space="preserve">В чем состоял вообще союз Авраама с Богом? Союз предполагает, что обе стороны берут на себя какие-то обязательства. Обязательство со стороны Бога понятно: Он обещает, что будет народ, что он унаследует землю. А что обещает Авраам? Что Авраам дает в этот союз, что он вкладывает? Ответ состоит в том, что Авраам вкладывает в союз не "соблюдение заповедей", а всю свою жизнь. Т.е. все вещи, которые Авраам прожил, являются его вкладом в этот союз, они все являются его вкладом в формирование еврейского народа, и он как бы взял на себя работу по этому договору, что он будет формировать национальную психологию, исходные качества, которые должны быть у еврейского народа. </w:t>
      </w:r>
    </w:p>
    <w:p>
      <w:pPr>
        <w:pStyle w:val="Normal"/>
        <w:ind w:left="57" w:right="57" w:firstLine="227"/>
        <w:rPr>
          <w:sz w:val="22"/>
          <w:szCs w:val="22"/>
        </w:rPr>
      </w:pPr>
      <w:r>
        <w:rPr>
          <w:sz w:val="22"/>
          <w:szCs w:val="22"/>
        </w:rPr>
        <w:t xml:space="preserve">Одно из этих качеств - быть обрезанным, и оно состоит в посвящении Всевышнему всех аспектов жизни. Это очень не простая вещь. Мы привыкли в мире, в обычном, что есть область религиозная, а есть область светская. Есть то, что относится к связям человека с Б-гом, а есть то, что к этому не относится. Но с еврейской точки зрения это все совершенно неправильно, а к связи с Всевышним относятся абсолютно все области жизни человека, 100% без единого исключения. Все, что с человеком происходит в жизни, относится к его связи со Всевышним. Шульхан Арух формулирует этот принцип так: "где тот маленький отрывок в Торе, который как бы заключает в себе все остальные ее части", который бы освещал все остальное. И отвечает: "На всех путях своих познай Всевышнего". Поэтому, что бы человек ни делал - это его связь со Всевышним. Человек может реализовать это в том смысле, что все его дела есть не независимые вещи, а есть некий единый комплекс, который весь посвящен его служению, его связи со Всевышним. Все отдельные части являются не вещами самими по себе, не целями сами по себе, а частью этого общего комплекса. </w:t>
      </w:r>
    </w:p>
    <w:p>
      <w:pPr>
        <w:pStyle w:val="Normal"/>
        <w:ind w:left="57" w:right="57" w:firstLine="227"/>
        <w:rPr>
          <w:sz w:val="22"/>
          <w:szCs w:val="22"/>
        </w:rPr>
      </w:pPr>
      <w:r>
        <w:rPr>
          <w:sz w:val="22"/>
          <w:szCs w:val="22"/>
        </w:rPr>
        <w:t xml:space="preserve">Символом всего этого является обрезание, символом того, что в человеке вся жизнь посвящена некой единой цели. И поэтому обрезание как бы символизирует, что все, что есть в человеке, вплоть до самых интимных вещей, относится к этой связи с Всевышним, а не является вещью самой по себе. Союз на Синае создает связь человека с Богом через "Галаху" - соблюдение заповедей. Союз Авраама создает связь человека с Богом через "Агаду" - все восприятие жизни в целом. </w:t>
      </w:r>
    </w:p>
    <w:p>
      <w:pPr>
        <w:pStyle w:val="Normal"/>
        <w:ind w:left="57" w:right="57" w:firstLine="227"/>
        <w:rPr>
          <w:sz w:val="22"/>
          <w:szCs w:val="22"/>
        </w:rPr>
      </w:pPr>
      <w:r>
        <w:rPr>
          <w:sz w:val="22"/>
          <w:szCs w:val="22"/>
        </w:rPr>
        <w:t>20.10. Изменение имени Аврам на Авраhам: "народы Ноаха" и "народы Авраама"</w:t>
      </w:r>
    </w:p>
    <w:p>
      <w:pPr>
        <w:pStyle w:val="Normal"/>
        <w:ind w:left="57" w:right="57" w:firstLine="227"/>
        <w:rPr>
          <w:sz w:val="22"/>
          <w:szCs w:val="22"/>
        </w:rPr>
      </w:pPr>
      <w:r>
        <w:rPr>
          <w:sz w:val="22"/>
          <w:szCs w:val="22"/>
        </w:rPr>
        <w:t xml:space="preserve">Буква "hей", которая была добавлена, это от слова "hамон", "ав hамон гоим", т.е. отец множества народов, и это реализуется, условно говоря, в следующем виде. </w:t>
      </w:r>
    </w:p>
    <w:p>
      <w:pPr>
        <w:pStyle w:val="Normal"/>
        <w:ind w:left="57" w:right="57" w:firstLine="227"/>
        <w:rPr>
          <w:sz w:val="22"/>
          <w:szCs w:val="22"/>
        </w:rPr>
      </w:pPr>
      <w:r>
        <w:rPr>
          <w:sz w:val="22"/>
          <w:szCs w:val="22"/>
        </w:rPr>
        <w:t xml:space="preserve">У нас перед этим в разделе Ноах были описаны все народы, как они произошли от детей Ноаха, от Шема, от Хама и от Яфета. Есть генеалогическая таблица, которая показывает все народы. Теперь неожиданно возникают совершенно новые народы, которые произошли от Авраама. Это Израиль, Ишмаэль (т.е. ислам), Эдом (т.е. христианство; как ни странно, в мидрашах христианство было приравнено к Эдому, к сыну Ицхака). Есть и некоторые другие духовные системы, которые произошли от Авраама, т.е. они являются некоторой переработкой иудаизма. </w:t>
      </w:r>
    </w:p>
    <w:p>
      <w:pPr>
        <w:pStyle w:val="Normal"/>
        <w:ind w:left="57" w:right="57" w:firstLine="227"/>
        <w:rPr>
          <w:sz w:val="22"/>
          <w:szCs w:val="22"/>
        </w:rPr>
      </w:pPr>
      <w:r>
        <w:rPr>
          <w:sz w:val="22"/>
          <w:szCs w:val="22"/>
        </w:rPr>
        <w:t xml:space="preserve">Все эти системы чрезвычайно распространены по миру и, с точки зрения Торы, народы, которые они образуют, это все те, кто принял эту идеологию. Это касается и еврейства, поскольку можно делать гиюр и также касается ислама и христианства. Это как бы не народы в их прежнем понимании, а некоторые как бы мажорирующие системы по отношению к тем народам, которые были до Авраама, т.е. к потомкам детей Ноаха. У народов, происшедших от Шема, Хама и Яфета, не ставится вопрос о переходе из одного народа в другой, т.е. человек как родился, такой он и есть. Народ в той системе - это некоторая большая семья, некоторая система ментальности (язык и др.). Народ в новой системе, в системе детей Авраама - это народ в смысле идеологии, и поэтому в этот народ можно перейти. Это касается и евреев, и ислама, и христианства. Эти народы как бы выполняют функцию духовного приближения людей к Всевышнему. Одни выполняют их хуже, другие лучше, мы сейчас обсуждаем не это. Именно в этом смысле Авраам является отцом множества народов. Не в том смысле, что от него произойдут несколько народов, так тоже можно понять, но в том смысле, что идеология, им провозглашенная постепенно должна распространиться по всему миру, и постепенно весь мир должен прийти к тем идеалам, которые высказал Авраам. </w:t>
      </w:r>
    </w:p>
    <w:p>
      <w:pPr>
        <w:pStyle w:val="Normal"/>
        <w:ind w:left="57" w:right="57" w:firstLine="227"/>
        <w:rPr>
          <w:sz w:val="22"/>
          <w:szCs w:val="22"/>
        </w:rPr>
      </w:pPr>
      <w:r>
        <w:rPr>
          <w:sz w:val="22"/>
          <w:szCs w:val="22"/>
        </w:rPr>
        <w:t xml:space="preserve">Его величие заключается в том, что он не является чисто еврейским родоначальником. Он для всего мира - первый человек, который последовательно сформулировал, смог распространить ту идеологию, которая впоследствии стала нормой для всякого приличного человека. </w:t>
      </w:r>
    </w:p>
    <w:p>
      <w:pPr>
        <w:pStyle w:val="Normal"/>
        <w:ind w:left="57" w:right="57" w:firstLine="227"/>
        <w:rPr>
          <w:sz w:val="22"/>
          <w:szCs w:val="22"/>
        </w:rPr>
      </w:pPr>
      <w:r>
        <w:rPr>
          <w:sz w:val="22"/>
          <w:szCs w:val="22"/>
        </w:rPr>
        <w:t xml:space="preserve">Я оставляю пока в стороне вопрос о том, что такое христианство на самом деле и как мы оцениваем христианство, и как мы оцениваем идеологию и философию христианства, независимо от личности Иисуса, это отдельный вопрос. Или вопрос об исламе. Но несомненно, что это в упрощенных формах для неевреев, все равно эти религии безусловное продвижение по сравнению с идолопоклонством, они безусловно продвинули мир, и в этом смысле Авраам является отцом множества народов. Так же как Авраам был отцом народа Арам, не в смысле физическом, а в смысле духовном, так же он отец множества народов в духовном смысле. </w:t>
      </w:r>
    </w:p>
    <w:p>
      <w:pPr>
        <w:pStyle w:val="Normal"/>
        <w:ind w:left="57" w:right="57" w:firstLine="227"/>
        <w:rPr>
          <w:sz w:val="22"/>
          <w:szCs w:val="22"/>
        </w:rPr>
      </w:pPr>
      <w:r>
        <w:rPr>
          <w:sz w:val="22"/>
          <w:szCs w:val="22"/>
        </w:rPr>
        <w:t>20.11. Лех Леха - Итог: Уход Авраама из структуры народов сыновей Ноаха для создания особого, еврейского народа</w:t>
      </w:r>
    </w:p>
    <w:p>
      <w:pPr>
        <w:pStyle w:val="Normal"/>
        <w:ind w:left="57" w:right="57" w:firstLine="227"/>
        <w:rPr>
          <w:sz w:val="22"/>
          <w:szCs w:val="22"/>
        </w:rPr>
      </w:pPr>
      <w:r>
        <w:rPr>
          <w:sz w:val="22"/>
          <w:szCs w:val="22"/>
        </w:rPr>
        <w:t xml:space="preserve">Тот раздел, который мы прочитали, называется "Лех леха". Этот раздел был начат с того, что Аврааму сказано: "Уйди из страны твоей, от родни, от дома отца твоего". В самом начале я обращал ваше внимание на то, что начало истории Аврама - это раздел "Ноах", а не раздел "Лех леха". Первые строчки об Аврааме в нем. Название недельных разделов (хотя это одни из первых слов фразы с которой начинается раздел), не являются случайными. Названия показывают суть раздела. "Берешит", т.е. "в начале", показывает внутреннюю сущность человека. Раздел "Ноах" показывает структуру человечества, а не человека. Мы уже говорили, что человечество на иврите называется "бней Ноах", поэтому раздел "Ноах" - это о человечестве. </w:t>
      </w:r>
    </w:p>
    <w:p>
      <w:pPr>
        <w:pStyle w:val="Normal"/>
        <w:ind w:left="57" w:right="57" w:firstLine="227"/>
        <w:rPr>
          <w:sz w:val="22"/>
          <w:szCs w:val="22"/>
        </w:rPr>
      </w:pPr>
      <w:r>
        <w:rPr>
          <w:sz w:val="22"/>
          <w:szCs w:val="22"/>
        </w:rPr>
        <w:t xml:space="preserve">О чем раздел "Лех леха"? Он по своему названию - об уходе. До этого Аврам - это отец народа Арам, он уже есть отец этого народа, он уже духовно его продвинул. После этого Аврам берет на себя новую задачу. Он не хочет быть просто отцом народа Арам, он хочет выполнить некую задачу по построению еврейского народа. Это новая задача, это "лех леха", это "уйди". Он должен уйти от своего прежнего состояния великого человека в своем народе, но великого только локально, к состоянию человека, великого глобально. </w:t>
      </w:r>
    </w:p>
    <w:p>
      <w:pPr>
        <w:pStyle w:val="Normal"/>
        <w:ind w:left="57" w:right="57" w:firstLine="227"/>
        <w:rPr>
          <w:sz w:val="22"/>
          <w:szCs w:val="22"/>
        </w:rPr>
      </w:pPr>
      <w:r>
        <w:rPr>
          <w:sz w:val="22"/>
          <w:szCs w:val="22"/>
        </w:rPr>
        <w:t xml:space="preserve">Его длительный уход - это вся история раздела "Лех леха". Она начинается с того, что он обрывает свои связи с Арамом, он перестает быть главным диссидентом. Он переходит к построению своей задачи, своей функции более глобальной. Эту задачу он выполняет долго. Этот переход не может быть сделан в одно мгновение. Конец раздела "Лех леха" - это его завершение, завершение его ухода от народа Арама. Когда он получает в конце этого раздела статус Авраhам, он становится отцом множества народов, он делает обрезание в знак чисто еврейского подхода к миру, он становится отцом всего человечества в смысле духовном, - его уход завершается. </w:t>
      </w:r>
    </w:p>
    <w:p>
      <w:pPr>
        <w:pStyle w:val="Normal"/>
        <w:ind w:left="57" w:right="57" w:firstLine="227"/>
        <w:rPr>
          <w:sz w:val="22"/>
          <w:szCs w:val="22"/>
        </w:rPr>
      </w:pPr>
      <w:r>
        <w:rPr>
          <w:sz w:val="22"/>
          <w:szCs w:val="22"/>
        </w:rPr>
        <w:t xml:space="preserve">Весь раздел "Лех леха" - это между Авраам и Авраhам. Его уход от отца народа Арама и переход к тому, что он стал отцом всего человечества. Это же связано с первой половиной обработки его категории "хесед", которую он должен обработать, чтобы еврейский народ мог в дальнейшем воспринять эту категорию. </w:t>
      </w:r>
    </w:p>
    <w:p>
      <w:pPr>
        <w:pStyle w:val="Normal"/>
        <w:ind w:left="57" w:right="57" w:firstLine="227"/>
        <w:rPr>
          <w:sz w:val="22"/>
          <w:szCs w:val="22"/>
        </w:rPr>
      </w:pPr>
      <w:r>
        <w:rPr>
          <w:sz w:val="22"/>
          <w:szCs w:val="22"/>
        </w:rPr>
      </w:r>
    </w:p>
    <w:p>
      <w:pPr>
        <w:pStyle w:val="Normal"/>
        <w:ind w:left="57" w:right="57" w:firstLine="227"/>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hd w:fill="E8E6E0" w:val="clear"/>
      <w:spacing w:before="280" w:after="280"/>
      <w:jc w:val="center"/>
      <w:outlineLvl w:val="1"/>
    </w:pPr>
    <w:rPr>
      <w:b/>
      <w:bCs/>
      <w:color w:val="802000"/>
      <w:sz w:val="27"/>
      <w:szCs w:val="27"/>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43:00Z</dcterms:created>
  <dc:creator>User</dc:creator>
  <dc:description/>
  <dc:language>en-US</dc:language>
  <cp:lastModifiedBy>User</cp:lastModifiedBy>
  <dcterms:modified xsi:type="dcterms:W3CDTF">2007-02-05T19:13:00Z</dcterms:modified>
  <cp:revision>12</cp:revision>
  <dc:subject/>
  <dc:title>15</dc:title>
</cp:coreProperties>
</file>