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tab/>
        <w:t>Из лекции 14 к Бемидбар</w:t>
      </w:r>
    </w:p>
    <w:p>
      <w:pPr>
        <w:pStyle w:val="Normal"/>
        <w:ind w:firstLine="227"/>
        <w:rPr/>
      </w:pPr>
      <w:r>
        <w:rPr>
          <w:sz w:val="22"/>
          <w:szCs w:val="22"/>
        </w:rPr>
        <w:t>Благодаря чему Авраам оказался избранным? Двадцать поколений поставляли нам, безусловно, людей и мудрых и праведных, и людей, которые общались с Богом. Чем же так сильно отличился Авраам? С одной стороны, мы в Торе явно увидим его ведущее качество – доброту и гостеприимство, а с другой стороны, рассказы в основном из устной традиции говорят о его интеллектуальной честности. Задавшись вопросом о том, как устроен этот мир и кто в действительности им управляет, он, наконец, после многолетних размышлений дошёл до определённой степени понимания. Когда нам вырисовываются два ведущих качества, то спрашивается, какое соотношение между ними. Напрашивается такой ответ, что каждое из этих качеств является само по себе недостаточным для того, чтобы прийти к такому решительному выводу. Мы постоянно сталкиваемся с друзьями и знакомыми, которые говорят, как же ты можешь доказать, что эта традиция верна? Рационально это, действительно, с трудом доказуется. Одно высказывание здесь является очень важным. Авраам отличается  выдающимся качеством доброты, потому что людей добрых есть много, и добрых по разным причинам: один добр потому, что он слаб; другой добр потому, что он труслив, и есть ещё много причин. При этом активное гостеприимство Авраама, который страдает из-за того, что некому оказать гостеприимство,  это некоторое выдающееся качество, и оно является копией того качества, благодаря которому Бог сотворил мир. Из множества качеств, которые раскрываются в Божественном управлении миром, в начале существенно только одно, потому что к ещё не сотворённому миру невозможно относиться ни строго, ни мягко, нужна именно доброта, благодаря которой Творец хочет подарить миру существование. Поэтому для того, чтобы разглядеть Божественное присутствие в мире, необходима доброта такого выдающегося размаха. После этого требуется очень сильный интеллект для того, чтобы эту первичную информацию довести до какого-то конечного результата. Авраам, по-видимому, отличается тем, что в нём соединились эти два могучие и, вообще говоря, совершенно независимые качества: доброта и честность интеллектуальная. На протяжении первых нескольких разделов это будет похвальным словом Аврааму.</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12:00Z</dcterms:created>
  <dc:creator>User</dc:creator>
  <dc:description/>
  <dc:language>en-US</dc:language>
  <cp:lastModifiedBy>User</cp:lastModifiedBy>
  <dcterms:modified xsi:type="dcterms:W3CDTF">2007-02-05T19:14:00Z</dcterms:modified>
  <cp:revision>3</cp:revision>
  <dc:subject/>
  <dc:title>Из лекции 14 к Бемидбар</dc:title>
</cp:coreProperties>
</file>