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Лех Леха. "Уходи из страны твоей" (Бытие гл. 12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ехама Лейбович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Раздел "Законы об идолопоклонстве" - четвертая часть "Книги Познания" из фундаментального труда Рамбама "Мишнэ Тора" - начинается с краткой истории человеческого сознания до рождения праотца нашего Авраhама. </w:t>
      </w:r>
      <w:r>
        <w:rPr>
          <w:b/>
          <w:bCs/>
          <w:sz w:val="22"/>
          <w:szCs w:val="22"/>
        </w:rPr>
        <w:t xml:space="preserve">Рамбам </w:t>
      </w:r>
      <w:r>
        <w:rPr>
          <w:sz w:val="22"/>
          <w:szCs w:val="22"/>
        </w:rPr>
        <w:t xml:space="preserve">пишет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о времена </w:t>
      </w:r>
      <w:r>
        <w:rPr>
          <w:b/>
          <w:bCs/>
          <w:sz w:val="22"/>
          <w:szCs w:val="22"/>
        </w:rPr>
        <w:t>Эноша</w:t>
      </w:r>
      <w:r>
        <w:rPr>
          <w:sz w:val="22"/>
          <w:szCs w:val="22"/>
        </w:rPr>
        <w:t xml:space="preserve"> человечество совершило великую ошибку. Мудрецы того поколения впали в заблуждение, и сам Энош был среди заблудших. Ошибка их была в том, что они сказали: "Поскольку Господь сотворил звезды и созвездия, чтобы они управляли миром, и поместил их в вышине, и воздал им честь, и они служат и прислуживают Ему, следует воздавать им восхваления и славословия - таково желание Бога, благословен Он, чтобы их почтили и возвеличили; так царь желает, чтобы почитали его вельмож, ибо в том - честь царю". И придя к этой мысли, стали они воздвигать храмы звездам и приносить им жертвы, воспевать их в речах и падать перед ними ниц, - чтобы, согласно их ложным понятиям, снискать милость Творца. Таковы были истоки и сущность идолопоклонства. Некоторые из тех, что предались ему, будучи сведущи в основах его, не говорили, что божество их - та или иная звезда. Так у Йермияhу сказано: "Тебя ли, царь народов, кто не убоится, как и приличествует это Тебе; ибо среди всех мудрецов народов и во всех царствах их нет подобного Тебе. И все до одного они безрассудны и глупы: [свидетельство] суетности учения их - деревянный чурбан" (10:7). Это означает, что все знают, что только Ты Один - Бог; но заблуждение и безумство идолопоклонников в том, что вообразили, будто бы Ему угоден этот вздор. С течением времени появились лжепророки и объявили, что Бог якобы повелел им: "Служите некой звезде или всем звездам, приносите им жертвы, и возливайте им вино так-то и так-то, и постройте такой-то и такой-то чертог, чтобы там поклоняться им - весь народ, мужчины, женщины и дети и простолюдины". И описывали им образы, которые они сами измыслили, и говорили: это образ такой-то звезды, возвещенный нам в пророческом видении. Так начали воздвигать истуканов в храмах, под деревьями, на горах и на вершинах холмов. И собирались вместе, и поклонялись им, и рассказывали людям, что это изображение может причинить им зло или сделать добро, и надлежит служить ему и бояться его, а жрецы говорили, что надо служить больше и усерднее, и делать это так-то и так-то, и не делать так-то и так-т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другие обманщики начали утверждать, что сама звезда, созвездие или ангел говорили с ними и сказали: "Служите мне так-то!" И объясняли людям подробности ритуала. И распространилось это на весь мир, и стали люди поклоняться различным изображениям, исполнять всяческие ритуалы и приносить им жертв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ремя шло, и с течением времени позабылось Великое и Грозное Имя, исчезло с уст живущих и из их ума, и уже не знали Его, и стало так, что все простые люди, и женщины, и дети уже не знали ничего, кроме изображений из дерева и камня и каменных чертогов, в которых они с малолетства были приучены поклоняться идолам, служить им и клясться их именем. Ведь и мудрецы их, такие, как жрецы и священники и тому подобные служители, воображали, что нет иного бога, кроме звезд и созвездий, ради которых и по подобию которых были изготовлены изображения. Но не было никого, кто бы ведал о Твердыне мира, кроме немногих людей в мире, таких, как Ханох, Метушелах, Ноах, Шем и Эвер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 таким-то путям и шел весь мир, пока не появился столп мира, праотец наш Авраhам. Еще в раннем детстве, как только был отнят от груди, этот великий муж начал размышлять. Днем и ночью он раздумывал и дивился: как может быть, чтобы вон то созвездие всегда ходило по своим путям и никто не направлял его? Кто же движет его? Может ли быть, что оно вращается само собой? И некому было его научить, и некому было объяснить. Ведь он был заброшен в Ур Касдимский и жил среди неразумных и глупых идолопоклонников. Его отец и мать поклонялись звездам, и он поклонялся им вместе со всеми. Но сердце его искало истину, до тех пор, пока он не нашел верное направление на пути к правде. И понял он, что есть один Бог, и Он направляет созвездия, и нет во всей Вселенной божества кроме Него. И понял он, что весь мир заблуждается, и заблуждение это состоит в том, что [люди] служат идолам и изображениям, и утратили истинное знани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орок лет было Авраhаму, когда узнал он своего Создателя. А узнав, начал беседовать с жителями города Ура Касдимского, начал спорить с ними и говорить: "По неверному пути идете вы". Он разбивал статуи идолов и объяснял народу, что не следует служить никому, кроме вечного Бога, и ему подобает поклоняться, приносить жертвы и возливать вино, чтобы познали Его все Его создания. А идолов надо уничтожить и разбить, чтобы не ошибался народ из-за них, как те, кто мнит, что нет, кроме них, иного божества. И поскольку всех превзошел он в доказательствах своей правоты, царь приказал его убить. Но он спасся чудесным образом и бежал в Харан. Там он сокрушал идолов и учил людей, что не следует служить никому, кроме Бога Вечного, Которому только и следует служить. И так ходил он и собирал людей - от города к городу, от царства к царству, пока не пришел в землю Ханаан и "Стал провозглашать там имя Господа, Бога вечного" (Брейшит, 21:33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О внутренней борьбе и о противостоянии внешнему миру ("начал беседовать с жителями Ура Касдимского, начал спорить с ними и всех превзошел он в доказательствах"), обо всех преследованиях и опасностях ("царь приказал его убить, но случилось чудо, и он спасся и бежал в Харан") - обо всем этом Тора не рассказывает нам ничего. Обо всех этих событиях мы знаем от мудрецов. В </w:t>
      </w:r>
      <w:r>
        <w:rPr>
          <w:b/>
          <w:bCs/>
          <w:sz w:val="22"/>
          <w:szCs w:val="22"/>
        </w:rPr>
        <w:t>агадах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мидрашах</w:t>
      </w:r>
      <w:r>
        <w:rPr>
          <w:sz w:val="22"/>
          <w:szCs w:val="22"/>
        </w:rPr>
        <w:t xml:space="preserve"> подробно рассказывается о том, как рос Авраhам в доме отца своего Тераха, торговца идолами, как сын торговца беседовал с покупателями отца и отговаривал их от покупок, за которыми они пришли в лавку, и как однажды он встал и разбил идолов, и как был он брошен в печь огненную - первый из тех, кто пошел в огонь за свою верность Богу; но Тора об этом не говорит ни слова. В конце главы "Ноах" дается краткое изложение родословной Авраhама и имена членов его семьи, а следующая глава начинается сразу с избрания Авраhама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 АВРАМУ: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И ИЗ СТРАНЫ ТВОЕЙ, 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НЫ ТВОЕЙ, И ИЗ ДОМА ОТЦА ТВОЕГО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У, КОТОРУЮ Я УКАЖУ ТЕБЕ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 </w:t>
            </w:r>
          </w:p>
        </w:tc>
      </w:tr>
    </w:tbl>
    <w:p>
      <w:pPr>
        <w:pStyle w:val="Normal"/>
        <w:ind w:firstLine="227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Я СДЕЛАЮ ТЕБЯ ВЕЛИКИМ НАРОДОМ,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СЛОВЛЮ ТЕБЯ, И ВОЗВЕЛИЧУ ИМ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Е, И БЫТЬ ТЕБЕ БЛАГОСЛОВЕНИЕМ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 </w:t>
            </w:r>
          </w:p>
        </w:tc>
      </w:tr>
    </w:tbl>
    <w:p>
      <w:pPr>
        <w:pStyle w:val="Normal"/>
        <w:ind w:firstLine="227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СЛОВЛЮ Я БЛАГОСЛОВЛЯЮЩИХ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Я, А ЗЛОСЛОВЯЩИХ ТЕБ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ЯНУ. И БЛАГОСЛОВЛЯТЬС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ОБОЮ ВСЕ СЕМЕЙСТВА ЗЕМЛИ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Эти три стиха - первое откровение Всевышнего праотцу нашего народа - начинаются с проведения границы между Авраhамом и всем остальным миром: Авраhам должен оторваться от своего мира, от своей родины, от отцовского дома. А заканчивается откровение вселенским универсализмом: "И благословляться будут тобою все семейства земли". Словно единственная точка света, мерцающая во мраке и тумане мира - Авраhам, уходящий из Ура Касдимского "на землю, которую я укажу тебе", - расширяется и распространяет свое сияние по всему миру, во все его пределы, "с восхода солнца до заката его" (Малахи, 1:11) - "И благословляться будут тобою все семейства земли". </w:t>
        <w:br/>
        <w:t xml:space="preserve">     Обратим внимание: в повествовании о наших праотцах этот мотив повторяется пять раз. </w:t>
        <w:br/>
        <w:t xml:space="preserve">     Авраhаму снова будет возвещен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8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hАМ СТАНЕТ НАРОДОМ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М МОГУЧИМ, И БЛАГОСЛОВЯТС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его именем] ВСЕ НАРОДЫ ЗЕМЛИ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И после жертвоприношения Ицхака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18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ДУТ БЛАГОСЛОВЛЯТЬСЯ [именем]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СТВА ТВОЕГО ВСЕ НАРОДЫ ЗЕМЛИ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Ицхаку сказан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ДУТ БЛАГОСЛОВЛЯТЬСЯ [именем]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СТВА ТВОЕГО ВСЕ НАРОДЫ ЗЕМЛИ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Яакову в его сне было обещан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1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ДУТ БЛАГОСЛОВЛЯТЬСЯ ИМЕНЕМ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М И ТАКЖЕ ИМЕНЕМ ТВОЕГО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СТВА, ВСЕ НАРОДЫ ЗЕМЛИ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Это взгляд в далекое будущее, в конец того исторического пути, который здесь начинается, это и цель пути. Но начало требует решительного разрыва со всем, что близко и дорог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 АВРАМУ: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И ИЗ СТРАНЫ ТВОЕЙ, 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НЫ ТВОЕЙ, И ИЗ ДОМА ОТЦА ТВОЕГО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У, КОТОРУЮ Я УКАЖУ ТЕБЕ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Комментаторы отмечают странность порядка изложения в этом стихе. Скорее можно было бы ожидать, что будет сказано: "из дома отца твоего, с родины твоей, из земли твоей". Ведь человек вначале выходит из дома, затем покидает город и лишь затем оставляет страну. Автор комментария </w:t>
      </w:r>
      <w:r>
        <w:rPr>
          <w:b/>
          <w:bCs/>
          <w:sz w:val="22"/>
          <w:szCs w:val="22"/>
        </w:rPr>
        <w:t>hактав веhакабала</w:t>
      </w:r>
      <w:r>
        <w:rPr>
          <w:sz w:val="22"/>
          <w:szCs w:val="22"/>
        </w:rPr>
        <w:t xml:space="preserve"> прекрасно сказал по этому поводу, что здесь идет речь не о физическом удалении человека от какого-то места, но о "духовном отдалении, которое идет от внешнего к внутреннему, от далекого к самому близкому". Отъезд из родных мест переживается легче, чем расставание с родительским домом и с близкими, отчуждение от которых больнее всего. </w:t>
        <w:br/>
        <w:t xml:space="preserve">     Напомним, что Тора пользуется сходными выражениями и мотивами для того, чтобы связать между собой события и поступки. Во время первого испытания Авраhама ему было сказан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И ИЗ СТРАНЫ ТВОЕЙ..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и во время последнего испытания сказан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2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 В СТРАНУ МОРИЯ 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И ЕГО ТАМ В ЖЕРТВУ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Первое испытание требует от него расстаться со своим прошлым; последнее испытание требует отречься от будущего. Между этими двумя главами - "Лех леха" ("Иди") и "Вайера" ("Открылся") - вся жизнь праотца нашего Авраhама: между "иди" и "иди". И он идет - от испытания к испытанию, от откровения к откровению.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Я СДЕЛАЮ ТЕБЯ ВЕЛИКИМ НАРОДОМ,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СЛОВЛЮ ТЕБЯ, И ВОЗВЕЛИЧУ ИМ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Е, И БЫТЬ ТЕБЕ БЛАГОСЛОВЕНИЕМ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 </w:t>
            </w:r>
          </w:p>
        </w:tc>
      </w:tr>
    </w:tbl>
    <w:p>
      <w:pPr>
        <w:pStyle w:val="Normal"/>
        <w:ind w:firstLine="227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СЛОВЛЮ Я БЛАГОСЛОВЛЯЮЩИХ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Я, А ЗЛОСЛОВЯЩИХ ТЕБ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ЯНУ. И БЛАГОСЛОВЛЯТЬС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ОБОЮ ВСЕ СЕМЕЙСТВА ЗЕМЛИ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В заключение приведем одно замечание </w:t>
      </w:r>
      <w:r>
        <w:rPr>
          <w:b/>
          <w:bCs/>
          <w:sz w:val="22"/>
          <w:szCs w:val="22"/>
        </w:rPr>
        <w:t>Бенно Яакова</w:t>
      </w:r>
      <w:r>
        <w:rPr>
          <w:sz w:val="22"/>
          <w:szCs w:val="22"/>
        </w:rPr>
        <w:t xml:space="preserve"> из его книги о Брейшит. В начальных стихах главы "Лех леха" (12:13) пять раз встречаются слова с корнем ['брх']: ['веаварехеха'] "и благословлю тебя";   ['веhйе браха'] "и будешь благословением"; ['веавареха меварехеха'] "И благословлю благословляющих тебя"; ['венивреху'] "и благословляться будут". Этот обильный поток благословений, поток духовного света - как пять раз повторенное слово "свет" в повествовании о Первом дне сотворения мира. "Это новый мир, - пишет Бенно Яаков, - мир, словно сотворенный с приходом Авраhама, мир благословения, которое будет отныне дано сынам человеческим через сынов человеческих"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збрание Аврhама  (Бытие гл. 12)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 АВРАМУ: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И ИЗ СТРАНЫ ТВОЕЙ, 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НЫ ТВОЕЙ, И ИЗ ДОМА ОТЦА ТВОЕГО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У, КОТОРУЮ Я УКАЖУ ТЕБЕ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Я СДЕЛАЮ ТЕБЯ ВЕЛИКИМ НАРОДОМ,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СЛОВЛЮ ТЕБЯ, И ВОЗВЕЛИЧУ ИМ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Е, И БЫТЬ ТЕБЕ БЛАГОСЛОВЕНИЕМ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 </w:t>
            </w:r>
          </w:p>
        </w:tc>
      </w:tr>
    </w:tbl>
    <w:p>
      <w:pPr>
        <w:pStyle w:val="Normal"/>
        <w:ind w:firstLine="227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СЛОВЛЮ Я БЛАГОСЛОВЛЯЮЩИХ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Я, А ЗЛОСЛОВЯЩИХ ТЕБ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ЯНУ. И БЛАГОСЛОВЛЯТЬС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ТОБОЮ ВСЕ СЕМЕЙСТВА ЗЕМЛИ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Десять поколений прошло от Адама до Ноаха. Об их истории повествует Тора в главе "Брейшит": об Адаме и о его грехе, о Каине и о его преступлении, о поколении Эноша и об их кощунственном идолопоклонстве, о Лемехе, убившем человека и дитя его и воспевшем свое богатырское деяние, о "сынах сильных", захватывавших женщин по своей прихоти - до тех пор, пока не будет сказано: "велико зло человека...". </w:t>
        <w:br/>
        <w:t xml:space="preserve">     Десять поколений прошло от Ноаха до Авраhама. После потопа люди размножились; появилось поколение Нимрода, великого охотника, и поколение строителей башни; сыны человеческие разделились на отдельные народы, пока не пришло время, когда Всевышний избрал из всего распавшегося человечества одного-единственного человека: от него должен будет произойти народ, на который будет возложена ответственность - стать "царством священнослужителей и святым народом" (Шмот, 19:6). </w:t>
        <w:br/>
        <w:t xml:space="preserve">     Итак, избрание! Но не означает ли оно дискриминацию? Из всех сынов человеческих избран один; но ведь у всех у них общий предок? </w:t>
        <w:br/>
        <w:t xml:space="preserve">     Издавна волновал людей вопрос об оправдании избранничества. Очень четко формулирует эту проблему хазарский царь в книге </w:t>
      </w:r>
      <w:r>
        <w:rPr>
          <w:b/>
          <w:bCs/>
          <w:sz w:val="22"/>
          <w:szCs w:val="22"/>
        </w:rPr>
        <w:t>Йеhуда hалеви "Кузари"</w:t>
      </w:r>
      <w:r>
        <w:rPr>
          <w:sz w:val="22"/>
          <w:szCs w:val="22"/>
        </w:rPr>
        <w:t xml:space="preserve"> (1:102)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днако было бы лучше, чтобы Всевышний даровал справедливость всем людям. Это было бы более правильно и более соответствовало бы мудрости.</w:t>
        <w:br/>
        <w:t xml:space="preserve">     Главная тема глав "Брейшит" и "Ноах" - весь род человеческий. Это история человека вообще, с его достижениями и срывами. Почему Создатель человека, давший нам Тору, счел, что третья глава Торы должна повествовать об избранниках? </w:t>
        <w:br/>
        <w:t xml:space="preserve">     Ответ на этот вопрос дает мидраш путем комментария к стиху из Ирмияhу, </w:t>
      </w:r>
      <w:r>
        <w:rPr>
          <w:b/>
          <w:bCs/>
          <w:sz w:val="22"/>
          <w:szCs w:val="22"/>
        </w:rPr>
        <w:t>Берешит Раба</w:t>
      </w:r>
      <w:r>
        <w:rPr>
          <w:sz w:val="22"/>
          <w:szCs w:val="22"/>
        </w:rPr>
        <w:t xml:space="preserve">, 39:5: </w:t>
      </w:r>
    </w:p>
    <w:p>
      <w:pPr>
        <w:pStyle w:val="Normal"/>
        <w:ind w:firstLine="227"/>
        <w:rPr/>
      </w:pPr>
      <w:r>
        <w:rPr>
          <w:sz w:val="22"/>
          <w:szCs w:val="22"/>
        </w:rPr>
        <w:t>Р. Азария начал так: "Врачевали мы Вавилон, но он не исцелился, оставьте его и пойдем каждый в страну свою" (Ирмияhу, 51:9). "Врачевали мы Вавилон" - в поколении Эноша, "не исцелился" - в поколении потопа; "оставьте его" - в поколении рассеяния [башни], "и пойдем каждый в страну свою" - "И сказал Бог Авраhаму: уходи!"</w:t>
        <w:br/>
        <w:t xml:space="preserve">     Один за другим перечисляет мидраш моменты провалов и краха всего человечества. Целитель всякой плоти пробовал лечить человечество, но оно не исцелилось. Потерпели крах Адам и его потомки, не удалась попытка с Ноахом и его сыновьями. После поколения рассеяния человечество распалось на отдельные народы, и это необратимо: человечеству уже не вернуться к временам своего древнего единства. Разве что возможно третье начало, которое объединит все человечество в едином благословении, "и благословляться тобою будут все семейства земли" (12:3), тогда все народы - до сих пор не понимавшие язык друг друга - станут из "семейств земли" - "семейством земли" (см. об этом в работе </w:t>
      </w:r>
      <w:r>
        <w:rPr>
          <w:b/>
          <w:bCs/>
          <w:sz w:val="22"/>
          <w:szCs w:val="22"/>
        </w:rPr>
        <w:t>М.Бубера</w:t>
      </w:r>
      <w:r>
        <w:rPr>
          <w:sz w:val="22"/>
          <w:szCs w:val="22"/>
        </w:rPr>
        <w:t xml:space="preserve"> "Назначение Авраhама"). </w:t>
        <w:br/>
        <w:t xml:space="preserve">     Мидраш, который мы привели выше, оправдывает избрание и показывает его необходимость, но не объясняет здесь, почему был избран именно праотец наш Авраhам. Ведь и Тора ничего не рассказывает нам о его юности, о его деятельности в Вавилоне, о его праведности, мужестве и благородных деяниях. </w:t>
        <w:br/>
        <w:t xml:space="preserve">     Мы уже знакомы с историей избрания одного из многих: это Ноах. В главе о нем прямо говорится не только об избрании, но и о мотивах избрания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8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 НОАХ СНИСКАЛ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ЗНЬ В ГЛАЗАХ ГОСПОДА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9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АХ, ЧЕЛОВЕК ПРАВЕДНЫЙ, БЫЛ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М В СВОИХ ПОКОЛЕНИЯХ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ГОМ ШЕЛ НОАХ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Но не таково начало рассказа об избрании Авраhама. </w:t>
        <w:br/>
        <w:t xml:space="preserve">     Моше, учитель наш, тоже был избран без всяких предисловий: Всевышний внезапно явился ему в горящем кусте. Не сказано, почему миссия была возложена именно на него, почему он удостоился этой чести. Но в главе, предшествующей рассказу об откровении, рассказывается о некоторых его деяниях: мы узнаем о том, как он защитил преследуемого, совершил справедливый суд и восстал против несправедливости. </w:t>
        <w:br/>
        <w:t xml:space="preserve">     Но с Авраhамом все иначе. Его прошлое до момента избрания остается неизвестным. Эту особенность третьей главы подчеркивает </w:t>
      </w:r>
      <w:r>
        <w:rPr>
          <w:b/>
          <w:bCs/>
          <w:sz w:val="22"/>
          <w:szCs w:val="22"/>
        </w:rPr>
        <w:t>Рамбан</w:t>
      </w:r>
      <w:r>
        <w:rPr>
          <w:sz w:val="22"/>
          <w:szCs w:val="22"/>
        </w:rPr>
        <w:t xml:space="preserve"> в своем комментарии к книге Брейшит. </w:t>
      </w:r>
    </w:p>
    <w:p>
      <w:pPr>
        <w:pStyle w:val="Normal"/>
        <w:ind w:firstLine="227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"И быть тебе благословением</w:t>
      </w:r>
      <w:r>
        <w:rPr>
          <w:sz w:val="22"/>
          <w:szCs w:val="22"/>
        </w:rPr>
        <w:t>". В этой главе нет разъяснений, почему говорит Всевышний: "Оставь свою страну и сотворю тебе добро, какого еще не было в мире"; и не сказано что Авраhам служил Богу или был совершенным праведником, не сказано ни одного слова о том, как он оставляет страну, чтобы было понятно, что уход в другую страну - приближает его к Богу. Обычно в Писании говорится: "...ходи по путям Моим, слушайся Меня, и сотворю тебе добро...", как это было с Давидом и Шломо, которые получили благословение при некотором условии ["Если сыны твои будут блюсти путь свой, чтобы ходить предо мной в истине всем сердцем и всей душой своей..." (Млахим I, 2:4)] и как сказано обо всей Торе: "Если по уставам моим будете поступать и заповеди мои будете соблюдать, то дам я вам дожди вовремя и земля даст урожай свой и деревья полевые дадут плод свой" (Ваикра, 26:34) или, как сказано об Ицхаке, "Не страшись, ибо с тобой Я, и благословлю Я тебя, и умножу потомство твое ради Авраhама, раба моего" (Брейшит, 26:24).</w:t>
        <w:br/>
        <w:t xml:space="preserve">     Во всех остальных случаях, говорит </w:t>
      </w:r>
      <w:r>
        <w:rPr>
          <w:b/>
          <w:bCs/>
          <w:sz w:val="22"/>
          <w:szCs w:val="22"/>
        </w:rPr>
        <w:t>Рамбан</w:t>
      </w:r>
      <w:r>
        <w:rPr>
          <w:sz w:val="22"/>
          <w:szCs w:val="22"/>
        </w:rPr>
        <w:t xml:space="preserve">, благословение дается с некоторым условием. Но нигде больше таким условием не является удаление от родного дома. </w:t>
        <w:br/>
        <w:t xml:space="preserve">     Устная Тора много рассказывает о подвигах Авраhама в юности и о том, как он сам познал Единого Бога в мире тьмы и тумана, в мире высокой цивилизации Вавилона и низменного идолопоклонства, и о том, как Авраhам понял, что "весь мир ошибается". Выше мы приводили отрывок из </w:t>
      </w:r>
      <w:r>
        <w:rPr>
          <w:b/>
          <w:bCs/>
          <w:sz w:val="22"/>
          <w:szCs w:val="22"/>
        </w:rPr>
        <w:t>Рамбама</w:t>
      </w:r>
      <w:r>
        <w:rPr>
          <w:sz w:val="22"/>
          <w:szCs w:val="22"/>
        </w:rPr>
        <w:t xml:space="preserve">, где говорится о пребывании Авраhама в Уре Касдимском. </w:t>
        <w:br/>
        <w:t xml:space="preserve">     Но </w:t>
      </w:r>
      <w:r>
        <w:rPr>
          <w:b/>
          <w:bCs/>
          <w:sz w:val="22"/>
          <w:szCs w:val="22"/>
        </w:rPr>
        <w:t>Рамбам</w:t>
      </w:r>
      <w:r>
        <w:rPr>
          <w:sz w:val="22"/>
          <w:szCs w:val="22"/>
        </w:rPr>
        <w:t xml:space="preserve"> не указывает на связь между борьбой Авраhама с идолопоклонством и его избранничеством. Он, однако, видит именно в этом причину того, что Авраhам удостоился избрания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чина же в том, что жители Ура Касдимского сделали Авраhаму много зла за его веру во Всевышнего; он бежал от них в страну Ханаан и остановился в Харане. Но Всевышний велел ему оставить и это место и совершить то, что было задумано с самого начала: служить Всевышнему и призывать людей служить Ему в Избранной стране, где возвеличится и его имя, и благословятся им эти народы, но не так, как поступали с ним в Уре Касдимском, где его позорили, и злословили о нем, и бросили его в колодец или в печь огненную. И сказал ему Всевышний, что благословит Он благословляющих Авраhама, а если кто проклянет его, сам будет проклят.</w:t>
        <w:br/>
        <w:t>     Наши мудрецы видели в Авраhаме не только человека, который познает своего Создателя, уничтожает идолов, сражается за веру, стремится распространить ее среди людей и готов пойти за нее на смерть. Авраhам еще и исполняет все заповеди Торы еще до того, как она дана была людям (</w:t>
      </w:r>
      <w:r>
        <w:rPr>
          <w:b/>
          <w:bCs/>
          <w:sz w:val="22"/>
          <w:szCs w:val="22"/>
        </w:rPr>
        <w:t>Талмуд</w:t>
      </w:r>
      <w:r>
        <w:rPr>
          <w:sz w:val="22"/>
          <w:szCs w:val="22"/>
        </w:rPr>
        <w:t xml:space="preserve">, Трактат Кидушин). </w:t>
        <w:br/>
        <w:t xml:space="preserve">     </w:t>
      </w:r>
      <w:r>
        <w:rPr>
          <w:b/>
          <w:bCs/>
          <w:sz w:val="22"/>
          <w:szCs w:val="22"/>
        </w:rPr>
        <w:t>Эфраим Урбах</w:t>
      </w:r>
      <w:r>
        <w:rPr>
          <w:sz w:val="22"/>
          <w:szCs w:val="22"/>
        </w:rPr>
        <w:t xml:space="preserve"> в своей работе "Религиозное значение hалахи" пишет о том, что наши мудрецы имели в виду, что в иудаизме невозможно признание Бога, невозможна вера и истинное знание без исполнения заповедей. Тот, кто познал Создателя, тот, кто "понял, что есть один Бог" - не может не служить Ему и не исполнять заповеди, ибо они - Его воля. </w:t>
        <w:br/>
        <w:t xml:space="preserve">     Но, конечно, можно спросить: если по этой причине был избран Авраhам, если из-за этого он найден был достойным призыва "уходи из страны твоей, и с родины твоей" и обещания "быть тебе благословением... и благословляться тобою будут все семейства земли - то почему Тора не рассказывает нам об этом, как рассказывает она о жизни Моше? Почему она не предваряет приказ "уходи" хотя бы двумя-тремя фразами, которые описывали бы того, кто получает этот приказ (как в главе о Ноахе)? </w:t>
        <w:br/>
        <w:t xml:space="preserve">     И на этот вопрос у </w:t>
      </w:r>
      <w:r>
        <w:rPr>
          <w:b/>
          <w:bCs/>
          <w:sz w:val="22"/>
          <w:szCs w:val="22"/>
        </w:rPr>
        <w:t>Рамбана</w:t>
      </w:r>
      <w:r>
        <w:rPr>
          <w:sz w:val="22"/>
          <w:szCs w:val="22"/>
        </w:rPr>
        <w:t xml:space="preserve"> есть ответ: </w:t>
      </w:r>
    </w:p>
    <w:p>
      <w:pPr>
        <w:pStyle w:val="Normal"/>
        <w:ind w:firstLine="227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 верованиях идолопоклонников Тора всегда говорит очень коротко и потому не рассказывает подробно о взаимоотношениях Авраhама с жителями Ура Касдимского - точно так же, как она избегает подробностей в рассказе о поколении Эноша, о заблуждениях этих людей и о введенном ими идолопоклонстве.</w:t>
        <w:br/>
        <w:t xml:space="preserve">     Однако этот ответ заставляет нас задать новые вопросы. Действительно, Тора и пророки никогда не вдаются в подробности идеологий и верований современных им язычников, не дают описания их мифологии, даже в полемических целях. Но разве не могла рассказать нам Тора о величии Авраhама еще до его избрания, не допуская при этом упоминания на своих страницах мерзости язычества? </w:t>
        <w:br/>
        <w:t xml:space="preserve">     Но, может быть, в том, что Тора скрыла деяния Авраhама в его родной стране, Вавилоне, есть некий иной смысл. Ведь Всевышний еще будет испытывать Авраhама десятью испытаниями, а потомки Авраhама, которые читают повествования Торы о подвигах своего праотца, будут идти вместе с ним от испытания к испытанию. </w:t>
        <w:br/>
        <w:t xml:space="preserve">     Авраhаму еще суждено идти от испытания к испытанию, сущность которых неизвестна ни ему самому, ни свидетелям, (то есть нам, тем, кто читает и знакомится с его жизнью) - зачем же Торе начинать с рассказа о том, какие испытания Авраhам уже прошел и выстоял - еще до того, как его начнет испытывать Сам Всевышний? </w:t>
        <w:br/>
        <w:t xml:space="preserve">     Тора представляет нам Авраhама не как сына Тераха и подданного Нимрода, не как богатыря и воителя, но как праотца потомков, которые еще не родились, как человека, наделенного в первую очередь не прошлым, а будущим, наделенного миссией и особым назначением. Вот почему Тора не говорит о его прошлом. </w:t>
        <w:br/>
        <w:t xml:space="preserve">     Уже то, что к нему обращено испытание - порука тому, что он достоин избранничества. Мидраш </w:t>
      </w:r>
      <w:r>
        <w:rPr>
          <w:b/>
          <w:bCs/>
          <w:sz w:val="22"/>
          <w:szCs w:val="22"/>
        </w:rPr>
        <w:t xml:space="preserve">Берешит Раба </w:t>
      </w:r>
      <w:r>
        <w:rPr>
          <w:sz w:val="22"/>
          <w:szCs w:val="22"/>
        </w:rPr>
        <w:t xml:space="preserve">говорит так: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казал раби Йонатан: "Гончар не проверяет плохие кувшины, по которым один раз ударишь - они разобьются. Какие проверяет он? Самые лучшие, что если и много раз ударишь по ним - не разобьются. Так и Всевышний, благословен Он, не испытывает злодеев, а испытывает праведников, как сказано: "Господь праведника испытает" (Теhилим,11:5).</w:t>
        <w:br/>
        <w:t xml:space="preserve">     Так будет с Авраhамом: от начала главы "Лех леха" до конца главы "Вайера" он будет идти от испытания к испытанию. </w:t>
        <w:br/>
        <w:t xml:space="preserve">  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"Не страшись"  (Бытие гл. 15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"Не страшись" - эти слова при разных обстоятельствах были сказаны каждому из трех наших праотцев. Но удивительны обстоятельства, при которых услышал эти слова Авраhам. Вот он, Авраhам, победитель, выигравший войну с объединенным войском ханаанских царей, получивший благословение от царя Шалема и выгодные экономические предложения от царя Сдома; вот он отказывается от всего предложенного ему материального имущества в безграничной уверенности, что тот, кто служит "Господу, Богу Всевышнему, создавшему небо и землю" не нуждается в подарках от земных царей. Таков фон Откровения: удача, богатство, честь и уверенность. И вот теперь звучат обращенные к Авраhаму слова Всевышнег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РАШИСЬ, АВРАhАМ: Я ЩИТ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, НАГРАДА ТВОЯ ВЕЛИКА ОЧЕНЬ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И удивительны были эти слова для наших учителей. Чего страшится Авраhам, и кого ему бояться? И от кого его нужно защитить? </w:t>
        <w:br/>
        <w:t xml:space="preserve">     Три ответа на этот вопрос дает мидраш </w:t>
      </w:r>
      <w:r>
        <w:rPr>
          <w:b/>
          <w:bCs/>
          <w:sz w:val="22"/>
          <w:szCs w:val="22"/>
        </w:rPr>
        <w:t>Берешит Раба</w:t>
      </w:r>
      <w:r>
        <w:rPr>
          <w:sz w:val="22"/>
          <w:szCs w:val="22"/>
        </w:rPr>
        <w:t xml:space="preserve">. Рассмотрим все три:   </w:t>
        <w:br/>
        <w:t xml:space="preserve">     Раби Леви сказал два толкования, и одно - мудрецы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Раби Леви сказал: Ибо праотец наш Авраhам страшился и говорил: "Вдруг среди тех, кого убил я, был один праведник, трепещущий перед Небом!" - Это подобно тому, как некто проходил мимо царского сада, увидел куст терниев, подошел и вырвал его. Выглянул царь и увидел - стал тот человек прятаться. Сказал ему царь: "Почему ты прячешься от меня? Ведь мне нужны были работники, чтобы выполоть это! Иди и получи свою плату". Так Всевышний, благословен Он, сказал Авраhаму: "Те, кого убил ты, были [как] тернии отсеченные!" Как сказано: "И будут народы [как] горящая известь, [как] тернии отсеченные" (Йешаяhу 33:12) </w:t>
        <w:br/>
        <w:t xml:space="preserve">     И еще другое сказал раби Леви: Ибо праотец наш Авраhам страшился и говорил: Вдруг те цари, которых убил я, - сыновья их соберут войско, и придут, и учинят со мной войну! Сказал ему Всевышний, благословен Он: "Не страшись, Я щит тебе!" А что это за щит: даже если все мечи поднимутся против него - он выстоит; так и ты - даже если все народы мира соберутся и пойдут против тебя, Я буду биться с ними!" </w:t>
        <w:br/>
        <w:t>     Мудрецы сказали: Ибо праотец наш Авраhам страшился и говорил: Спускался я в печь огненную - и спасся, ходил я войной на царей - и победил; вдруг получил я уже награду свою в этом мире и ничего не осталось мне для мира будущего? Сказал ему Всевышний, благословен Он: "Не страшись, Я щит тебе!". Все, что сделал Я для тебя в этом мире - сделал Я даром, а награда твоя сбережена для будущего мира, "награда твоя велика очень". И это то, что сказано в Писании: "Как велико благо Твое, которое сберегаешь Ты для боящихся Тебя!" (Теhилим 31:20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огласно первому ответу, страх Авраhама - это голос его совести. Может быть, среди убитых на войне, среди тех, с кем он сражался, среди полчищ, пришедших издалека, - может быть, среди них был один-единственный праведный человек? Нет ничего удивительного, что комментатор приписывает праотцу Авраhаму такого рода страх: ведь именно Авраhам требовал от Всевышнего ответа, когда Тот судил преступный город (а ведь Он - Судья Праведный)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, ЕСТЬ ПЯТЬДЕСЯТ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ДНИКОВ В ЭТОМ ГОРОДЕ? НЕУЖЕЛ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БИШЬ И НЕ ПРОСТИШЬ ЭТОМУ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 РАДИ ПЯТИДЕСЯТИ ПРАВЕДНИКОВ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НЕМ?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5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ОБАЕТ ТЕБЕ ДЕЛАТЬ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: ГУБИТЬ ПРАВЕДНОГО ЗАОДНО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ЧЕСТИВЦЕМ - ЧТОБЫ ПРАВЕДНИК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ДОБИЛСЯ НЕЧЕСТИВОМУ?! НЕДОСТОЙНО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ТЕБЯ! НЕУЖЕЛИ СУДЬЯ ВСЕЙ ЗЕМЛ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ЕТ СУДИТЬ СПРАВЕДЛИВО?!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2"/>
        </w:rPr>
        <w:t xml:space="preserve">Несомненно, и к себе самому Авраhам предъявлял не менее строгие требования: "Вдруг среди тех, кого убил я, был один праведник, трепещущий перед Небом!" </w:t>
        <w:br/>
        <w:t xml:space="preserve">     Согласно второму ответу раби Леви, Авраhам страшится не самой войны, а ее результатов. Не зря откровение Бога приходит к нему после победы, ибо именно в этот час подобает страшиться: ведь победа еще не означает, что война окончена; может быть, в ней таится зародыш новой войны: "Вдруг те цари, которых убил я, - сыновья их соберут войско, и придут, и учинят со мной войну!" Да не покажется странным и неправдоподобным то, что комментатор приписывает Авраhаму страх такого рода: ведь и праотец Яаков страшился после разгрома, который его сыновья учинили в Шхеме: "Я же малочислен и соберутся они против меня и разобьют меня, и истреблен буду я и мой дом" (Брейшит 34:30). </w:t>
        <w:br/>
        <w:t xml:space="preserve">     Труднее всего понять третий ответ - ответ мудрецов. Мы помним, что профессор </w:t>
      </w:r>
      <w:r>
        <w:rPr>
          <w:b/>
          <w:bCs/>
          <w:sz w:val="22"/>
          <w:szCs w:val="22"/>
        </w:rPr>
        <w:t>И. hайнеман</w:t>
      </w:r>
      <w:r>
        <w:rPr>
          <w:sz w:val="22"/>
          <w:szCs w:val="22"/>
        </w:rPr>
        <w:t xml:space="preserve"> учил нас понимать красочные образы Агады как символы, полные глубокого и сложного содержания. hайнеман дал такое объяснение этому мидрашу: чувство справедливости в душе человека требует соответствия между действиями человека и его судьбой, между тем, что дает человек, и тем, что он получает. Если он видит, что равновесие нарушено, он вопиет к Судье Праведному: "Почему праведнику плохо, а грешнику - хорошо?" Но обычно свои собственные добрые дела, то, что он дает миру, человек видит как бы сквозь увеличительное стекло, а добро, которое он получает, всегда представляется ему преуменьшенным. Милости Всевышнего, щедро осыпающие его путь, кажутся ему незначительными по сравнению с его собственной праведностью и милосердием. Но у истинного праведника все наоборот: в его глазах его собственные заслуги ничтожны, его праведность недостаточна, а милость Всевышнего и чудеса, сотворенные Им, окружают его со всех сторон и зримы во всех событиях. Так смотрел на свою жизнь праотец Яаков: "Мал я против милостей и всей истины, что содеял ты с рабом твоим" (Брейшит, 32:11). </w:t>
        <w:br/>
        <w:t xml:space="preserve">     Так видит себя самого праотец Авраhам: прах и пепел. Для него, истинного праведника, вся его правота - как былинка в поле. И потому он страшится: милости Превечного так велики, они изливаются на него каждое мгновение. Вдруг поколеблется равновесие между его делами и его судьбой - даже если это нарушение - в его пользу? Тогда он вечно останется должником и никогда не сможет уравновесить своими делами изобилие добра, дарованного ему. "Спускался я в печь огненную - и спасся, ходил я войной на царей - и победил; вдруг получил я уже награду свою в этом мире и ничего не осталось мне для мира будущего" - и не смогу я достичь равновесия, которое необходимо для справедливости, ибо нет за мной заслуг, которыми бы я мог заслужить "одно из тысячи тысяч милостей и чудес, которые Ты сделал мне". </w:t>
        <w:br/>
        <w:t xml:space="preserve">     Если так, то, согласно первому ответу, причина страха праотца Авраhама - этическая. Это страх за то, что он не вполне чист в своих отношениях с ближним. Согласно второму ответу, источник страха - политические соображения: страх относится к отношениям между победителем и побежденными. Согласно же третьему ответу, страх Авраhама - религиозный и касается его отношений с Богом: Авраhам страшится, что пострадает истинность того чувства, с которым должен человек предстать перед своим Творцом. </w:t>
        <w:br/>
        <w:t xml:space="preserve">     В тексте Торы никак не разъясняется и даже не упоминается причина и сущность страха Авраhама. Нам - и ему - дан только ответ Всевышнег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РАШИСЬ, АВРАhАМ: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ЩИТ ТЕБЕ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 ТВОЯ ВЕЛИКА ОЧЕНЬ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Прежде чем закончить этот урок, упомянем мнение </w:t>
      </w:r>
      <w:r>
        <w:rPr>
          <w:b/>
          <w:bCs/>
          <w:sz w:val="22"/>
          <w:szCs w:val="22"/>
        </w:rPr>
        <w:t>Раши</w:t>
      </w:r>
      <w:r>
        <w:rPr>
          <w:sz w:val="22"/>
          <w:szCs w:val="22"/>
        </w:rPr>
        <w:t xml:space="preserve">, который приводит мидраш в иной форме и с иным толкованием: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"После этих событий" - после того, как с ним произошло чудо и он [в сражении] убил царей, он стал тревожиться, говоря [себе]: может быть, я получил вознаграждение за все мои добрые дела?" Поэтому Вездесущий сказал ему: "Не страшись, Авраhам, Я щит тебе" от кары, чтобы не понести тебе наказания за всех тех людей, которых ты убил. Что же до твоей тревоги о полученной награде, то [знай, что] "награда твоя велика очень".</w:t>
        <w:br/>
        <w:t xml:space="preserve">     Отметим, что слова мидраша "вдруг среди тех, кого убил я, был один праведник" Раши передает как "чтобы не понести тебе наказания за всех тех людей, которых ты убил". В интерпретации Раши Авраhам был удручен и полон страха не оттого, что он, спасая своих близких, возможно, погубил праведника, но оттого, что погибли люди вообще - будь они праведниками или отъявленными грешниками. Значит, его страх связан с войной как таковой, которая неотъемлема от кровопролития. Мы видели, что второй ответ раби Леви близок к тому, что сказал Яаков своим сыновьям по поводу разгрома Шхема; видели мы также, что "ответ" мудрецов близок к молитве Яакова: "мал я против милостей". Так что есть близость между формулировкой Раши и словами Всевышнего о войне, будь то даже оборонительная война или война священная. Ведь так сказал Давид своему сыну Шломо: "Было у меня на сердце выстроить дом для имени Господа Бога моего. И было ко мне слово Господне: много крови пролил ты и войны большие вел ты - не должен ты строить дом имени моему, ибо много крови пролил ты на землю передо мной" (Диврей hаямим 22:7, 8). </w:t>
        <w:br/>
        <w:t xml:space="preserve">     И там же: "Не строй дома для имени Моего, ибо человек воинственный ты и кровь проливал ты" (Диврей hаямим 28:3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"Как я узнаю?"  (Бытие гл. 15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Семь раз открывался Всевышний Авраhаму. Подвергал его испытаниям, предъявлял ему различные требования, благословлял его, обещая страну и потомство. Во время четвертого откровения из семи - точно посередине - Он заключил с ним союз. Тора подчеркивает особый характер этого откровения, обозначая его как "видение". </w:t>
        <w:br/>
        <w:t xml:space="preserve">     Постараемся понять смысл следующего отрывка из этого рассказа Торы. На обещание Всевышнего отдать Авраhаму страну, в которой он живет, он задает вопрос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8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ЛАДЫКА ВСЕЛЕННОЙ, БОГ! КАК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ЗНАЮ, ЧТО БУДУ ЕЮ ВЛАДЕТЬ?"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На что Всевышний ему отвечает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9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ЬМИ МНЕ ТРЕХ ТЕЛИЦ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КОЗ И ТРЕХ ЯГНЯТ, А ТАКЖЕ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ГО ГОЛУБЯ И ГОЛУБЕНКА"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Авраhам исполняет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ЗЯЛ ОН ДЛЯ НЕГО ВСЕХ ЭТИХ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СЕК ИХ ПОСЕРЕДИНЕ, ПОЛОЖИВ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У ПОЛОВИНУ ТУШИ НАПРОТИВ -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А ПТИЦ НЕ РАССЕК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27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1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ЛЕТЕЛИ КОРШУНЫ НА ТРУПЫ, 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РОГНАЛ ИХ АВРАМ"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Что означает это "видение", рассеченные туши животных и оставленные целыми птицы, для чего упоминаются коршуны, слетевшие на трупы? </w:t>
        <w:br/>
        <w:t>     Весь этот отрывок окутан тайной. Не удивительно, поэтому, что и мидраши, и комментаторы – как ранние, так и поздние – старались проникнуть в его смысл методом аллегорического 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../../E:%5C%D0%A1%D1%82%D0%B0%D1%80%D1%8B%D0%B9%20%D0%BA%D0%BE%D0%BC%D0%BF%D1%8C%D1%8E%D1%82%D0%B5%D1%80%5Ciudaika%5Cjajz-ed%5Cwww.jajz-ed.org.il%5Crussian%5Cleibov%5C_nleybov%5Cs093-105.html" \l "d1%23d1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s1"/>
      <w:r>
        <w:rPr>
          <w:rStyle w:val="InternetLink"/>
          <w:sz w:val="22"/>
          <w:szCs w:val="22"/>
          <w:vertAlign w:val="superscript"/>
        </w:rPr>
        <w:t>1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 xml:space="preserve"> толкования. </w:t>
        <w:br/>
        <w:t xml:space="preserve">     Начнем с комментария </w:t>
      </w:r>
      <w:r>
        <w:rPr>
          <w:b/>
          <w:bCs/>
          <w:sz w:val="22"/>
          <w:szCs w:val="22"/>
        </w:rPr>
        <w:t>Раши</w:t>
      </w:r>
      <w:r>
        <w:rPr>
          <w:sz w:val="22"/>
          <w:szCs w:val="22"/>
        </w:rPr>
        <w:t xml:space="preserve">. Слова (15:9) Всевышнего он объясняет как прямой ответ на вопрос Авраhама "Как я узнаю?"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Авраhам просил не знамения, но хотел узнать, ради каких заслуг его потомки останутся на обещанной земле. Ответил ему Всевышний: ради заслуги совершения жертвоприношений.</w:t>
        <w:br/>
        <w:t xml:space="preserve">     </w:t>
      </w:r>
      <w:r>
        <w:rPr>
          <w:b/>
          <w:bCs/>
          <w:sz w:val="22"/>
          <w:szCs w:val="22"/>
        </w:rPr>
        <w:t>Рамбан</w:t>
      </w:r>
      <w:r>
        <w:rPr>
          <w:sz w:val="22"/>
          <w:szCs w:val="22"/>
        </w:rPr>
        <w:t xml:space="preserve"> развивает идею, заложенную в вопросе Авраhама, и отмечает, что и из Танаха, и из Талмуда, и из философских исследований следует, что каждый раз, когда Всевышний дает какое-нибудь обещание праведнику, Он ставит исполнение этого обещания в зависимость от исполнения какого-либо условия. Поэтому, если человек уходит с доброго пути, по которому шел до сих пор (наградой за что и явилось обещание Всевышнего), то и обещание потеряет свою силу, если, по выражению наших мудрецов, "вдруг окажет свое влияние грех". И вот в этом-то, согласно комментарию </w:t>
      </w:r>
      <w:r>
        <w:rPr>
          <w:b/>
          <w:bCs/>
          <w:sz w:val="22"/>
          <w:szCs w:val="22"/>
        </w:rPr>
        <w:t>Рамбана</w:t>
      </w:r>
      <w:r>
        <w:rPr>
          <w:sz w:val="22"/>
          <w:szCs w:val="22"/>
        </w:rPr>
        <w:t xml:space="preserve">, и заключается смысл вопроса Авраhама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Желал Авраhам узнать наверняка, будет ли он владеть этой страной и не окажет ли влияние какой-нибудь грех - его или его потомков, - который помешает этому.</w:t>
        <w:br/>
        <w:t xml:space="preserve">     А именно, Авраhам спросил у Всевышнего: благодаря чему я и мои потомки будем достойны владеть этой землей, что создаст такую заслугу, что даже если в действительности мы окажемся недостойными, обещание Всевышнего все равно останется в силе? На этот вопрос и пришел ответ: "Возьми Мне трех телиц, трех коз и трех ягнят, а также взрослого голубя и голубенка". </w:t>
        <w:br/>
        <w:t xml:space="preserve">     Раши здесь следует сказанному в мидраше </w:t>
      </w:r>
      <w:r>
        <w:rPr>
          <w:b/>
          <w:bCs/>
          <w:sz w:val="22"/>
          <w:szCs w:val="22"/>
        </w:rPr>
        <w:t>Мехилта</w:t>
      </w:r>
      <w:r>
        <w:rPr>
          <w:sz w:val="22"/>
          <w:szCs w:val="22"/>
        </w:rPr>
        <w:t xml:space="preserve">, Итро 9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казал Вездесущий Авраhаму Храм и порядок совершения жертвоприношений.</w:t>
        <w:br/>
        <w:t xml:space="preserve">     Кроме того, он почти дословно воспроизводит слова наших мудрецов, </w:t>
      </w:r>
      <w:r>
        <w:rPr>
          <w:b/>
          <w:bCs/>
          <w:sz w:val="22"/>
          <w:szCs w:val="22"/>
        </w:rPr>
        <w:t>Берешит Раба</w:t>
      </w:r>
      <w:r>
        <w:rPr>
          <w:sz w:val="22"/>
          <w:szCs w:val="22"/>
        </w:rPr>
        <w:t xml:space="preserve"> 44:17: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"Как я узнаю" - раби Хия, сын раби Ханины, сказал: "Авраhам спросил не для того, чтобы оспорить Всевышнего, но только для того, чтобы узнать: благодаря какой заслуге?" И ответил ему Всевышний: благодаря искуплению грехов, средство для чего Я даю твоим потомкам. </w:t>
        <w:br/>
        <w:t>     "Возьми Мне трех телиц" - Всевышний показал Авраhаму три вида жертвоприношений крупного рогатого скота: быка, которого приносят в Йом-Кипур, быка, которого приносят в искупление нарушения заповеди всем народом, и телицу, которую обезглавливают в искупление за убийство, совершенное неизвестным. А также три вида жертвоприношений коз: козленка, которого приносят в праздник, козленка, которого приносят в новомесячье, и козленка, которого приносит отдельный человек в искупление совершенного им греха, а также взрослого голубя и голубенк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Эти слова не следует понимать буквально. Такой вопрос поднимает </w:t>
      </w:r>
      <w:r>
        <w:rPr>
          <w:b/>
          <w:bCs/>
          <w:sz w:val="22"/>
          <w:szCs w:val="22"/>
        </w:rPr>
        <w:t>Маhарал из Праги</w:t>
      </w:r>
      <w:r>
        <w:rPr>
          <w:sz w:val="22"/>
          <w:szCs w:val="22"/>
        </w:rPr>
        <w:t xml:space="preserve"> в своем труде "Гур Арье"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А если спросите: почему именно в заслугу совершения </w:t>
      </w:r>
      <w:r>
        <w:rPr>
          <w:b/>
          <w:bCs/>
          <w:sz w:val="22"/>
          <w:szCs w:val="22"/>
        </w:rPr>
        <w:t>жертвоприношений</w:t>
      </w:r>
      <w:r>
        <w:rPr>
          <w:sz w:val="22"/>
          <w:szCs w:val="22"/>
        </w:rPr>
        <w:t>?</w:t>
        <w:br/>
        <w:t xml:space="preserve">     И он отвечает, что речь не обязательно идет об искуплении грехов благодаря совершению жертвоприношений, но также об искуплении благодаря молитве и раскаянию (символом чего тут являются жертвоприношения). Иными словами, согласно </w:t>
      </w:r>
      <w:r>
        <w:rPr>
          <w:b/>
          <w:bCs/>
          <w:sz w:val="22"/>
          <w:szCs w:val="22"/>
        </w:rPr>
        <w:t>Маhаралу</w:t>
      </w:r>
      <w:r>
        <w:rPr>
          <w:sz w:val="22"/>
          <w:szCs w:val="22"/>
        </w:rPr>
        <w:t xml:space="preserve">, Всевышний сообщил Авраhаму, что народ Израиля существует только в силу заслуги его служения Всевышнему. </w:t>
        <w:br/>
        <w:t xml:space="preserve">     Однако </w:t>
      </w:r>
      <w:r>
        <w:rPr>
          <w:b/>
          <w:bCs/>
          <w:sz w:val="22"/>
          <w:szCs w:val="22"/>
        </w:rPr>
        <w:t>Раши</w:t>
      </w:r>
      <w:r>
        <w:rPr>
          <w:sz w:val="22"/>
          <w:szCs w:val="22"/>
        </w:rPr>
        <w:t xml:space="preserve"> не удовлетворяется приведенным выше комментарием и продолжает: </w:t>
      </w:r>
    </w:p>
    <w:p>
      <w:pPr>
        <w:pStyle w:val="Normal"/>
        <w:ind w:firstLine="227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"И рассек их" - каждое из животных он разделил надвое. </w:t>
      </w:r>
      <w:r>
        <w:rPr>
          <w:b/>
          <w:bCs/>
          <w:sz w:val="22"/>
          <w:szCs w:val="22"/>
        </w:rPr>
        <w:t>Содержание текста Торы не выходит за пределы простого смысла слова</w:t>
      </w:r>
      <w:r>
        <w:rPr>
          <w:sz w:val="22"/>
          <w:szCs w:val="22"/>
        </w:rPr>
        <w:t>: Авраhам сделал так потому, что Всевышний заключал с ним союз, обязуясь хранить Свое обещание отдать потомкам Авраhама эту страну - как сказано (15:18): "В тот день заключил Господь с Аврамом союз, говоря: "Потомству твоему Я отдал эту страну". Обычай же тех, кто заключает союз, - рассечь тушу животного надвое и пройти между половинками, как сказано (Ирмеяhу 34:19): "Проходящие между половинками туши теленка"; так и здесь: дымящаяся печь с пылающим в ней огнем, прошедшим меж половинками туш, - это посланник Шхины.</w:t>
        <w:br/>
        <w:t xml:space="preserve">     Раши видел, что намек на совершение жертвоприношений - объяснение не вполне достаточное, не освобождающее его от обязанности разъяснить смысл всего отрывка. Ведь если все сводится только к жертвоприношениям, зачем Авраhам расек туши и положил половинки их одну напротив другой? Для чего между ними прошло пылающее пламя? Но поскольку известно, что все это - обычные аксессуары церемонии заключения союза, очевидно, что и здесь перед нами - акт заключения союза, совершенный согласно тем же обычаям. Об этом как раз и говорит </w:t>
      </w:r>
      <w:r>
        <w:rPr>
          <w:b/>
          <w:bCs/>
          <w:sz w:val="22"/>
          <w:szCs w:val="22"/>
        </w:rPr>
        <w:t>раби Хаим hиршензон</w:t>
      </w:r>
      <w:r>
        <w:rPr>
          <w:sz w:val="22"/>
          <w:szCs w:val="22"/>
        </w:rPr>
        <w:t xml:space="preserve"> в своем комментарии к Раши "</w:t>
      </w:r>
      <w:r>
        <w:rPr>
          <w:b/>
          <w:bCs/>
          <w:sz w:val="22"/>
          <w:szCs w:val="22"/>
        </w:rPr>
        <w:t>Нимукей Раши"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27"/>
        <w:rPr/>
      </w:pPr>
      <w:r>
        <w:rPr>
          <w:sz w:val="22"/>
          <w:szCs w:val="22"/>
        </w:rPr>
        <w:t>Так обычно заключали союз. В данном случае Авраhам совершил то, что способен сделать человек: рассечь надвое туши животных по обычаю заключающих союз, - Всевышний же совершил то, что способен сделать только Он один: провести между половинками туш огонь, посланник Шхины. Сам же Авраhам не прошел между ними, так как пока еще не принял на себя никаких обязательств, связанных с этим союзом: это Всевышний заключил с ним союз, обязавшись отдать его потомству эту страну.</w:t>
        <w:br/>
        <w:t xml:space="preserve">     Тем не менее, </w:t>
      </w:r>
      <w:r>
        <w:rPr>
          <w:b/>
          <w:bCs/>
          <w:sz w:val="22"/>
          <w:szCs w:val="22"/>
        </w:rPr>
        <w:t xml:space="preserve">Раши </w:t>
      </w:r>
      <w:r>
        <w:rPr>
          <w:sz w:val="22"/>
          <w:szCs w:val="22"/>
        </w:rPr>
        <w:t xml:space="preserve">не останавливается и на этом, так как в нашем отрывке остается еще немало непонятного. Так, почему Авраhам не рассек птиц? И в особенности странно упоминание о коршунах, слетевших на трупы. Ведь это вполне естественное явление: каждый раз, когда на земле лежат мертвые животные, на них слетаются (иной раз весьма издалека) птицы, питающиеся падалью - какая нужда есть в упоминании об этом? </w:t>
        <w:br/>
        <w:t xml:space="preserve">     Поэтому </w:t>
      </w:r>
      <w:r>
        <w:rPr>
          <w:b/>
          <w:bCs/>
          <w:sz w:val="22"/>
          <w:szCs w:val="22"/>
        </w:rPr>
        <w:t xml:space="preserve">Раши </w:t>
      </w:r>
      <w:r>
        <w:rPr>
          <w:sz w:val="22"/>
          <w:szCs w:val="22"/>
        </w:rPr>
        <w:t xml:space="preserve">снова обращается к аллегорическому методу объяснения смысла слов Торы, объясняя, что туши животных - не символ жертвоприношения, а намек на определенные народы мира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"А птиц не рассек". Потому что народы-идолопоклонники сравниваются с быками, баранами и козлами - как сказано (Теhилим 22:13): "Окружили меня быки многочисленные", и также (Даниэль 8:20): "Баран, которого ты видел, рогатый, - это цари Мидии и Персии", и еще (там же, 8:21): "А козел волосатый - царь Греции", Израиль же сравнивается с голубкой - как сказано (Шир hаширим 2:14): "Голубка моя в расселине скалы". </w:t>
        <w:br/>
        <w:t>     Поэтому Авраhам рассек только животных - как намек на то, что эти народы исчезнут один за другим, "а птиц не рассек" - в знак того, что Израиль существует вечно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../../E:%5C%D0%A1%D1%82%D0%B0%D1%80%D1%8B%D0%B9%20%D0%BA%D0%BE%D0%BC%D0%BF%D1%8C%D1%8E%D1%82%D0%B5%D1%80%5Ciudaika%5Cjajz-ed%5Cwww.jajz-ed.org.il%5Crussian%5Cleibov%5C_nleybov%5Cs093-105.html" \l "d2%23d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1" w:name="s2"/>
      <w:r>
        <w:rPr>
          <w:rStyle w:val="InternetLink"/>
          <w:sz w:val="22"/>
          <w:szCs w:val="22"/>
          <w:vertAlign w:val="superscript"/>
        </w:rPr>
        <w:t>2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>.</w:t>
        <w:br/>
        <w:t xml:space="preserve">     В том же самом направлении пошел </w:t>
      </w:r>
      <w:r>
        <w:rPr>
          <w:b/>
          <w:bCs/>
          <w:sz w:val="22"/>
          <w:szCs w:val="22"/>
        </w:rPr>
        <w:t>Радак</w:t>
      </w:r>
      <w:r>
        <w:rPr>
          <w:sz w:val="22"/>
          <w:szCs w:val="22"/>
        </w:rPr>
        <w:t xml:space="preserve">, объясняя, что рассеченные туши - намек на определенные народы мира, а голуби - символ Израиля. Только он значительно расширил объяснение смысла этого сравнения. Его комментарий - несмотря на то, что он довольно обширный - заслуживает того, чтобы привести его почти полностью: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Упоминая телицу, Всевышний намекнул на первое изгнание - египетское, так как сказано (Ирмеяhу 44:20): "Красавица - телка - Египет". А коза и баран - намеки на грекоримское изгнание, в котором мы находимся сегодня, а баран - это царство Мидии-Персии. </w:t>
        <w:br/>
        <w:t xml:space="preserve">     Взрослый голубь и голубенок". Это птица, которую другие терзают, но сама она никого не терзает, а самка этой птицы после смерти своего мужа-самца более не соединяется ни с одним другим самцом. И так же Израиль в изгнании никогда не служил чужим богам, хотя изгнание длится столько, что как будто бы уже нет надежды на его окончание - "если забудем Имя нашего Бога и обратим наши мольбы к чуждому божеству..." (Теhилим 44:21). Так что голубь и голубенок - это намек на Израиль, который уже долгое время топчут другие народы из-за его грехов - до тех пор, пока не придет Машиах. И мы находим в Писании, что Израиль сравнивается с голубкой - как сказано (Шир hаширим 1:15): "Глаза твои - голубки" - и также с голубем (Теhилим 74:19): "Не отдавай зверям жизнь твоего голубя". </w:t>
        <w:br/>
        <w:t xml:space="preserve">     И рассек их посередине". Несмотря на то, что Тора это не упоминает, Авраhам рассек туши животных и не рассек птиц по повелению Бога, намекнувшего тем самым, что эти народы, причинявшие зло Израилю, все без исключения, разделятся на отдельные части, которые будут воевать одна с другой, которые будут отличаться друг от друга и своей верой, и своими законами - потому что это всегда является поводом к взаимной ненависти и к соперничеству. Но с Израилем будет иначе: его Тора и его вера никогда не распадутся на отдельные части и будут едиными вплоть до прихода Машиаха, "Эфраим не будет завидовать Йеhуде, а Йеhуда не будет притеснять Эфраима" (Йешаяhу 11:13). Поэтому сказано в Торе: "А птиц - не рассек", потому что сыны Израиля рассеяны в изгнании по четырем сторонам света, однако они - единый народ, верные своей Торе и своей вере, у всех у них - от востока до запада - одна Тора, и они не изменили свою религию, несмотря на все несчастья изгнания и жестокие гонения, которым подвергаются беспрерывно. </w:t>
        <w:br/>
        <w:t xml:space="preserve">     Слетели коршуны на трупы" - на целые, то есть на голубя и голубенка, потому что не сказано: "на половинки". </w:t>
        <w:br/>
        <w:t>     Авраhам видел, что хищные птицы спускаются на голубя и голубенка, чтобы съесть их дочиста, и прогонял их, заставляя улететь. Это - намек на то, что в каждом поколении народы мира поднимаются, чтобы уничтожить нас, однако Всевышний спасает нас от их рук в память об Авраhаме - как сказано (Ваикра 26:44): "Но даже и тогда, когда будут они находиться в стране врагов своих, не сочту их отвратительными и омерзительными настолько, чтобы уничтожить их, чтобы расторгнуть Мой союз с ними", но: "Вспомню Я им союз с предками их (там же, 26:45).</w:t>
      </w:r>
    </w:p>
    <w:p>
      <w:pPr>
        <w:pStyle w:val="Normal"/>
        <w:ind w:firstLine="227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огласно этому взгляду, Всевышний показал Авраhаму не только то, что случится с его потомками в недалеком будущем, но также все, что произойдет со всеми поколениями еврейского народа вплоть до прихода Машиаха. Показал ему хищных птиц, которые из поколения в поколение будут нападать на голубку во мраке изгнания, - но также показал ему и нечто утешительное: Израиль сохранит себя - и физически, и духовно, он останется верным своей вере, своей Торе, а что Тора вовеки останется единой, и в награду за это Всевышний из поколения в поколение будет спасать еврейский народ от рук тех, кто будет пытаться его уничтожить. </w:t>
        <w:br/>
        <w:t xml:space="preserve">     Итак, и </w:t>
      </w:r>
      <w:r>
        <w:rPr>
          <w:b/>
          <w:bCs/>
          <w:sz w:val="22"/>
          <w:szCs w:val="22"/>
        </w:rPr>
        <w:t>Раши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Радак </w:t>
      </w:r>
      <w:r>
        <w:rPr>
          <w:sz w:val="22"/>
          <w:szCs w:val="22"/>
        </w:rPr>
        <w:t xml:space="preserve">начинают свои комментарии с раскрытия смысла намека, данного Всевышним Авраhаму: что его потомки будут верны божественному служению (здесь и животные, и птицы - символ жертвоприношений), и в награду за это сохранят свое существование вечно. И </w:t>
      </w:r>
      <w:r>
        <w:rPr>
          <w:b/>
          <w:bCs/>
          <w:sz w:val="22"/>
          <w:szCs w:val="22"/>
        </w:rPr>
        <w:t>Раши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Радак </w:t>
      </w:r>
      <w:r>
        <w:rPr>
          <w:sz w:val="22"/>
          <w:szCs w:val="22"/>
        </w:rPr>
        <w:t xml:space="preserve">отходят затем от этой символики и истолковывают видение Авраhама в ином смысле: как предсказание будущности народа Израиля (и теперь животные символизируют народы мира, враждебные Израилю, а птица - сам Израиль). </w:t>
        <w:br/>
        <w:t xml:space="preserve">     </w:t>
      </w:r>
      <w:r>
        <w:rPr>
          <w:b/>
          <w:bCs/>
          <w:sz w:val="22"/>
          <w:szCs w:val="22"/>
        </w:rPr>
        <w:t>Рамбан</w:t>
      </w:r>
      <w:r>
        <w:rPr>
          <w:sz w:val="22"/>
          <w:szCs w:val="22"/>
        </w:rPr>
        <w:t xml:space="preserve"> тоже видит смысл этого откровения Всевышнего в пророческом предсказании будущего народа Израиля, однако его комментарий отличается последовательностью и единством от начала до конца: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"Трех телиц". Это намек, что три жертвоприношения из этих животных будут совершать перед Всевышним потомки Авраhама. </w:t>
        <w:br/>
        <w:t xml:space="preserve">     "И рассек их посредине". Это было сделано, чтобы заключить союз со Всевышним, пройдя между этими половинками туш. И тем самым Авраhам также получил намек на то, что именно из этих животных и птиц будут приноситься жертвы и что туши животных всегда будут рассекать на части. </w:t>
        <w:br/>
        <w:t xml:space="preserve">     "А птиц не рассек". Авраhам положил голубя напротив голубенка, так как и они тоже были нужны для заключения союза, однако не рассек их пополам, так как о всякой птице, которую приносят в жертву, сказано (Ваикра 1:17): "Не разделит". </w:t>
        <w:br/>
        <w:t xml:space="preserve">     "Слетели коршуны на трупы". Чтобы съесть их, как обычно делают птицы. </w:t>
        <w:br/>
        <w:t>     "Но прогнал их". Знак, что придут другие народы, чтобы прекратить совершение жертвоприношений Всевышнему, но потомство Авраhама прогонит их.</w:t>
      </w:r>
    </w:p>
    <w:p>
      <w:pPr>
        <w:pStyle w:val="Normal"/>
        <w:ind w:firstLine="227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Мы видим, что </w:t>
      </w:r>
      <w:r>
        <w:rPr>
          <w:b/>
          <w:bCs/>
          <w:sz w:val="22"/>
          <w:szCs w:val="22"/>
        </w:rPr>
        <w:t>Рамбан</w:t>
      </w:r>
      <w:r>
        <w:rPr>
          <w:sz w:val="22"/>
          <w:szCs w:val="22"/>
        </w:rPr>
        <w:t xml:space="preserve">, как </w:t>
      </w:r>
      <w:r>
        <w:rPr>
          <w:b/>
          <w:bCs/>
          <w:sz w:val="22"/>
          <w:szCs w:val="22"/>
        </w:rPr>
        <w:t xml:space="preserve">Раши </w:t>
      </w:r>
      <w:r>
        <w:rPr>
          <w:sz w:val="22"/>
          <w:szCs w:val="22"/>
        </w:rPr>
        <w:t xml:space="preserve">и наши учителя, авторы </w:t>
      </w:r>
      <w:r>
        <w:rPr>
          <w:b/>
          <w:bCs/>
          <w:sz w:val="22"/>
          <w:szCs w:val="22"/>
        </w:rPr>
        <w:t>"Мидраш Раба"</w:t>
      </w:r>
      <w:r>
        <w:rPr>
          <w:sz w:val="22"/>
          <w:szCs w:val="22"/>
        </w:rPr>
        <w:t xml:space="preserve">, начинает с символики жертвоприношений, и что в его интерпретации коршуны также олицетворяют врагов Израиля. Только теперь коршуны спускаются не на голубей, а на рассеченные туши животных - то есть, угрожают прекратить жертвоприношения, пытаются отвлечь нас от служения Всевышнему. Как старались сделать Антиох и Адриан, запрещая изучение Торы и исполнение заповедей, как старались сделать их последователи и последователи их последователей вплоть до сегодняшнего дня - отчетливо сознавая, что если "прекратить жертвоприношения", если суметь разорвать связь между Израилем и его Богом, если заставить его забыть свою Тору, этот народ прекратит свое существование. И, имея в виду именно это будущее - полное ужасов и несчастий, заключил Всевышний союз с родоначальником этого народа, поклявшись ему в том, что коршуны никогда не добьются успеха. И с этой самой точки зрения разъясняет </w:t>
      </w:r>
      <w:r>
        <w:rPr>
          <w:b/>
          <w:bCs/>
          <w:sz w:val="22"/>
          <w:szCs w:val="22"/>
        </w:rPr>
        <w:t xml:space="preserve">Рамбан </w:t>
      </w:r>
      <w:r>
        <w:rPr>
          <w:sz w:val="22"/>
          <w:szCs w:val="22"/>
        </w:rPr>
        <w:t xml:space="preserve">также следующий стих Торы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"И вот: что-то ужасное, черное, огромное наваливается на него". Мудрецы видят в этом намек на порабощение четырьмя царствами: пророк почувствовал своей душой "что-то ужасное", потом - что-то "черное", потом - что-то огромное, а затем ощутил, словно это "наваливается на него" - словно груз настолько тяжелый, что как будто бы нет сил его нести. </w:t>
        <w:br/>
        <w:t xml:space="preserve">     Мудрецы сказали, что "ужасное" - это Вавилон, "черное" - это Мидия, "огромное" - это царство Антиоха, "наваливается на него" - это Эдом (то есть Рим). </w:t>
        <w:br/>
        <w:t>     И было это показано Авраhаму, потому что, когда Всевышний заключал с ним союз, обязываясь отдать ту страну его потомству в вечное наследственное владение, Он сообщил Авраhаму (словно удерживая что-то из всего подарка), что четыре царства поработят его потомков и будут властвовать над их страной, - но это при условии, если потомство Авраhама будет грешить перед Богом. А затем Всевышний сказал о подробностях первого из этих изгнаний - изгнания Египетского.</w:t>
        <w:br/>
        <w:t xml:space="preserve">     Как известно, наши мудрецы, опираясь на сказанное в книге Даниэля, всю историю человечества, начиная с Вавилонского изгнания, представляют в виде четырех царств, последовательно сменяющих друг друга: Вавилона, Персии (и Мидии), Греции и Рима (который наши мудрецы называют Эдом). Поэтому </w:t>
      </w:r>
      <w:r>
        <w:rPr>
          <w:b/>
          <w:bCs/>
          <w:sz w:val="22"/>
          <w:szCs w:val="22"/>
        </w:rPr>
        <w:t xml:space="preserve">Рамбан </w:t>
      </w:r>
      <w:r>
        <w:rPr>
          <w:sz w:val="22"/>
          <w:szCs w:val="22"/>
        </w:rPr>
        <w:t xml:space="preserve">говорит, что в момент заключения Всевышним союза с Авраhамом, отцом народа, тот ощутил в своей душе все виды порабощения, через которые пройдут его потомки под властью четырех царств, весь ужас несчастий и катастроф, которые их постигнут. В этом, по мнению </w:t>
      </w:r>
      <w:r>
        <w:rPr>
          <w:b/>
          <w:bCs/>
          <w:sz w:val="22"/>
          <w:szCs w:val="22"/>
        </w:rPr>
        <w:t>Рамбана</w:t>
      </w:r>
      <w:r>
        <w:rPr>
          <w:sz w:val="22"/>
          <w:szCs w:val="22"/>
        </w:rPr>
        <w:t xml:space="preserve">, и состоит смысл этого пророческого видения. </w:t>
        <w:br/>
        <w:t xml:space="preserve">     И, однако, при всей глубине и мрачной красоте этого комментария, оно не освобождает нас от вопроса: все ли в нашем отрывке оказалось разъясненным этим комментарием? Не осталось ли, все-таки, что-то за его пределами? </w:t>
        <w:br/>
        <w:t xml:space="preserve">     Наш современник, комментатор Торы </w:t>
      </w:r>
      <w:r>
        <w:rPr>
          <w:b/>
          <w:bCs/>
          <w:sz w:val="22"/>
          <w:szCs w:val="22"/>
        </w:rPr>
        <w:t>Б. Яаков</w:t>
      </w:r>
      <w:r>
        <w:rPr>
          <w:sz w:val="22"/>
          <w:szCs w:val="22"/>
        </w:rPr>
        <w:t xml:space="preserve">, говорит, что намек на жертвоприношения слишком косвенный, поскольку в тексте Торы нет ничего, хотя бы косвенно напоминающего о храмовой службе. Не только жертвенник здесь отсутствует, но и рассечение туш никак не ассоциируется со "шхитой" - тем способом убоя скота, который дозволен Торой. Более того: в комментарии </w:t>
      </w:r>
      <w:r>
        <w:rPr>
          <w:b/>
          <w:bCs/>
          <w:sz w:val="22"/>
          <w:szCs w:val="22"/>
        </w:rPr>
        <w:t xml:space="preserve">Рамбана </w:t>
      </w:r>
      <w:r>
        <w:rPr>
          <w:sz w:val="22"/>
          <w:szCs w:val="22"/>
        </w:rPr>
        <w:t xml:space="preserve">вообще не затрагивается вопрос, почему были избраны именно эти четыре вида животных и почему птиц Авраhам не рассек. По мнению </w:t>
      </w:r>
      <w:r>
        <w:rPr>
          <w:b/>
          <w:bCs/>
          <w:sz w:val="22"/>
          <w:szCs w:val="22"/>
        </w:rPr>
        <w:t>Б. Яакова</w:t>
      </w:r>
      <w:r>
        <w:rPr>
          <w:sz w:val="22"/>
          <w:szCs w:val="22"/>
        </w:rPr>
        <w:t xml:space="preserve">, животные эти были взяты не потому, что именно они предназначены для жертвоприношений Всевышнему, а потому, что они - наиболее близки к человеку и постоянно находятся у него под рукой. </w:t>
        <w:br/>
        <w:t xml:space="preserve">     Но, кроме этих критических замечаний, у нас возникает еще один вопрос: являются ли здесь слова Всевышнего, сказанные Авраhаму, неотъемлемой частью самого видения? Ведь в большинстве пророческих откровений, описанных в Танахе, </w:t>
      </w:r>
      <w:r>
        <w:rPr>
          <w:b/>
          <w:bCs/>
          <w:sz w:val="22"/>
          <w:szCs w:val="22"/>
        </w:rPr>
        <w:t>видение</w:t>
      </w:r>
      <w:r>
        <w:rPr>
          <w:sz w:val="22"/>
          <w:szCs w:val="22"/>
        </w:rPr>
        <w:t xml:space="preserve">, которое посылается пророку, есть только иллюстрация, пояснение к тому, что Всевышний сообщает ему </w:t>
      </w:r>
      <w:r>
        <w:rPr>
          <w:b/>
          <w:bCs/>
          <w:sz w:val="22"/>
          <w:szCs w:val="22"/>
        </w:rPr>
        <w:t>в словах</w:t>
      </w:r>
      <w:r>
        <w:rPr>
          <w:sz w:val="22"/>
          <w:szCs w:val="22"/>
        </w:rPr>
        <w:t xml:space="preserve">. Если интерпретировать это видение Авраhама так, как делают </w:t>
      </w:r>
      <w:r>
        <w:rPr>
          <w:b/>
          <w:bCs/>
          <w:sz w:val="22"/>
          <w:szCs w:val="22"/>
        </w:rPr>
        <w:t xml:space="preserve">Радак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Рамбан</w:t>
      </w:r>
      <w:r>
        <w:rPr>
          <w:sz w:val="22"/>
          <w:szCs w:val="22"/>
        </w:rPr>
        <w:t xml:space="preserve">, - что оно является предсказанием всей будущей истории народа, со всеми его странствиями и изгнаниями, то теряется связь между этим видением и тем, что Всевышний сообщил Авраhаму о ближайшем будущем его потомков: об их порабощении в Египте и освобождении от него. (Чувствуя это, </w:t>
      </w:r>
      <w:r>
        <w:rPr>
          <w:b/>
          <w:bCs/>
          <w:sz w:val="22"/>
          <w:szCs w:val="22"/>
        </w:rPr>
        <w:t xml:space="preserve">Рамбан </w:t>
      </w:r>
      <w:r>
        <w:rPr>
          <w:sz w:val="22"/>
          <w:szCs w:val="22"/>
        </w:rPr>
        <w:t xml:space="preserve">попытался перебросить мостик между этими двумя сферами, говоря: "Он сообщил Авраhаму, что четыре царства поработят его потомков. А затем Всевышний сказал о подробностях первого из этих изгнаний - изгнания Египетского", - но тут сразу возникает новый вопрос: почему нарушена хронологическая последовательность?) </w:t>
        <w:br/>
        <w:t xml:space="preserve">     Из-за этого </w:t>
      </w:r>
      <w:r>
        <w:rPr>
          <w:b/>
          <w:bCs/>
          <w:sz w:val="22"/>
          <w:szCs w:val="22"/>
        </w:rPr>
        <w:t>Б. Яаков</w:t>
      </w:r>
      <w:r>
        <w:rPr>
          <w:sz w:val="22"/>
          <w:szCs w:val="22"/>
        </w:rPr>
        <w:t xml:space="preserve"> дал совершенно иное объяснение всего видения. По его мнению, главную роль здесь играют числа 3 и 4: четыре вида живых существ, причем первые три из них представлены тремя особями: три телицы, три козы и три ягненка. Он также согласен с комментаторами, которые придают особое значение тому, что туши животных Авраhам рассек, а птиц оставил целыми. </w:t>
        <w:br/>
        <w:t>     Вот содержание его комментария. Птица олицетворяет собой свободу (и не случайно один из видов птиц так и называется: "дрор", "свобода"). Поэтому, когда человек освобождается от страданий и ограничений и получает право жить прежней нормальной жизнью, он выпускает на свободу птицу и это является непременной деталью одного из обрядов Торы (см. Ваикра 14:7). Значит, птица, которая осталась целой, - это четвертое поколение, которое освободится от порабощения в Египте по истечении четырех сотен лет. А три вида животных - это предыдущие три поколения, которые будут жить на чужбине в рабстве, и они рассечены в знак будущих бедствий, мук и страданий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../../E:%5C%D0%A1%D1%82%D0%B0%D1%80%D1%8B%D0%B9%20%D0%BA%D0%BE%D0%BC%D0%BF%D1%8C%D1%8E%D1%82%D0%B5%D1%80%5Ciudaika%5Cjajz-ed%5Cwww.jajz-ed.org.il%5Crussian%5Cleibov%5C_nleybov%5Cs093-105.html" \l "d3%23d3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2" w:name="s3"/>
      <w:r>
        <w:rPr>
          <w:rStyle w:val="InternetLink"/>
          <w:sz w:val="22"/>
          <w:szCs w:val="22"/>
          <w:vertAlign w:val="superscript"/>
        </w:rPr>
        <w:t>3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 А коршун, спускающийся на трупы (которые, как было сказано, тоже символизируют Израиль), - это не кто иной, как фараон, притеснитель и враг. Однако в память о заслугах Авраhама Всевышний спасет Израиль от его рук - это пророческий смысл того, что именно Авраhам прогоняет коршуна. </w:t>
        <w:br/>
        <w:t xml:space="preserve">     Итак, на этот раз мы показали читателю несколько вариантов интерпретации этого загадочного отрывка из Торы, принадлежащие величайшим нашим комментаторам, не отдавая предпочтения ни одному из них, чтобы не навязать читателю какого-то определенного мнения. Закончим словами наших мудрецов о поразительной многозначности слов Торы, допускающих многочисленные и различные - зачастую противоречащие друг другу - интерпретации, </w:t>
      </w:r>
      <w:r>
        <w:rPr>
          <w:b/>
          <w:bCs/>
          <w:sz w:val="22"/>
          <w:szCs w:val="22"/>
        </w:rPr>
        <w:t xml:space="preserve">Санhедрин </w:t>
      </w:r>
      <w:r>
        <w:rPr>
          <w:sz w:val="22"/>
          <w:szCs w:val="22"/>
        </w:rPr>
        <w:t xml:space="preserve">34а: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"Ведь таковы слова Мои - словно огонь, - речет Господь, - и словно молот, раздробляющий скалу" (Ирмеяhу 23:29): как молот выбивает из скалы множество искр, так и одна фраза Торы приобретает множество значени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../../E:%5C%D0%A1%D1%82%D0%B0%D1%80%D1%8B%D0%B9%20%D0%BA%D0%BE%D0%BC%D0%BF%D1%8C%D1%8E%D1%82%D0%B5%D1%80%5Ciudaika%5Cjajz-ed%5Cwww.jajz-ed.org.il%5Crussian%5Cleibov%5C_nleybov%5Cs093-105.html" \l "s1%23s1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3" w:name="d1"/>
      <w:r>
        <w:rPr>
          <w:rStyle w:val="InternetLink"/>
          <w:sz w:val="22"/>
          <w:szCs w:val="22"/>
          <w:vertAlign w:val="superscript"/>
        </w:rPr>
        <w:t>1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ф. И.hайнеман</w:t>
      </w:r>
      <w:r>
        <w:rPr>
          <w:sz w:val="22"/>
          <w:szCs w:val="22"/>
        </w:rPr>
        <w:t xml:space="preserve"> отмечает, что как мидраши наших мудрецов, так и комментаторы времен средневековья, как правило, крайне редко обращаются к аллегорическому методу истолкования слов Торы - лишь в тех случаях, когда обращение к нему прямо диктуется тематикой исследуемого отрывка. Однако даже тогда аллегорическое истолкование далеко не всегда оттесняет буквальный смысл слов, но часто присоединяется к нему и дополняет его. См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е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тью</w:t>
      </w:r>
      <w:r>
        <w:rPr>
          <w:sz w:val="22"/>
          <w:szCs w:val="22"/>
          <w:lang w:val="en-US"/>
        </w:rPr>
        <w:t xml:space="preserve">: Die wissenschaftliche Allegoristik des jdischen Mittelalters, Hebrew Union College Annual, vol.XXIII, part.I, Cinc., 195051, p.612. 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../../E:%5C%D0%A1%D1%82%D0%B0%D1%80%D1%8B%D0%B9%20%D0%BA%D0%BE%D0%BC%D0%BF%D1%8C%D1%8E%D1%82%D0%B5%D1%80%5Ciudaika%5Cjajz-ed%5Cwww.jajz-ed.org.il%5Crussian%5Cleibov%5C_nleybov%5Cs093-105.html" \l "s2%23s2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4" w:name="d2"/>
      <w:r>
        <w:rPr>
          <w:rStyle w:val="InternetLink"/>
          <w:sz w:val="22"/>
          <w:szCs w:val="22"/>
          <w:vertAlign w:val="superscript"/>
        </w:rPr>
        <w:t>2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Мы не приводим здесь продолжения слов </w:t>
      </w:r>
      <w:r>
        <w:rPr>
          <w:b/>
          <w:bCs/>
          <w:sz w:val="22"/>
          <w:szCs w:val="22"/>
        </w:rPr>
        <w:t>Раши</w:t>
      </w:r>
      <w:r>
        <w:rPr>
          <w:sz w:val="22"/>
          <w:szCs w:val="22"/>
        </w:rPr>
        <w:t xml:space="preserve">, в которых он объясняет упоминание о коршуне как намек на царя Давида, потому что этот комментарий (заимствованный из </w:t>
      </w:r>
      <w:r>
        <w:rPr>
          <w:b/>
          <w:bCs/>
          <w:sz w:val="22"/>
          <w:szCs w:val="22"/>
        </w:rPr>
        <w:t>"Пиркей дераби Элиэзер"</w:t>
      </w:r>
      <w:r>
        <w:rPr>
          <w:sz w:val="22"/>
          <w:szCs w:val="22"/>
        </w:rPr>
        <w:t xml:space="preserve">) представляется нам слишком далеким от тематики этого отрывка и нарушающим связь между его частями. 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../../E:%5C%D0%A1%D1%82%D0%B0%D1%80%D1%8B%D0%B9%20%D0%BA%D0%BE%D0%BC%D0%BF%D1%8C%D1%8E%D1%82%D0%B5%D1%80%5Ciudaika%5Cjajz-ed%5Cwww.jajz-ed.org.il%5Crussian%5Cleibov%5C_nleybov%5Cs093-105.html" \l "s3%23s3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5" w:name="d3"/>
      <w:r>
        <w:rPr>
          <w:rStyle w:val="InternetLink"/>
          <w:sz w:val="22"/>
          <w:szCs w:val="22"/>
          <w:vertAlign w:val="superscript"/>
        </w:rPr>
        <w:t>3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 В том же духе - хотя во многом иначе - истолковывает наш отрывок и </w:t>
      </w:r>
      <w:r>
        <w:rPr>
          <w:b/>
          <w:bCs/>
          <w:sz w:val="22"/>
          <w:szCs w:val="22"/>
        </w:rPr>
        <w:t>р.Ш.Р. hирш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06:00Z</dcterms:created>
  <dc:creator>User</dc:creator>
  <dc:description/>
  <dc:language>en-US</dc:language>
  <cp:lastModifiedBy>User</cp:lastModifiedBy>
  <dcterms:modified xsi:type="dcterms:W3CDTF">2007-02-05T19:15:00Z</dcterms:modified>
  <cp:revision>5</cp:revision>
  <dc:subject/>
  <dc:title>"Уходи из страны твоей"(Бытие гл</dc:title>
</cp:coreProperties>
</file>