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2"/>
          <w:szCs w:val="22"/>
        </w:rPr>
      </w:pPr>
      <w:r>
        <w:rPr>
          <w:sz w:val="22"/>
          <w:szCs w:val="22"/>
        </w:rPr>
      </w:r>
    </w:p>
    <w:p>
      <w:pPr>
        <w:pStyle w:val="Normal"/>
        <w:ind w:firstLine="708"/>
        <w:rPr>
          <w:sz w:val="22"/>
          <w:szCs w:val="22"/>
        </w:rPr>
      </w:pPr>
      <w:r>
        <w:rPr>
          <w:sz w:val="22"/>
          <w:szCs w:val="22"/>
        </w:rPr>
        <w:t>Лех Леха 3</w:t>
      </w:r>
    </w:p>
    <w:p>
      <w:pPr>
        <w:pStyle w:val="Normal"/>
        <w:ind w:firstLine="227"/>
        <w:rPr>
          <w:sz w:val="22"/>
          <w:szCs w:val="22"/>
        </w:rPr>
      </w:pPr>
      <w:r>
        <w:rPr>
          <w:sz w:val="22"/>
          <w:szCs w:val="22"/>
        </w:rPr>
        <w:t>Мы вновь приступаем к изучению недельной главы, в которой, как и в недельной главе Берешит идет речь об истоках. С той лишь разницей, что в Берешит говорилось о возникновении вселенной, здесь же мы читаем о зарождении еврейского народа, а вместе с ним - особой философии, названной впоследствии «иудаизмом»</w:t>
      </w:r>
    </w:p>
    <w:p>
      <w:pPr>
        <w:pStyle w:val="Normal"/>
        <w:ind w:firstLine="227"/>
        <w:rPr/>
      </w:pPr>
      <w:r>
        <w:rPr>
          <w:sz w:val="22"/>
          <w:szCs w:val="22"/>
        </w:rPr>
        <w:t xml:space="preserve">Из предыдущей недельной главы мы узнали, что Авраам, «наперекор» остальному человечеству, не захотел оставаться «человеком земли» и выбрал свой путь - служения Всевышнему, заключив с Ним Союз (см. на сайте </w:t>
      </w:r>
      <w:hyperlink r:id="rId2">
        <w:r>
          <w:rPr>
            <w:rStyle w:val="InternetLink"/>
            <w:b/>
            <w:bCs/>
            <w:color w:val="000000"/>
            <w:sz w:val="22"/>
            <w:szCs w:val="22"/>
          </w:rPr>
          <w:t xml:space="preserve">обзор недельной главы </w:t>
        </w:r>
        <w:r>
          <w:rPr>
            <w:rStyle w:val="InternetLink"/>
            <w:b/>
            <w:bCs/>
            <w:i/>
            <w:iCs/>
            <w:color w:val="000000"/>
            <w:sz w:val="22"/>
            <w:szCs w:val="22"/>
          </w:rPr>
          <w:t>Ноах</w:t>
        </w:r>
      </w:hyperlink>
      <w:r>
        <w:rPr>
          <w:sz w:val="22"/>
          <w:szCs w:val="22"/>
        </w:rPr>
        <w:t xml:space="preserve">, третий годовой цикл). В обзорах прошлых лет достаточно подробно рассказывалось об уникальной судьбе Авраама и свойствах его личности (см. на сайте обзоры недельной главы Лех Леха, </w:t>
      </w:r>
      <w:hyperlink r:id="rId3" w:tgtFrame="_blank">
        <w:r>
          <w:rPr>
            <w:rStyle w:val="InternetLink"/>
            <w:b/>
            <w:bCs/>
            <w:color w:val="000000"/>
            <w:sz w:val="22"/>
            <w:szCs w:val="22"/>
          </w:rPr>
          <w:t>первый</w:t>
        </w:r>
      </w:hyperlink>
      <w:r>
        <w:rPr>
          <w:sz w:val="22"/>
          <w:szCs w:val="22"/>
        </w:rPr>
        <w:t xml:space="preserve"> и </w:t>
      </w:r>
      <w:hyperlink r:id="rId4" w:tgtFrame="_blank">
        <w:r>
          <w:rPr>
            <w:rStyle w:val="InternetLink"/>
            <w:b/>
            <w:bCs/>
            <w:color w:val="000000"/>
            <w:sz w:val="22"/>
            <w:szCs w:val="22"/>
          </w:rPr>
          <w:t>второй</w:t>
        </w:r>
      </w:hyperlink>
      <w:r>
        <w:rPr>
          <w:sz w:val="22"/>
          <w:szCs w:val="22"/>
        </w:rPr>
        <w:t xml:space="preserve"> годовые циклы). Мы же, в этом году, займемся обсуждением особенностей Союза Авраама с Творцом.</w:t>
      </w:r>
    </w:p>
    <w:p>
      <w:pPr>
        <w:pStyle w:val="Normal"/>
        <w:ind w:firstLine="227"/>
        <w:rPr>
          <w:sz w:val="22"/>
          <w:szCs w:val="22"/>
        </w:rPr>
      </w:pPr>
      <w:r>
        <w:rPr>
          <w:sz w:val="22"/>
          <w:szCs w:val="22"/>
        </w:rPr>
        <w:t>В Торе читаем: «В этот день заключил Всевышний с Авраамом Союз, сказав: потомству твоему Я отдал землю эту, от реки Египетской до реки великой, реки Прат (Эфрат)» (Берешит, гл. 15, ст. 18).</w:t>
      </w:r>
    </w:p>
    <w:p>
      <w:pPr>
        <w:pStyle w:val="Normal"/>
        <w:ind w:firstLine="227"/>
        <w:rPr>
          <w:sz w:val="22"/>
          <w:szCs w:val="22"/>
        </w:rPr>
      </w:pPr>
      <w:r>
        <w:rPr>
          <w:sz w:val="22"/>
          <w:szCs w:val="22"/>
        </w:rPr>
        <w:t>Сразу же отметим, что этот Союз - один из краеугольных камней, на котором стояло и по сей день стоит мировоззрение еврейского народа. Это - первое упомянутое в Торе соглашение, заключенное между Всевышним и человеком - соглашение, достигнутое в процессе диалогов-переговоров и представляющее собой, по сути, юридический контракт, где каждая сторона берет на себя конкретные обязательства.</w:t>
      </w:r>
    </w:p>
    <w:p>
      <w:pPr>
        <w:pStyle w:val="Normal"/>
        <w:ind w:firstLine="227"/>
        <w:rPr>
          <w:sz w:val="22"/>
          <w:szCs w:val="22"/>
        </w:rPr>
      </w:pPr>
      <w:r>
        <w:rPr>
          <w:sz w:val="22"/>
          <w:szCs w:val="22"/>
        </w:rPr>
        <w:t>Мы и сегодня, обрезая еврейского мальчика на восьмой день от его появления на свет, говорим, что тем самым вводим в Союз с Творцом, заключенный нашим праотцем Авраамом, еще одного еврея. Этот союз - вечная и непреходящая привилегия, которая дается каждому еврею при рождении.</w:t>
      </w:r>
    </w:p>
    <w:p>
      <w:pPr>
        <w:pStyle w:val="Normal"/>
        <w:ind w:firstLine="227"/>
        <w:rPr>
          <w:sz w:val="22"/>
          <w:szCs w:val="22"/>
        </w:rPr>
      </w:pPr>
      <w:r>
        <w:rPr>
          <w:sz w:val="22"/>
          <w:szCs w:val="22"/>
        </w:rPr>
        <w:t>Как мы видим из прочитанного нами отрывка, предметом договора, кроме всего прочего, было и дарование потомкам Авраама земли Израиля.</w:t>
      </w:r>
    </w:p>
    <w:p>
      <w:pPr>
        <w:pStyle w:val="Normal"/>
        <w:ind w:firstLine="227"/>
        <w:rPr>
          <w:sz w:val="22"/>
          <w:szCs w:val="22"/>
        </w:rPr>
      </w:pPr>
      <w:r>
        <w:rPr>
          <w:sz w:val="22"/>
          <w:szCs w:val="22"/>
        </w:rPr>
        <w:t>Подчеркнем, что в этом жизненно важном Союзе с Творцом, есть несколько концептуальных сложностей. Сформулируем три из них.</w:t>
      </w:r>
    </w:p>
    <w:p>
      <w:pPr>
        <w:pStyle w:val="Normal"/>
        <w:ind w:firstLine="227"/>
        <w:rPr>
          <w:sz w:val="22"/>
          <w:szCs w:val="22"/>
        </w:rPr>
      </w:pPr>
      <w:r>
        <w:rPr>
          <w:sz w:val="22"/>
          <w:szCs w:val="22"/>
        </w:rPr>
        <w:t>1. Почему народ Израиля отличается от других народов? Почему любой народ, кроме - еврейского, имеет собственные земли без каких бы то ни было условий, а Израиль получает свой надел в дар, предусмотренный заключенным контрактом?</w:t>
      </w:r>
    </w:p>
    <w:p>
      <w:pPr>
        <w:pStyle w:val="Normal"/>
        <w:ind w:firstLine="227"/>
        <w:rPr>
          <w:sz w:val="22"/>
          <w:szCs w:val="22"/>
        </w:rPr>
      </w:pPr>
      <w:r>
        <w:rPr>
          <w:sz w:val="22"/>
          <w:szCs w:val="22"/>
        </w:rPr>
        <w:t>2. В условиях Договора «записано», что Всевышний обещает Израилю в лице Авраама две вещи: потомство и землю. Первое обещание Авраам принимает без тени сомнений, несмотря на то, что его осуществление - могло бы показаться ему нереальным (ведь Аврааму было к тому времени 100 лет, а его жене Саре - 90). Всевышний высоко оценил тот факт, что Авраам сразу же Ему поверил. Как сказано: «И поверил Авраам Всевышнему, и Он (Творец) засчитал это ему в заслугу» (Берешит, гл. 15, ст. 7). Со вторым обещанием - о земле возникли некие трудности. Несмотря на то, что его выполнению ничто, казалось бы, не препятствовало, Авраам решил все же получить дополнительное подтверждение и спросил: «Всевышний, как я узнаю, что буду наследовать ее (эту землю)?» (Берешит, гл. 15, ст. 8). Более того, эта идея кажется Аврааму настолько невероятной, что он просит Всевышнего дать гарантии. Почему же именно этот «пункт» Договора, о земле, принять Аврааму было так трудно?</w:t>
      </w:r>
    </w:p>
    <w:p>
      <w:pPr>
        <w:pStyle w:val="Normal"/>
        <w:ind w:firstLine="227"/>
        <w:rPr>
          <w:sz w:val="22"/>
          <w:szCs w:val="22"/>
        </w:rPr>
      </w:pPr>
      <w:r>
        <w:rPr>
          <w:sz w:val="22"/>
          <w:szCs w:val="22"/>
        </w:rPr>
        <w:t>3. Заключая Союз с Авраамом, Всевышний сказал: «Знай, что пришельцами будут потомки твои в чужой земле, и поработят их, и будут угнетать четыреста лет» (Берешит, гл. 15, ст. 13). Талмуд (трактат Недарим, лист 32) объясняет, что эти 400 лет изгнания и порабощения были Аврааму наказанием - за недостаток веры. За то, что он просил гарантий у Творца, вместо того, чтобы сразу и безоговорочно поверить, что по слову Всевышнего, унаследует Эрец Исраэль. Невольно возникает вопрос: неужели 400 лет страданий - заслуженное наказание за минутное сомнение? И еще. Можно, конечно, понять, что сам Авраам достоин наказания за непрочность своей веры. Но какой смысл в том, что тяжесть его проступка легла на его далеких потомков, которые родились через много лет после его кончины?</w:t>
      </w:r>
    </w:p>
    <w:p>
      <w:pPr>
        <w:pStyle w:val="Normal"/>
        <w:ind w:firstLine="227"/>
        <w:rPr>
          <w:sz w:val="22"/>
          <w:szCs w:val="22"/>
        </w:rPr>
      </w:pPr>
      <w:r>
        <w:rPr>
          <w:sz w:val="22"/>
          <w:szCs w:val="22"/>
        </w:rPr>
        <w:t>Чтобы ответить на эти вопросы, попытаемся сначала понять, почему, чтобы позволить Аврааму иметь сына, надо было прежде заключить с ним Договор.</w:t>
      </w:r>
    </w:p>
    <w:p>
      <w:pPr>
        <w:pStyle w:val="Normal"/>
        <w:ind w:firstLine="227"/>
        <w:rPr>
          <w:sz w:val="22"/>
          <w:szCs w:val="22"/>
        </w:rPr>
      </w:pPr>
      <w:bookmarkStart w:id="0" w:name="%232"/>
      <w:bookmarkEnd w:id="0"/>
      <w:r>
        <w:rPr>
          <w:sz w:val="22"/>
          <w:szCs w:val="22"/>
        </w:rPr>
        <w:t>Обратим внимание: в поисках объяснений, почему Всевышний сделал брак Авраама и Сары бесплодным, мы стремимся понять, почему надо считать рождение сына у этой пожилой пары - чудом. Ведь, если учесть, что Авраам жил 175 лет, а Сара - 127 лет, можно сказать, что Ицхак появился на свет, когда они были в среднем, по тем временам, возрасте (100 и 90 лет). Почему факт, что Авраам сразу поверил, что у него будут потомки, заслужил такую высокую оценку Всевышнего? Что в этом особенного?</w:t>
      </w:r>
    </w:p>
    <w:p>
      <w:pPr>
        <w:pStyle w:val="Normal"/>
        <w:ind w:firstLine="227"/>
        <w:rPr>
          <w:sz w:val="22"/>
          <w:szCs w:val="22"/>
        </w:rPr>
      </w:pPr>
      <w:r>
        <w:rPr>
          <w:sz w:val="22"/>
          <w:szCs w:val="22"/>
        </w:rPr>
        <w:t>Мидраш (Берешит Раба, глава 39, раздел 7) рассказывает: когда Творец велел Аврааму покинуть Ур Касдим, Авраам очень переживал, что должен оставить своих престарелых родителей и боялся, что люди осудят такой поступок. Но Всевышний сказал тогда Аврааму, что освобождает его от обязанности почитать родителей. И добавил, что Авраам - единственный человек в мире, получивший освобождение от исполнения этой важнейшей заповеди.</w:t>
      </w:r>
    </w:p>
    <w:p>
      <w:pPr>
        <w:pStyle w:val="Normal"/>
        <w:ind w:firstLine="227"/>
        <w:rPr>
          <w:sz w:val="22"/>
          <w:szCs w:val="22"/>
        </w:rPr>
      </w:pPr>
      <w:r>
        <w:rPr>
          <w:sz w:val="22"/>
          <w:szCs w:val="22"/>
        </w:rPr>
        <w:t>Возникает вопрос: почему для Авраама было сделано исключение?</w:t>
      </w:r>
    </w:p>
    <w:p>
      <w:pPr>
        <w:pStyle w:val="Normal"/>
        <w:ind w:firstLine="227"/>
        <w:rPr>
          <w:sz w:val="22"/>
          <w:szCs w:val="22"/>
        </w:rPr>
      </w:pPr>
      <w:r>
        <w:rPr>
          <w:sz w:val="22"/>
          <w:szCs w:val="22"/>
        </w:rPr>
        <w:t>В своей работе Гвурот Ашем (гл. 5)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 объясняет: Авраам был освобожден от исполнения этой заповеди, потому что ему предстояло начать как бы новую жизненную линию. Обычно дети наследуют от родителей физический и духовный потенциал, потому и должны почитать, уважать своих родителей как источник своего существования.</w:t>
      </w:r>
    </w:p>
    <w:p>
      <w:pPr>
        <w:pStyle w:val="Normal"/>
        <w:ind w:firstLine="227"/>
        <w:rPr>
          <w:sz w:val="22"/>
          <w:szCs w:val="22"/>
        </w:rPr>
      </w:pPr>
      <w:r>
        <w:rPr>
          <w:sz w:val="22"/>
          <w:szCs w:val="22"/>
        </w:rPr>
        <w:t>Но Авраам свой духовный потенциал от родителей не наследовал. Он сам достиг таких духовных высот, которые со времени изгнания Адама из Ган Эдена (Райского сада) ни для кого из людей не были достижимы (хотя потенциал заложен в каждом человеке).</w:t>
      </w:r>
    </w:p>
    <w:p>
      <w:pPr>
        <w:pStyle w:val="Normal"/>
        <w:ind w:firstLine="227"/>
        <w:rPr>
          <w:sz w:val="22"/>
          <w:szCs w:val="22"/>
        </w:rPr>
      </w:pPr>
      <w:r>
        <w:rPr>
          <w:sz w:val="22"/>
          <w:szCs w:val="22"/>
        </w:rPr>
        <w:t>Способность Авраама черпать духовную силу из никогда и никем невостребованного источника духовности, унаследованного от Адама, позволила встать на путь приближения к Всевышнему. А это, в свою очередь побудило Творца сказать Аврааму, чтобы он оставил Ур Касдим и пошел в святую Землю.</w:t>
      </w:r>
    </w:p>
    <w:p>
      <w:pPr>
        <w:pStyle w:val="Normal"/>
        <w:ind w:firstLine="227"/>
        <w:rPr>
          <w:sz w:val="22"/>
          <w:szCs w:val="22"/>
        </w:rPr>
      </w:pPr>
      <w:r>
        <w:rPr>
          <w:sz w:val="22"/>
          <w:szCs w:val="22"/>
        </w:rPr>
        <w:t>Авраам стал первым евреем на земле. У него не было еврейских родителей.</w:t>
      </w:r>
    </w:p>
    <w:p>
      <w:pPr>
        <w:pStyle w:val="Normal"/>
        <w:ind w:firstLine="227"/>
        <w:rPr>
          <w:sz w:val="22"/>
          <w:szCs w:val="22"/>
        </w:rPr>
      </w:pPr>
      <w:r>
        <w:rPr>
          <w:sz w:val="22"/>
          <w:szCs w:val="22"/>
        </w:rPr>
        <w:t>В Талмуде (трактат Йевамот, лист 48) даются правила, касающихся тех, кто принял еврейство. И здесь написано, в частности, что вновь обращенный подобен только что родившемуся ребенку. По еврейскому закону, он уже не принадлежит своей прежней семье. С другой стороны, все, кто стал частью еврейского народа, считаются детьми Авраама - их предшественника, первого гера.</w:t>
      </w:r>
    </w:p>
    <w:p>
      <w:pPr>
        <w:pStyle w:val="Normal"/>
        <w:ind w:firstLine="227"/>
        <w:rPr>
          <w:sz w:val="22"/>
          <w:szCs w:val="22"/>
        </w:rPr>
      </w:pPr>
      <w:r>
        <w:rPr>
          <w:sz w:val="22"/>
          <w:szCs w:val="22"/>
        </w:rPr>
        <w:t>Но есть в этом и обратная сторона. Способность иметь детей - тот потенциал, который мы наследуем от своих родителей. И действительно, генетическая система человека - базисный фактор, который передается из поколения в поколение. Каждый новорожденный представляет собой еще одно звено в бесконечной цепи ДНК (дезоксирибонуклеиновая кислота) - цепи, начало которой идет от первого человека.</w:t>
      </w:r>
    </w:p>
    <w:p>
      <w:pPr>
        <w:pStyle w:val="Normal"/>
        <w:ind w:firstLine="227"/>
        <w:rPr>
          <w:sz w:val="22"/>
          <w:szCs w:val="22"/>
        </w:rPr>
      </w:pPr>
      <w:r>
        <w:rPr>
          <w:sz w:val="22"/>
          <w:szCs w:val="22"/>
        </w:rPr>
        <w:t>Если Авраам - не продолжение этой цепочки, но совершенно новая человеческая линия, из этого следует, что он не может служить связующим звеном в цепи поколений, но должен создать новую цепь. Одно дело - стать евреем, совершенно другое - обрести способность передавать это внутреннее изменение последующим поколениям. Такова подоплека Договора, заключенного между Всевышним и Авраамом.</w:t>
      </w:r>
    </w:p>
    <w:p>
      <w:pPr>
        <w:pStyle w:val="Normal"/>
        <w:ind w:firstLine="227"/>
        <w:rPr>
          <w:sz w:val="22"/>
          <w:szCs w:val="22"/>
        </w:rPr>
      </w:pPr>
      <w:r>
        <w:rPr>
          <w:sz w:val="22"/>
          <w:szCs w:val="22"/>
        </w:rPr>
        <w:t>В Торе сказано: «И вывел Он его (Авраама) наружу, и сказал: посмотри на небо и сосчитай звезды; сумеешь ли сосчитать их? И сказал Он ему: столь же многочисленно будет потомство твое» (Берешит, гл. 15, ст. 5). И сказал Авраам Всевышнему: «Создатель Вселенной, домоуправитель мой Элиэзер будет наследовать мне». Но Всевышний ответил: «Не будет он тебе наследовать; тот, кто произойдет из недр твоих, будет тебе наследовать» (Берешит, гл. 15, ст. 4). И сказал Авраам: «Но звезды говорят, что я никогда не смогу иметь сына». И Всевышний произнес: «Оставь все науки, они не имеют к тебе отношения, потому что законы природы не определяют судьбу Израиля» (там же).</w:t>
      </w:r>
    </w:p>
    <w:p>
      <w:pPr>
        <w:pStyle w:val="Normal"/>
        <w:ind w:firstLine="227"/>
        <w:rPr>
          <w:sz w:val="22"/>
          <w:szCs w:val="22"/>
        </w:rPr>
      </w:pPr>
      <w:r>
        <w:rPr>
          <w:sz w:val="22"/>
          <w:szCs w:val="22"/>
        </w:rPr>
        <w:t>То есть, по воле Творца, жизнь еврея не подчинена законам природы.</w:t>
      </w:r>
    </w:p>
    <w:p>
      <w:pPr>
        <w:pStyle w:val="Normal"/>
        <w:ind w:firstLine="227"/>
        <w:rPr>
          <w:sz w:val="22"/>
          <w:szCs w:val="22"/>
        </w:rPr>
      </w:pPr>
      <w:r>
        <w:rPr>
          <w:sz w:val="22"/>
          <w:szCs w:val="22"/>
        </w:rPr>
        <w:t xml:space="preserve">Еврейская философская мысль, проникая в тайны мироздания, открывает, что физический потенциал людей зафиксирован в карте звезд. Звезды служат и резервуаром и проводником, по которому передаются духовные силы, необходимые для осуществления физических изменений в мире. Авраам прекрасно умел читать по звездам. Поэтому и сделал вывод, что не может иметь детей не из-за физического дефекта, который теоретически можно исправить, но - потому, что природа не содержит такой духовной энергии, которая могла бы принести ему потомство. Всевышний подтвердил правоту Авраама, но поставил его - вне системы, подконтрольной звездам. </w:t>
      </w:r>
    </w:p>
    <w:p>
      <w:pPr>
        <w:pStyle w:val="Normal"/>
        <w:ind w:firstLine="227"/>
        <w:rPr>
          <w:sz w:val="22"/>
          <w:szCs w:val="22"/>
        </w:rPr>
      </w:pPr>
      <w:r>
        <w:rPr>
          <w:sz w:val="22"/>
          <w:szCs w:val="22"/>
        </w:rPr>
        <w:t xml:space="preserve">Это однако совсем непросто - жить «над природой» и получать энергию непосредственно из источника Творца. Всевышний готов поставлять эту энергию, но ее получатель, чтобы подняться к этому Источнику, должен преодолеть трудный путь - реализовать то, что не заложено в человеке от природы… </w:t>
      </w:r>
    </w:p>
    <w:p>
      <w:pPr>
        <w:pStyle w:val="Normal"/>
        <w:ind w:firstLine="227"/>
        <w:rPr>
          <w:sz w:val="22"/>
          <w:szCs w:val="22"/>
        </w:rPr>
      </w:pPr>
      <w:bookmarkStart w:id="1" w:name="%233"/>
      <w:bookmarkEnd w:id="1"/>
      <w:r>
        <w:rPr>
          <w:sz w:val="22"/>
          <w:szCs w:val="22"/>
        </w:rPr>
        <w:t xml:space="preserve">И тут в сферу нашего обсуждения попадает понятие, обозначенное на иврите словом эмуна, то есть - вера. </w:t>
      </w:r>
    </w:p>
    <w:p>
      <w:pPr>
        <w:pStyle w:val="Normal"/>
        <w:ind w:firstLine="227"/>
        <w:rPr>
          <w:sz w:val="22"/>
          <w:szCs w:val="22"/>
        </w:rPr>
      </w:pPr>
      <w:r>
        <w:rPr>
          <w:sz w:val="22"/>
          <w:szCs w:val="22"/>
        </w:rPr>
        <w:t>Представьте себе: человек абсолютно искренне уверен в том, что он - бездетный. Он знает, что, покинув родителей и отправившись по жизни иным, не таким, как все люди, путем, он лишил себя унаследованного от них потенциала деторождения. Что ему остается? - Только верить в то, что этот потенциал у него появится. И чем крепче вера его, тем больше у него шансов на успех.</w:t>
      </w:r>
    </w:p>
    <w:p>
      <w:pPr>
        <w:pStyle w:val="Normal"/>
        <w:ind w:firstLine="227"/>
        <w:rPr>
          <w:sz w:val="22"/>
          <w:szCs w:val="22"/>
        </w:rPr>
      </w:pPr>
      <w:r>
        <w:rPr>
          <w:sz w:val="22"/>
          <w:szCs w:val="22"/>
        </w:rPr>
        <w:t>Объяснить, как работает механизм взаимодействия духовного и материального крайне сложно. Поэтому приведем лишь более понятную для нас аналогию. В последние годы в статьях на спортивные темы довольно часто проскальзывает информация о том, что победители состязаний в процессе подготовки едва ли не большую часть времени посвящали не физическим тренировкам, а - медитациям. Они представляли себя победителями и укрепляли свою веру в победу.</w:t>
      </w:r>
    </w:p>
    <w:p>
      <w:pPr>
        <w:pStyle w:val="Normal"/>
        <w:ind w:firstLine="227"/>
        <w:rPr>
          <w:sz w:val="22"/>
          <w:szCs w:val="22"/>
        </w:rPr>
      </w:pPr>
      <w:r>
        <w:rPr>
          <w:sz w:val="22"/>
          <w:szCs w:val="22"/>
        </w:rPr>
        <w:t>В системе данного обсуждения выделим основной момент: люди пришли к пониманию важной идеи - чтобы максимально реализовать свой физический потенциал, необходимо развить в себе духовную силу веры, ибо даже неординарных физических данных для победы в спортивных соревнованиях недостаточно.</w:t>
      </w:r>
    </w:p>
    <w:p>
      <w:pPr>
        <w:pStyle w:val="Normal"/>
        <w:ind w:firstLine="227"/>
        <w:rPr>
          <w:sz w:val="22"/>
          <w:szCs w:val="22"/>
        </w:rPr>
      </w:pPr>
      <w:r>
        <w:rPr>
          <w:sz w:val="22"/>
          <w:szCs w:val="22"/>
        </w:rPr>
        <w:t>Рассмотрим проблему под иным углом зрения: может ли, используя этот принцип, одержать победу человек с самыми заурядными физическими данными?</w:t>
      </w:r>
    </w:p>
    <w:p>
      <w:pPr>
        <w:pStyle w:val="Normal"/>
        <w:ind w:firstLine="227"/>
        <w:rPr>
          <w:sz w:val="22"/>
          <w:szCs w:val="22"/>
        </w:rPr>
      </w:pPr>
      <w:r>
        <w:rPr>
          <w:sz w:val="22"/>
          <w:szCs w:val="22"/>
        </w:rPr>
        <w:t>История Нахшона, сына Аминадава, послужит нам в этом весьма наглядной иллюстрацией.</w:t>
      </w:r>
    </w:p>
    <w:p>
      <w:pPr>
        <w:pStyle w:val="Normal"/>
        <w:ind w:firstLine="227"/>
        <w:rPr>
          <w:sz w:val="22"/>
          <w:szCs w:val="22"/>
        </w:rPr>
      </w:pPr>
      <w:r>
        <w:rPr>
          <w:sz w:val="22"/>
          <w:szCs w:val="22"/>
        </w:rPr>
        <w:t>Повествуя об Исходе еврейского народа из Египта, Тора рассказывает, как евреи дошли до Красного моря (тогда оно называлось - Ям Суф) и лагерем расположились на берегу. Тут и настигли их преследователи-египтяне. Враги бросились в атаку. Что делать евреям? Перед ними - бескрайнее море, за ними - хорошо вооруженные египетские отряды… «Всевышний спасет нас», - успокаивал народ Моше. И взмолился, обращаясь к Творцу.</w:t>
      </w:r>
    </w:p>
    <w:p>
      <w:pPr>
        <w:pStyle w:val="Normal"/>
        <w:ind w:firstLine="227"/>
        <w:rPr>
          <w:sz w:val="22"/>
          <w:szCs w:val="22"/>
        </w:rPr>
      </w:pPr>
      <w:r>
        <w:rPr>
          <w:sz w:val="22"/>
          <w:szCs w:val="22"/>
        </w:rPr>
        <w:t>В Торе читаем: «И сказал Всевышний, обращаясь к Моше - что ты взываешь ко Мне? Скажи сынам Израиля, чтобы они двинулись вперед!» (Шемот, гл. 14, ст. 15).</w:t>
      </w:r>
    </w:p>
    <w:p>
      <w:pPr>
        <w:pStyle w:val="Normal"/>
        <w:ind w:firstLine="227"/>
        <w:rPr>
          <w:sz w:val="22"/>
          <w:szCs w:val="22"/>
        </w:rPr>
      </w:pPr>
      <w:r>
        <w:rPr>
          <w:sz w:val="22"/>
          <w:szCs w:val="22"/>
        </w:rPr>
        <w:t>Ответ Всевышнего не совсем ясен. Разве были у Моше другие средства спасти народ, кроме молитвы?</w:t>
      </w:r>
    </w:p>
    <w:p>
      <w:pPr>
        <w:pStyle w:val="Normal"/>
        <w:ind w:firstLine="227"/>
        <w:rPr>
          <w:sz w:val="22"/>
          <w:szCs w:val="22"/>
        </w:rPr>
      </w:pPr>
      <w:r>
        <w:rPr>
          <w:sz w:val="22"/>
          <w:szCs w:val="22"/>
        </w:rPr>
        <w:t>Одни из самых известных учеников Виленского Гаона (раби Элиягу из города Вильно; Литва, вторая половина 18-го века) - рав Хаим из Воложина, комментируя эти строки, пишет: Всевышний сказал Моше, что спасет сынов Израиля и может раздвинуть воды морские, но сначала еврейский народ должен поверить, что это произойдет. Люди должны войти в воду и двигаться вперед, демонстрируя свою уверенность, что море отступит перед ними.</w:t>
      </w:r>
    </w:p>
    <w:p>
      <w:pPr>
        <w:pStyle w:val="Normal"/>
        <w:ind w:firstLine="227"/>
        <w:rPr>
          <w:sz w:val="22"/>
          <w:szCs w:val="22"/>
        </w:rPr>
      </w:pPr>
      <w:r>
        <w:rPr>
          <w:sz w:val="22"/>
          <w:szCs w:val="22"/>
        </w:rPr>
        <w:t xml:space="preserve">И вот Нахшон, сын Аминадава вошел в воду. Он шел вперед и вперед, как будто не замечая, что вода поднимается все выше и выше. В какой-то момент он начал задыхаться - вода достигла его ноздрей. Но Нахшон не боялся, он не сомневался в том, что приказ Всевышнего - войти в воду - не может угрожать его жизни. В ту самую секунду, когда Нахшон, по-прежнему не отступая, оказался на краю гибели, сила его веры, его эмуна, рассекла морские волны - в море образовался свободный от воды «коридор». Тогда, следом за Нахшоном, двинулись по проходу другие беглецы, хотя и не было у них такой, как у Нахшона, веры… </w:t>
      </w:r>
    </w:p>
    <w:p>
      <w:pPr>
        <w:pStyle w:val="Normal"/>
        <w:ind w:firstLine="227"/>
        <w:rPr>
          <w:sz w:val="22"/>
          <w:szCs w:val="22"/>
        </w:rPr>
      </w:pPr>
      <w:r>
        <w:rPr>
          <w:sz w:val="22"/>
          <w:szCs w:val="22"/>
        </w:rPr>
        <w:t>Теперь, возвращаясь к заключению Союза Всевышнего с Авраамом, нам легче осознать эту связь между эмуной Авраама и возможностью иметь детей, которую по Договору дал ему Творец…</w:t>
      </w:r>
    </w:p>
    <w:p>
      <w:pPr>
        <w:pStyle w:val="Normal"/>
        <w:ind w:firstLine="227"/>
        <w:rPr>
          <w:sz w:val="22"/>
          <w:szCs w:val="22"/>
        </w:rPr>
      </w:pPr>
      <w:bookmarkStart w:id="2" w:name="%234"/>
      <w:bookmarkEnd w:id="2"/>
      <w:r>
        <w:rPr>
          <w:sz w:val="22"/>
          <w:szCs w:val="22"/>
        </w:rPr>
        <w:t>А теперь перейдем к вопросу о земле Израиля.</w:t>
      </w:r>
    </w:p>
    <w:p>
      <w:pPr>
        <w:pStyle w:val="Normal"/>
        <w:ind w:firstLine="227"/>
        <w:rPr>
          <w:sz w:val="22"/>
          <w:szCs w:val="22"/>
        </w:rPr>
      </w:pPr>
      <w:r>
        <w:rPr>
          <w:sz w:val="22"/>
          <w:szCs w:val="22"/>
        </w:rPr>
        <w:t>Итак, мы выяснили, что Авраам обладал духовной силой - эмуной, необходимой для того, чтобы возвыситься над физической природой и получить возможность иметь детей. Возникает вопрос: почему это свойство его натуры не проявилось, когда Творец заговорил с ним о наследовании земель? Зачем ему понадобились гарантии Всевышнего? Разве само по себе обещание Творца - не гарантия?</w:t>
      </w:r>
    </w:p>
    <w:p>
      <w:pPr>
        <w:pStyle w:val="Normal"/>
        <w:ind w:firstLine="227"/>
        <w:rPr>
          <w:sz w:val="22"/>
          <w:szCs w:val="22"/>
        </w:rPr>
      </w:pPr>
      <w:r>
        <w:rPr>
          <w:sz w:val="22"/>
          <w:szCs w:val="22"/>
        </w:rPr>
        <w:t>Забегая вперед, скажем, что проблема тут - не в Аврааме, но - в особенностях Эрец Исраэль.</w:t>
      </w:r>
    </w:p>
    <w:p>
      <w:pPr>
        <w:pStyle w:val="Normal"/>
        <w:ind w:firstLine="227"/>
        <w:rPr>
          <w:sz w:val="22"/>
          <w:szCs w:val="22"/>
        </w:rPr>
      </w:pPr>
      <w:r>
        <w:rPr>
          <w:sz w:val="22"/>
          <w:szCs w:val="22"/>
        </w:rPr>
        <w:t>В этой связи нам важно выяснить, зачем вообще Аврааму надо было оставлять Ур Касдим и переселяться в Кенаан. Ведь Всевышний - повсюду. И, чтобы служить Ему, вовсе необязательно, казалось бы, менять место жительства.</w:t>
      </w:r>
    </w:p>
    <w:p>
      <w:pPr>
        <w:pStyle w:val="Normal"/>
        <w:ind w:firstLine="227"/>
        <w:rPr>
          <w:sz w:val="22"/>
          <w:szCs w:val="22"/>
        </w:rPr>
      </w:pPr>
      <w:r>
        <w:rPr>
          <w:sz w:val="22"/>
          <w:szCs w:val="22"/>
        </w:rPr>
        <w:t>Однако Творец велел Аврааму покинуть родные края и указал точный адрес места назначения. Понятно, что это повеление Всевышнего имело глубокие духовные причины.</w:t>
      </w:r>
    </w:p>
    <w:p>
      <w:pPr>
        <w:pStyle w:val="Normal"/>
        <w:ind w:firstLine="227"/>
        <w:rPr>
          <w:sz w:val="22"/>
          <w:szCs w:val="22"/>
        </w:rPr>
      </w:pPr>
      <w:r>
        <w:rPr>
          <w:sz w:val="22"/>
          <w:szCs w:val="22"/>
        </w:rPr>
        <w:t>Эти причины выявляются в системе устройства мира. По воле Всевышнего наш мир создан так, что каждый народ живет в наиболее благоприятной для него среде обитания, которая обеспечивает ему необходимую для выживания духовную и материальную поддержку.</w:t>
      </w:r>
    </w:p>
    <w:p>
      <w:pPr>
        <w:pStyle w:val="Normal"/>
        <w:ind w:firstLine="227"/>
        <w:rPr>
          <w:sz w:val="22"/>
          <w:szCs w:val="22"/>
        </w:rPr>
      </w:pPr>
      <w:r>
        <w:rPr>
          <w:sz w:val="22"/>
          <w:szCs w:val="22"/>
        </w:rPr>
        <w:t>Мы говорили выше о том, что определенные духовные и физические силы заложены в человеке от рождения - чтобы он мог дать жизнь потомству. Это - потенциал, требующий своей реализации. В процессе реализации потенциала человек черпает духовные силы из среды, в которой живет. Эта среда снабжает его и «дополнительной» духовной силой, которая нужна для того, чтобы вырастить потомство. В этом и заключается мудрость концепции устройства вселенной.</w:t>
      </w:r>
    </w:p>
    <w:p>
      <w:pPr>
        <w:pStyle w:val="Normal"/>
        <w:ind w:firstLine="227"/>
        <w:rPr>
          <w:sz w:val="22"/>
          <w:szCs w:val="22"/>
        </w:rPr>
      </w:pPr>
      <w:r>
        <w:rPr>
          <w:sz w:val="22"/>
          <w:szCs w:val="22"/>
        </w:rPr>
        <w:t>Эта связь между человеком и его миром, конкретной средой, в которую он помещен, очень ясно прослеживается в одном из отрывков Талмуда, где речь идет о Потопе (трактат Санѓедрин, лист 108).</w:t>
      </w:r>
    </w:p>
    <w:p>
      <w:pPr>
        <w:pStyle w:val="Normal"/>
        <w:ind w:firstLine="227"/>
        <w:rPr>
          <w:sz w:val="22"/>
          <w:szCs w:val="22"/>
        </w:rPr>
      </w:pPr>
      <w:r>
        <w:rPr>
          <w:sz w:val="22"/>
          <w:szCs w:val="22"/>
        </w:rPr>
        <w:t>Анализируя фразу из Торы - «И стер всякое существо, что на поверхности земли: от человека до скота и гада и птиц небесных - и были стерты они с лица земли» (Берешит, гл. 7, ст. 23), Талмуд выдвигает вопрос: зачем были уничтожены звери? С людьми - очевидно. Они погрязли в дурном. Но в чем провинились перед Творцом бедные животные?</w:t>
      </w:r>
    </w:p>
    <w:p>
      <w:pPr>
        <w:pStyle w:val="Normal"/>
        <w:ind w:firstLine="227"/>
        <w:rPr>
          <w:sz w:val="22"/>
          <w:szCs w:val="22"/>
        </w:rPr>
      </w:pPr>
      <w:r>
        <w:rPr>
          <w:sz w:val="22"/>
          <w:szCs w:val="22"/>
        </w:rPr>
        <w:t>Объясняя суть этих трагических событий, раби Иегошуа бен Корха (выдающийся Учитель Мишны, конец 2-го века) рассказывает притчу. Человек готовился к свадьбе сына. Построил хупу (специальный навес, под которым по еврейскому обычаю совершается обряд бракосочетания), на столах расставили угощение… Внезапно, прямо перед свадьбой, сын его умер. Узнав об этом, отец разрушил хупу и разбил блюда с яствами.</w:t>
      </w:r>
    </w:p>
    <w:p>
      <w:pPr>
        <w:pStyle w:val="Normal"/>
        <w:ind w:firstLine="227"/>
        <w:rPr>
          <w:sz w:val="22"/>
          <w:szCs w:val="22"/>
        </w:rPr>
      </w:pPr>
      <w:r>
        <w:rPr>
          <w:sz w:val="22"/>
          <w:szCs w:val="22"/>
        </w:rPr>
        <w:t>- Зачем ты все уничтожил? - спросили его.</w:t>
      </w:r>
    </w:p>
    <w:p>
      <w:pPr>
        <w:pStyle w:val="Normal"/>
        <w:ind w:firstLine="227"/>
        <w:rPr>
          <w:sz w:val="22"/>
          <w:szCs w:val="22"/>
        </w:rPr>
      </w:pPr>
      <w:r>
        <w:rPr>
          <w:sz w:val="22"/>
          <w:szCs w:val="22"/>
        </w:rPr>
        <w:t>- Я готовил все это для сына моего, - ответил убитый горем отец. - Теперь, когда его нет с нами, мне это не нужно…</w:t>
      </w:r>
    </w:p>
    <w:p>
      <w:pPr>
        <w:pStyle w:val="Normal"/>
        <w:ind w:firstLine="227"/>
        <w:rPr>
          <w:sz w:val="22"/>
          <w:szCs w:val="22"/>
        </w:rPr>
      </w:pPr>
      <w:r>
        <w:rPr>
          <w:sz w:val="22"/>
          <w:szCs w:val="22"/>
        </w:rPr>
        <w:t>Также поступил и Всевышний, - говорит раби Иегошуа бен Корха. - «Разве не ради человека создал Я всю вселенную? - сказал Творец. - Теперь, когда человека не станет, для чего нужны все эти животные?».</w:t>
      </w:r>
    </w:p>
    <w:p>
      <w:pPr>
        <w:pStyle w:val="Normal"/>
        <w:ind w:firstLine="227"/>
        <w:rPr>
          <w:sz w:val="22"/>
          <w:szCs w:val="22"/>
        </w:rPr>
      </w:pPr>
      <w:r>
        <w:rPr>
          <w:sz w:val="22"/>
          <w:szCs w:val="22"/>
        </w:rPr>
        <w:t>Но если это так, потомки Авраама должны столкнуться с серьезной проблемой: в природе не существовало духовной энергии, необходимой Аврааму для воспроизведения потомства, а, следовательно, не было и духовной энергии, которая могла бы поддержать его потенциальных детей. И это означает, что для практической реализации Контракта, заключенного между Всевышним и Авраамом, нужна была особая, именно Аврааму и его потомкам предназначенная среда обитания.</w:t>
      </w:r>
    </w:p>
    <w:p>
      <w:pPr>
        <w:pStyle w:val="Normal"/>
        <w:ind w:firstLine="227"/>
        <w:rPr>
          <w:sz w:val="22"/>
          <w:szCs w:val="22"/>
        </w:rPr>
      </w:pPr>
      <w:r>
        <w:rPr>
          <w:sz w:val="22"/>
          <w:szCs w:val="22"/>
        </w:rPr>
        <w:t xml:space="preserve">Таким образом, мы видим, что обязательства Творца - дать Аврааму потомство и землю - тесно связаны между собой. </w:t>
      </w:r>
    </w:p>
    <w:p>
      <w:pPr>
        <w:pStyle w:val="Normal"/>
        <w:ind w:firstLine="227"/>
        <w:rPr>
          <w:sz w:val="22"/>
          <w:szCs w:val="22"/>
        </w:rPr>
      </w:pPr>
      <w:r>
        <w:rPr>
          <w:sz w:val="22"/>
          <w:szCs w:val="22"/>
        </w:rPr>
        <w:t>Так же, как Авраам должен был подняться над своей естественной природой, чтобы иметь детей, он должен был преодолеть мир естественных законов, чтобы обеспечить свое потомство - средой обитания, которая давала бы ему возможность выжить. Творец избрал таким местом для них - Землю Израиля. Вот почему Аврааму надо было оставить Ур Касдим и направиться в землю Кенаанскую.</w:t>
      </w:r>
    </w:p>
    <w:p>
      <w:pPr>
        <w:pStyle w:val="Normal"/>
        <w:ind w:firstLine="227"/>
        <w:rPr>
          <w:sz w:val="22"/>
          <w:szCs w:val="22"/>
        </w:rPr>
      </w:pPr>
      <w:r>
        <w:rPr>
          <w:sz w:val="22"/>
          <w:szCs w:val="22"/>
        </w:rPr>
        <w:t xml:space="preserve">Однако для реализации обоих пунктов Договора от Авраама требовалась непоколебимая вера. И мы по-прежнему не понимаем, почему он не сумел безоговорочно поверить, что будет владеть землей, обещанной Всевышним… </w:t>
      </w:r>
    </w:p>
    <w:p>
      <w:pPr>
        <w:pStyle w:val="Normal"/>
        <w:ind w:firstLine="227"/>
        <w:rPr>
          <w:sz w:val="22"/>
          <w:szCs w:val="22"/>
        </w:rPr>
      </w:pPr>
      <w:bookmarkStart w:id="3" w:name="%235"/>
      <w:bookmarkEnd w:id="3"/>
      <w:r>
        <w:rPr>
          <w:sz w:val="22"/>
          <w:szCs w:val="22"/>
        </w:rPr>
        <w:t>Вернемся к последствиям недостаточной веры Авраама. В наказание Всевышний «приговорил» его потомков к 400 годам изгнания. 210 лет из них еврейский народ вообще прожил в рабстве.</w:t>
      </w:r>
    </w:p>
    <w:p>
      <w:pPr>
        <w:pStyle w:val="Normal"/>
        <w:ind w:firstLine="227"/>
        <w:rPr>
          <w:sz w:val="22"/>
          <w:szCs w:val="22"/>
        </w:rPr>
      </w:pPr>
      <w:r>
        <w:rPr>
          <w:sz w:val="22"/>
          <w:szCs w:val="22"/>
        </w:rPr>
        <w:t>Прочтем в Торе фрагмент, заключающий описание Исхода евреев из Египта, когда море расступилось перед ними, а потом снова сомкнулось, поглотив египетских воинов. Здесь сказано так: «И увидел Израиль силу великую, которую явил Всевышний, расправившись с египтянами, и благоговел народ пред Всевышним, и поверили во Всевышнего и в Моше, раба его» (Шемот, гл. 14, ст. 31).</w:t>
      </w:r>
    </w:p>
    <w:p>
      <w:pPr>
        <w:pStyle w:val="Normal"/>
        <w:ind w:firstLine="227"/>
        <w:rPr>
          <w:sz w:val="22"/>
          <w:szCs w:val="22"/>
        </w:rPr>
      </w:pPr>
      <w:r>
        <w:rPr>
          <w:sz w:val="22"/>
          <w:szCs w:val="22"/>
        </w:rPr>
        <w:t xml:space="preserve">Эта фраза открывает глаза на многое. </w:t>
      </w:r>
    </w:p>
    <w:p>
      <w:pPr>
        <w:pStyle w:val="Normal"/>
        <w:ind w:firstLine="227"/>
        <w:rPr>
          <w:sz w:val="22"/>
          <w:szCs w:val="22"/>
        </w:rPr>
      </w:pPr>
      <w:r>
        <w:rPr>
          <w:sz w:val="22"/>
          <w:szCs w:val="22"/>
        </w:rPr>
        <w:t>Вера, которая требовалось от народа, чтобы он без страха вошел в воды моря, или - следовал за Всевышним в пустыне - особого свойства. Она предполагает, что человек готов, если будет на то Воля Творца, существовать в физическом мире и без естественных, жизненно необходимых всем людям на земле поступлений энергии. На практике это выражается, например, в готовности человека, если нужно, преодолевать чувство голода и жажды. Только такая вера способна поднять человека на высокий духовный уровень, необходимый для жизни в уготованной для него среде - Земле Израиля.</w:t>
      </w:r>
    </w:p>
    <w:p>
      <w:pPr>
        <w:pStyle w:val="Normal"/>
        <w:ind w:firstLine="227"/>
        <w:rPr>
          <w:sz w:val="22"/>
          <w:szCs w:val="22"/>
        </w:rPr>
      </w:pPr>
      <w:r>
        <w:rPr>
          <w:sz w:val="22"/>
          <w:szCs w:val="22"/>
        </w:rPr>
        <w:t>Теперь мы можем понять, что Авраам сомневался не в себе - как мы убедились по его реакции на обязательство Всевышнего дать ему потомство, когда вера его достигла высочайшего уровня. Потребовав гарантий, он сомневался в том, сможет ли генетически передать свою веру последующим поколениям. Ведь он знал, что без такой веры его потомкам не удержаться в Эрец Исраэль.</w:t>
      </w:r>
    </w:p>
    <w:p>
      <w:pPr>
        <w:pStyle w:val="Normal"/>
        <w:ind w:firstLine="227"/>
        <w:rPr>
          <w:sz w:val="22"/>
          <w:szCs w:val="22"/>
        </w:rPr>
      </w:pPr>
      <w:r>
        <w:rPr>
          <w:sz w:val="22"/>
          <w:szCs w:val="22"/>
        </w:rPr>
        <w:t>Сложив воедино линии нашего обсуждения, подведем некий итог: 400 лет изгнания - не наказание еврейскому народу за «неуверенность» Авраама, но - средство обретения той веры, которая была нужна ему для того, чтобы заселить и удерживать за собой Землю Израиля, как сказано в Торе, в приведенном выше фрагменте: «…и поверили во Всевышнего…».   Во всем мире, кроме Эрец Исраэль, для детей Авраама нет места, точнее - системы обеспечения. Естественные потоки энергии, которые генерируются запущенными некогда механизмами - не для них. Эти потоки питают остальной мир, другие народы. Но сыновья Израиля в этих условиях выжили, продержавшись 400 лет. Более того, не имея ни собственной земли, ни своей страны, ни армии они за этот период сформировались в единый народ. Результатом такого испытания стала вера в то, что их благополучие и выживание исходят от Самого Всевышнего.</w:t>
      </w:r>
    </w:p>
    <w:p>
      <w:pPr>
        <w:pStyle w:val="Normal"/>
        <w:ind w:firstLine="227"/>
        <w:rPr>
          <w:sz w:val="22"/>
          <w:szCs w:val="22"/>
        </w:rPr>
      </w:pPr>
      <w:r>
        <w:rPr>
          <w:sz w:val="22"/>
          <w:szCs w:val="22"/>
        </w:rPr>
        <w:t>Если изгнание в 400 лет оказалось достаточным, чтобы еврейский народ обрел эмуну, насколько же более действенным и должно оказаться изгнание в 2000 лет! Можно было бы предположить, что испытания, выпавшие на долю еврейского народа, призваны поднять его на такой уровень веры, который приносит окончательное избавление. Но, нет. К сожалению, это не так. Мы с огромным трудом удерживаем даже не всю, а - лишь часть обещанной Аврааму Земли Израиля. Почему? Как объяснить, что мы после всего пережитого испытываем, тем не менее, тотальный дефицит веры? Разве реальные факты еврейской истории не убеждают нас в том, что мы - под защитой Творца? Многие народы в разные времена с фанатичной целеустремленностью пытались уничтожить нас. И никто из них не преуспел в этом.   На самом деле, вера всегда живет в недрах еврейской души. Проблема в том, как ее активизировать. Единственное средство для этого - создание такой ситуации, когда мы отчетливо видим, что естественных сил природы, подчиненных общим законам, не достаточно для нас, чтобы выжить и достичь наших целей.</w:t>
      </w:r>
    </w:p>
    <w:p>
      <w:pPr>
        <w:pStyle w:val="Normal"/>
        <w:ind w:firstLine="227"/>
        <w:rPr>
          <w:sz w:val="22"/>
          <w:szCs w:val="22"/>
        </w:rPr>
      </w:pPr>
      <w:r>
        <w:rPr>
          <w:sz w:val="22"/>
          <w:szCs w:val="22"/>
        </w:rPr>
        <w:t xml:space="preserve">Современная история Израиля совершенно очевидно делится на две части: до Шестидневной войны 1967 года и после нее. В период до 1967 года все, до чего мы дотрагивались, образно выражаясь, «превращалось в золото». Но многое изменилось. </w:t>
      </w:r>
    </w:p>
    <w:p>
      <w:pPr>
        <w:pStyle w:val="Normal"/>
        <w:ind w:firstLine="227"/>
        <w:rPr>
          <w:sz w:val="22"/>
          <w:szCs w:val="22"/>
        </w:rPr>
      </w:pPr>
      <w:r>
        <w:rPr>
          <w:sz w:val="22"/>
          <w:szCs w:val="22"/>
        </w:rPr>
        <w:t xml:space="preserve">В чем же тут дело? А в том, что уровень наших отношений с внешним миром полностью совпадает с «ритмами» колебаний уровня нашей эмуны. До 1967 года наш народ был полон решимости и веры в свое будущее. И все у нас получалось (вспомним, как расступилось Красное море перед верой одного человека - Нахшона). Такими - сильными и уверенными в завтрашнем дне - нас воспринимал и окружающий мир. Потом Израиль превратился в эдакую «сверхдержаву», лидеры которой решили, что могут справиться с проблемами государства без поддержки Свыше. </w:t>
      </w:r>
    </w:p>
    <w:p>
      <w:pPr>
        <w:pStyle w:val="Normal"/>
        <w:ind w:firstLine="227"/>
        <w:rPr>
          <w:sz w:val="22"/>
          <w:szCs w:val="22"/>
        </w:rPr>
      </w:pPr>
      <w:r>
        <w:rPr>
          <w:sz w:val="22"/>
          <w:szCs w:val="22"/>
        </w:rPr>
        <w:t xml:space="preserve">История повторяется. Ее уроки - очевидны. Они лежат перед нами открытой книгой. А нам остается протянуть руку, взять со стола эту книгу и - прочесть… </w:t>
      </w:r>
    </w:p>
    <w:p>
      <w:pPr>
        <w:pStyle w:val="Normal"/>
        <w:ind w:firstLine="227"/>
        <w:rPr>
          <w:sz w:val="22"/>
          <w:szCs w:val="22"/>
        </w:rPr>
      </w:pPr>
      <w:r>
        <w:rPr>
          <w:sz w:val="22"/>
          <w:szCs w:val="22"/>
        </w:rPr>
        <w:t xml:space="preserve">                                                                               </w:t>
      </w:r>
      <w:r>
        <w:rPr>
          <w:sz w:val="22"/>
          <w:szCs w:val="22"/>
        </w:rPr>
        <w:t>Автор текста раввин Носон Вайс,Иерусалим</w:t>
      </w:r>
    </w:p>
    <w:p>
      <w:pPr>
        <w:pStyle w:val="Normal"/>
        <w:ind w:firstLine="227"/>
        <w:rPr>
          <w:sz w:val="22"/>
          <w:szCs w:val="22"/>
        </w:rPr>
      </w:pPr>
      <w:r>
        <w:rPr>
          <w:sz w:val="22"/>
          <w:szCs w:val="22"/>
        </w:rPr>
      </w:r>
    </w:p>
    <w:p>
      <w:pPr>
        <w:pStyle w:val="Normal"/>
        <w:ind w:firstLine="708"/>
        <w:rPr>
          <w:sz w:val="22"/>
          <w:szCs w:val="22"/>
        </w:rPr>
      </w:pPr>
      <w:r>
        <w:rPr>
          <w:sz w:val="22"/>
          <w:szCs w:val="22"/>
        </w:rPr>
        <w:t>Обсуждение главы Лех Леха 4</w:t>
      </w:r>
    </w:p>
    <w:p>
      <w:pPr>
        <w:pStyle w:val="Normal"/>
        <w:ind w:firstLine="227"/>
        <w:rPr>
          <w:sz w:val="22"/>
          <w:szCs w:val="22"/>
        </w:rPr>
      </w:pPr>
      <w:r>
        <w:rPr>
          <w:sz w:val="22"/>
          <w:szCs w:val="22"/>
        </w:rPr>
        <w:t>Тора - не сборник рассказов и легенд. Мидраш открывает нам, что само слово «Тора» происходит от слова ораа, что в переводе с иврита означает - «указывать дорогу». И она дана нам Всевышним, чтобы стать в жизни человека «путеводителем», ориентиром.</w:t>
      </w:r>
    </w:p>
    <w:p>
      <w:pPr>
        <w:pStyle w:val="Normal"/>
        <w:ind w:firstLine="227"/>
        <w:rPr>
          <w:sz w:val="22"/>
          <w:szCs w:val="22"/>
        </w:rPr>
      </w:pPr>
      <w:r>
        <w:rPr>
          <w:sz w:val="22"/>
          <w:szCs w:val="22"/>
        </w:rPr>
        <w:t>Как известно, в целом Тора - немногословна. В связи с этим возникает закономерный вопрос: почему в книге Берешит представлено столь длинное и подробное повествование о происхождении и деятельности наших праотцев?</w:t>
      </w:r>
    </w:p>
    <w:p>
      <w:pPr>
        <w:pStyle w:val="Normal"/>
        <w:ind w:firstLine="227"/>
        <w:rPr/>
      </w:pPr>
      <w:r>
        <w:rPr>
          <w:sz w:val="22"/>
          <w:szCs w:val="22"/>
        </w:rPr>
        <w:t>В своем предисловии к книге Шемот, Рамбан (Рабейну Моше бен Нахман - Нахманид; великий комментатор Торы, Танаха и Талмуда; Испания - Эрец Исраэль, конец 12-го - начало 13-го вв.) объясняет, что книга Берешит - не просто повествование о праотцах. Она содержит в себе описание всех аспектов сотворения мира - как духовных, так и физических.</w:t>
      </w:r>
    </w:p>
    <w:p>
      <w:pPr>
        <w:pStyle w:val="Normal"/>
        <w:ind w:firstLine="227"/>
        <w:rPr>
          <w:sz w:val="22"/>
          <w:szCs w:val="22"/>
        </w:rPr>
      </w:pPr>
      <w:r>
        <w:rPr>
          <w:sz w:val="22"/>
          <w:szCs w:val="22"/>
        </w:rPr>
        <w:t>Сотворение духовного нераздельно связано с формированием еврейского характера. Если создание физического аспекта вселенной осуществлялось только Всевышним, то духовное сотворение было завершено еврейскими патриархами. Их учения, переданные последующим поколениям, равно как и события их жизни, помогли сплотить евреев в единый по своей духовной сути народ. Таким образом, история жизни наших праотцев - это история создания духовного аспекта вселенной.</w:t>
      </w:r>
    </w:p>
    <w:p>
      <w:pPr>
        <w:pStyle w:val="Normal"/>
        <w:ind w:firstLine="227"/>
        <w:rPr>
          <w:sz w:val="22"/>
          <w:szCs w:val="22"/>
        </w:rPr>
      </w:pPr>
      <w:r>
        <w:rPr>
          <w:sz w:val="22"/>
          <w:szCs w:val="22"/>
        </w:rPr>
        <w:t>Далее, в своем комментарии к недельной главе Лех Леха (Берешит, гл. 12, ст. 6), Рамбан приводит второй тезис: «…события жизни наших патриархов - предвестники событий, которые произойдут в будущем в еврейской истории». Мы, еврейский народ, вновь переживаем то, что пережили наши праотцы, только - на более масштабной арене. То, что не произошло с нашими праотцами, по-видимому, не может произойти и с нами.</w:t>
      </w:r>
    </w:p>
    <w:p>
      <w:pPr>
        <w:pStyle w:val="Normal"/>
        <w:ind w:firstLine="227"/>
        <w:rPr>
          <w:sz w:val="22"/>
          <w:szCs w:val="22"/>
        </w:rPr>
      </w:pPr>
      <w:r>
        <w:rPr>
          <w:sz w:val="22"/>
          <w:szCs w:val="22"/>
        </w:rPr>
        <w:t>Теперь мы в состоянии понять, почему, нам, потомкам, так важно до мельчайших деталей знать судьбу наших праотцев. Во-первых, потому, что их жизнь дает нам пример для подражания, своими решениями в той или иной ситуации, они показывают нам, как надо вести себя и как поступать. Во-вторых, знание об их судьбах готовит нас к тому, какие события вероятнее всего произойдут в нашей истории.</w:t>
      </w:r>
    </w:p>
    <w:p>
      <w:pPr>
        <w:pStyle w:val="Normal"/>
        <w:ind w:firstLine="227"/>
        <w:rPr>
          <w:sz w:val="22"/>
          <w:szCs w:val="22"/>
        </w:rPr>
      </w:pPr>
      <w:r>
        <w:rPr>
          <w:sz w:val="22"/>
          <w:szCs w:val="22"/>
        </w:rPr>
        <w:t>Итак, согласно Рамбану, события, которые имели место в жизни наших праотцев, дают нам возможность прогнозировать будущее. Мы не подвергаем сомнению факт, что все, что происходит во вселенной, приводится в движение и управляется Божественной энергией. Следовательно, все аспекты бытия должны проявиться прежде - духовно, и лишь потом - в физическом мире. Для иллюстрации своей идеи Рамбан приводит конкретный пример, рассказывая об инциденте, описанном в Танахе (вторая книг Мелахим - Царей, гл. 13).</w:t>
      </w:r>
    </w:p>
    <w:p>
      <w:pPr>
        <w:pStyle w:val="Normal"/>
        <w:ind w:firstLine="227"/>
        <w:rPr>
          <w:sz w:val="22"/>
          <w:szCs w:val="22"/>
        </w:rPr>
      </w:pPr>
      <w:r>
        <w:rPr>
          <w:sz w:val="22"/>
          <w:szCs w:val="22"/>
        </w:rPr>
        <w:t>Пророк Элиша лежал на смертном одре, когда пришел к нему израильский царь Йоаш и молил его о заступничестве против Арама, врага Израиля. Элиша велел ему открыть окно на восток, положить руку на лук и натянуть тетиву. Затем Элиша положил свои руки на руки царя. Далее в книге написано: «И сказал Элиша: стреляй. И он (царь) выстрелил. И сказал Элиша: это стрела спасения Всевышнего, стрела избавления от Арама» (вторая книг Мелахим - Царей, гл. 13, ст. 17).</w:t>
      </w:r>
    </w:p>
    <w:p>
      <w:pPr>
        <w:pStyle w:val="Normal"/>
        <w:ind w:firstLine="227"/>
        <w:rPr>
          <w:sz w:val="22"/>
          <w:szCs w:val="22"/>
        </w:rPr>
      </w:pPr>
      <w:r>
        <w:rPr>
          <w:sz w:val="22"/>
          <w:szCs w:val="22"/>
        </w:rPr>
        <w:t>После этого Элиша велел царю взять побольше стрел и забить их в землю. Царь Йоаш ударил три раза и остановился. «И разгневался на него человек Божий, и сказал: надобно было бить пять или шесть раз, тогда ты окончательно разбил бы арамейцев, а теперь ты побьешь арамейцев только три раза» (там же, ст. 19).</w:t>
      </w:r>
    </w:p>
    <w:p>
      <w:pPr>
        <w:pStyle w:val="Normal"/>
        <w:ind w:firstLine="227"/>
        <w:rPr>
          <w:sz w:val="22"/>
          <w:szCs w:val="22"/>
        </w:rPr>
      </w:pPr>
      <w:r>
        <w:rPr>
          <w:sz w:val="22"/>
          <w:szCs w:val="22"/>
        </w:rPr>
        <w:t>Как Рамбан разъясняет смысл этой поучительной истории?..</w:t>
      </w:r>
    </w:p>
    <w:p>
      <w:pPr>
        <w:pStyle w:val="Normal"/>
        <w:ind w:firstLine="227"/>
        <w:rPr>
          <w:sz w:val="22"/>
          <w:szCs w:val="22"/>
        </w:rPr>
      </w:pPr>
      <w:r>
        <w:rPr>
          <w:sz w:val="22"/>
          <w:szCs w:val="22"/>
        </w:rPr>
        <w:t>Чтобы довести дело до конца, - объясняет значение приведенной выше истории Рамбан, - нужно опустить духовные силы вниз, в физический мир. Тогда они будут действовать на физическом уровне. Пока это не сделано, духовные силы могут быть отозваны назад и в физическом мире - не проявиться.</w:t>
      </w:r>
    </w:p>
    <w:p>
      <w:pPr>
        <w:pStyle w:val="Normal"/>
        <w:ind w:firstLine="227"/>
        <w:rPr>
          <w:sz w:val="22"/>
          <w:szCs w:val="22"/>
        </w:rPr>
      </w:pPr>
      <w:r>
        <w:rPr>
          <w:sz w:val="22"/>
          <w:szCs w:val="22"/>
        </w:rPr>
        <w:t>Элиша создал духовную силу, способную уничтожить Арамейское царство. Задача царя Йоаша, с его стороны, заключалась в том, чтобы «опустить» эту духовную силу в наш мир. Йоаш не приложил достаточных усилий, не выполнил веление Элишы как следует. Поэтому его действия не привели к трансформации духовного - в физическое. Духовным силам, предназначенным для уничтожения арамейского войска, не хватило соответствующего физического измерения.</w:t>
      </w:r>
    </w:p>
    <w:p>
      <w:pPr>
        <w:pStyle w:val="Normal"/>
        <w:ind w:firstLine="227"/>
        <w:rPr>
          <w:sz w:val="22"/>
          <w:szCs w:val="22"/>
        </w:rPr>
      </w:pPr>
      <w:r>
        <w:rPr>
          <w:sz w:val="22"/>
          <w:szCs w:val="22"/>
        </w:rPr>
        <w:t>Теперь перенесем открытие Рамбана на события еврейской истории. И констатируем, что жизнь праотцев явилась средой для трансформации духовных сил поддержки Израиля - в реальные события физического мира. История еврейского народа - это более масштабное выражение потенциала, созданного их делами. Например, странствия Авраама по земле Кенаанской реализовали потенциал, необходимый для завоеваний Земли Израиля во времена Иегошуа бин-Нуна (ученик и преемник Моше Рабейну; после смерти Моше возглавил еврейский народ).</w:t>
      </w:r>
    </w:p>
    <w:p>
      <w:pPr>
        <w:pStyle w:val="Normal"/>
        <w:ind w:firstLine="227"/>
        <w:rPr>
          <w:sz w:val="22"/>
          <w:szCs w:val="22"/>
        </w:rPr>
      </w:pPr>
      <w:r>
        <w:rPr>
          <w:sz w:val="22"/>
          <w:szCs w:val="22"/>
        </w:rPr>
        <w:t>После того, как Адам совершил свою роковую ошибку, его потомки уже не были похожи на того человека, которого Всевышний предполагал создать изначально. До появления Авраама ни один человек не соответствовал замыслу Творца. Чтобы исправить ошибку Адама, требовалось, чтобы люди своими делами, используя дарованную им свободу выбора, поднялись на вершину духовности, на которой пребывал Адам до падения.</w:t>
      </w:r>
    </w:p>
    <w:p>
      <w:pPr>
        <w:pStyle w:val="Normal"/>
        <w:ind w:firstLine="227"/>
        <w:rPr>
          <w:sz w:val="22"/>
          <w:szCs w:val="22"/>
        </w:rPr>
      </w:pPr>
      <w:r>
        <w:rPr>
          <w:sz w:val="22"/>
          <w:szCs w:val="22"/>
        </w:rPr>
        <w:t>Теперь обязанность исправить «поломку», которую внес в мир Адам, Всевышний возложил на человека. Первым таким человеком, посвятившим свою жизнь восстановлению духовности, стал Авраам. Его потомки - Ицхак и Яаков - пошли по его стопам.</w:t>
      </w:r>
    </w:p>
    <w:p>
      <w:pPr>
        <w:pStyle w:val="Normal"/>
        <w:ind w:firstLine="227"/>
        <w:rPr>
          <w:sz w:val="22"/>
          <w:szCs w:val="22"/>
        </w:rPr>
      </w:pPr>
      <w:r>
        <w:rPr>
          <w:sz w:val="22"/>
          <w:szCs w:val="22"/>
        </w:rPr>
        <w:t>В самом начале в книге Берешит (до сообщения об ошибке Адама) говорится, что человек «создан по образу Всевышнего». Падение Адама разрушило образ Творца в человеке. Позднее этот образ восстановили Авраам, Ицхак и Яаков. И в результате их действий сформировался народ Израиля. В Танахе об этом от имени Творца написано: «А вы - овцы Мои, овцы паствы Моей человеческой вы. Я - Всевышний ваш...» (книга пророка Иехезкеля, гл. 34, ст. 31).</w:t>
      </w:r>
    </w:p>
    <w:p>
      <w:pPr>
        <w:pStyle w:val="Normal"/>
        <w:ind w:firstLine="227"/>
        <w:rPr>
          <w:sz w:val="22"/>
          <w:szCs w:val="22"/>
        </w:rPr>
      </w:pPr>
      <w:r>
        <w:rPr>
          <w:sz w:val="22"/>
          <w:szCs w:val="22"/>
        </w:rPr>
        <w:t>Свой уникальный вклад в восстановление образа Всевышнего в человеке внес каждый из наших праотцев. Из содержания нашей недельной главы мы узнаем о роли Авраама в этом восстановительном процессе.</w:t>
      </w:r>
    </w:p>
    <w:p>
      <w:pPr>
        <w:pStyle w:val="Normal"/>
        <w:ind w:firstLine="227"/>
        <w:rPr>
          <w:sz w:val="22"/>
          <w:szCs w:val="22"/>
        </w:rPr>
      </w:pPr>
      <w:r>
        <w:rPr>
          <w:sz w:val="22"/>
          <w:szCs w:val="22"/>
        </w:rPr>
        <w:t>Речь идет о возобновлении связи между вселенной и силой берахи (благословения). Здесь следует подчеркнуть, что благословения чрезвычайно важны для понимания и выполнения заповедей Торы. Это, по сути - своеобразные инструкции, которыми должен руководствоваться человек, придерживаясь законов еврейской традиции.</w:t>
      </w:r>
    </w:p>
    <w:p>
      <w:pPr>
        <w:pStyle w:val="Normal"/>
        <w:ind w:firstLine="227"/>
        <w:rPr>
          <w:sz w:val="22"/>
          <w:szCs w:val="22"/>
        </w:rPr>
      </w:pPr>
      <w:r>
        <w:rPr>
          <w:sz w:val="22"/>
          <w:szCs w:val="22"/>
        </w:rPr>
        <w:t>В самом начале недельной главы Лех Леха мы читаем слова Всевышнего, обращенные к Аврааму. Здесь, в частности, сказано: «И Я сделаю тебя народом великим и благословлю тебя, и возвеличу имя твое, и будешь благословением» (Берешит, гл. 12, ст. 2).</w:t>
      </w:r>
    </w:p>
    <w:p>
      <w:pPr>
        <w:pStyle w:val="Normal"/>
        <w:ind w:firstLine="227"/>
        <w:rPr>
          <w:sz w:val="22"/>
          <w:szCs w:val="22"/>
        </w:rPr>
      </w:pPr>
      <w:r>
        <w:rPr>
          <w:sz w:val="22"/>
          <w:szCs w:val="22"/>
        </w:rPr>
        <w:t>Как это человек может быть «благословением» И если действительно - может, что тогда представляет собой понятие «благословение»? Как оно реализуется?..</w:t>
      </w:r>
    </w:p>
    <w:p>
      <w:pPr>
        <w:pStyle w:val="Normal"/>
        <w:ind w:firstLine="227"/>
        <w:rPr>
          <w:sz w:val="22"/>
          <w:szCs w:val="22"/>
        </w:rPr>
      </w:pPr>
      <w:r>
        <w:rPr>
          <w:sz w:val="22"/>
          <w:szCs w:val="22"/>
        </w:rPr>
        <w:t>Еврейская традиция полна благословений. Без них мы не можем выпить и глоток воды. И все же это понятие - «бераха» - безусловно, требует объяснения.</w:t>
      </w:r>
    </w:p>
    <w:p>
      <w:pPr>
        <w:pStyle w:val="Normal"/>
        <w:ind w:firstLine="227"/>
        <w:rPr>
          <w:sz w:val="22"/>
          <w:szCs w:val="22"/>
        </w:rPr>
      </w:pPr>
      <w:r>
        <w:rPr>
          <w:sz w:val="22"/>
          <w:szCs w:val="22"/>
        </w:rPr>
        <w:t>Все еврейские благословения начинаются со слов: «Барух Ата…» - «Благословен Ты, Всевышний, Владыка вселенной...». Формально, в самой структуре фразы как будто бы прочитывается, что мы благословляем Творца. Но разве Он нуждается в нашем благословении? Творцу все подвластно. Так какой же смысл в том, чтобы Его благословлять? Что Он может от этого получить?</w:t>
      </w:r>
    </w:p>
    <w:p>
      <w:pPr>
        <w:pStyle w:val="Normal"/>
        <w:ind w:firstLine="227"/>
        <w:rPr>
          <w:sz w:val="22"/>
          <w:szCs w:val="22"/>
        </w:rPr>
      </w:pPr>
      <w:r>
        <w:rPr>
          <w:sz w:val="22"/>
          <w:szCs w:val="22"/>
        </w:rPr>
        <w:t>Попробуем ответить на эти вопросы.</w:t>
      </w:r>
    </w:p>
    <w:p>
      <w:pPr>
        <w:pStyle w:val="Normal"/>
        <w:ind w:firstLine="227"/>
        <w:rPr/>
      </w:pPr>
      <w:r>
        <w:rPr>
          <w:sz w:val="22"/>
          <w:szCs w:val="22"/>
        </w:rPr>
        <w:t>На иврите слово бераха - производное от слова брейха, что в переводе означает - «колодец» или «источник». В Торе вода, вытекающая из источника, называется «живой водой» (см., например - Берешит, гл. 2, ст. 10). Подразумевается, что источник обеспечивает физический живительной энергией (водой), которая генерируется жизненными силами самого источника. Когда мы начинаем нашу бераху словом «Барух», мы признаем тем самым, что Всевышний - источник всех благ и благословений, который мы получаем, и устанавливаем связь с Ним - с неиссякаемым источником всего сущего. Эта связь становится каналом, по которому вселенная принимает свежие потоки энергии Творца.</w:t>
      </w:r>
    </w:p>
    <w:p>
      <w:pPr>
        <w:pStyle w:val="Normal"/>
        <w:ind w:firstLine="227"/>
        <w:rPr>
          <w:sz w:val="22"/>
          <w:szCs w:val="22"/>
        </w:rPr>
      </w:pPr>
      <w:r>
        <w:rPr>
          <w:sz w:val="22"/>
          <w:szCs w:val="22"/>
        </w:rPr>
        <w:t>Благословение - это не только напоминание о том, что Всевышний создал наш мир и активно им управляет. Произнося благословение, мы тем самым говорим: «Всевышний, даруя нам заповеди в Твоей Торе, Ты показал, что все в сотворенном Тобой мире происходит по Твоей воле. Так пусть же будет на то воля Твоя, чтобы упрочилась Твоя связь с этим миром, и пусть умножится поток жизненной энергии из Твоих безграничных источников».</w:t>
      </w:r>
    </w:p>
    <w:p>
      <w:pPr>
        <w:pStyle w:val="Normal"/>
        <w:ind w:firstLine="227"/>
        <w:rPr>
          <w:sz w:val="22"/>
          <w:szCs w:val="22"/>
        </w:rPr>
      </w:pPr>
      <w:r>
        <w:rPr>
          <w:sz w:val="22"/>
          <w:szCs w:val="22"/>
        </w:rPr>
        <w:t>Каждым благословением, которое мы произносим, мы выражаем признание, что Творец - неиссякаемый источник жизни. Когда Всевышний говорит Аврааму, что и он, Авраам, «будет благословением», Он тем самым восстанавливает в человеке Свой образ, создавая канал обеспечения новой жизненной энергией.</w:t>
      </w:r>
    </w:p>
    <w:p>
      <w:pPr>
        <w:pStyle w:val="Normal"/>
        <w:ind w:firstLine="227"/>
        <w:rPr>
          <w:sz w:val="22"/>
          <w:szCs w:val="22"/>
        </w:rPr>
      </w:pPr>
      <w:r>
        <w:rPr>
          <w:sz w:val="22"/>
          <w:szCs w:val="22"/>
        </w:rPr>
        <w:t>Попытаемся разобраться, что это значит.</w:t>
      </w:r>
    </w:p>
    <w:p>
      <w:pPr>
        <w:pStyle w:val="Normal"/>
        <w:ind w:firstLine="227"/>
        <w:rPr>
          <w:sz w:val="22"/>
          <w:szCs w:val="22"/>
        </w:rPr>
      </w:pPr>
      <w:r>
        <w:rPr>
          <w:sz w:val="22"/>
          <w:szCs w:val="22"/>
        </w:rPr>
        <w:t>Современное западное общество лишено понимания сути благословения. Так называемое «светское» мировоззрение предполагает, что экономика - это наука о правильном распределении ресурсов. Благосостояние, - говорят экономисты, - вещь относительная и является следствием оптимизации процессов распределения материальных благ.</w:t>
      </w:r>
    </w:p>
    <w:p>
      <w:pPr>
        <w:pStyle w:val="Normal"/>
        <w:ind w:firstLine="227"/>
        <w:rPr>
          <w:sz w:val="22"/>
          <w:szCs w:val="22"/>
        </w:rPr>
      </w:pPr>
      <w:r>
        <w:rPr>
          <w:sz w:val="22"/>
          <w:szCs w:val="22"/>
        </w:rPr>
        <w:t>Все мы знаем, что природные ресурсы - не безграничны. Если рассматривать мир с материалистической точки зрения, человек способен лишь оптимизировать их эксплуатацию, эффективно используя научные и технологические достижения. Ибо по естественным законам, безграничного изобилия природных ресурсов не может быть по определению. Чтобы сохранить жизнь, человечество должно научиться правильно распределять доступные ему ограниченные ресурсы между членами сообщества.</w:t>
      </w:r>
    </w:p>
    <w:p>
      <w:pPr>
        <w:pStyle w:val="Normal"/>
        <w:ind w:firstLine="227"/>
        <w:rPr>
          <w:sz w:val="22"/>
          <w:szCs w:val="22"/>
        </w:rPr>
      </w:pPr>
      <w:r>
        <w:rPr>
          <w:sz w:val="22"/>
          <w:szCs w:val="22"/>
        </w:rPr>
        <w:t>Экономика не признает силы благословения. Это вовсе не означает, что все экономисты отрицают идею Творца, создавшего вселенную. Но ни один экономист не примет идею, что Всевышний - всегда, во все времена, неиссякаемый источник щедрости, которой Он одаривает наш мир.</w:t>
      </w:r>
    </w:p>
    <w:p>
      <w:pPr>
        <w:pStyle w:val="Normal"/>
        <w:ind w:firstLine="227"/>
        <w:rPr>
          <w:sz w:val="22"/>
          <w:szCs w:val="22"/>
        </w:rPr>
      </w:pPr>
      <w:r>
        <w:rPr>
          <w:sz w:val="22"/>
          <w:szCs w:val="22"/>
        </w:rPr>
        <w:t>Научный мир полагает, что Всевышний, создав вселенную, вложил в него всю энергию, предназначенную Творению, что постоянного притока энергии в наш мир - нет, а потому нельзя ожидать «от природы» больших благ, чем мы имеем сегодня. При таком понимании ситуации человеку остается функционировать лишь в ограниченных рамках единожды сотворенного…</w:t>
      </w:r>
    </w:p>
    <w:p>
      <w:pPr>
        <w:pStyle w:val="Normal"/>
        <w:ind w:firstLine="227"/>
        <w:rPr>
          <w:sz w:val="22"/>
          <w:szCs w:val="22"/>
        </w:rPr>
      </w:pPr>
      <w:r>
        <w:rPr>
          <w:sz w:val="22"/>
          <w:szCs w:val="22"/>
        </w:rPr>
        <w:t>Когда Всевышний сказал Аврааму, что он будет источником благословения, Он тем самым одарил Авраама способностью преодолевать ограничения экономического мира. Этот мир снабжает человека экономическими ресурсами, количество которых обусловлено местом его рождения и проживание, культурной средой и тем, какое наследство он может получить от отца. Это, собственно - основные ресурсы, которыми располагает человек.</w:t>
      </w:r>
    </w:p>
    <w:p>
      <w:pPr>
        <w:pStyle w:val="Normal"/>
        <w:ind w:firstLine="227"/>
        <w:rPr>
          <w:sz w:val="22"/>
          <w:szCs w:val="22"/>
        </w:rPr>
      </w:pPr>
      <w:r>
        <w:rPr>
          <w:sz w:val="22"/>
          <w:szCs w:val="22"/>
        </w:rPr>
        <w:t>И вот Всевышний, прежде всего, говорит первому еврею, Аврааму, чтобы он оставил свои экономические возможности и вступил в мир благословения, где нет ограничений.</w:t>
      </w:r>
    </w:p>
    <w:p>
      <w:pPr>
        <w:pStyle w:val="Normal"/>
        <w:ind w:firstLine="227"/>
        <w:rPr>
          <w:sz w:val="22"/>
          <w:szCs w:val="22"/>
        </w:rPr>
      </w:pPr>
      <w:r>
        <w:rPr>
          <w:sz w:val="22"/>
          <w:szCs w:val="22"/>
        </w:rPr>
        <w:t>Связь Авраама с Творцом дала ему бесконечный источник энергии, из которого он мог черпать в любую минуту. Эта связь освободила евреев от экономической зависимости от естественных законов природы, действующих во всем остальном мире. Творец пожелал, чтобы творение, созданное по Его образу, имело постоянный доступ к источнику благословения.</w:t>
      </w:r>
    </w:p>
    <w:p>
      <w:pPr>
        <w:pStyle w:val="Normal"/>
        <w:ind w:firstLine="227"/>
        <w:rPr>
          <w:sz w:val="22"/>
          <w:szCs w:val="22"/>
        </w:rPr>
      </w:pPr>
      <w:r>
        <w:rPr>
          <w:sz w:val="22"/>
          <w:szCs w:val="22"/>
        </w:rPr>
        <w:t>Реализация Божественного желания требовала наличия каналов, по которым свежий поток благословений мог течь в наш мир от Источника. Наши праотцы открыли нам эти каналы и передали своим потомкам возможность присоединиться к источнику берахи.</w:t>
      </w:r>
    </w:p>
    <w:p>
      <w:pPr>
        <w:pStyle w:val="Normal"/>
        <w:ind w:firstLine="227"/>
        <w:rPr>
          <w:sz w:val="22"/>
          <w:szCs w:val="22"/>
        </w:rPr>
      </w:pPr>
      <w:r>
        <w:rPr>
          <w:sz w:val="22"/>
          <w:szCs w:val="22"/>
        </w:rPr>
        <w:t>Было бы неверно думать, что у евреев изначально существовало особое, эксклюзивное право на доступ к Источнику. Нет. Потому что все люди были созданы по образу Творца. Следовательно, у всех людей был потенциал, позволяющий им установить связь такого рода. Наше особое положение среди других народов сформировано для нас нашими праотцами. Благодаря их трудам появился у нас этот прямой канал.</w:t>
      </w:r>
    </w:p>
    <w:p>
      <w:pPr>
        <w:pStyle w:val="Normal"/>
        <w:ind w:firstLine="227"/>
        <w:rPr>
          <w:sz w:val="22"/>
          <w:szCs w:val="22"/>
        </w:rPr>
      </w:pPr>
      <w:r>
        <w:rPr>
          <w:sz w:val="22"/>
          <w:szCs w:val="22"/>
        </w:rPr>
        <w:t>Вот почему детально Тора описывает жизнь праотцев, рассматривая самые, казалось бы, незначительные подробности. Ведь каждое событие их жизни представляет собой «шаг» к созданию канала благословения, что обусловило эффективность молитв евреев всех поколений. Знание о судьбах наших праотцев, само по себе - канал, который мы и сегодня используем - чтобы соединиться с источником берахот.</w:t>
      </w:r>
    </w:p>
    <w:p>
      <w:pPr>
        <w:pStyle w:val="Normal"/>
        <w:ind w:firstLine="227"/>
        <w:rPr>
          <w:sz w:val="22"/>
          <w:szCs w:val="22"/>
        </w:rPr>
      </w:pPr>
      <w:r>
        <w:rPr>
          <w:sz w:val="22"/>
          <w:szCs w:val="22"/>
        </w:rPr>
        <w:t>Хазарский царь, - рассказывает Устная Тора, - задал одному из наших Учителей провокационный вопрос: почему евреи начинают молитвы, обращаясь к Всевышнему, говоря - «Всевышний Авраама, Ицхака и Яакова». Наверное, было бы правильнее обратиться к Нему как к Создателю Вселенной? В конце концов, никто не может сказать, что Всевышний «принадлежит» только им!..</w:t>
      </w:r>
    </w:p>
    <w:p>
      <w:pPr>
        <w:pStyle w:val="Normal"/>
        <w:ind w:firstLine="227"/>
        <w:rPr>
          <w:sz w:val="22"/>
          <w:szCs w:val="22"/>
        </w:rPr>
      </w:pPr>
      <w:r>
        <w:rPr>
          <w:sz w:val="22"/>
          <w:szCs w:val="22"/>
        </w:rPr>
        <w:t>Ответ - очевиден. Вселенная - это «экономический мир», владеющий ограниченным набором природных ресурсов. Однако каждая молитва содержит в себе просьбу присоединить человека к источнику благословения - чтобы получить возможность подняться выше существующих экономических ограничений. И путь к благословению проложили те, кто открыл нам этот канал, наши праотцы. Поэтому мы начинаем молитвы с упоминания их имен.</w:t>
      </w:r>
    </w:p>
    <w:p>
      <w:pPr>
        <w:pStyle w:val="Normal"/>
        <w:ind w:firstLine="227"/>
        <w:rPr>
          <w:sz w:val="22"/>
          <w:szCs w:val="22"/>
        </w:rPr>
      </w:pPr>
      <w:r>
        <w:rPr>
          <w:sz w:val="22"/>
          <w:szCs w:val="22"/>
        </w:rPr>
        <w:t>И, тем не менее, все тут не так просто. Присоединиться к источнику берахот мог захотеть любой человек. Почему же только еврейские праотцы нашли путь к нему?</w:t>
      </w:r>
    </w:p>
    <w:p>
      <w:pPr>
        <w:pStyle w:val="Normal"/>
        <w:ind w:firstLine="227"/>
        <w:rPr>
          <w:sz w:val="22"/>
          <w:szCs w:val="22"/>
        </w:rPr>
      </w:pPr>
      <w:r>
        <w:rPr>
          <w:sz w:val="22"/>
          <w:szCs w:val="22"/>
        </w:rPr>
        <w:t>Многим еврейская претензия на уникальную связь с этим источником представляется излишней самонадеянностью.</w:t>
      </w:r>
    </w:p>
    <w:p>
      <w:pPr>
        <w:pStyle w:val="Normal"/>
        <w:ind w:firstLine="227"/>
        <w:rPr>
          <w:sz w:val="22"/>
          <w:szCs w:val="22"/>
        </w:rPr>
      </w:pPr>
      <w:r>
        <w:rPr>
          <w:sz w:val="22"/>
          <w:szCs w:val="22"/>
        </w:rPr>
        <w:t>Дело в том, что у мира благословений - немало «оппонентов». Большое количество людей предпочитает экономический мир, в котором человек - «покоритель природы». Им проще бороться за кусок пирога ограниченных ресурсов и выйти из этой борьбы победителем, нежели - смирить себя, обращаясь к Творцу. Ведь это обращение - признание своей зависимости от Его воли, от того, как человек осуществляет служение Ему…</w:t>
      </w:r>
    </w:p>
    <w:p>
      <w:pPr>
        <w:pStyle w:val="Normal"/>
        <w:ind w:firstLine="227"/>
        <w:rPr>
          <w:sz w:val="22"/>
          <w:szCs w:val="22"/>
        </w:rPr>
      </w:pPr>
      <w:r>
        <w:rPr>
          <w:sz w:val="22"/>
          <w:szCs w:val="22"/>
        </w:rPr>
        <w:t>Война между коалицией четырех царей против коалиции пяти царей, описанная в нашей недельной главе (Берешит, гл. 14) иллюстрирует такого рода оппозицию.</w:t>
      </w:r>
    </w:p>
    <w:p>
      <w:pPr>
        <w:pStyle w:val="Normal"/>
        <w:ind w:firstLine="227"/>
        <w:rPr>
          <w:sz w:val="22"/>
          <w:szCs w:val="22"/>
        </w:rPr>
      </w:pPr>
      <w:r>
        <w:rPr>
          <w:sz w:val="22"/>
          <w:szCs w:val="22"/>
        </w:rPr>
        <w:t>Авраам, узнав о том, что его племянник Лот взят в плен, преследовал и разгромил врага. Согласно Рамбану, эта победа Авраама символизирует окончательную победу мира благословения над экономическим миром и превосходство слуги Всевышнего перед силой «материалистов».</w:t>
      </w:r>
    </w:p>
    <w:p>
      <w:pPr>
        <w:pStyle w:val="Normal"/>
        <w:ind w:firstLine="227"/>
        <w:rPr>
          <w:sz w:val="22"/>
          <w:szCs w:val="22"/>
        </w:rPr>
      </w:pPr>
      <w:r>
        <w:rPr>
          <w:sz w:val="22"/>
          <w:szCs w:val="22"/>
        </w:rPr>
        <w:t>Мир благословения - это мир безграничной щедрости. Возможность черпать энергию из неиссякаемого источника благословения должна выражаться в доброжелательности по отношению к другим людям. Тому, кто имеет доступ к безграничному благословению, всегда хватает благ. То, что человек отдает, может быть восполнено свежим потоком из источника благословения. Поэтому основной путь обретения канала для получения потока живительной энергии Творца - доброта, щедрость по отношению к другим людям.</w:t>
      </w:r>
    </w:p>
    <w:p>
      <w:pPr>
        <w:pStyle w:val="Normal"/>
        <w:ind w:firstLine="227"/>
        <w:rPr>
          <w:sz w:val="22"/>
          <w:szCs w:val="22"/>
        </w:rPr>
      </w:pPr>
      <w:r>
        <w:rPr>
          <w:sz w:val="22"/>
          <w:szCs w:val="22"/>
        </w:rPr>
        <w:t>Чтобы установить связь с Творцом, человек должен перенять тактику Его поведения, выработать в себе проявленные Им черты. В самом деле. Человек создан по Его образу. И если мы - щедры, Он тоже щедр по отношению к нам. Только у Него для этого - гораздо больше возможностей.</w:t>
      </w:r>
    </w:p>
    <w:p>
      <w:pPr>
        <w:pStyle w:val="Normal"/>
        <w:ind w:firstLine="227"/>
        <w:rPr>
          <w:sz w:val="22"/>
          <w:szCs w:val="22"/>
        </w:rPr>
      </w:pPr>
      <w:r>
        <w:rPr>
          <w:sz w:val="22"/>
          <w:szCs w:val="22"/>
        </w:rPr>
        <w:t>Наш праотец Авраам первым открыл источник благословения. И, прежде всего, потому, что щедрость и доброта были основными чертами его характера. Он, Авраам, сумел настолько развить их в себе, что Творец, проявляя атрибут Милосердия (на иврите - хесед), назвал себя «Всевышним Авраама».</w:t>
      </w:r>
    </w:p>
    <w:p>
      <w:pPr>
        <w:pStyle w:val="Normal"/>
        <w:ind w:firstLine="227"/>
        <w:rPr>
          <w:sz w:val="22"/>
          <w:szCs w:val="22"/>
        </w:rPr>
      </w:pPr>
      <w:r>
        <w:rPr>
          <w:sz w:val="22"/>
          <w:szCs w:val="22"/>
        </w:rPr>
        <w:t>По иронии судьбы, Авраам, одержав победу над четырьмя царями, спас покоренных царей Седома и Аморы (в русском варианте - Содом и Гоморра). Эти города-близнецы, которые в дальнейшем Всевышний уничтожит, символизировали прямую противоположность милосердию. Жители этих городов были фанатичными приверженцами экономического мира. Существует лишь определенное количество благ, - говорили они. - И если я что-то даю другому человеку, моя потеря - невосполнима. Поэтому никому нельзя ничего давать.</w:t>
      </w:r>
    </w:p>
    <w:p>
      <w:pPr>
        <w:pStyle w:val="Normal"/>
        <w:ind w:firstLine="227"/>
        <w:rPr>
          <w:sz w:val="22"/>
          <w:szCs w:val="22"/>
        </w:rPr>
      </w:pPr>
      <w:r>
        <w:rPr>
          <w:sz w:val="22"/>
          <w:szCs w:val="22"/>
        </w:rPr>
        <w:t>Есть четыре типа людей (Пиркей Авот - «Этика отцов», гл. 5), - сообщают наши Учителя.</w:t>
      </w:r>
    </w:p>
    <w:p>
      <w:pPr>
        <w:pStyle w:val="Normal"/>
        <w:ind w:firstLine="227"/>
        <w:rPr>
          <w:sz w:val="22"/>
          <w:szCs w:val="22"/>
        </w:rPr>
      </w:pPr>
      <w:r>
        <w:rPr>
          <w:sz w:val="22"/>
          <w:szCs w:val="22"/>
        </w:rPr>
        <w:t>Представители первой группы провозглашают: «Моя собственность - это мое, а твоя - твое». Таких людей - большинство. В их число входили и жители Седома.</w:t>
      </w:r>
    </w:p>
    <w:p>
      <w:pPr>
        <w:pStyle w:val="Normal"/>
        <w:ind w:firstLine="227"/>
        <w:rPr>
          <w:sz w:val="22"/>
          <w:szCs w:val="22"/>
        </w:rPr>
      </w:pPr>
      <w:r>
        <w:rPr>
          <w:sz w:val="22"/>
          <w:szCs w:val="22"/>
        </w:rPr>
        <w:t>Каждый раз, когда мы проявляем щедрость, это еще - и противостояние жестокому миру экономики. Члены общества нем (ресурсы его ограничены) неизбежно принимают формулу «Мое - это мое, а твое - это твое». И тут нет зла. Таков диктат простой логики: или я смогу получать удовольствие от данного материального блага, или я, отдавая его тебе, лишаюсь его. Если один из нас выигрывает, другой - проигрывает. Щедрость не позволит нам обоим насладиться одним и тем же материальным благом.</w:t>
      </w:r>
    </w:p>
    <w:p>
      <w:pPr>
        <w:pStyle w:val="Normal"/>
        <w:ind w:firstLine="227"/>
        <w:rPr>
          <w:sz w:val="22"/>
          <w:szCs w:val="22"/>
        </w:rPr>
      </w:pPr>
      <w:r>
        <w:rPr>
          <w:sz w:val="22"/>
          <w:szCs w:val="22"/>
        </w:rPr>
        <w:t>Наши мудрецы наставляют, что человек с такой, казалось бы, понятной философией, легко может развить в себе необычайную жестокость, характерную для жителей Седома и Аморы. Она проявляется при полном отсутствии веры в силу благословения.</w:t>
      </w:r>
    </w:p>
    <w:p>
      <w:pPr>
        <w:pStyle w:val="Normal"/>
        <w:ind w:firstLine="227"/>
        <w:rPr>
          <w:sz w:val="22"/>
          <w:szCs w:val="22"/>
        </w:rPr>
      </w:pPr>
      <w:r>
        <w:rPr>
          <w:sz w:val="22"/>
          <w:szCs w:val="22"/>
        </w:rPr>
        <w:t>Талмуд (трактат Иевамот, лист 79) говорит о том, что евреи обладают тремя характерными качествами, унаследованными от праотцев:</w:t>
      </w:r>
    </w:p>
    <w:p>
      <w:pPr>
        <w:pStyle w:val="Normal"/>
        <w:ind w:firstLine="227"/>
        <w:rPr>
          <w:sz w:val="22"/>
          <w:szCs w:val="22"/>
        </w:rPr>
      </w:pPr>
      <w:r>
        <w:rPr>
          <w:sz w:val="22"/>
          <w:szCs w:val="22"/>
        </w:rPr>
        <w:t>- способность проявлять милосердие и сострадание;</w:t>
      </w:r>
    </w:p>
    <w:p>
      <w:pPr>
        <w:pStyle w:val="Normal"/>
        <w:ind w:firstLine="227"/>
        <w:rPr>
          <w:sz w:val="22"/>
          <w:szCs w:val="22"/>
        </w:rPr>
      </w:pPr>
      <w:r>
        <w:rPr>
          <w:sz w:val="22"/>
          <w:szCs w:val="22"/>
        </w:rPr>
        <w:t>- щедрость;</w:t>
      </w:r>
    </w:p>
    <w:p>
      <w:pPr>
        <w:pStyle w:val="Normal"/>
        <w:ind w:firstLine="227"/>
        <w:rPr>
          <w:sz w:val="22"/>
          <w:szCs w:val="22"/>
        </w:rPr>
      </w:pPr>
      <w:r>
        <w:rPr>
          <w:sz w:val="22"/>
          <w:szCs w:val="22"/>
        </w:rPr>
        <w:t>- скромность.</w:t>
      </w:r>
    </w:p>
    <w:p>
      <w:pPr>
        <w:pStyle w:val="Normal"/>
        <w:ind w:firstLine="227"/>
        <w:rPr>
          <w:sz w:val="22"/>
          <w:szCs w:val="22"/>
        </w:rPr>
      </w:pPr>
      <w:r>
        <w:rPr>
          <w:sz w:val="22"/>
          <w:szCs w:val="22"/>
        </w:rPr>
        <w:t>Мы - потомки Авраама, которому Всевышний обещал, что он будет благословением. Независимо от уровня соблюдения Торы, все евреи чувствуют, что они рождены в «неэкономическом» мире - мире безграничного благословения. Даже обладатели «средне-статистического» характера, не преодолевшие в себе «дух собственничества», в мире, где все ресурсы немедленно восполняются, вынуждены быть щедрыми.</w:t>
      </w:r>
    </w:p>
    <w:p>
      <w:pPr>
        <w:pStyle w:val="Normal"/>
        <w:ind w:firstLine="227"/>
        <w:rPr>
          <w:sz w:val="22"/>
          <w:szCs w:val="22"/>
        </w:rPr>
      </w:pPr>
      <w:r>
        <w:rPr>
          <w:sz w:val="22"/>
          <w:szCs w:val="22"/>
        </w:rPr>
        <w:t>Анализируя глобальные проблемы, наши Учителя приходят к выводу, что жизнь во вселенной постоянно возобновляется благодаря трем вещам: изучению Торы, служению Всевышнему (то есть приношениям в Храме) и щедрости (Пиркей Авот, гл.1).</w:t>
      </w:r>
    </w:p>
    <w:p>
      <w:pPr>
        <w:pStyle w:val="Normal"/>
        <w:ind w:firstLine="227"/>
        <w:rPr>
          <w:sz w:val="22"/>
          <w:szCs w:val="22"/>
        </w:rPr>
      </w:pPr>
      <w:r>
        <w:rPr>
          <w:sz w:val="22"/>
          <w:szCs w:val="22"/>
        </w:rPr>
        <w:t>Сегодня, когда у нас нет Храма, это немногословное наставление Учителей приобретает особое значение.</w:t>
      </w:r>
    </w:p>
    <w:p>
      <w:pPr>
        <w:pStyle w:val="Normal"/>
        <w:ind w:firstLine="227"/>
        <w:rPr>
          <w:sz w:val="22"/>
          <w:szCs w:val="22"/>
        </w:rPr>
      </w:pPr>
      <w:r>
        <w:rPr>
          <w:sz w:val="22"/>
          <w:szCs w:val="22"/>
        </w:rPr>
        <w:t>Чтобы благословения продолжали поступать в наш мир, мы, прежде всего, должны быть щедрыми…</w:t>
      </w:r>
    </w:p>
    <w:p>
      <w:pPr>
        <w:pStyle w:val="Normal"/>
        <w:ind w:firstLine="227"/>
        <w:rPr>
          <w:sz w:val="22"/>
          <w:szCs w:val="22"/>
        </w:rPr>
      </w:pPr>
      <w:r>
        <w:rPr>
          <w:sz w:val="22"/>
          <w:szCs w:val="22"/>
        </w:rPr>
        <w:t xml:space="preserve">                           </w:t>
      </w:r>
      <w:r>
        <w:rPr>
          <w:sz w:val="22"/>
          <w:szCs w:val="22"/>
        </w:rPr>
        <w:t>Автор текста раввин Носон Вайс</w:t>
      </w:r>
    </w:p>
    <w:p>
      <w:pPr>
        <w:pStyle w:val="Normal"/>
        <w:ind w:firstLine="227"/>
        <w:rPr>
          <w:sz w:val="22"/>
          <w:szCs w:val="22"/>
        </w:rPr>
      </w:pPr>
      <w:r>
        <w:rPr>
          <w:sz w:val="22"/>
          <w:szCs w:val="22"/>
        </w:rPr>
      </w:r>
    </w:p>
    <w:p>
      <w:pPr>
        <w:pStyle w:val="Normal"/>
        <w:ind w:firstLine="708"/>
        <w:rPr>
          <w:sz w:val="22"/>
          <w:szCs w:val="22"/>
        </w:rPr>
      </w:pPr>
      <w:r>
        <w:rPr>
          <w:sz w:val="22"/>
          <w:szCs w:val="22"/>
        </w:rPr>
        <w:t>Обсуждение главы Лех Леха 5</w:t>
      </w:r>
    </w:p>
    <w:p>
      <w:pPr>
        <w:pStyle w:val="Normal"/>
        <w:ind w:firstLine="227"/>
        <w:rPr>
          <w:sz w:val="22"/>
          <w:szCs w:val="22"/>
        </w:rPr>
      </w:pPr>
      <w:r>
        <w:rPr>
          <w:sz w:val="22"/>
          <w:szCs w:val="22"/>
        </w:rPr>
        <w:t xml:space="preserve">Самое первое распоряжение Всевышнего, высказанное Им первому еврею и записанное в Торе, стало определенной моделью всей еврейской истории. Творец мира велел Аврааму оставить землю, на которой он жил, культуру, сложившуюся в его окружении, семью, в которой он родился и вырос, и следовать за Всевышним в неизведанное. </w:t>
      </w:r>
    </w:p>
    <w:p>
      <w:pPr>
        <w:pStyle w:val="Normal"/>
        <w:ind w:firstLine="227"/>
        <w:rPr>
          <w:sz w:val="22"/>
          <w:szCs w:val="22"/>
        </w:rPr>
      </w:pPr>
      <w:r>
        <w:rPr>
          <w:sz w:val="22"/>
          <w:szCs w:val="22"/>
        </w:rPr>
        <w:t>Более того, Творец предупредил Авраама, что этот разрыв всех земных связей, которые были у него до этого, необходим не только для его духовного возвышения. Этот разрыв — непреложное условие, от выполнения которого зависело его материальное благополучие. Авраам сможет достичь известности и богатства, будет иметь потомство — если пойдет за Всевышним.</w:t>
      </w:r>
    </w:p>
    <w:p>
      <w:pPr>
        <w:pStyle w:val="Normal"/>
        <w:ind w:firstLine="227"/>
        <w:rPr>
          <w:sz w:val="22"/>
          <w:szCs w:val="22"/>
        </w:rPr>
      </w:pPr>
      <w:r>
        <w:rPr>
          <w:sz w:val="22"/>
          <w:szCs w:val="22"/>
        </w:rPr>
        <w:t>Материальное благосостояние представителей других народов тесно связано с уровнем развития экономики в стране, где они живут, с уровнем их образования и личными качествами. У евреев — иначе. Их благополучие всецело зависит от Воли Всевышнего. Чтобы выжить и процветать, евреи должны жить в том месте, которое указывает им Творец. Даже если им кажется, что в другом регионе они могли бы добиться больших успехов. Жизнь и деятельность еврея, каждый его поступок, также должны быть подчинены законам Всевышнего. Даже если в какой-то момент его собственные умозаключения идут вразрез с «инструкциями» Творца.</w:t>
      </w:r>
    </w:p>
    <w:p>
      <w:pPr>
        <w:pStyle w:val="Normal"/>
        <w:ind w:firstLine="227"/>
        <w:rPr>
          <w:sz w:val="22"/>
          <w:szCs w:val="22"/>
        </w:rPr>
      </w:pPr>
      <w:r>
        <w:rPr>
          <w:sz w:val="22"/>
          <w:szCs w:val="22"/>
        </w:rPr>
        <w:t xml:space="preserve">Если евреи следуют указаниям Всевышнего, им, как Аврааму, обеспечено материальное благополучие. И тут не имеет значения, что факты реальности, казалось бы — против них. Не имеет значения возраст — человек, внимающий словам Творца, и в преклонные лета способен завести семью, произвести на свет детей и открыть новый бизнес. Человек, чтящий и выполняющий заповеди Всевышнего, сумеет встать на ноги, переехав в незнакомую ему страну — даже если не владеет языком этой страны на должном уровне, а старожилы отнесутся к нему не слишком доброжелательно. Примерами тому могут служить судьбы наших родителей, наших дедушек и бабушек. Многие из них приехали в Израиль в почтенном возрасте, многие — лишившись в годы Второй мировой войны всей своей семьи. И здесь, в Израиле, они, не имея ни связей, ни имущества, добились успехов в делах и создали новые семьи. </w:t>
      </w:r>
    </w:p>
    <w:p>
      <w:pPr>
        <w:pStyle w:val="Normal"/>
        <w:ind w:firstLine="227"/>
        <w:rPr>
          <w:sz w:val="22"/>
          <w:szCs w:val="22"/>
        </w:rPr>
      </w:pPr>
      <w:r>
        <w:rPr>
          <w:sz w:val="22"/>
          <w:szCs w:val="22"/>
        </w:rPr>
        <w:t>Чтобы лучше понять суть модели, которая представлена в нашей главе, нам следует знать, что повеление Всевышнего, согласно которому Авраам должен был оставить свою землю и родных, было одним из испытаний, ниспосланных Аврааму Творцом.</w:t>
      </w:r>
    </w:p>
    <w:p>
      <w:pPr>
        <w:pStyle w:val="Normal"/>
        <w:ind w:firstLine="227"/>
        <w:rPr>
          <w:sz w:val="22"/>
          <w:szCs w:val="22"/>
        </w:rPr>
      </w:pPr>
      <w:r>
        <w:rPr>
          <w:sz w:val="22"/>
          <w:szCs w:val="22"/>
        </w:rPr>
        <w:t>На первый взгляд, такая идея может показаться странной.</w:t>
      </w:r>
    </w:p>
    <w:p>
      <w:pPr>
        <w:pStyle w:val="Normal"/>
        <w:ind w:firstLine="227"/>
        <w:rPr>
          <w:sz w:val="22"/>
          <w:szCs w:val="22"/>
        </w:rPr>
      </w:pPr>
      <w:r>
        <w:rPr>
          <w:sz w:val="22"/>
          <w:szCs w:val="22"/>
        </w:rPr>
        <w:t>В самом деле. Аврааму на тот момент было 75 лет. Детей не нажил. Люди в Ур Касдиме, в том месте, где он родился и жил, уважения к нему не испытывали. Напротив, в их среде числился он «отщепенцем»… И вот, перед Авраамом — Всевышний, который берет на себя заботу о его благополучии, обещает дать ему потомство, сделать его богатым и знаменитым. И все это — в обмен на отказ от Ур Касдима и готовность пойти туда, куда укажет Творец. Тот, кто будет помогать Аврааму, — подчеркивает Всевышний, — удостоится благословения Всевышнего, а недоброжелатели Авраама будут Им прокляты.</w:t>
      </w:r>
    </w:p>
    <w:p>
      <w:pPr>
        <w:pStyle w:val="Normal"/>
        <w:ind w:firstLine="227"/>
        <w:rPr>
          <w:sz w:val="22"/>
          <w:szCs w:val="22"/>
        </w:rPr>
      </w:pPr>
      <w:r>
        <w:rPr>
          <w:sz w:val="22"/>
          <w:szCs w:val="22"/>
        </w:rPr>
        <w:t>Творец обещает Аврааму такой успех, о котором можно было только мечтать. Какое же это — испытание? Вряд ли отыскался бы человек, который отверг предложение Всевышнего на таких условиях.</w:t>
      </w:r>
    </w:p>
    <w:p>
      <w:pPr>
        <w:pStyle w:val="Normal"/>
        <w:ind w:firstLine="227"/>
        <w:rPr>
          <w:sz w:val="22"/>
          <w:szCs w:val="22"/>
        </w:rPr>
      </w:pPr>
      <w:r>
        <w:rPr>
          <w:sz w:val="22"/>
          <w:szCs w:val="22"/>
        </w:rPr>
        <w:t>Чтобы объективно оценить, чем жертвовал Авраам, решившись последовать за Творцом, нужно рассмотреть всю эту историю в свете концепции безопасности (на иврите — битахон)…</w:t>
      </w:r>
    </w:p>
    <w:p>
      <w:pPr>
        <w:pStyle w:val="Normal"/>
        <w:ind w:firstLine="227"/>
        <w:rPr>
          <w:sz w:val="22"/>
          <w:szCs w:val="22"/>
        </w:rPr>
      </w:pPr>
      <w:r>
        <w:rPr>
          <w:sz w:val="22"/>
          <w:szCs w:val="22"/>
        </w:rPr>
        <w:t xml:space="preserve">Из содержания нашей главы мы узнаем, что Всевышний дал Аврааму еще одно, очень важное обещание. В Торе об этом написано так: «После этих происшествий было слово Всевышнего к Авраму (так в то время звали Авраама) в видении, и сказал Творец — не бойся, Аврам, Я — щит тебе. Награда твоя весьма велика» (Берешит, гл. 15, ст. 1). </w:t>
      </w:r>
    </w:p>
    <w:p>
      <w:pPr>
        <w:pStyle w:val="Normal"/>
        <w:ind w:firstLine="227"/>
        <w:rPr>
          <w:sz w:val="22"/>
          <w:szCs w:val="22"/>
        </w:rPr>
      </w:pPr>
      <w:r>
        <w:rPr>
          <w:sz w:val="22"/>
          <w:szCs w:val="22"/>
        </w:rPr>
        <w:t>Это обещание имеет такое огромное значение в наших отношениях с Творцом, что мы, ежедневно читая молитву Амида, в первом благословении произносим: «Благословен Ты, Всевышний, защитник Авраама!».</w:t>
      </w:r>
    </w:p>
    <w:p>
      <w:pPr>
        <w:pStyle w:val="Normal"/>
        <w:ind w:firstLine="227"/>
        <w:rPr>
          <w:sz w:val="22"/>
          <w:szCs w:val="22"/>
        </w:rPr>
      </w:pPr>
      <w:r>
        <w:rPr>
          <w:sz w:val="22"/>
          <w:szCs w:val="22"/>
        </w:rPr>
        <w:t xml:space="preserve">Щит — универсальный символ и залог безопасности человека. А поскольку безопасность во все времена — первостепенная забота человека, именно о ней мы и говорим в самом первом благословении Амиды. </w:t>
      </w:r>
    </w:p>
    <w:p>
      <w:pPr>
        <w:pStyle w:val="Normal"/>
        <w:ind w:firstLine="227"/>
        <w:rPr>
          <w:sz w:val="22"/>
          <w:szCs w:val="22"/>
        </w:rPr>
      </w:pPr>
      <w:r>
        <w:rPr>
          <w:sz w:val="22"/>
          <w:szCs w:val="22"/>
        </w:rPr>
        <w:t>Чего еще, казалось бы, желать, если сам Всевышний берется обеспечивать твою безопасность? Но человеку, в силу ограниченности его понимания системы управления миром, трудно ощущать себя защищенным от всякого рода угроз, если вопросы бетахона — в чьих-то, а не в его, руках. Ему гораздо спокойнее, если он осуществляет контроль над ситуацией, и знает, что завтрашний день ему обеспечен.</w:t>
      </w:r>
    </w:p>
    <w:p>
      <w:pPr>
        <w:pStyle w:val="Normal"/>
        <w:ind w:firstLine="227"/>
        <w:rPr>
          <w:sz w:val="22"/>
          <w:szCs w:val="22"/>
        </w:rPr>
      </w:pPr>
      <w:r>
        <w:rPr>
          <w:sz w:val="22"/>
          <w:szCs w:val="22"/>
        </w:rPr>
        <w:t>Учителя Талмуда — их преданность Всевышнему вне всяких сомнений — признают, что передача контроля над собственной безопасностью Всевышнему для еврейского народа — тяжкое бремя. Этот акт передачи ответственности Творцу они называют — «принятием бремени заповедей».</w:t>
      </w:r>
    </w:p>
    <w:p>
      <w:pPr>
        <w:pStyle w:val="Normal"/>
        <w:ind w:firstLine="227"/>
        <w:rPr>
          <w:sz w:val="22"/>
          <w:szCs w:val="22"/>
        </w:rPr>
      </w:pPr>
      <w:r>
        <w:rPr>
          <w:sz w:val="22"/>
          <w:szCs w:val="22"/>
        </w:rPr>
        <w:t>Эта мысль отчетливо прочитывается в Талмуде, в том фрагменте, где Учителя анализируют структуру одной из самых главных еврейских молитв — молитвы Шма, Исраэль.</w:t>
      </w:r>
    </w:p>
    <w:p>
      <w:pPr>
        <w:pStyle w:val="Normal"/>
        <w:ind w:firstLine="227"/>
        <w:rPr>
          <w:sz w:val="22"/>
          <w:szCs w:val="22"/>
        </w:rPr>
      </w:pPr>
      <w:r>
        <w:rPr>
          <w:sz w:val="22"/>
          <w:szCs w:val="22"/>
        </w:rPr>
        <w:t>Почему мы начинаем читать эту молитву с фразы — «Шма, Исраэль, а-Шем Элоѓейну, а-Шем эхад» («Слушай (пойми), Израиль: (только) Всевышний правит нашей судьбой, Всевышний — Один»), и только потом, вначале второго отрывка этой молитвы, произносим: «Вэ hайя им шамоа тишмэу эль мицвотай…» («И будет так: если послушаетесь Моих повелений…»)? — спрашивает раби Иегошуа бен Корха (выдающийся Учитель Мишны, конец 2-го века).</w:t>
      </w:r>
    </w:p>
    <w:p>
      <w:pPr>
        <w:pStyle w:val="Normal"/>
        <w:ind w:firstLine="227"/>
        <w:rPr/>
      </w:pPr>
      <w:r>
        <w:rPr>
          <w:sz w:val="22"/>
          <w:szCs w:val="22"/>
        </w:rPr>
        <w:t xml:space="preserve">И объясняет: потому что сначала человек должен признать безграничную власть Всевышнего над миром, заявить о своей вере в Единого Творца, и только потом, после этого, он может взять на себя обязательство исполнять Его заповеди (см. на сайте </w:t>
      </w:r>
      <w:r>
        <w:fldChar w:fldCharType="begin"/>
      </w:r>
      <w:r>
        <w:rPr>
          <w:rStyle w:val="InternetLink"/>
          <w:sz w:val="22"/>
          <w:b/>
          <w:szCs w:val="22"/>
          <w:bCs/>
          <w:color w:val="000000"/>
        </w:rPr>
        <w:instrText xml:space="preserve"> HYPERLINK "http://www.evrey.com/sitep/berakhot/index.php3?menu=45" \l "13.2" \n _blank</w:instrText>
      </w:r>
      <w:r>
        <w:rPr>
          <w:rStyle w:val="InternetLink"/>
          <w:sz w:val="22"/>
          <w:b/>
          <w:szCs w:val="22"/>
          <w:bCs/>
          <w:color w:val="000000"/>
        </w:rPr>
        <w:fldChar w:fldCharType="separate"/>
      </w:r>
      <w:r>
        <w:rPr>
          <w:rStyle w:val="InternetLink"/>
          <w:b/>
          <w:bCs/>
          <w:color w:val="000000"/>
          <w:sz w:val="22"/>
          <w:szCs w:val="22"/>
        </w:rPr>
        <w:t>обзор второй части листа 13</w:t>
      </w:r>
      <w:r>
        <w:rPr>
          <w:rStyle w:val="InternetLink"/>
          <w:sz w:val="22"/>
          <w:b/>
          <w:szCs w:val="22"/>
          <w:bCs/>
          <w:color w:val="000000"/>
        </w:rPr>
        <w:fldChar w:fldCharType="end"/>
      </w:r>
      <w:r>
        <w:rPr>
          <w:sz w:val="22"/>
          <w:szCs w:val="22"/>
        </w:rPr>
        <w:t xml:space="preserve"> трактата Берахот). </w:t>
      </w:r>
    </w:p>
    <w:p>
      <w:pPr>
        <w:pStyle w:val="Normal"/>
        <w:ind w:firstLine="227"/>
        <w:rPr>
          <w:sz w:val="22"/>
          <w:szCs w:val="22"/>
        </w:rPr>
      </w:pPr>
      <w:r>
        <w:rPr>
          <w:sz w:val="22"/>
          <w:szCs w:val="22"/>
        </w:rPr>
        <w:t xml:space="preserve">Во второй части молитвы Шма Тора наиболее ясно и недвусмысленно разъясняет, что для еврейского народа Всевышний — Источник безопасности, надежды и уверенности в завтрашнем дне. </w:t>
      </w:r>
    </w:p>
    <w:p>
      <w:pPr>
        <w:pStyle w:val="Normal"/>
        <w:ind w:firstLine="227"/>
        <w:rPr>
          <w:sz w:val="22"/>
          <w:szCs w:val="22"/>
        </w:rPr>
      </w:pPr>
      <w:r>
        <w:rPr>
          <w:sz w:val="22"/>
          <w:szCs w:val="22"/>
        </w:rPr>
        <w:t xml:space="preserve">«И будет так: если послушаетесь моих повелений, которые Я даю вам сегодня, (послушаетесь) любя Всевышнего вашего, и служа Ему всем сердцем вашим и всей душой вашей, пошлю Я дожди земле вашей в срок: дождь после сева и дождь перед жатвой — и соберешь ты хлеб свой и (сделаешь) вино свое, и масло своих олив, и взращу траву на поле твоем для скота твоего, и будешь ты есть досыта. Остерегайтесь (того), чтобы сердца ваши не поддались соблазну, чтобы не свернули вы с пути и не стали служить другим богам и поклоняться им. Иначе разгневается на вас Всевышний и замкнет Небеса, и не будет дождя, и земля не станет приносить свои плоды. И исчезнете вы вскоре с лица благодатной земли, которую Всевышний дарует вам». </w:t>
      </w:r>
    </w:p>
    <w:p>
      <w:pPr>
        <w:pStyle w:val="Normal"/>
        <w:ind w:firstLine="227"/>
        <w:rPr>
          <w:sz w:val="22"/>
          <w:szCs w:val="22"/>
        </w:rPr>
      </w:pPr>
      <w:r>
        <w:rPr>
          <w:sz w:val="22"/>
          <w:szCs w:val="22"/>
        </w:rPr>
        <w:t xml:space="preserve">Из содержания этого отрывка отчетливо видно, что наше материальное благополучие лишь в минимальной степени зависит от наших усилий, которые мы вкладываем в обработку земли, в уход за растениями или — в возведение продуманных и мощных оборонительных сооружений. Единственное, что определяет уровень нашего материального благополучия и безопасности в этом мире — это наша связь с Творцом и уровень исполнения Его заповедей. В отличие от других народов мира, чье благополучие хотя бы статистически соразмерно с потраченными ими усилиями, благополучие еврейского народа полностью — в руках Всевышнего и зависит только от наших отношений с Ним… </w:t>
      </w:r>
    </w:p>
    <w:p>
      <w:pPr>
        <w:pStyle w:val="Normal"/>
        <w:ind w:firstLine="227"/>
        <w:rPr>
          <w:sz w:val="22"/>
          <w:szCs w:val="22"/>
        </w:rPr>
      </w:pPr>
      <w:r>
        <w:rPr>
          <w:sz w:val="22"/>
          <w:szCs w:val="22"/>
        </w:rPr>
        <w:t>Идея такой защиты, по меньшей мере, ограничивает человека. Принимая защиту Творца, евреи добровольно передают свои жизни в Его руки и полностью зависят от Его Воли. У них уже нет уверенности в себе и своих силах. Теперь они должны молить Творца о милости. Их жизнь полна страхов, которые характерны для зависимых людей…</w:t>
      </w:r>
    </w:p>
    <w:p>
      <w:pPr>
        <w:pStyle w:val="Normal"/>
        <w:ind w:firstLine="227"/>
        <w:rPr>
          <w:sz w:val="22"/>
          <w:szCs w:val="22"/>
        </w:rPr>
      </w:pPr>
      <w:r>
        <w:rPr>
          <w:sz w:val="22"/>
          <w:szCs w:val="22"/>
        </w:rPr>
        <w:t>Вот почему наши Учителя говорили, что повеление «лех леха» — одно из десяти испытаний, ниспосланных Всевышним Аврааму. И, возможно — самое большое и суровое.</w:t>
      </w:r>
    </w:p>
    <w:p>
      <w:pPr>
        <w:pStyle w:val="Normal"/>
        <w:ind w:firstLine="227"/>
        <w:rPr>
          <w:sz w:val="22"/>
          <w:szCs w:val="22"/>
        </w:rPr>
      </w:pPr>
      <w:r>
        <w:rPr>
          <w:sz w:val="22"/>
          <w:szCs w:val="22"/>
        </w:rPr>
        <w:t>Так почему же Всевышний, который, как известно, любил Авраама, предложил ему блага на столь жестких и тяжких условиях?</w:t>
      </w:r>
    </w:p>
    <w:p>
      <w:pPr>
        <w:pStyle w:val="Normal"/>
        <w:ind w:firstLine="227"/>
        <w:rPr>
          <w:sz w:val="22"/>
          <w:szCs w:val="22"/>
        </w:rPr>
      </w:pPr>
      <w:r>
        <w:rPr>
          <w:sz w:val="22"/>
          <w:szCs w:val="22"/>
        </w:rPr>
        <w:t>Попытаемся рассмотреть более глубокие пласты «предложения» Творца.</w:t>
      </w:r>
    </w:p>
    <w:p>
      <w:pPr>
        <w:pStyle w:val="Normal"/>
        <w:ind w:firstLine="227"/>
        <w:rPr>
          <w:sz w:val="22"/>
          <w:szCs w:val="22"/>
        </w:rPr>
      </w:pPr>
      <w:r>
        <w:rPr>
          <w:sz w:val="22"/>
          <w:szCs w:val="22"/>
        </w:rPr>
        <w:t>Всевышний создал этот мир с определенными и законами, не подлежащими изменению. Люди не имеют возможности оказывать существенное и ощутимое влияние на физический мир. Мы не можем изменить направление сил гравитации или — скорость света, не можем изменить химическую формулу воды. Наука способна лишь открывать и познать законы, по которым живет наш мир. И человечество достигло огромных успехов в этом направлении, особенно — за два последних столетия.</w:t>
      </w:r>
    </w:p>
    <w:p>
      <w:pPr>
        <w:pStyle w:val="Normal"/>
        <w:ind w:firstLine="227"/>
        <w:rPr>
          <w:sz w:val="22"/>
          <w:szCs w:val="22"/>
        </w:rPr>
      </w:pPr>
      <w:r>
        <w:rPr>
          <w:sz w:val="22"/>
          <w:szCs w:val="22"/>
        </w:rPr>
        <w:t>Однако любое открытие в сфере естественных законов расширяет границы нашей деятельности лишь в том смысле, что мы узнаем, как нам ориентироваться с учетом полученных знаний в том или ином природном явлении. А дальше — «потолок». Мы принимаем вновь открытый закон — как данность. Теоретически, когда наука узнает все тайны естественного мира, нам откроются лишь оптимальные пути преодоления различных ситуаций или способы оптимальной адаптации в них.</w:t>
      </w:r>
    </w:p>
    <w:p>
      <w:pPr>
        <w:pStyle w:val="Normal"/>
        <w:ind w:firstLine="227"/>
        <w:rPr>
          <w:sz w:val="22"/>
          <w:szCs w:val="22"/>
        </w:rPr>
      </w:pPr>
      <w:r>
        <w:rPr>
          <w:sz w:val="22"/>
          <w:szCs w:val="22"/>
        </w:rPr>
        <w:t>В материальном мире нет больших возможностей для выбора. Правила четко определены, и поэтому оптимальное решение — уже данность. Стоит нам досконально понять некий природный процесс, и нам приходится выбирать из трех возможностей. Мы можем:</w:t>
      </w:r>
    </w:p>
    <w:p>
      <w:pPr>
        <w:pStyle w:val="Normal"/>
        <w:ind w:firstLine="227"/>
        <w:rPr>
          <w:sz w:val="22"/>
          <w:szCs w:val="22"/>
        </w:rPr>
      </w:pPr>
      <w:r>
        <w:rPr>
          <w:sz w:val="22"/>
          <w:szCs w:val="22"/>
        </w:rPr>
        <w:t xml:space="preserve">— </w:t>
      </w:r>
      <w:r>
        <w:rPr>
          <w:sz w:val="22"/>
          <w:szCs w:val="22"/>
        </w:rPr>
        <w:t>принять на основе полученных знаний оптимальное решение и руководствоваться им;</w:t>
      </w:r>
    </w:p>
    <w:p>
      <w:pPr>
        <w:pStyle w:val="Normal"/>
        <w:ind w:firstLine="227"/>
        <w:rPr>
          <w:sz w:val="22"/>
          <w:szCs w:val="22"/>
        </w:rPr>
      </w:pPr>
      <w:r>
        <w:rPr>
          <w:sz w:val="22"/>
          <w:szCs w:val="22"/>
        </w:rPr>
        <w:t xml:space="preserve">— </w:t>
      </w:r>
      <w:r>
        <w:rPr>
          <w:sz w:val="22"/>
          <w:szCs w:val="22"/>
        </w:rPr>
        <w:t xml:space="preserve">проигнорировать правила и вообще не принимать никаких решений; </w:t>
      </w:r>
    </w:p>
    <w:p>
      <w:pPr>
        <w:pStyle w:val="Normal"/>
        <w:ind w:firstLine="227"/>
        <w:rPr>
          <w:sz w:val="22"/>
          <w:szCs w:val="22"/>
        </w:rPr>
      </w:pPr>
      <w:r>
        <w:rPr>
          <w:sz w:val="22"/>
          <w:szCs w:val="22"/>
        </w:rPr>
        <w:t xml:space="preserve">— </w:t>
      </w:r>
      <w:r>
        <w:rPr>
          <w:sz w:val="22"/>
          <w:szCs w:val="22"/>
        </w:rPr>
        <w:t xml:space="preserve">проигнорировать оптимальное решение и выбрать худшее. </w:t>
      </w:r>
    </w:p>
    <w:p>
      <w:pPr>
        <w:pStyle w:val="Normal"/>
        <w:ind w:firstLine="227"/>
        <w:rPr>
          <w:sz w:val="22"/>
          <w:szCs w:val="22"/>
        </w:rPr>
      </w:pPr>
      <w:r>
        <w:rPr>
          <w:sz w:val="22"/>
          <w:szCs w:val="22"/>
        </w:rPr>
        <w:t>Жизненные возможности человека в физическом мире тоже ограничены. По большому счету, за все наше земное существование каждый из нас принимает два-три серьезных решения. Человек выбирает сферу деятельности, решая стать, к примеру, врачом или адвокатом… В какой-то период он выбирает спутницу (спутника) жизни. Вот, пожалуй, и все. Впрочем, можно еще добавить в столь скудный список выбор места, где поселиться, который тоже может стать принципиально важным жизненным решением.</w:t>
      </w:r>
    </w:p>
    <w:p>
      <w:pPr>
        <w:pStyle w:val="Normal"/>
        <w:ind w:firstLine="227"/>
        <w:rPr>
          <w:sz w:val="22"/>
          <w:szCs w:val="22"/>
        </w:rPr>
      </w:pPr>
      <w:r>
        <w:rPr>
          <w:sz w:val="22"/>
          <w:szCs w:val="22"/>
        </w:rPr>
        <w:t>Неужели у человека так мало способов выражения его индивидуальности?</w:t>
      </w:r>
    </w:p>
    <w:p>
      <w:pPr>
        <w:pStyle w:val="Normal"/>
        <w:ind w:firstLine="227"/>
        <w:rPr>
          <w:sz w:val="22"/>
          <w:szCs w:val="22"/>
        </w:rPr>
      </w:pPr>
      <w:r>
        <w:rPr>
          <w:sz w:val="22"/>
          <w:szCs w:val="22"/>
        </w:rPr>
        <w:t>Мы ни в коем случае не собираемся отрицать исключительную важность таких решений в жизни человека. Однако Всевышний, как сообщает еврейская традиция, хочет дать человеку нечто большее — бессмертие. Но вечную жизнь нельзя получить автоматически. Это требует от каждого из нас большой духовной работы. Чтобы пережить свою физическую смерть, человек должен обладать духовностью достаточно высокого уровня.</w:t>
      </w:r>
    </w:p>
    <w:p>
      <w:pPr>
        <w:pStyle w:val="Normal"/>
        <w:ind w:firstLine="227"/>
        <w:rPr>
          <w:sz w:val="22"/>
          <w:szCs w:val="22"/>
        </w:rPr>
      </w:pPr>
      <w:r>
        <w:rPr>
          <w:sz w:val="22"/>
          <w:szCs w:val="22"/>
        </w:rPr>
        <w:t>Авраам сумел понять, что физический мир — лишь сцена человеческой деятельности. Не в нем определяется его судьба. Авраам осознал, что главная миссия человека в этом мире — Кидуш а-Шем (освящение, прославление Имени Всевышнего)…</w:t>
      </w:r>
    </w:p>
    <w:p>
      <w:pPr>
        <w:pStyle w:val="Normal"/>
        <w:ind w:firstLine="227"/>
        <w:rPr/>
      </w:pPr>
      <w:r>
        <w:rPr>
          <w:sz w:val="22"/>
          <w:szCs w:val="22"/>
        </w:rPr>
        <w:t xml:space="preserve">Каждый человек создан по образу Творца. И это означает, в частности, что «структура» человеческой души (см. на сайте ответ </w:t>
      </w:r>
      <w:hyperlink r:id="rId5" w:tgtFrame="_blank">
        <w:r>
          <w:rPr>
            <w:rStyle w:val="InternetLink"/>
            <w:b/>
            <w:bCs/>
            <w:color w:val="000000"/>
            <w:sz w:val="22"/>
            <w:szCs w:val="22"/>
          </w:rPr>
          <w:t>«Об уровнях души»</w:t>
        </w:r>
      </w:hyperlink>
      <w:r>
        <w:rPr>
          <w:sz w:val="22"/>
          <w:szCs w:val="22"/>
        </w:rPr>
        <w:t>, в разделе «Спроси у раввина») отражает Устройство духовных миров. Работа различных уровней души человека и определяет уникальность его личности и его видение мира.</w:t>
      </w:r>
    </w:p>
    <w:p>
      <w:pPr>
        <w:pStyle w:val="Normal"/>
        <w:ind w:firstLine="227"/>
        <w:rPr>
          <w:sz w:val="22"/>
          <w:szCs w:val="22"/>
        </w:rPr>
      </w:pPr>
      <w:r>
        <w:rPr>
          <w:sz w:val="22"/>
          <w:szCs w:val="22"/>
        </w:rPr>
        <w:t>Да, для того, чтобы поддерживать собственное существование, мы должны трудиться. Однако бизнес или какой-либо другой способ добывания «пропитания» — не самое главное в нашей жизни. Тот, кто вкладывает в это всю свою творческую энергию, совершает трагическую ошибку.</w:t>
      </w:r>
    </w:p>
    <w:p>
      <w:pPr>
        <w:pStyle w:val="Normal"/>
        <w:ind w:firstLine="227"/>
        <w:rPr>
          <w:sz w:val="22"/>
          <w:szCs w:val="22"/>
        </w:rPr>
      </w:pPr>
      <w:r>
        <w:rPr>
          <w:sz w:val="22"/>
          <w:szCs w:val="22"/>
        </w:rPr>
        <w:t xml:space="preserve">Говоря Аврааму — «уйди из страны своей», Всевышний сообщает, что ему не надо будет заботиться о достатке в этом материальном мире. Этот мир, — говорит Творец — сам будет предоставлять ему все необходимое. До тех пор, пока Авраам занимается осуществлением основной задачи — служение Всевышнему и освящение Его Имени. В этом мире, в быстротечной жизни человека, нет истинной безопасности. Драгоценное время, которое отпущено ему на земное существование, следует посвятить подготовке к духовному бессмертию, к переходу в Грядущий мир. </w:t>
      </w:r>
    </w:p>
    <w:p>
      <w:pPr>
        <w:pStyle w:val="Normal"/>
        <w:ind w:firstLine="227"/>
        <w:rPr>
          <w:sz w:val="22"/>
          <w:szCs w:val="22"/>
        </w:rPr>
      </w:pPr>
      <w:r>
        <w:rPr>
          <w:sz w:val="22"/>
          <w:szCs w:val="22"/>
        </w:rPr>
        <w:t>Всевышний предлагает Аврааму новый «механизм безопасности» — «...не бойся, Аврам, Я — щит тебе. Награда твоя весьма велика» (Берешит, гл. 15, ст. 1).</w:t>
      </w:r>
    </w:p>
    <w:p>
      <w:pPr>
        <w:pStyle w:val="Normal"/>
        <w:ind w:firstLine="227"/>
        <w:rPr>
          <w:sz w:val="22"/>
          <w:szCs w:val="22"/>
        </w:rPr>
      </w:pPr>
      <w:r>
        <w:rPr>
          <w:sz w:val="22"/>
          <w:szCs w:val="22"/>
        </w:rPr>
        <w:t xml:space="preserve">То есть Творец, по сути, не обещает Аврааму физическую безопасность в этом мире. Он обещает — награду. Иными словами, Всевышний гарантирует Аврааму награду в мире Грядущем. В обмен на передачу контроля над своей жизнью и безопасностью в Его руки. </w:t>
      </w:r>
    </w:p>
    <w:p>
      <w:pPr>
        <w:pStyle w:val="Normal"/>
        <w:ind w:firstLine="227"/>
        <w:rPr>
          <w:sz w:val="22"/>
          <w:szCs w:val="22"/>
        </w:rPr>
      </w:pPr>
      <w:r>
        <w:rPr>
          <w:sz w:val="22"/>
          <w:szCs w:val="22"/>
        </w:rPr>
        <w:t>Предложение Всевышнего освобождает Авраама и его потомков от тирании тела и обеспечивает их всем необходимым, чтобы они могли сконцентрироваться на развитии своей духовности. Аврааму и его потомкам предстояло посвятить свою энергию стремлению к цели, которая находится вне жестких законов земного мира.</w:t>
      </w:r>
    </w:p>
    <w:p>
      <w:pPr>
        <w:pStyle w:val="Normal"/>
        <w:ind w:firstLine="227"/>
        <w:rPr>
          <w:sz w:val="22"/>
          <w:szCs w:val="22"/>
        </w:rPr>
      </w:pPr>
      <w:r>
        <w:rPr>
          <w:sz w:val="22"/>
          <w:szCs w:val="22"/>
        </w:rPr>
        <w:t>У нас, тем не менее, остается вопрос: почему же Всевышний выделил Авраама из всего человечества и предложил это только ему? Ведь еврейская традиция свидетельствует, что цель Творения — бессмертие всех людей, всего человечества. Почему же тогда иной способ существования не был предложен каждому человеку на земле?</w:t>
      </w:r>
    </w:p>
    <w:p>
      <w:pPr>
        <w:pStyle w:val="Normal"/>
        <w:ind w:firstLine="227"/>
        <w:rPr>
          <w:sz w:val="22"/>
          <w:szCs w:val="22"/>
        </w:rPr>
      </w:pPr>
      <w:r>
        <w:rPr>
          <w:sz w:val="22"/>
          <w:szCs w:val="22"/>
        </w:rPr>
        <w:t>Авраам сам, без какой бы то ни было помощи, пришел к пониманию Истины о Единстве Всевышнего, — объясняет Рамбам (великий Учитель, комментатор Мишны и составитель полного кодекса еврейских законов Мишнэ Тора; Испания – Египет, 12 век) в разделе «Законы идолопоклонства» книги Мишнэ Тора. — Он сумел отбросить существовавшие до него древние, ошибочные представления о мире. В признание величия открытия Авраама, Всевышний поднял его до уровня пророка и дал ему возможность поддерживать с Ним персональный контакт.</w:t>
      </w:r>
    </w:p>
    <w:p>
      <w:pPr>
        <w:pStyle w:val="Normal"/>
        <w:ind w:firstLine="227"/>
        <w:rPr>
          <w:sz w:val="22"/>
          <w:szCs w:val="22"/>
        </w:rPr>
      </w:pPr>
      <w:r>
        <w:rPr>
          <w:sz w:val="22"/>
          <w:szCs w:val="22"/>
        </w:rPr>
        <w:t xml:space="preserve">Наши Учителя, проводя глубокий анализ текстов книги Берешит, сообщают, что Творец создал мир ради того, чтобы в нем появился такой человек, как Авраам. Ибо именно Авраам первым оправдал усилия Творца по созданию вселенной (Берешит раба, гл. 12, ст. 9). </w:t>
      </w:r>
    </w:p>
    <w:p>
      <w:pPr>
        <w:pStyle w:val="Normal"/>
        <w:ind w:firstLine="227"/>
        <w:rPr>
          <w:sz w:val="22"/>
          <w:szCs w:val="22"/>
        </w:rPr>
      </w:pPr>
      <w:r>
        <w:rPr>
          <w:sz w:val="22"/>
          <w:szCs w:val="22"/>
        </w:rPr>
        <w:t>Но как это понимать? Разве только Авраам был такой уникальной личностью? Разве до него не было людей, которые отвергли идолопоклонство и признали идею существования Единого Творца?</w:t>
      </w:r>
    </w:p>
    <w:p>
      <w:pPr>
        <w:pStyle w:val="Normal"/>
        <w:ind w:firstLine="227"/>
        <w:rPr>
          <w:sz w:val="22"/>
          <w:szCs w:val="22"/>
        </w:rPr>
      </w:pPr>
      <w:r>
        <w:rPr>
          <w:sz w:val="22"/>
          <w:szCs w:val="22"/>
        </w:rPr>
        <w:t>Разве был идолопоклонником Ноах? Потомки Ноаха — Шем и Эвер, которые были старше Авраама, создали иешиву. И в этой иешиве учился наш праотец Яаков…</w:t>
      </w:r>
    </w:p>
    <w:p>
      <w:pPr>
        <w:pStyle w:val="Normal"/>
        <w:ind w:firstLine="227"/>
        <w:rPr>
          <w:sz w:val="22"/>
          <w:szCs w:val="22"/>
        </w:rPr>
      </w:pPr>
      <w:r>
        <w:rPr>
          <w:sz w:val="22"/>
          <w:szCs w:val="22"/>
        </w:rPr>
        <w:t>Так почему же мы говорим, что Авраам открыл Истину сам, без посторонней помощи? Откуда нам известно, что Авраам не учился у них?..</w:t>
      </w:r>
    </w:p>
    <w:p>
      <w:pPr>
        <w:pStyle w:val="Normal"/>
        <w:ind w:firstLine="227"/>
        <w:rPr>
          <w:sz w:val="22"/>
          <w:szCs w:val="22"/>
        </w:rPr>
      </w:pPr>
      <w:r>
        <w:rPr>
          <w:sz w:val="22"/>
          <w:szCs w:val="22"/>
        </w:rPr>
        <w:t>Ответы на наши вопросы дает нам хорошо известная история о том, как Авраам, рискуя жизнью, защитил свое мировоззрение.</w:t>
      </w:r>
    </w:p>
    <w:p>
      <w:pPr>
        <w:pStyle w:val="Normal"/>
        <w:ind w:firstLine="227"/>
        <w:rPr>
          <w:sz w:val="22"/>
          <w:szCs w:val="22"/>
        </w:rPr>
      </w:pPr>
      <w:r>
        <w:rPr>
          <w:sz w:val="22"/>
          <w:szCs w:val="22"/>
        </w:rPr>
        <w:t>Когда Авраам понял, что идолопоклонство — не более, чем нелепый клубок надуманных, не отражающих действительность идей,— пишет Рамбам, — он начал объяснять людям, что миром правит Единый Творец мира. Таким образом, он стал первым человеком, который добровольно взял на себя осуществление задачи — освящать и прославлять Имя Всевышнего. Перед нами эту задачу ставит соответствующая заповедь Торы. Но Авраам жил задолго до того, как еврейскому народу была дарована Тора. И он в тот период ничего не знал о существовании заповедей.</w:t>
      </w:r>
    </w:p>
    <w:p>
      <w:pPr>
        <w:pStyle w:val="Normal"/>
        <w:ind w:firstLine="227"/>
        <w:rPr>
          <w:sz w:val="22"/>
          <w:szCs w:val="22"/>
        </w:rPr>
      </w:pPr>
      <w:r>
        <w:rPr>
          <w:sz w:val="22"/>
          <w:szCs w:val="22"/>
        </w:rPr>
        <w:t xml:space="preserve">В реализации взятой на себя миссии Авраам добился такого успеха, что в течение короткого срока приобрел десятки тысяч сторонников и последователей. Его популярность неизбежно явилась бы угрозой для правящего тогда режима Нимрода, царя народа, в среде которого жил Авраам. Желая ликвидировать эту угрозу, Нимрод отдал приказ об аресте Авраама. </w:t>
      </w:r>
    </w:p>
    <w:p>
      <w:pPr>
        <w:pStyle w:val="Normal"/>
        <w:ind w:firstLine="227"/>
        <w:rPr>
          <w:sz w:val="22"/>
          <w:szCs w:val="22"/>
        </w:rPr>
      </w:pPr>
      <w:r>
        <w:rPr>
          <w:sz w:val="22"/>
          <w:szCs w:val="22"/>
        </w:rPr>
        <w:t>Авраам предстал перед судом. Нимрод приговорил его к сожжению в огненной печи. Но оставил шанс на спасение. По решению правителя приговор могли отменить лишь в том случае, если Авраам откажется от своих убеждений и прекратит свою «пропагандистскую» деятельность.</w:t>
      </w:r>
    </w:p>
    <w:p>
      <w:pPr>
        <w:pStyle w:val="Normal"/>
        <w:ind w:firstLine="227"/>
        <w:rPr>
          <w:sz w:val="22"/>
          <w:szCs w:val="22"/>
        </w:rPr>
      </w:pPr>
      <w:r>
        <w:rPr>
          <w:sz w:val="22"/>
          <w:szCs w:val="22"/>
        </w:rPr>
        <w:t>Авраам не отрекся от своих взглядов, и его бросили в огненную печь. Но произошло чудо — Авраам не сгорел в огне, остался в живых.</w:t>
      </w:r>
    </w:p>
    <w:p>
      <w:pPr>
        <w:pStyle w:val="Normal"/>
        <w:ind w:firstLine="227"/>
        <w:rPr>
          <w:sz w:val="22"/>
          <w:szCs w:val="22"/>
        </w:rPr>
      </w:pPr>
      <w:r>
        <w:rPr>
          <w:sz w:val="22"/>
          <w:szCs w:val="22"/>
        </w:rPr>
        <w:t>Известно, что к тому времени, когда произошла эта история, Авраам еще не разговаривал с Творцом и не мог знать о заповеди освящения Его Имени, равно как и о том, что ради Кидуш а-Шем (ради освящения Его Имени) люди будут жертвовать жизнью. У Авраама не было модели, которой он мог следовать. И в этом он стал — первым. Ибо жившие до него праведники не брали на себя такую миссию. Они учили основам правильного мировоззрения тех, кто хотел понять суть мироздания. Но не пытались потрясти мир своими открытиями. Они знали, что эта миссия — опасна и неизбежно приведет к столкновению с властями.</w:t>
      </w:r>
    </w:p>
    <w:p>
      <w:pPr>
        <w:pStyle w:val="Normal"/>
        <w:ind w:firstLine="227"/>
        <w:rPr>
          <w:sz w:val="22"/>
          <w:szCs w:val="22"/>
        </w:rPr>
      </w:pPr>
      <w:r>
        <w:rPr>
          <w:sz w:val="22"/>
          <w:szCs w:val="22"/>
        </w:rPr>
        <w:t>Если бы Всевышний повелел им пойти к людям и проповедовать Истину, рискуя жизнью, они, наверное, сделали бы это. Но без повеления Всевышнего, у них не было уверенность в том, что им следует поступать именно так.</w:t>
      </w:r>
    </w:p>
    <w:p>
      <w:pPr>
        <w:pStyle w:val="Normal"/>
        <w:ind w:firstLine="227"/>
        <w:rPr>
          <w:sz w:val="22"/>
          <w:szCs w:val="22"/>
        </w:rPr>
      </w:pPr>
      <w:r>
        <w:rPr>
          <w:sz w:val="22"/>
          <w:szCs w:val="22"/>
        </w:rPr>
        <w:t xml:space="preserve">Так почему Авраам решился пойти на такую мученическую смерть? Кто объяснил ему, что принятое им решение было правильным? Быть может, ему не стоило сознательно идти на гибель, и надо было сделать все, чтобы остаться в живых и продолжать нести людям Истину? Чего, собственно, он добился бы своей добровольной преждевременной смертью? </w:t>
      </w:r>
    </w:p>
    <w:p>
      <w:pPr>
        <w:pStyle w:val="Normal"/>
        <w:ind w:firstLine="227"/>
        <w:rPr>
          <w:sz w:val="22"/>
          <w:szCs w:val="22"/>
        </w:rPr>
      </w:pPr>
      <w:r>
        <w:rPr>
          <w:sz w:val="22"/>
          <w:szCs w:val="22"/>
        </w:rPr>
        <w:t>Но Авраам рассудил так: если я — на правильном пути, то послан я в этот мир не для того, чтобы всю жизнь заботиться о собственном достатке и здоровье. Всевышний дал человеку интеллект, чтобы он стал независимее и успешнее, скажем, обезьяны или лошади. Творец дал мне интеллект, чтобы я мог найти Его, понять, какова Его Воля и исполнить ее. Если все это так, я могу оставить заботы о моем здоровье и материальном благополучии — Всевышнему, а свой интеллект посвятить поиску путей служения Ему. Ситуация, в которой я оказался, не могла быть простой случайностью. Это, наверняка, было мне испытанием. Всевышний хочет убедиться, действительно ли я готов освящать Имя Его. Если это так, значит, Он, скорее всего, хочет, чтобы я прожил жизнь, обучая людей и объясняя им, что освящение Его Имени — единственная истинная цель существования человечества.</w:t>
      </w:r>
    </w:p>
    <w:p>
      <w:pPr>
        <w:pStyle w:val="Normal"/>
        <w:ind w:firstLine="227"/>
        <w:rPr>
          <w:sz w:val="22"/>
          <w:szCs w:val="22"/>
        </w:rPr>
      </w:pPr>
      <w:r>
        <w:rPr>
          <w:sz w:val="22"/>
          <w:szCs w:val="22"/>
        </w:rPr>
        <w:t>Какой вывод мы можем сделать из всей этой истории? Очевидно, что свою судьбу Авраам выбрал сам, сам решил отдать свое материальное благополучие, свою безопасность на попечение Всевышнего… И Творец одобрил его инициативу.</w:t>
      </w:r>
    </w:p>
    <w:p>
      <w:pPr>
        <w:pStyle w:val="Normal"/>
        <w:ind w:firstLine="227"/>
        <w:rPr>
          <w:sz w:val="22"/>
          <w:szCs w:val="22"/>
        </w:rPr>
      </w:pPr>
      <w:r>
        <w:rPr>
          <w:sz w:val="22"/>
          <w:szCs w:val="22"/>
        </w:rPr>
        <w:t xml:space="preserve">В конце первого благословения молитвы Амида мы читаем о том, что Всевышний принесет избавление потомкам Авраама — «...по любви Своей посылающий избавителя сыновьям их сыновей ради имени Своего». Вот оно, обещание безопасности: страдания и кровь еврейского народа в течение всей его истории будут вознаграждены. Мы утратили контроль над собственной безопасностью в этом мире, но награда за это в мире Грядущем нам гарантирована. Никто из нас не жил зря. </w:t>
      </w:r>
    </w:p>
    <w:p>
      <w:pPr>
        <w:pStyle w:val="Normal"/>
        <w:ind w:firstLine="227"/>
        <w:rPr>
          <w:sz w:val="22"/>
          <w:szCs w:val="22"/>
        </w:rPr>
      </w:pPr>
      <w:r>
        <w:rPr>
          <w:sz w:val="22"/>
          <w:szCs w:val="22"/>
        </w:rPr>
        <w:t xml:space="preserve">Еврейская история — это, по сути, история освящения Имени Творца. Сегодня, пережив страдания и ужасы, выпавшие на долю нашего народа, мы снова здесь, в Эрец Исраэль и продолжаем выполнять свое предназначение, освящая Имя Творца — тем, хотя бы, что вручаем свою безопасность в Его руки. Мы вышли живыми из тысяч пламенных печей и продолжаем следовать за Ним в неведомое... </w:t>
      </w:r>
    </w:p>
    <w:p>
      <w:pPr>
        <w:pStyle w:val="Normal"/>
        <w:ind w:firstLine="227"/>
        <w:rPr>
          <w:sz w:val="22"/>
          <w:szCs w:val="22"/>
        </w:rPr>
      </w:pPr>
      <w:r>
        <w:rPr>
          <w:sz w:val="22"/>
          <w:szCs w:val="22"/>
        </w:rPr>
        <w:t>Автор текста раввин Носон Вайс</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3&amp;ned=88&amp;glav=noah" TargetMode="External"/><Relationship Id="rId3" Type="http://schemas.openxmlformats.org/officeDocument/2006/relationships/hyperlink" Target="http://www.evrey.com/sitep/nedglav/arkhiv.php?zik=1&amp;ned=88&amp;glav=lechlecha" TargetMode="External"/><Relationship Id="rId4" Type="http://schemas.openxmlformats.org/officeDocument/2006/relationships/hyperlink" Target="http://www.evrey.com/sitep/nedglav/arkhiv.php?zik=2&amp;ned=88&amp;glav=lechlecha" TargetMode="External"/><Relationship Id="rId5" Type="http://schemas.openxmlformats.org/officeDocument/2006/relationships/hyperlink" Target="http://www.evrey.com/sitep/askrabbi1/q.php?q=otvet/q131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52:00Z</dcterms:created>
  <dc:creator>User</dc:creator>
  <dc:description/>
  <dc:language>en-US</dc:language>
  <cp:lastModifiedBy>User</cp:lastModifiedBy>
  <dcterms:modified xsi:type="dcterms:W3CDTF">2007-02-05T19:18:00Z</dcterms:modified>
  <cp:revision>5</cp:revision>
  <dc:subject/>
  <dc:title>Лех Леха 3</dc:title>
</cp:coreProperties>
</file>