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х Лех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Дов Бигон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кт.2001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Ибо всю землю, которую видишь ты, тебе отдам и твоему потомству навеки”. (Берешит, 13:15)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И прошел Авраам по земле до места Шхем, до дубравы Море. А кнаанец тогда в земле” (Берешит, 12:7). Наш праотец Авраам, придя в землю, дошел до Шхема, до горы Гризим и до горы Эйваль, чтобы молиться о сыновьях Яакова, которым в будущем придется воевать в этих местах, отстаивая честь и достоинство семьи. 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Его молитва помогла Шимону, Леви и всем братьям. Она не потеряла своей силы и до сегодняшнего дня и продолжает помогать и нам, когда мы выходим на борьбу за Святую Землю и сталкиваемся с нашими врагами в этих же местах. Недалек тот день, когда исполнится Б-жественное обещание: “Ибо всю землю, которую ты видишь, тебе отдам и твоему потомству навеки” (Берешит, 13:15). 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А кнаанеец тогда в земле” (Берешит, 12:7). Наши мудрецы обратили внимание на неожиданное упоминание о кнаанейцах в рассказе о переходах Авраама по Святой Земле. Мидраш* говорит: “Когда кнаанейцы увидели, что наш праотец Авраам идет по земле, передвигаясь с места на место, они начали кидать в него камни, говоря при этом: “Если только он попадется нам в руки, мы расправимся с ним”. Они поняли, что его передвижения - это не просто путешествие, а символическое подтверждение права на землю. Именно поэтому они хотели убить Авраама. Но он бесстрашно продолжал исполнять заповедь “Встань пройди по земле этой вдоль и поперек, ибо тебе Я отдам ее” (Берешит, 13:17). Из рассказа Торы мы можем понять, что недостаточно просто надеяться на обещание - необходимо всеми силами стремиться претворить его в жизнь. И прежде всего нужно пройти по земле, завоевать ее, заселить, не оставляя ни пяди во власти врагов. Рамбан и другие авторитеты считали, что овладение землей - непосредственная заповедь Торы (см. Эвен а-Эзер, 70). Поведение отцов должно послужить примером для всех нас - их потомков. 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е остается сомнений в том, что мы живем в период, когда идеологические потомки кнаанейцев всеми силами стараются отобрать у нас нашу землю. Они не готовы примириться с фактом возрождения еврейского народа на своей родине. Но союз наших праотцев с Б-гом и их заслуги помогают нам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казано: “В этот день заключил Б-г союз с Авраамом, сказав: “Потомству твоему Я отдал землю эту” (Берешит15:17). Раши отмечает, что глагол, использованный здесь, стоит в форме прошедшего времени, несмотря на то что по смыслу предложение относится к будущему времени. Это объясняется тем, что слово Вс-вышнего никто не в силах отменить и Его обещание уже сегодня следует рассматривать как состоявшийся факт. Именно поэтому мы удостоились после многих тысячелетий увидеть собственными глазами начало претворения в жизнь обещания, данного нашему праотцу Аврааму, и надеемся, что в ближайшем будущем все сказанное Вс-вышним осуществится в полной мере. </w:t>
      </w:r>
    </w:p>
    <w:p>
      <w:pPr>
        <w:pStyle w:val="Normal"/>
        <w:ind w:firstLine="227"/>
        <w:rPr>
          <w:i/>
          <w:i/>
          <w:iCs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u w:val="single"/>
          <w:lang w:val="en-US"/>
        </w:rPr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  <w:u w:val="single"/>
        </w:rPr>
        <w:t>Примечания редактора</w:t>
      </w:r>
      <w:r>
        <w:rPr>
          <w:i/>
          <w:iCs/>
          <w:sz w:val="22"/>
          <w:szCs w:val="22"/>
        </w:rPr>
        <w:br/>
        <w:t>* Интерпретация текста ТАНАХа проходит по четырем (параллельным) измерениям.</w:t>
        <w:br/>
        <w:t xml:space="preserve">1. Пшат - простой смысл текста </w:t>
        <w:br/>
        <w:t xml:space="preserve">2. Ремез - Намек, текст совершенен, и поэтому мы можем понимать тонкости из выбранного варианта изложения. </w:t>
        <w:br/>
        <w:t>3. Драш - Мидраш, не претендует на точность фактов, а на мораль вытекающую из текста.</w:t>
        <w:br/>
        <w:t>4. Сод - Секрет, наиболее глубокие истины (частично - каббала) доступные лишь немногим праведникам (и пророкам), и то после больших усердий.</w:t>
        <w:br/>
        <w:t xml:space="preserve">Сокращенно ПаРДеС. </w:t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</w:rPr>
        <w:t xml:space="preserve">Мидраш никогда не претендует на простую фактологическую раскладку, а наоборот выносит мораль из басни. Часто используются огромные преувеличения, подчеркивающие несоответствие фактам, но </w:t>
      </w:r>
      <w:r>
        <w:rPr>
          <w:b/>
          <w:bCs/>
          <w:i/>
          <w:iCs/>
          <w:sz w:val="22"/>
          <w:szCs w:val="22"/>
          <w:u w:val="single"/>
        </w:rPr>
        <w:t>всегда</w:t>
      </w:r>
      <w:r>
        <w:rPr>
          <w:i/>
          <w:iCs/>
          <w:sz w:val="22"/>
          <w:szCs w:val="22"/>
        </w:rPr>
        <w:t xml:space="preserve"> цифры, подобранные для преувеличений, имеют определенный смысл, и т.д.</w:t>
      </w:r>
    </w:p>
    <w:p>
      <w:pPr>
        <w:pStyle w:val="Normal"/>
        <w:ind w:firstLine="2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 частности есть мидраши, базирующиеся на древнем предании, полученном от Моисея вместе с письменной Торой - “Халаха ле Моше ми-Синай”, и выведенные мудрецами по 13-ти ключевым правилам исследования текста Торы, которые тоже были получены Моисеем на Синае. Эти правила были сформулированы Рабби Ишмаэлем в Сифре - “Тана дбей Рабби Ишмаэль”. </w:t>
      </w:r>
    </w:p>
    <w:p>
      <w:pPr>
        <w:pStyle w:val="Normal"/>
        <w:ind w:firstLine="2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этому когда мидраш говорит о том, что кнаанейцы начали кидать в Авраама камни, это не значит, что это действительно произошло. Но ввиду совершенности и предельной краткости текста, недопустимо, что упоминание “А кнаанеец тогда в земле” упомянуто просто так. Не может быть, что побочный факт, если он не имеет какого-либо значения для грядущих поколений, проник в текст письменной Торы. Мораль из этого упоминания в тексте выводит мидраш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40:00Z</dcterms:created>
  <dc:creator>User</dc:creator>
  <dc:description/>
  <dc:language>en-US</dc:language>
  <cp:lastModifiedBy>User</cp:lastModifiedBy>
  <dcterms:modified xsi:type="dcterms:W3CDTF">2007-02-05T19:20:00Z</dcterms:modified>
  <cp:revision>4</cp:revision>
  <dc:subject/>
  <dc:title>Лех Леха</dc:title>
</cp:coreProperties>
</file>