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яния отцов - знак для детей</w:t>
      </w:r>
    </w:p>
    <w:p>
      <w:pPr>
        <w:pStyle w:val="Normal"/>
        <w:ind w:firstLine="227"/>
        <w:jc w:val="center"/>
        <w:rPr/>
      </w:pPr>
      <w:r>
        <w:rPr/>
      </w:r>
    </w:p>
    <w:p>
      <w:pPr>
        <w:pStyle w:val="Normal"/>
        <w:ind w:firstLine="227"/>
        <w:rPr>
          <w:lang w:val="en-US"/>
        </w:rPr>
      </w:pPr>
      <w:r>
        <w:rPr/>
        <w:t xml:space="preserve">Рав Йосеф Кармель </w:t>
      </w:r>
    </w:p>
    <w:p>
      <w:pPr>
        <w:pStyle w:val="Normal"/>
        <w:ind w:firstLine="227"/>
        <w:rPr>
          <w:lang w:val="en-US"/>
        </w:rPr>
      </w:pPr>
      <w:r>
        <w:rPr/>
        <w:t>№</w:t>
      </w:r>
      <w:r>
        <w:rPr/>
        <w:t xml:space="preserve">174. 2005  </w:t>
      </w:r>
    </w:p>
    <w:p>
      <w:pPr>
        <w:pStyle w:val="Normal"/>
        <w:ind w:firstLine="227"/>
        <w:rPr/>
      </w:pPr>
      <w:r>
        <w:rPr/>
        <w:t>С этой недельной главы - Лех Леха - начинается часть Торы, повествующая о деяниях наших праотцов. Вновь начиная исследовать эти главы, стараясь учиться у этих древних образцов для подражания, мы обязаны вспомнить правило, на котором должна быть основана наша учеба: "Всевышний дал Аврааму знак, что все, что случилось с ним, случится также и с его потомством" (Мидраш Танхума, Лех Леха 9). В своём комментарии к нашей недельной главе рабби Моше бен Нахман (РаМБаН) подробно останавливается на этом моменте. Он говорит, что Тора так подробно говорит о странствиях и событиях из жизни Праотцев, так как они служат предзнаменованием важных событий будущего. Кроме того, говорит он, их действия доказывали: то, что Всевышний предопределил в будущем для еврейского народа, произойдет и реализуется при любых обстоятельства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320992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55"/>
                            </w:tblGrid>
                            <w:tr>
                              <w:trPr/>
                              <w:tc>
                                <w:tcPr>
                                  <w:tcW w:w="5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0.6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55"/>
                      </w:tblGrid>
                      <w:tr>
                        <w:trPr/>
                        <w:tc>
                          <w:tcPr>
                            <w:tcW w:w="5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>Комментарий «Сфат Эмет» обращает наше внимание на еще один элемент связи между деяниями праотцев и действиями потомков, который обязательно следует учитывать. Он пишет, что приказ Всевышнего, данный Аврааму – уйти из того места, где он жил, – является прототипом для аналогичных действий в дальнейшей истории еврейского народа. Когда еврейский народ совершил Исход и покинул Египет, уйдя в бесплодную пустыню, он продемонстрировал силу воли, подобную силе воля Авраама. Более того: все последующие поколения евреев раз в году оставляют на неделю свои постоянные дома ради того, чтобы жить во временном жилище – сукке, в память о шалашах, построенных поколением Исхода в пустыне (такого мнение рабби Акивы в Талмуде). Это делается, - говорит «Сфат Эмет», - именно после возрождения и очищения в Йом Кипур, который наполняет всех евреев стремлением следовать за Всевышним, куда бы он нас ни повел.</w:t>
      </w:r>
    </w:p>
    <w:p>
      <w:pPr>
        <w:pStyle w:val="Normal"/>
        <w:ind w:firstLine="227"/>
        <w:rPr/>
      </w:pPr>
      <w:r>
        <w:rPr/>
        <w:t>Это объяснение дает нам более широкое понимание, нежели комментарий Рамбана, сказавшего, что деяния отцов - знак для детей. «Сфат Эмет» утверждает, что поколения сыновей могут буквально заново пережить то, что было заповедано Праотцам и что они исполнили в прошлом, - исполняя заповеди настоящего. Подобно тому, как Авраам отказался от чувства стабильности, отправившись по зову Творца на новое, неведомое место, - точно так же поступает сегодня каждый еврей, который покидает свой постоянный дом и переходит жить в сукку. «Сфат Эмет» приводит стих из книги пророка Йермияhу, в котором говорится, что Всевышний помнит "милосердие вашей юности" - когда еврейский народ, не задумываясь, ушел в пустыню во времена Моше, навстречу опасности. «Хэсед» (милосердие) – это, вероятно, намек на Авраама, столп милосердия. "Юность" также может относиться к нему – ведь именно он стоял у истоков зарождения нашей нации.</w:t>
      </w:r>
    </w:p>
    <w:p>
      <w:pPr>
        <w:pStyle w:val="Normal"/>
        <w:ind w:firstLine="227"/>
        <w:rPr/>
      </w:pPr>
      <w:r>
        <w:rPr/>
        <w:t>Мидраш Танхума (Лех Леха 1:1) объясняет стих, дающий легитимацию и оправдание временной остановке Авраама в Харане. Человек не может принять Божественное царство, находясь в движении – он обязан сказать фразу «Шма, Исраэль...» («Слушай, Израиль, Господь - Б-г наш, Господь един»), стоя на месте. После этого, исполняя заповедь чтения отрывка «Шма», человек произносит слова «барух шем квод малхуто леолам ваэд» - «благословенно имя славы царства Его навеки веков» - также стоя на месте. Однако следующие слова («И возлюби Г-спода, Б-га твоего, всем сердцем твоим и т.д.») можно произносить, продолжая путь, на ходу. «Сфат Эмет» говорит, что первая фраза «Шма, Исраэль...» и слова "благословенно имя..." соответствуют праздникам Рош а-Шана и Йом Кипур. А следующие слова, «И возлюби...» говорят о той любви, которую мы демонстрируем нашему Создателю в Суккот. В Суккот можно выйти в мир, подобно Аврааму, и повести за собой других, научив их благодарить Всевышнего. В награду за то, что наш народ демонстрирует всему миру красоту служения Всевышнему, каждый еврей удостаивается, подобно Аврааму, "той Земли, которую я укажу тебе".</w:t>
      </w:r>
    </w:p>
    <w:p>
      <w:pPr>
        <w:pStyle w:val="Normal"/>
        <w:ind w:firstLine="227"/>
        <w:rPr/>
      </w:pPr>
      <w:r>
        <w:rPr/>
        <w:t>Давайте же вспомним слова третьего Ребе из Гуры, автора комментария Сфат Эмет, в эти дни, когда мы изо всех сил боремся за эту Землю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3:00Z</dcterms:created>
  <dc:creator>1</dc:creator>
  <dc:description/>
  <dc:language>en-US</dc:language>
  <cp:lastModifiedBy>User</cp:lastModifiedBy>
  <dcterms:modified xsi:type="dcterms:W3CDTF">2007-02-05T19:21:00Z</dcterms:modified>
  <cp:revision>7</cp:revision>
  <dc:subject/>
  <dc:title>№174</dc:title>
</cp:coreProperties>
</file>