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 w:val="22"/>
          <w:szCs w:val="22"/>
        </w:rPr>
        <w:tab/>
        <w:t>Хаей Сара</w:t>
      </w:r>
    </w:p>
    <w:p>
      <w:pPr>
        <w:pStyle w:val="Normal"/>
        <w:ind w:firstLine="227"/>
        <w:rPr/>
      </w:pPr>
      <w:r>
        <w:rPr>
          <w:sz w:val="22"/>
          <w:szCs w:val="22"/>
        </w:rPr>
        <w:t xml:space="preserve">Название нашей недельной главы как будто бы говорит о том, что речь пойдет о жизни жены Авраама - Сары. Однако, начав чтение, мы обнаруживаем, что о Саре, в сущности, почти ничего не сказано. Почти… Здесь, безусловно, следует иметь в виду, что даже маленький фрагмент Торы способен содержать в себе довольно объемную информацию (см. на сайте </w:t>
      </w:r>
      <w:hyperlink r:id="rId2" w:tgtFrame="_blank">
        <w:r>
          <w:rPr>
            <w:rStyle w:val="InternetLink"/>
            <w:b/>
            <w:bCs/>
            <w:sz w:val="22"/>
            <w:szCs w:val="22"/>
          </w:rPr>
          <w:t>обзор недельной главы Хаей Сара</w:t>
        </w:r>
      </w:hyperlink>
      <w:r>
        <w:rPr>
          <w:sz w:val="22"/>
          <w:szCs w:val="22"/>
        </w:rPr>
        <w:t>, первый годовой цикл).</w:t>
      </w:r>
    </w:p>
    <w:p>
      <w:pPr>
        <w:pStyle w:val="Normal"/>
        <w:ind w:firstLine="227"/>
        <w:rPr/>
      </w:pPr>
      <w:r>
        <w:rPr>
          <w:sz w:val="22"/>
          <w:szCs w:val="22"/>
        </w:rPr>
        <w:t xml:space="preserve">В обзорах прошлых лет затрагивались различные аспекты проблем, поднятых текстом этой главы (см. на сайте также </w:t>
      </w:r>
      <w:hyperlink r:id="rId3" w:tgtFrame="_blank">
        <w:r>
          <w:rPr>
            <w:rStyle w:val="InternetLink"/>
            <w:b/>
            <w:bCs/>
            <w:sz w:val="22"/>
            <w:szCs w:val="22"/>
          </w:rPr>
          <w:t>обзор недельной главы Хаей Сара</w:t>
        </w:r>
      </w:hyperlink>
      <w:r>
        <w:rPr>
          <w:sz w:val="22"/>
          <w:szCs w:val="22"/>
        </w:rPr>
        <w:t>, второй годовой цикл). В этом обзоре мы сконцентрируем внимание на некоторых вопросах, которые возникают обычно в процессе чтения ее основной части - истории женитьбы Ицхака и Ривки.</w:t>
      </w:r>
    </w:p>
    <w:p>
      <w:pPr>
        <w:pStyle w:val="Normal"/>
        <w:ind w:firstLine="227"/>
        <w:rPr>
          <w:sz w:val="22"/>
          <w:szCs w:val="22"/>
        </w:rPr>
      </w:pPr>
      <w:r>
        <w:rPr>
          <w:sz w:val="22"/>
          <w:szCs w:val="22"/>
        </w:rPr>
        <w:t>В самом деле. Зачем Тора описывает эту историю в мельчайших подробностях? И еще: почему Ицхаку нельзя было уезжать из Израиля? Ведь он сам мог, казалось бы, подыскать себе невесту. И не надо было бы посылать на поиски слугу Авраама - Элиэзера. И, наконец - почему никто не потрудился спросить у Ицхака, хочет ли он жениться именно на Ривке? К тому моменту сыну Авраама исполнилось уже 40 лет. Он был достаточно зрелым мужчиной, чтобы разумно распорядиться собственной судьбой.</w:t>
      </w:r>
    </w:p>
    <w:p>
      <w:pPr>
        <w:pStyle w:val="Normal"/>
        <w:ind w:firstLine="227"/>
        <w:rPr>
          <w:sz w:val="22"/>
          <w:szCs w:val="22"/>
        </w:rPr>
      </w:pPr>
      <w:r>
        <w:rPr>
          <w:sz w:val="22"/>
          <w:szCs w:val="22"/>
        </w:rPr>
        <w:t>Чтобы понять идеи, заложенные в этой истории, обратимся непосредственно к тексту.</w:t>
      </w:r>
    </w:p>
    <w:p>
      <w:pPr>
        <w:pStyle w:val="Normal"/>
        <w:ind w:firstLine="227"/>
        <w:rPr>
          <w:sz w:val="22"/>
          <w:szCs w:val="22"/>
        </w:rPr>
      </w:pPr>
      <w:r>
        <w:rPr>
          <w:sz w:val="22"/>
          <w:szCs w:val="22"/>
        </w:rPr>
        <w:t>В нашей главе есть такая фраза: «Авраам стал стар и в летах преклонных, а Всевышний благословил его всем» (Берешит, гл. 24, ст. 1).</w:t>
      </w:r>
    </w:p>
    <w:p>
      <w:pPr>
        <w:pStyle w:val="Normal"/>
        <w:ind w:firstLine="227"/>
        <w:rPr>
          <w:sz w:val="22"/>
          <w:szCs w:val="22"/>
        </w:rPr>
      </w:pPr>
      <w:r>
        <w:rPr>
          <w:sz w:val="22"/>
          <w:szCs w:val="22"/>
        </w:rPr>
        <w:t>Раши объясняет: Авраам имел все, и не хватало ему - только внуков; поэтому и возникла идея женить Ицхака.</w:t>
      </w:r>
    </w:p>
    <w:p>
      <w:pPr>
        <w:pStyle w:val="Normal"/>
        <w:ind w:firstLine="227"/>
        <w:rPr>
          <w:sz w:val="22"/>
          <w:szCs w:val="22"/>
        </w:rPr>
      </w:pPr>
      <w:r>
        <w:rPr>
          <w:sz w:val="22"/>
          <w:szCs w:val="22"/>
        </w:rPr>
        <w:t>Тут есть еще одна небольшая «закавыка». Необходимо особо разобраться, что подразумевается под словами - «благословил его всем». Что это - «все»?</w:t>
      </w:r>
    </w:p>
    <w:p>
      <w:pPr>
        <w:pStyle w:val="Normal"/>
        <w:ind w:firstLine="227"/>
        <w:rPr>
          <w:sz w:val="22"/>
          <w:szCs w:val="22"/>
        </w:rPr>
      </w:pPr>
      <w:r>
        <w:rPr>
          <w:sz w:val="22"/>
          <w:szCs w:val="22"/>
        </w:rPr>
        <w:t>Авраам был человеком высочайшего духовного уровня, который постоянно стремился к установлению отношений с людьми и Всевышним. И вряд ли решил бы, что имеет «все», обладая богатством и материальными благами. В духовном же смысле, надо отметить, полного благополучия не было. К тому времени он потерял жену, изгнал из дома сына Ишмаэля, а сорокалетний Ицхак, опора и надежда на будущее, как будто и вовсе не проявляет интереса к женитьбе… Это не могло не тревожить душу Авраама. И, стало быть, никак про него не скажешь, что он имеет «все».</w:t>
      </w:r>
    </w:p>
    <w:p>
      <w:pPr>
        <w:pStyle w:val="Normal"/>
        <w:ind w:firstLine="227"/>
        <w:rPr>
          <w:sz w:val="22"/>
          <w:szCs w:val="22"/>
        </w:rPr>
      </w:pPr>
      <w:r>
        <w:rPr>
          <w:sz w:val="22"/>
          <w:szCs w:val="22"/>
        </w:rPr>
        <w:t>Рамбан, объясняя значение слова «все» в нашей фразе, приводит мидраш.</w:t>
      </w:r>
    </w:p>
    <w:p>
      <w:pPr>
        <w:pStyle w:val="Normal"/>
        <w:ind w:firstLine="227"/>
        <w:rPr>
          <w:sz w:val="22"/>
          <w:szCs w:val="22"/>
        </w:rPr>
      </w:pPr>
      <w:r>
        <w:rPr>
          <w:sz w:val="22"/>
          <w:szCs w:val="22"/>
        </w:rPr>
        <w:t>Спросил раби Шимон (раби Шимон бар Йохай - великий Учитель Мишны, составитель книги Зоѓар; 2-й век) раби Элазара бен Йоси, как его отец разъяснял стих из Шир а-Ширим («Песнь песней») - «Выходите и посмотрите, дочери Циона, на царя Шломо, на венец, которым венчала мать его в день его свадьбы, и в день радости сердца его» (Танах, Шир а-Ширим, гл. 3, ст.11).</w:t>
      </w:r>
    </w:p>
    <w:p>
      <w:pPr>
        <w:pStyle w:val="Normal"/>
        <w:ind w:firstLine="227"/>
        <w:rPr>
          <w:sz w:val="22"/>
          <w:szCs w:val="22"/>
        </w:rPr>
      </w:pPr>
      <w:r>
        <w:rPr>
          <w:sz w:val="22"/>
          <w:szCs w:val="22"/>
        </w:rPr>
        <w:t xml:space="preserve">Ответил ему раби Элазар бен Йоси, что его отец по этому поводу обычно рассказывал притчу. Некий царь очень любил свою единственную дочь. Быть может, даже больше, чем следовало. И всегда называл ее: «дочь моя». Но показалось ему, что этого для выражения полноты его чувств - недостаточно. И стал царь называть ее - «дочь моя, сестра моя». Но и этого, как он счел, было недостаточно. И стал он обращаться к ней - «дочь моя, сестра моя, мать моя»… </w:t>
      </w:r>
    </w:p>
    <w:p>
      <w:pPr>
        <w:pStyle w:val="Normal"/>
        <w:ind w:firstLine="227"/>
        <w:rPr>
          <w:sz w:val="22"/>
          <w:szCs w:val="22"/>
        </w:rPr>
      </w:pPr>
      <w:r>
        <w:rPr>
          <w:sz w:val="22"/>
          <w:szCs w:val="22"/>
        </w:rPr>
        <w:t>Так же и Всевышний. Вначале Он называл Эрец Исраэль «дочерью», как сказано: «Слушай, дочь, и смотри, и наклони ухо твое...» (Теилим - Псалмы, пс. 45, ст. 11). Затем - «сестрой». Как написано: «Отвори мне, сестра моя, подруга моя, голубка моя...» (Шир а-Ширим, гл. 5, ст. 2). Однако Он испытывал к народу Израиля столь сильную любовь, что назвал народ - матерью. Как сказано в книге пророка Ишаягу: «Внемлите мне, народ мой, племя мое...» (Танах, книга Ишаягу, гл. 51, ст. 4). Выражение «племя мое» в оригинале (на иврите это - одно слово) можно прочесть - «мать моя».</w:t>
      </w:r>
    </w:p>
    <w:p>
      <w:pPr>
        <w:pStyle w:val="Normal"/>
        <w:ind w:firstLine="227"/>
        <w:rPr>
          <w:sz w:val="22"/>
          <w:szCs w:val="22"/>
        </w:rPr>
      </w:pPr>
      <w:r>
        <w:rPr>
          <w:sz w:val="22"/>
          <w:szCs w:val="22"/>
        </w:rPr>
        <w:t>Услышав эти слова, раби Шимон встал, поцеловал раби Элазара и произнес: «Только ради того, чтобы услышать эти слова, стоило родиться!» (Мидраш Шир а-Ширим Раба, гл. 3, ст. 21).</w:t>
      </w:r>
    </w:p>
    <w:p>
      <w:pPr>
        <w:pStyle w:val="Normal"/>
        <w:ind w:firstLine="227"/>
        <w:rPr>
          <w:sz w:val="22"/>
          <w:szCs w:val="22"/>
        </w:rPr>
      </w:pPr>
      <w:r>
        <w:rPr>
          <w:sz w:val="22"/>
          <w:szCs w:val="22"/>
        </w:rPr>
        <w:t>Теперь попытаемся понять, какой смысл вложен в то, что Израиль назван Всевышним - «дочерью», «сестрой» и «матерью»?..</w:t>
      </w:r>
    </w:p>
    <w:p>
      <w:pPr>
        <w:pStyle w:val="Normal"/>
        <w:ind w:firstLine="227"/>
        <w:rPr>
          <w:sz w:val="22"/>
          <w:szCs w:val="22"/>
        </w:rPr>
      </w:pPr>
      <w:bookmarkStart w:id="0" w:name="%232"/>
      <w:bookmarkEnd w:id="0"/>
      <w:r>
        <w:rPr>
          <w:sz w:val="22"/>
          <w:szCs w:val="22"/>
        </w:rPr>
        <w:t>Теперь нам важно осознать, в чем заключается смысл концепции: человек создан по образу и подобию Всевышнего.</w:t>
      </w:r>
    </w:p>
    <w:p>
      <w:pPr>
        <w:pStyle w:val="Normal"/>
        <w:ind w:firstLine="227"/>
        <w:rPr>
          <w:sz w:val="22"/>
          <w:szCs w:val="22"/>
        </w:rPr>
      </w:pPr>
      <w:r>
        <w:rPr>
          <w:sz w:val="22"/>
          <w:szCs w:val="22"/>
        </w:rPr>
        <w:t>Рав Хаим из Воложина (выдающийся Учитель, Литва, конец 18-го - начало 19-го вв.; в 19 лет стал «ближайшим учеником» Виленского Гаона) в своей работе Нефеш а-Хаим (часть1) объясняет, что само по себе слово - «образ» не подразумевает внешнее сходство с Творцом. Всевышний - бесконечен и не имеет образа. Никто и ничто не может выглядеть, как Он. Концепция эта подразумевает подобие в атрибутах или точнее - характеристиках.</w:t>
      </w:r>
    </w:p>
    <w:p>
      <w:pPr>
        <w:pStyle w:val="Normal"/>
        <w:ind w:firstLine="227"/>
        <w:rPr>
          <w:sz w:val="22"/>
          <w:szCs w:val="22"/>
        </w:rPr>
      </w:pPr>
      <w:r>
        <w:rPr>
          <w:sz w:val="22"/>
          <w:szCs w:val="22"/>
        </w:rPr>
        <w:t xml:space="preserve">В человека заложены черты Всевышнего, выраженные, в том числе, Его Именем - Элоким. </w:t>
      </w:r>
    </w:p>
    <w:p>
      <w:pPr>
        <w:pStyle w:val="Normal"/>
        <w:ind w:firstLine="227"/>
        <w:rPr>
          <w:sz w:val="22"/>
          <w:szCs w:val="22"/>
        </w:rPr>
      </w:pPr>
      <w:r>
        <w:rPr>
          <w:sz w:val="22"/>
          <w:szCs w:val="22"/>
        </w:rPr>
        <w:t>В Шульхан Арухе (раздел Орэх Хаим, параграф 5) сказано, что имя Элоким представляет идею: Всевышний - источник всей энергии во вселенной.</w:t>
      </w:r>
    </w:p>
    <w:p>
      <w:pPr>
        <w:pStyle w:val="Normal"/>
        <w:ind w:firstLine="227"/>
        <w:rPr>
          <w:sz w:val="22"/>
          <w:szCs w:val="22"/>
        </w:rPr>
      </w:pPr>
      <w:r>
        <w:rPr>
          <w:sz w:val="22"/>
          <w:szCs w:val="22"/>
        </w:rPr>
        <w:t>Чтобы наглядно выявить суть концепции «по образу и подобию», рав Хаим из Воложина использует метафору. Человек строит деревянный дом, используя находящиеся под рукой материалы. Когда он закончит строительство и уберет леса, дом будет стоять сам по себе - без дополнительных усилий со стороны строителя.</w:t>
      </w:r>
    </w:p>
    <w:p>
      <w:pPr>
        <w:pStyle w:val="Normal"/>
        <w:ind w:firstLine="227"/>
        <w:rPr>
          <w:sz w:val="22"/>
          <w:szCs w:val="22"/>
        </w:rPr>
      </w:pPr>
      <w:r>
        <w:rPr>
          <w:sz w:val="22"/>
          <w:szCs w:val="22"/>
        </w:rPr>
        <w:t xml:space="preserve">Но Всевышний строил мир иначе. Чтобы сотворить вселенную, Он, прежде всего, создал материалы, из которых в дальнейшем строилось мироздание. Эти материалы представляли собой, упрощенно говоря - некую трансформацию энергии Всевышнего. И в этом - первое отличие Создателя от человека. </w:t>
      </w:r>
    </w:p>
    <w:p>
      <w:pPr>
        <w:pStyle w:val="Normal"/>
        <w:ind w:firstLine="227"/>
        <w:rPr>
          <w:sz w:val="22"/>
          <w:szCs w:val="22"/>
        </w:rPr>
      </w:pPr>
      <w:r>
        <w:rPr>
          <w:sz w:val="22"/>
          <w:szCs w:val="22"/>
        </w:rPr>
        <w:t>Второе и основное отличие состоит в том, что вселенная может существовать лишь до тех пор, пока Всевышний будет поставлять своему созданию энергию. То есть создание Творца (в отличие от всего, что создает человек) нуждается в непрерывной энергетической «подпитке». Для наглядности представьте, что некая сила держит тяжелый мяч в подвешенном состоянии. Мяч висит в воздухе до тех пор, пока к нему приложены определенные усилия. Как только сила перестает удерживать мяч, сила притяжения моментально «роняет» его на землю.</w:t>
      </w:r>
    </w:p>
    <w:p>
      <w:pPr>
        <w:pStyle w:val="Normal"/>
        <w:ind w:firstLine="227"/>
        <w:rPr>
          <w:sz w:val="22"/>
          <w:szCs w:val="22"/>
        </w:rPr>
      </w:pPr>
      <w:r>
        <w:rPr>
          <w:sz w:val="22"/>
          <w:szCs w:val="22"/>
        </w:rPr>
        <w:t>Но и это еще не все. Допустим, я - богатый человек и хочу отдать значительную сумму в пользу тех, кто нуждается. Вместо того, чтобы самому выслушивать бедных людей, я нанимаю человека, который этим займется. Просители будут обращаться к нему, как будто бы это он, а не я - богач. Потому что, если кто-то обратится ко мне, денег не получит. Ибо я сложил с себя полномочия в распределении средств. Теоретически, если следовать этой схеме, если деньги понадобятся мне самому, я тоже должен буду обратиться к человеку, которого нанял.</w:t>
      </w:r>
    </w:p>
    <w:p>
      <w:pPr>
        <w:pStyle w:val="Normal"/>
        <w:ind w:firstLine="227"/>
        <w:rPr>
          <w:sz w:val="22"/>
          <w:szCs w:val="22"/>
        </w:rPr>
      </w:pPr>
      <w:r>
        <w:rPr>
          <w:sz w:val="22"/>
          <w:szCs w:val="22"/>
        </w:rPr>
        <w:t xml:space="preserve">Рав Хаим из Воложина объясняет: когда Всевышний создал человека, он наделил его свободой выбора. Но это вовсе не означает, что человек, если захочет, может отказаться от исполнения Его заповедей. Свободная воля позволяет человеку приближаться к тому миру, в который он стремится попасть. Наделяя человека свободой выбора, Всевышний дарит ему возможность распределять Его энергию. Это объясняет смысл концепции - «по образу» Создателя. </w:t>
      </w:r>
    </w:p>
    <w:p>
      <w:pPr>
        <w:pStyle w:val="Normal"/>
        <w:ind w:firstLine="227"/>
        <w:rPr>
          <w:sz w:val="22"/>
          <w:szCs w:val="22"/>
        </w:rPr>
      </w:pPr>
      <w:r>
        <w:rPr>
          <w:sz w:val="22"/>
          <w:szCs w:val="22"/>
        </w:rPr>
        <w:t xml:space="preserve">Иными словами, Всевышний как бы передал человеку полномочия в распределении Своей созидательной энергии. В определенных областях мироздания, разумеется. Включая, конечно же, мир человека - духовный и физический. Здесь энергией, представленной Его именем - Элоким «распоряжается» человек. </w:t>
      </w:r>
    </w:p>
    <w:p>
      <w:pPr>
        <w:pStyle w:val="Normal"/>
        <w:ind w:firstLine="227"/>
        <w:rPr>
          <w:sz w:val="22"/>
          <w:szCs w:val="22"/>
        </w:rPr>
      </w:pPr>
      <w:r>
        <w:rPr>
          <w:sz w:val="22"/>
          <w:szCs w:val="22"/>
        </w:rPr>
        <w:t xml:space="preserve">Созидательную энергию Творца можно использовать, чтобы создать вселенную, наполненную духовным светом и связанную с Ним во всех аспектах. Но ту же самую энергию можно употребить на создание мира, оторванного от энергетического источника и непроницаемого для Шехины (присутствие Всевышнего). Каждый человек ежеминутно решает, какой тип вселенной (из этих двух) будет существовать. Тем самым, устанавливая в мире равновесие между духовностью и порочностью… </w:t>
      </w:r>
    </w:p>
    <w:p>
      <w:pPr>
        <w:pStyle w:val="Normal"/>
        <w:ind w:firstLine="227"/>
        <w:rPr>
          <w:sz w:val="22"/>
          <w:szCs w:val="22"/>
        </w:rPr>
      </w:pPr>
      <w:bookmarkStart w:id="1" w:name="%233"/>
      <w:bookmarkEnd w:id="1"/>
      <w:r>
        <w:rPr>
          <w:sz w:val="22"/>
          <w:szCs w:val="22"/>
        </w:rPr>
        <w:t>Теперь, вооруженные этой информацией, вновь обратимся к нашей метафоре с богатым человеком. Богач, безусловно, не каждому доверит распоряжаться своими деньгами. Он должен хорошо знать своего «распорядителя», не сомневаться в его честности и порядочности.</w:t>
      </w:r>
    </w:p>
    <w:p>
      <w:pPr>
        <w:pStyle w:val="Normal"/>
        <w:ind w:firstLine="227"/>
        <w:rPr>
          <w:sz w:val="22"/>
          <w:szCs w:val="22"/>
        </w:rPr>
      </w:pPr>
      <w:r>
        <w:rPr>
          <w:sz w:val="22"/>
          <w:szCs w:val="22"/>
        </w:rPr>
        <w:t>Так и Всевышний. Наделяя человека свободой выбора и властью над Своей созидательной энергией, Он вовсе не имел ввиду, что готов передать «полномочия» - любому. Несомненно, Он, чтобы осуществить «задуманное», должен знать человека и доверять ему. Вот тут-то мы снова сталкиваемся с концепцией, о которой шла речь до этого - с концепцией «дочери, сестры и матери».</w:t>
      </w:r>
    </w:p>
    <w:p>
      <w:pPr>
        <w:pStyle w:val="Normal"/>
        <w:ind w:firstLine="227"/>
        <w:rPr>
          <w:sz w:val="22"/>
          <w:szCs w:val="22"/>
        </w:rPr>
      </w:pPr>
      <w:r>
        <w:rPr>
          <w:sz w:val="22"/>
          <w:szCs w:val="22"/>
        </w:rPr>
        <w:t>После того, как Адам был изгнан из Ган Эдена (Райского Сада), у людей осталась свобода выбора, но пользоваться ею с тех пор они могли, лишь моделируя собственное поведение.</w:t>
      </w:r>
    </w:p>
    <w:p>
      <w:pPr>
        <w:pStyle w:val="Normal"/>
        <w:ind w:firstLine="227"/>
        <w:rPr>
          <w:sz w:val="22"/>
          <w:szCs w:val="22"/>
        </w:rPr>
      </w:pPr>
      <w:r>
        <w:rPr>
          <w:sz w:val="22"/>
          <w:szCs w:val="22"/>
        </w:rPr>
        <w:t>Подчеркнем, что изначально, создавая Адама, Всевышний хотел одарить людей властью «над всем», что имело отношение к его имени Элоким. Но до появления на свет Авраама Он не видел кандидата на столь высокую должность - не было даже такого, достаточно достойного человека, которого вообще стоило бы подвергать проверке.</w:t>
      </w:r>
    </w:p>
    <w:p>
      <w:pPr>
        <w:pStyle w:val="Normal"/>
        <w:ind w:firstLine="227"/>
        <w:rPr>
          <w:sz w:val="22"/>
          <w:szCs w:val="22"/>
        </w:rPr>
      </w:pPr>
      <w:r>
        <w:rPr>
          <w:sz w:val="22"/>
          <w:szCs w:val="22"/>
        </w:rPr>
        <w:t>Надо сказать, что и Аврааму, Всевышний не торопился предлагать власть над «всем». Аврааму пришлось прежде пройти десять испытаний, кульминационным моментом которых стала проверка, вошедшая в историю под называнием акедат Ицхак - «приношение Ицхака». Но когда Авраам выдержал и этот экзамен, Всевышний решил назначить его распределителем Своей созидательной энергии.</w:t>
      </w:r>
    </w:p>
    <w:p>
      <w:pPr>
        <w:pStyle w:val="Normal"/>
        <w:ind w:firstLine="227"/>
        <w:rPr>
          <w:sz w:val="22"/>
          <w:szCs w:val="22"/>
        </w:rPr>
      </w:pPr>
      <w:r>
        <w:rPr>
          <w:sz w:val="22"/>
          <w:szCs w:val="22"/>
        </w:rPr>
        <w:t>Фактически Всевышний вверил Аврааму Свое Имя - Элоким. То Имя, атрибутом которого Творец создал вселенную.</w:t>
      </w:r>
    </w:p>
    <w:p>
      <w:pPr>
        <w:pStyle w:val="Normal"/>
        <w:ind w:firstLine="227"/>
        <w:rPr>
          <w:sz w:val="22"/>
          <w:szCs w:val="22"/>
        </w:rPr>
      </w:pPr>
      <w:r>
        <w:rPr>
          <w:sz w:val="22"/>
          <w:szCs w:val="22"/>
        </w:rPr>
        <w:t xml:space="preserve">Иными словами, Он дал Аврааму - «все». И человек вновь мог стать носителем образа Элоким, получив «титул», который, казалось, был безвозвратно утрачен совершившим ошибку Адамом. </w:t>
      </w:r>
    </w:p>
    <w:p>
      <w:pPr>
        <w:pStyle w:val="Normal"/>
        <w:ind w:firstLine="227"/>
        <w:rPr>
          <w:sz w:val="22"/>
          <w:szCs w:val="22"/>
        </w:rPr>
      </w:pPr>
      <w:r>
        <w:rPr>
          <w:sz w:val="22"/>
          <w:szCs w:val="22"/>
        </w:rPr>
        <w:t>Но, даже убедившись в верности Авраама, Всевышний действовал осторожно и постепенно. Сначала Он дал человеку власть, которую мог бы предоставить «дочери». В понимании сути этого ограничения важен такой момент: жизнь дочери полностью контролируется отцом. На следующем этапе, уже - Ицхаку, сыну Авраама, Творец дал полномочия «сестры». Сестра - всегда в поле зрения брата. Но подконтрольна ему в гораздо меньшей степени.</w:t>
      </w:r>
    </w:p>
    <w:p>
      <w:pPr>
        <w:pStyle w:val="Normal"/>
        <w:ind w:firstLine="227"/>
        <w:rPr>
          <w:sz w:val="22"/>
          <w:szCs w:val="22"/>
        </w:rPr>
      </w:pPr>
      <w:r>
        <w:rPr>
          <w:sz w:val="22"/>
          <w:szCs w:val="22"/>
        </w:rPr>
        <w:t>И, наконец, эту власть над «всем» получает Яаков - в той мере, в какой человек может доверить это своей матери, над которой у человека контроля нет.</w:t>
      </w:r>
    </w:p>
    <w:p>
      <w:pPr>
        <w:pStyle w:val="Normal"/>
        <w:ind w:firstLine="227"/>
        <w:rPr>
          <w:sz w:val="22"/>
          <w:szCs w:val="22"/>
        </w:rPr>
      </w:pPr>
      <w:r>
        <w:rPr>
          <w:sz w:val="22"/>
          <w:szCs w:val="22"/>
        </w:rPr>
        <w:t>Со времен Якова порядок установлен такой: если Всевышний хочет внести в мир какие-то изменения, Он должен взять необходимую для этого энергию у потомков Якова, которые несут за этот дар Создателя коллективную ответственность.</w:t>
      </w:r>
    </w:p>
    <w:p>
      <w:pPr>
        <w:pStyle w:val="Normal"/>
        <w:ind w:firstLine="227"/>
        <w:rPr>
          <w:sz w:val="22"/>
          <w:szCs w:val="22"/>
        </w:rPr>
      </w:pPr>
      <w:r>
        <w:rPr>
          <w:sz w:val="22"/>
          <w:szCs w:val="22"/>
        </w:rPr>
        <w:t>Об этом, - говорит рав Хаим из Воложина, - и сказано в Псалмах царя Давида: «Отдавайте силу Всевышнему: над Израилем величие Его и мощь Его в Небесах» (Теилим - Псалмы, пс. 68, ст. 35).</w:t>
      </w:r>
    </w:p>
    <w:p>
      <w:pPr>
        <w:pStyle w:val="Normal"/>
        <w:ind w:firstLine="227"/>
        <w:rPr>
          <w:sz w:val="22"/>
          <w:szCs w:val="22"/>
        </w:rPr>
      </w:pPr>
      <w:r>
        <w:rPr>
          <w:sz w:val="22"/>
          <w:szCs w:val="22"/>
        </w:rPr>
        <w:t>Народ Израиля нужен Всевышнему, чтобы сделать Его могущественным. О власти наших праотцев над «всем» мы упоминаем всякий раз, когда произносим благословение после трапезы: «Да благословит Он всех нас щедрым благословением; нас и все, что принадлежит нам - так же, как благословил отцов наших - Авраама, Ицхака и Яакова: «во всем», «от всего», «всем» - и скажем амен!».</w:t>
      </w:r>
    </w:p>
    <w:p>
      <w:pPr>
        <w:pStyle w:val="Normal"/>
        <w:ind w:firstLine="227"/>
        <w:rPr>
          <w:sz w:val="22"/>
          <w:szCs w:val="22"/>
        </w:rPr>
      </w:pPr>
      <w:r>
        <w:rPr>
          <w:sz w:val="22"/>
          <w:szCs w:val="22"/>
        </w:rPr>
        <w:t>Троекратное - «во всем», «от всего», «всем» - Тора относит к Аврааму, Ицхаку и Яакову. Талмуд (трактат Бава Батра, лист 17) объясняет, что праотцы были наделены предощущением Грядущего мира, и не было в них влечения к дурному, ибо слово «все» означает - совершенство, полностью исключающее любые недостатки…</w:t>
      </w:r>
    </w:p>
    <w:p>
      <w:pPr>
        <w:pStyle w:val="Normal"/>
        <w:ind w:firstLine="227"/>
        <w:rPr>
          <w:sz w:val="22"/>
          <w:szCs w:val="22"/>
        </w:rPr>
      </w:pPr>
      <w:bookmarkStart w:id="2" w:name="%234"/>
      <w:bookmarkEnd w:id="2"/>
      <w:r>
        <w:rPr>
          <w:sz w:val="22"/>
          <w:szCs w:val="22"/>
        </w:rPr>
        <w:t xml:space="preserve">Теперь, когда мы провели большую «подготовительную работу», нетрудно понять, почему Ицхак до 40-ка лет не женился и ждал отцовского решения. А решение женить сына Авраам принял, когда почувствовал, что Свыше ему даровано - «все». Тогда-то он и начал поиски жены для Ицхака. Если бы Ицхак женился раньше, его дети не унаследовали бы от него силу «всего» - им недоставало бы того, что венчает, завершает «образ Элоким». Вначале Авраам должен был полностью обрести этот образ - на уровне «дочери» И только после этого Ицхак мог двинуться в путь, на котором ему предстояло подняться до уровня - «сестры». </w:t>
      </w:r>
    </w:p>
    <w:p>
      <w:pPr>
        <w:pStyle w:val="Normal"/>
        <w:ind w:firstLine="227"/>
        <w:rPr>
          <w:sz w:val="22"/>
          <w:szCs w:val="22"/>
        </w:rPr>
      </w:pPr>
      <w:r>
        <w:rPr>
          <w:sz w:val="22"/>
          <w:szCs w:val="22"/>
        </w:rPr>
        <w:t>Но это (уровни и дочери и сестры) пока еще - только процесс передачи созидательной энергии Всевышнего. Он завершится, когда Яаков достигнет уровня «матери». Во времена Авраама и Ицхака сила «всего» передавалась в наш мир в порядке «эксперимента». Созидательная энергия Творца давалась как бы взаймы. Только когда праотцы были в Доме Всевышнего - в Стране Израиля. В доме Лавана, где Элиэзер нашел для Ицхака невесту - сестру Лавана, Ривку, получать эту энергию было нельзя.</w:t>
      </w:r>
    </w:p>
    <w:p>
      <w:pPr>
        <w:pStyle w:val="Normal"/>
        <w:ind w:firstLine="227"/>
        <w:rPr>
          <w:sz w:val="22"/>
          <w:szCs w:val="22"/>
        </w:rPr>
      </w:pPr>
      <w:r>
        <w:rPr>
          <w:sz w:val="22"/>
          <w:szCs w:val="22"/>
        </w:rPr>
        <w:t>Чтобы понять, почему Авраам не отпустил Ицхака к Лавану, надо обратиться к более позднему периоду еврейской истории - к временам Яакова, который отправился в дом брата своей матери и женился на двух его дочерях: Лее и Рахели.</w:t>
      </w:r>
    </w:p>
    <w:p>
      <w:pPr>
        <w:pStyle w:val="Normal"/>
        <w:ind w:firstLine="227"/>
        <w:rPr>
          <w:sz w:val="22"/>
          <w:szCs w:val="22"/>
        </w:rPr>
      </w:pPr>
      <w:r>
        <w:rPr>
          <w:sz w:val="22"/>
          <w:szCs w:val="22"/>
        </w:rPr>
        <w:t>Тора свидетельствует, что Яаков четырнадцать лет пас скот Лавана. По семь лет - за каждую дочь. Но в момент, когда Яаков, уже имея детей, захотел вернуться в дом своего отца, выяснилось, что Лаван вовсе не намерен отпускать мужа своих дочерей. Он говорит Яакову: «Думал я, что Всевышний благословит меня - из-за тебя» (Берешит, гл. 30, ст. 27). И Яаков, собрав жен, детей и отданный ему скот, тайно бежит из дома тестя…</w:t>
      </w:r>
    </w:p>
    <w:p>
      <w:pPr>
        <w:pStyle w:val="Normal"/>
        <w:ind w:firstLine="227"/>
        <w:rPr>
          <w:sz w:val="22"/>
          <w:szCs w:val="22"/>
        </w:rPr>
      </w:pPr>
      <w:r>
        <w:rPr>
          <w:sz w:val="22"/>
          <w:szCs w:val="22"/>
        </w:rPr>
        <w:t>Для нас здесь важен такой момент: Яаков бежит, потому что понимает, наконец, истинный замысел Лавана - уничтожить его, Яакова, и оставить за собой «власть над всем»». Ибо сказал Лаван - «Всевышний благословит меня…».</w:t>
      </w:r>
    </w:p>
    <w:p>
      <w:pPr>
        <w:pStyle w:val="Normal"/>
        <w:ind w:firstLine="227"/>
        <w:rPr>
          <w:sz w:val="22"/>
          <w:szCs w:val="22"/>
        </w:rPr>
      </w:pPr>
      <w:r>
        <w:rPr>
          <w:sz w:val="22"/>
          <w:szCs w:val="22"/>
        </w:rPr>
        <w:t>Если наши праотцы являли собой «образ Всевышнего», то Лаван был их прямой противоположностью. Поэтому Авраам и не хотел посылать Ицхака к Лавану - выбор невестки он поручает своему верному слуге Элиэзеру.</w:t>
      </w:r>
    </w:p>
    <w:p>
      <w:pPr>
        <w:pStyle w:val="Normal"/>
        <w:ind w:firstLine="227"/>
        <w:rPr>
          <w:sz w:val="22"/>
          <w:szCs w:val="22"/>
        </w:rPr>
      </w:pPr>
      <w:r>
        <w:rPr>
          <w:sz w:val="22"/>
          <w:szCs w:val="22"/>
        </w:rPr>
        <w:t>Кроме того, напомним, что Ицхаку в тот момент нельзя было покидать Эрец Исраэль - чтобы сохранить «попечительство над всем» в доме праотцев.</w:t>
      </w:r>
    </w:p>
    <w:p>
      <w:pPr>
        <w:pStyle w:val="Normal"/>
        <w:ind w:firstLine="227"/>
        <w:rPr/>
      </w:pPr>
      <w:r>
        <w:rPr>
          <w:sz w:val="22"/>
          <w:szCs w:val="22"/>
        </w:rPr>
        <w:t>Попутно тут возникает и такой вопрос: как это Авраам доверил столь ответственную миссию - поиск жены для Ицхака - человеку не своего «круга» и, скорее всего - несравненно более низкого уровня? Ведь Ицхак готовился принять «высокую должность распорядителя» энергии Творца. А жена должна была стать ему в этом опорой. Мог ли Элиэзер в полной мере оценить, насколько сложная задача была перед ним поставлена?</w:t>
      </w:r>
    </w:p>
    <w:p>
      <w:pPr>
        <w:pStyle w:val="Normal"/>
        <w:ind w:firstLine="227"/>
        <w:rPr>
          <w:sz w:val="22"/>
          <w:szCs w:val="22"/>
        </w:rPr>
      </w:pPr>
      <w:r>
        <w:rPr>
          <w:sz w:val="22"/>
          <w:szCs w:val="22"/>
        </w:rPr>
        <w:t>В Талмуде (трактат Йома, лист 28) об Элиэзере рассказывается, что он распространял в мире учение Авраама и достиг полного понимания мудрости хозяина. Если бы Элиэзер искал жену для Ицхака обычным, общепринятым способом (то есть - нашел бы кандидатуры, выбрал бы из них наиболее подходящую девушку и начал обсуждать условия брачного контракта), это вовсе не означало бы, что он не осознает истинную природу браков…</w:t>
      </w:r>
    </w:p>
    <w:p>
      <w:pPr>
        <w:pStyle w:val="Normal"/>
        <w:ind w:firstLine="227"/>
        <w:rPr/>
      </w:pPr>
      <w:r>
        <w:rPr>
          <w:sz w:val="22"/>
          <w:szCs w:val="22"/>
        </w:rPr>
        <w:t xml:space="preserve">Авраам глубоко верил - и Элиэзер полностью разделял его убеждения - что за «сорок дней до зачатия ребенка, на Небесах провозглашается: такая-то девушка предназначена в жены такому-то юноше». Об этом говорится в Талмуде (см. на сайте - </w:t>
      </w:r>
      <w:r>
        <w:fldChar w:fldCharType="begin"/>
      </w:r>
      <w:r>
        <w:rPr>
          <w:rStyle w:val="InternetLink"/>
          <w:sz w:val="22"/>
          <w:b/>
          <w:szCs w:val="22"/>
          <w:bCs/>
        </w:rPr>
        <w:instrText xml:space="preserve"> HYPERLINK "http://www.evrey.com/tradition/talm/archiv/index1.php?menu=sota&amp;list=2" \l "2" \n _blank</w:instrText>
      </w:r>
      <w:r>
        <w:rPr>
          <w:rStyle w:val="InternetLink"/>
          <w:sz w:val="22"/>
          <w:b/>
          <w:szCs w:val="22"/>
          <w:bCs/>
        </w:rPr>
        <w:fldChar w:fldCharType="separate"/>
      </w:r>
      <w:r>
        <w:rPr>
          <w:rStyle w:val="InternetLink"/>
          <w:b/>
          <w:bCs/>
          <w:sz w:val="22"/>
          <w:szCs w:val="22"/>
        </w:rPr>
        <w:t>обзор трактата Сота, лист 2</w:t>
      </w:r>
      <w:r>
        <w:rPr>
          <w:rStyle w:val="InternetLink"/>
          <w:sz w:val="22"/>
          <w:b/>
          <w:szCs w:val="22"/>
          <w:bCs/>
        </w:rPr>
        <w:fldChar w:fldCharType="end"/>
      </w:r>
      <w:r>
        <w:rPr>
          <w:sz w:val="22"/>
          <w:szCs w:val="22"/>
        </w:rPr>
        <w:t>).</w:t>
      </w:r>
    </w:p>
    <w:p>
      <w:pPr>
        <w:pStyle w:val="Normal"/>
        <w:ind w:firstLine="227"/>
        <w:rPr>
          <w:sz w:val="22"/>
          <w:szCs w:val="22"/>
        </w:rPr>
      </w:pPr>
      <w:r>
        <w:rPr>
          <w:sz w:val="22"/>
          <w:szCs w:val="22"/>
        </w:rPr>
        <w:t>Порой, каждому из будущих супругов долго приходится искать свою пару. Но, в конце концов, они все равно обретут друг друга, ибо их союз предопределен Свыше.</w:t>
      </w:r>
    </w:p>
    <w:p>
      <w:pPr>
        <w:pStyle w:val="Normal"/>
        <w:ind w:firstLine="227"/>
        <w:rPr/>
      </w:pPr>
      <w:r>
        <w:rPr>
          <w:sz w:val="22"/>
          <w:szCs w:val="22"/>
        </w:rPr>
        <w:t xml:space="preserve">Элиэзеру оставалось лишь «прислушаться к Голосу Небес». Увидев Ривку, он тут же догадался: это - суженая Ицхака. Тем не менее, встретив ее у колодца, он попросил воды. Ривка дала ему напиться и напоила десять верблюдов, из которых состоял караван Элиэзера. Потом слуга Авраама вручил девушке подарки… Каждое слово Торы в описании встречи Элиезера с Ривкой наполнено глубочайшим смыслом. Фактически, Элеэзер устроил девушке проверку и внимательно наблюдал за ее реакциями (подробнее о символике действий Элиэзера и Ривки см. на сайте в </w:t>
      </w:r>
      <w:hyperlink r:id="rId4" w:tgtFrame="_blank">
        <w:r>
          <w:rPr>
            <w:rStyle w:val="InternetLink"/>
            <w:b/>
            <w:bCs/>
            <w:sz w:val="22"/>
            <w:szCs w:val="22"/>
          </w:rPr>
          <w:t>обзоре недельной главы Хаей Сара</w:t>
        </w:r>
      </w:hyperlink>
      <w:r>
        <w:rPr>
          <w:sz w:val="22"/>
          <w:szCs w:val="22"/>
        </w:rPr>
        <w:t>, первый годовой цикл). Но если слуга Авраама и без того знал, что здесь, у колодца, нашел именно то, что искал, зачем ему понадобилось «тестировать» Ривку?</w:t>
      </w:r>
    </w:p>
    <w:p>
      <w:pPr>
        <w:pStyle w:val="Normal"/>
        <w:ind w:firstLine="227"/>
        <w:rPr>
          <w:sz w:val="22"/>
          <w:szCs w:val="22"/>
        </w:rPr>
      </w:pPr>
      <w:r>
        <w:rPr>
          <w:sz w:val="22"/>
          <w:szCs w:val="22"/>
        </w:rPr>
        <w:t>Ответу на этот вопрос можно было бы посвятить отдельное исследование. Но мы выберем одну из линий, которая важна нам в контексте нашего обзора. Элиэзер слишком хорошо знал, что представляет собой отец Ривки - Лаван, знал, что если обычным путем начать с ним переговоры, тот потребует, чтобы Ицхак пришел в его дом. То есть - воспользуется случаем, чтобы сделать попытку заполучить «все». Чтобы осуществить свою миссию и привести Ривку к Ицхаку, Элиэзер должен был аргументировано доказать Лавану, что брак Ицхака и Ривки - веление Небес, и нет предмета для длинных переговоров. Иными словами, Элиэзер понимал: главное - не дать Лавану «опомниться».</w:t>
      </w:r>
    </w:p>
    <w:p>
      <w:pPr>
        <w:pStyle w:val="Normal"/>
        <w:ind w:firstLine="227"/>
        <w:rPr>
          <w:sz w:val="22"/>
          <w:szCs w:val="22"/>
        </w:rPr>
      </w:pPr>
      <w:r>
        <w:rPr>
          <w:sz w:val="22"/>
          <w:szCs w:val="22"/>
        </w:rPr>
        <w:t>Расчет оказался верным. Услышав из уст слуги Авраама пересказ результатов «теста», Лаван был настолько ошеломлен, что забыл о процедуре сватовства. Назавтра, когда он пожалел об упущенном, было слишком поздно. Уже настало время Ривки, которая продемонстрировала высочайший уровень духовности. Отвергнув сомнения, она согласилась уйти из отчего дома в чужую страну, с чужим человеком, которого лишь накануне встретила. Чтобы стать там женой человека, которого ни разу в жизни не видела.</w:t>
      </w:r>
    </w:p>
    <w:p>
      <w:pPr>
        <w:pStyle w:val="Normal"/>
        <w:ind w:firstLine="227"/>
        <w:rPr>
          <w:sz w:val="22"/>
          <w:szCs w:val="22"/>
        </w:rPr>
      </w:pPr>
      <w:r>
        <w:rPr>
          <w:sz w:val="22"/>
          <w:szCs w:val="22"/>
        </w:rPr>
        <w:t>Чему же учит нас Тора на примере ситуации с Ицхаком? Ведь в ней, как известно, даны образцы поведения - для всех поколений народа Израиля.</w:t>
      </w:r>
    </w:p>
    <w:p>
      <w:pPr>
        <w:pStyle w:val="Normal"/>
        <w:ind w:firstLine="227"/>
        <w:rPr>
          <w:sz w:val="22"/>
          <w:szCs w:val="22"/>
        </w:rPr>
      </w:pPr>
      <w:r>
        <w:rPr>
          <w:sz w:val="22"/>
          <w:szCs w:val="22"/>
        </w:rPr>
        <w:t>Прежде всего, нам следует осознать основную идею: выбор пары в значительной степени определяет наше будущее: сумеем ли мы построить дом, в котором мы сможем участвовать в деле распределения созидательной энергии Творца.</w:t>
      </w:r>
    </w:p>
    <w:p>
      <w:pPr>
        <w:pStyle w:val="Normal"/>
        <w:ind w:firstLine="227"/>
        <w:rPr>
          <w:sz w:val="22"/>
          <w:szCs w:val="22"/>
        </w:rPr>
      </w:pPr>
      <w:r>
        <w:rPr>
          <w:sz w:val="22"/>
          <w:szCs w:val="22"/>
        </w:rPr>
        <w:t>Означает ли это, что мы должны оставить романтические идеалы - в пользу «рационального» брака? Не будем ли мы чувствовать себя обделенными без романтики и любви? В нашей жизни романтические отношения занимают так много места. Неужели необходимо лишиться этого, чтобы, как наши праотцы, обрести - «все»?</w:t>
      </w:r>
    </w:p>
    <w:p>
      <w:pPr>
        <w:pStyle w:val="Normal"/>
        <w:ind w:firstLine="227"/>
        <w:rPr>
          <w:sz w:val="22"/>
          <w:szCs w:val="22"/>
        </w:rPr>
      </w:pPr>
      <w:r>
        <w:rPr>
          <w:sz w:val="22"/>
          <w:szCs w:val="22"/>
        </w:rPr>
        <w:t>Вовсе нет. Все мы прекрасно знаем, что человек способен испытывать романтические чувства к разным людям. Что-то не сложилось в отношениях - человек страдает от, казалось бы, непереносимой душевной боли. Проходит время, и он (или она) встречают еще кого-то. И снова - душевный подъем. Снова жизнь наполняется радостью… Резонно предположить, что в нашем мире, который приводится в движение и поддерживается Всевышним, «вторая половинка», предназначенная Небесами, роль которой - создать завершенный «образа Элоким», вызовет не менее глубокие и сильные чувства. Причем, самые сильные - когда человек, наконец, понимает, что нашел именно то, что искал.</w:t>
      </w:r>
    </w:p>
    <w:p>
      <w:pPr>
        <w:pStyle w:val="Normal"/>
        <w:ind w:firstLine="227"/>
        <w:rPr>
          <w:sz w:val="22"/>
          <w:szCs w:val="22"/>
        </w:rPr>
      </w:pPr>
      <w:r>
        <w:rPr>
          <w:sz w:val="22"/>
          <w:szCs w:val="22"/>
        </w:rPr>
        <w:t>Еврейская традиция демонстрирует, что поиск пары для брака - не «охота за подружкой». Это - духовный поиск. И нет необходимости ждать «сметающую все на своем пути» любовь. Глубокое чувство к нашей «половинке» запрограммировано в нашей психике и, несомненно, проявится в судьбе каждого из нас.</w:t>
      </w:r>
    </w:p>
    <w:p>
      <w:pPr>
        <w:pStyle w:val="Normal"/>
        <w:ind w:firstLine="227"/>
        <w:rPr>
          <w:sz w:val="22"/>
          <w:szCs w:val="22"/>
        </w:rPr>
      </w:pPr>
      <w:r>
        <w:rPr>
          <w:sz w:val="22"/>
          <w:szCs w:val="22"/>
        </w:rPr>
        <w:t>Наш поиск должен быть сфокусирован на том, чтобы, используя подаренное нам Всевышним благо свободного выбора, духовно воплотить в себе «образ Элоким»…</w:t>
      </w:r>
    </w:p>
    <w:p>
      <w:pPr>
        <w:pStyle w:val="Normal"/>
        <w:ind w:firstLine="227"/>
        <w:rPr>
          <w:sz w:val="22"/>
          <w:szCs w:val="22"/>
        </w:rPr>
      </w:pPr>
      <w:r>
        <w:rPr>
          <w:sz w:val="22"/>
          <w:szCs w:val="22"/>
        </w:rPr>
        <w:t xml:space="preserve">                                                                       </w:t>
      </w:r>
      <w:r>
        <w:rPr>
          <w:sz w:val="22"/>
          <w:szCs w:val="22"/>
        </w:rPr>
        <w:t>Автор текста раввин Носон Вайс</w:t>
      </w:r>
      <w:r>
        <w:rPr>
          <w:sz w:val="22"/>
          <w:szCs w:val="22"/>
          <w:lang w:val="en-US"/>
        </w:rPr>
        <w:t xml:space="preserve">  </w:t>
      </w:r>
    </w:p>
    <w:p>
      <w:pPr>
        <w:pStyle w:val="Normal"/>
        <w:ind w:firstLine="227"/>
        <w:rPr>
          <w:sz w:val="22"/>
          <w:szCs w:val="22"/>
        </w:rPr>
      </w:pPr>
      <w:r>
        <w:rPr>
          <w:sz w:val="22"/>
          <w:szCs w:val="22"/>
        </w:rPr>
      </w:r>
    </w:p>
    <w:p>
      <w:pPr>
        <w:pStyle w:val="Normal"/>
        <w:ind w:firstLine="227"/>
        <w:rPr/>
      </w:pPr>
      <w:r>
        <w:rPr>
          <w:sz w:val="22"/>
          <w:szCs w:val="22"/>
        </w:rPr>
        <w:tab/>
        <w:t>Хаей Сара 4</w:t>
      </w:r>
    </w:p>
    <w:p>
      <w:pPr>
        <w:pStyle w:val="Normal"/>
        <w:ind w:firstLine="227"/>
        <w:rPr/>
      </w:pPr>
      <w:r>
        <w:rPr>
          <w:sz w:val="22"/>
          <w:szCs w:val="22"/>
        </w:rPr>
        <w:t xml:space="preserve">Само название нашей недельной главы - Хаей Сара - казалось бы, открывает нам, что речь в ней пойдет о жизни Сары, жены Авраама. Однако те, кто на это настроится, будут, пожалуй, разочарованы. Прочитав эту недельную главу, мы обнаруживаем, что ожидаемого жизнеописания «главного действующего лица» в ней нет - Саре посвящен здесь, в общей сложности, совсем небольшой отрывок. Но не будем спешить с выводами и вспомним, что в Торе количество «буквенных знаков» в тексте не определяет объем вложенный в него информации. Всего одна фраза (и даже - слово), как правило, заключает в себе множество смысловых пластов (см. на сайте </w:t>
      </w:r>
      <w:hyperlink r:id="rId5" w:tgtFrame="_blank">
        <w:r>
          <w:rPr>
            <w:rStyle w:val="InternetLink"/>
            <w:b/>
            <w:bCs/>
            <w:color w:val="000000"/>
            <w:sz w:val="22"/>
            <w:szCs w:val="22"/>
          </w:rPr>
          <w:t>обзор недельной главы Хаей Сара</w:t>
        </w:r>
      </w:hyperlink>
      <w:r>
        <w:rPr>
          <w:sz w:val="22"/>
          <w:szCs w:val="22"/>
        </w:rPr>
        <w:t>, первый годовой цикл).</w:t>
      </w:r>
    </w:p>
    <w:p>
      <w:pPr>
        <w:pStyle w:val="Normal"/>
        <w:ind w:firstLine="227"/>
        <w:rPr>
          <w:sz w:val="22"/>
          <w:szCs w:val="22"/>
        </w:rPr>
      </w:pPr>
      <w:r>
        <w:rPr>
          <w:sz w:val="22"/>
          <w:szCs w:val="22"/>
        </w:rPr>
        <w:t>Подчеркнем, что в нашей недельной главе рассматривается множество тем. И часть из них как бы вытекает из ее названия, точнее - определяется словом хаей (в именительном падеже - хаим, то есть - «жизнь»). Обратим внимание, что слово «жизнь» на иврите имеет форму множественного числа (единственного числа оно в языке иврит вообще не имеет). И не случайно.</w:t>
      </w:r>
    </w:p>
    <w:p>
      <w:pPr>
        <w:pStyle w:val="Normal"/>
        <w:ind w:firstLine="227"/>
        <w:rPr/>
      </w:pPr>
      <w:r>
        <w:rPr>
          <w:sz w:val="22"/>
          <w:szCs w:val="22"/>
        </w:rPr>
        <w:t xml:space="preserve">Еврейская традиция объясняет, что человек одновременно живет и на земле и на Небе, а прекращение земной жизни (смерть) - это лишь переход из земного мира в мир Небесный, Будущий мир. Мы говорили об этом в обзорах прошлых лет (см. на сайте </w:t>
      </w:r>
      <w:hyperlink r:id="rId6" w:tgtFrame="_blank">
        <w:r>
          <w:rPr>
            <w:rStyle w:val="InternetLink"/>
            <w:b/>
            <w:bCs/>
            <w:color w:val="000000"/>
            <w:sz w:val="22"/>
            <w:szCs w:val="22"/>
          </w:rPr>
          <w:t>обзор недельной главы Хаей Сара</w:t>
        </w:r>
      </w:hyperlink>
      <w:r>
        <w:rPr>
          <w:sz w:val="22"/>
          <w:szCs w:val="22"/>
        </w:rPr>
        <w:t>, второй годовой цикл). В обзоре этого года мы концентрируем на этом внимание, потому что собираемся рассмотреть «парадоксальную» как будто бы связь между двумя важнейшими событиями человеческой жизни - браком и похоронами. В нашей недельной главе эта связь демонстрируется наиболее ярко и выразительно. В ней описана женитьба Ицхака на Ривке и захоронение Сары в пещере Махпела. Понимание истинного смысла слова хаим («двойственности» человеческой жизни) поможет нам разобраться во многих сложных вопросах.</w:t>
      </w:r>
    </w:p>
    <w:p>
      <w:pPr>
        <w:pStyle w:val="Normal"/>
        <w:ind w:firstLine="227"/>
        <w:rPr>
          <w:sz w:val="22"/>
          <w:szCs w:val="22"/>
        </w:rPr>
      </w:pPr>
      <w:r>
        <w:rPr>
          <w:sz w:val="22"/>
          <w:szCs w:val="22"/>
        </w:rPr>
        <w:t>В Танахе есть такая фраза: «…Поэтому молится Тебе каждый благочестивый во время, когда найден (Ты)...» (Теилим - Псалмы, пс. 32, ст. 6).</w:t>
      </w:r>
    </w:p>
    <w:p>
      <w:pPr>
        <w:pStyle w:val="Normal"/>
        <w:ind w:firstLine="227"/>
        <w:rPr>
          <w:sz w:val="22"/>
          <w:szCs w:val="22"/>
        </w:rPr>
      </w:pPr>
      <w:r>
        <w:rPr>
          <w:sz w:val="22"/>
          <w:szCs w:val="22"/>
        </w:rPr>
        <w:t>О чем здесь идет речь?</w:t>
      </w:r>
    </w:p>
    <w:p>
      <w:pPr>
        <w:pStyle w:val="Normal"/>
        <w:ind w:firstLine="227"/>
        <w:rPr>
          <w:sz w:val="22"/>
          <w:szCs w:val="22"/>
        </w:rPr>
      </w:pPr>
      <w:r>
        <w:rPr>
          <w:sz w:val="22"/>
          <w:szCs w:val="22"/>
        </w:rPr>
        <w:t>В Талмуде (трактат Берахот, лист 8) детально обсуждается этот фрагмент.</w:t>
      </w:r>
    </w:p>
    <w:p>
      <w:pPr>
        <w:pStyle w:val="Normal"/>
        <w:ind w:firstLine="227"/>
        <w:rPr>
          <w:sz w:val="22"/>
          <w:szCs w:val="22"/>
        </w:rPr>
      </w:pPr>
      <w:r>
        <w:rPr>
          <w:sz w:val="22"/>
          <w:szCs w:val="22"/>
        </w:rPr>
        <w:t>Здесь говорится о женщине, - отмечает раби Ханина (великий Учитель Талмуда в Эрец Исраэль, 3-й век), - ибо даже благочестивый человек должен молится Всевышнему, чтобы удостоиться хорошей жены.</w:t>
      </w:r>
    </w:p>
    <w:p>
      <w:pPr>
        <w:pStyle w:val="Normal"/>
        <w:ind w:firstLine="227"/>
        <w:rPr>
          <w:sz w:val="22"/>
          <w:szCs w:val="22"/>
        </w:rPr>
      </w:pPr>
      <w:r>
        <w:rPr>
          <w:sz w:val="22"/>
          <w:szCs w:val="22"/>
        </w:rPr>
        <w:t>Раби Йоханан (величайший Учитель Талмуда в Эрец Исраэль, 3-й век) открывает тут иную грань Истины.</w:t>
      </w:r>
    </w:p>
    <w:p>
      <w:pPr>
        <w:pStyle w:val="Normal"/>
        <w:ind w:firstLine="227"/>
        <w:rPr>
          <w:sz w:val="22"/>
          <w:szCs w:val="22"/>
        </w:rPr>
      </w:pPr>
      <w:r>
        <w:rPr>
          <w:sz w:val="22"/>
          <w:szCs w:val="22"/>
        </w:rPr>
        <w:t>Речь здесь идет о похоронах, - подчеркивает он, - ибо даже благочестивый человек должен молится Всевышнему, чтобы удостоиться подобающих похорон.</w:t>
      </w:r>
    </w:p>
    <w:p>
      <w:pPr>
        <w:pStyle w:val="Normal"/>
        <w:ind w:firstLine="227"/>
        <w:rPr>
          <w:sz w:val="22"/>
          <w:szCs w:val="22"/>
        </w:rPr>
      </w:pPr>
      <w:r>
        <w:rPr>
          <w:sz w:val="22"/>
          <w:szCs w:val="22"/>
        </w:rPr>
        <w:t>И оба Учителя - близки к Истине. Глубиной своей мысли царь Давид в тексте псалма объединяет «полярные», казалось бы, понятия. Но почему? Разве есть в них общие черты?</w:t>
      </w:r>
    </w:p>
    <w:p>
      <w:pPr>
        <w:pStyle w:val="Normal"/>
        <w:ind w:firstLine="227"/>
        <w:rPr>
          <w:sz w:val="22"/>
          <w:szCs w:val="22"/>
        </w:rPr>
      </w:pPr>
      <w:r>
        <w:rPr>
          <w:sz w:val="22"/>
          <w:szCs w:val="22"/>
        </w:rPr>
        <w:t>Есть, - объясняют Учителя. - Оба события, брак и похороны, требуют несравнимо большей поддержки Всевышнего, нежели все остальное, что составляет нашу повседневную жизнь. Тут и в молитву надо вложить, разумеется, гораздо больше усилий.</w:t>
      </w:r>
    </w:p>
    <w:p>
      <w:pPr>
        <w:pStyle w:val="Normal"/>
        <w:ind w:firstLine="227"/>
        <w:rPr>
          <w:sz w:val="22"/>
          <w:szCs w:val="22"/>
        </w:rPr>
      </w:pPr>
      <w:r>
        <w:rPr>
          <w:sz w:val="22"/>
          <w:szCs w:val="22"/>
        </w:rPr>
        <w:t>Но этим связь между браком и похоронами не исчерпывается. Попытаемся понять, что за этим стоит, на более глубоком смысловом уровне.</w:t>
      </w:r>
    </w:p>
    <w:p>
      <w:pPr>
        <w:pStyle w:val="Normal"/>
        <w:ind w:firstLine="227"/>
        <w:rPr>
          <w:sz w:val="22"/>
          <w:szCs w:val="22"/>
        </w:rPr>
      </w:pPr>
      <w:r>
        <w:rPr>
          <w:sz w:val="22"/>
          <w:szCs w:val="22"/>
        </w:rPr>
        <w:t>Обратим внимания, что в книге Берешит по меньшей мере десять раз упоминается пещера Махпела - место захоронения наших праматерей и праотцев. И трижды описывается история ее приобретения. Что же находит в этом «компактная» и немногословная Тора? Почему она уделяет этому вопросу столь пристальное внимание?</w:t>
      </w:r>
    </w:p>
    <w:p>
      <w:pPr>
        <w:pStyle w:val="Normal"/>
        <w:ind w:firstLine="227"/>
        <w:rPr/>
      </w:pPr>
      <w:r>
        <w:rPr>
          <w:sz w:val="22"/>
          <w:szCs w:val="22"/>
        </w:rPr>
        <w:t xml:space="preserve">Разгадку находим в нескольких факторах. Первый из них заключается в том, что пещера Махпела всегда притягивала евреев. Как сообщает традиция, именно здесь обращения к Творцу оказывались особенно действенными. Во времена Иегошуа (ученика и преемника Моше) люди знали, рассказывают наши Учителя, что это - особое место (Талмуд, трактат Сота, лист 34). Калев, в числе двенадцати разведчиков посланный Моше в Эрец Исраэль (см. на сайте </w:t>
      </w:r>
      <w:hyperlink r:id="rId7" w:tgtFrame="_blank">
        <w:r>
          <w:rPr>
            <w:rStyle w:val="InternetLink"/>
            <w:b/>
            <w:bCs/>
            <w:color w:val="000000"/>
            <w:sz w:val="22"/>
            <w:szCs w:val="22"/>
          </w:rPr>
          <w:t>обзор недельной главы Шелах</w:t>
        </w:r>
      </w:hyperlink>
      <w:r>
        <w:rPr>
          <w:sz w:val="22"/>
          <w:szCs w:val="22"/>
        </w:rPr>
        <w:t>, первый годовой цикл), посетил пещеру Махпела и молился там, чтобы Всевышний дал ему духовные силы, которые позволили бы ему выстоять, не поддаться замыслам остальных разведчиков. Этот его визит в пещеру Махпела спас его от принятия неправильного решения…</w:t>
      </w:r>
    </w:p>
    <w:p>
      <w:pPr>
        <w:pStyle w:val="Normal"/>
        <w:ind w:firstLine="227"/>
        <w:rPr>
          <w:sz w:val="22"/>
          <w:szCs w:val="22"/>
        </w:rPr>
      </w:pPr>
      <w:r>
        <w:rPr>
          <w:sz w:val="22"/>
          <w:szCs w:val="22"/>
        </w:rPr>
        <w:t>Из письма Рамбана (Рабейну Моше бен Нахман - Нахманид; великий комментатор Торы, Танаха и Талмуда; Испания - Эрец Исраэль, конец 12-го - начало 13-го вв.) к сыну, мы узнаем, что и он проделал нелегкий путь из Испании в Эрец Исраэль, чтобы помолиться в пещере Махпела и где-нибудь поблизости приготовить для себя место захоронения. Такое путешествие в те времена длилось целый год, но это не остановило Рамбана, хотя и был он в ту пору уже немолодым человеком.</w:t>
      </w:r>
    </w:p>
    <w:p>
      <w:pPr>
        <w:pStyle w:val="Normal"/>
        <w:ind w:firstLine="227"/>
        <w:rPr>
          <w:sz w:val="22"/>
          <w:szCs w:val="22"/>
        </w:rPr>
      </w:pPr>
      <w:r>
        <w:rPr>
          <w:sz w:val="22"/>
          <w:szCs w:val="22"/>
        </w:rPr>
        <w:t>Согласно еврейской традиции, могилы праведников (на иврите - цадиким; множественное число от слова цадик) считаются благодатным местом для молитв. Но почему? Разве душа не оставляет тело, которое разлагается в земле, превращаясь в прах? Существует ли какая-либо связь между личностью человека и его останками?..</w:t>
      </w:r>
    </w:p>
    <w:p>
      <w:pPr>
        <w:pStyle w:val="Normal"/>
        <w:ind w:firstLine="227"/>
        <w:rPr>
          <w:sz w:val="22"/>
          <w:szCs w:val="22"/>
        </w:rPr>
      </w:pPr>
      <w:r>
        <w:rPr>
          <w:sz w:val="22"/>
          <w:szCs w:val="22"/>
        </w:rPr>
        <w:t>Человек, приближаясь к Всевышнему, - объясняют Учителя, - обретает канал духовной связи с Ним, и эта связь - нетленна. Ведь Всевышний - вне пространства и времени. Для Него прошлое, настоящее и будущее не имеют никакого реального смысла. Это мы существует во временных рамках: рождаемся, растем, стареем и, наконец - уходим в мир иной.</w:t>
      </w:r>
    </w:p>
    <w:p>
      <w:pPr>
        <w:pStyle w:val="Normal"/>
        <w:ind w:firstLine="227"/>
        <w:rPr>
          <w:sz w:val="22"/>
          <w:szCs w:val="22"/>
        </w:rPr>
      </w:pPr>
      <w:r>
        <w:rPr>
          <w:sz w:val="22"/>
          <w:szCs w:val="22"/>
        </w:rPr>
        <w:t>По нашему разумению, Авраам и Сара умерли почти четыре тысячи лет назад. С точки зрения Всевышнего, они все так же активны внутри их собственной временной реальности. Их связь с Творцом - такая же живая, какой была при их жизни в нашем мире.</w:t>
      </w:r>
    </w:p>
    <w:p>
      <w:pPr>
        <w:pStyle w:val="Normal"/>
        <w:ind w:firstLine="227"/>
        <w:rPr>
          <w:sz w:val="22"/>
          <w:szCs w:val="22"/>
        </w:rPr>
      </w:pPr>
      <w:r>
        <w:rPr>
          <w:sz w:val="22"/>
          <w:szCs w:val="22"/>
        </w:rPr>
        <w:t>От Всевышнего нас отделяет не время, но - духовная дистанция. А она не имеет отношения к тому, в каком мире - земном или Небесном, пребывает человеческая душа. Но тот, кто не выстроил свою связь с Всевышним, так же далек от Него в мире Грядущем, как и в мире земном.</w:t>
      </w:r>
    </w:p>
    <w:p>
      <w:pPr>
        <w:pStyle w:val="Normal"/>
        <w:ind w:firstLine="227"/>
        <w:rPr>
          <w:sz w:val="22"/>
          <w:szCs w:val="22"/>
        </w:rPr>
      </w:pPr>
      <w:r>
        <w:rPr>
          <w:sz w:val="22"/>
          <w:szCs w:val="22"/>
        </w:rPr>
        <w:t>В своем комментарии к главе Берешит (гл. 11, ст. 32) Раши (раби Шломо бен Ицхак - величайший комментатор Торы и Талмуда; Франция, 11-й век), анализируя Мидраш, объясняет, что оторвавшиеся от Всевышнего уже при жизни, по духовному состоянию - мертвы. А праведники - живы и после физической смерти. Даже спустя четыре тысячи лет, мы начинаем нашу ежедневную молитву, упоминанием имен Авраама, Ицхака и Яакова, пытаясь с помощью праотцев соединиться с Творцом по каналам, которые некогда были ими созданы.</w:t>
      </w:r>
    </w:p>
    <w:p>
      <w:pPr>
        <w:pStyle w:val="Normal"/>
        <w:ind w:firstLine="227"/>
        <w:rPr>
          <w:sz w:val="22"/>
          <w:szCs w:val="22"/>
        </w:rPr>
      </w:pPr>
      <w:r>
        <w:rPr>
          <w:sz w:val="22"/>
          <w:szCs w:val="22"/>
        </w:rPr>
        <w:t>В буквальном переводе с иврита слово Махпела означает - «двойное количество». Все мы живем в двойном измерении. Мы пребываем в физическом мире, каждый день решая проблемы, связанные с нашими насущными потребностями (мы работаем, чтобы обеспечить существование себе и своей семье, мы растим детей, готовим «материальную базу» на будущее - чтобы не бедствовать, когда придет старость и мы не сможем работать). Тора наставляет, что вся наша деятельность одновременно приносит плоды и в мире духовности: наши дела и поступки физическом мире дают определенные результаты и в нем, оказывая влияние на наши отношения с Всевышним.</w:t>
      </w:r>
    </w:p>
    <w:p>
      <w:pPr>
        <w:pStyle w:val="Normal"/>
        <w:ind w:firstLine="227"/>
        <w:rPr>
          <w:sz w:val="22"/>
          <w:szCs w:val="22"/>
        </w:rPr>
      </w:pPr>
      <w:r>
        <w:rPr>
          <w:sz w:val="22"/>
          <w:szCs w:val="22"/>
        </w:rPr>
        <w:t>При такой постановке вопроса следует, казалось бы, ожидать, что люди, которые верят в то, что их земная деятельность имеет реальный духовный аспект, не менее важный, нежели аспект физический, будут заботиться о духовных последствиях не меньше, чем о материальной стороне существования. Однако на практике мы наблюдаем иную картину: люди в большинстве своем не утруждают себя заботой о духовности. Доказывает ли это, что они не задумываются о духовных последствиях? Нет, они отдают себе в этом отчет. Но не могут охватить физический и духовный аспекты существования - одновременно. Эта ограниченность наших способностей и вынуждает многих из нас игнорировать духовные последствия нашей ежедневной деятельности в этом мире. Мы слишком озабочены нашими повседневными проблемами, тратим на их решение слишком много сил… И в результате нас хватает только на то, чтобы заниматься своим физическим обеспечением.</w:t>
      </w:r>
    </w:p>
    <w:p>
      <w:pPr>
        <w:pStyle w:val="Normal"/>
        <w:ind w:firstLine="227"/>
        <w:rPr>
          <w:sz w:val="22"/>
          <w:szCs w:val="22"/>
        </w:rPr>
      </w:pPr>
      <w:r>
        <w:rPr>
          <w:sz w:val="22"/>
          <w:szCs w:val="22"/>
        </w:rPr>
        <w:t>Величие наших праотцев и праматерей, похороненных в пещере Махпела, в частности состоит и в том, что они сумели жить в двух измерениях. В отличие от нас, они не придавали большого значения физическому аспекту существования. Их внимание всегда сосредотачивалось на том, как их земные дела отразятся в духовном мире…</w:t>
      </w:r>
    </w:p>
    <w:p>
      <w:pPr>
        <w:pStyle w:val="Normal"/>
        <w:ind w:firstLine="227"/>
        <w:rPr>
          <w:sz w:val="22"/>
          <w:szCs w:val="22"/>
        </w:rPr>
      </w:pPr>
      <w:r>
        <w:rPr>
          <w:sz w:val="22"/>
          <w:szCs w:val="22"/>
        </w:rPr>
        <w:t>Зная, что наши способности концентрироваться сразу на двух аспектах существования - ограничены, Всевышний компенсировал этот недостаток, дав нам Тору - своего рода инструкцию, в которой разъясняется, как надо жить, чтобы наша земная деятельность давала желаемые духовные результаты. При этом человеку не приходится особенно концентрироваться на духовном аспекте своих действий. Достаточно лишь выполнять заповеди Всевышнего.</w:t>
      </w:r>
    </w:p>
    <w:p>
      <w:pPr>
        <w:pStyle w:val="Normal"/>
        <w:ind w:firstLine="227"/>
        <w:rPr>
          <w:sz w:val="22"/>
          <w:szCs w:val="22"/>
        </w:rPr>
      </w:pPr>
      <w:r>
        <w:rPr>
          <w:sz w:val="22"/>
          <w:szCs w:val="22"/>
        </w:rPr>
        <w:t>Наши праотцы не имели такого рода инструкций. Тора была дана значительно позже. Они должны были сами понять, какие духовные последствия будут иметь те или иные поступки. Именно в заслугу за их усилия и достижения Всевышний дал нам, их потомкам, Тору, а вместе с ней - и возможность следовать их примеру.</w:t>
      </w:r>
    </w:p>
    <w:p>
      <w:pPr>
        <w:pStyle w:val="Normal"/>
        <w:ind w:firstLine="227"/>
        <w:rPr>
          <w:sz w:val="22"/>
          <w:szCs w:val="22"/>
        </w:rPr>
      </w:pPr>
      <w:r>
        <w:rPr>
          <w:sz w:val="22"/>
          <w:szCs w:val="22"/>
        </w:rPr>
        <w:t>Сара оказалась первым человеком, который удостоился захоронения в пещере Махпела. Вне всякого сомнения, она в своей жизни умела сочетать физическое с духовным. Однако Тора описывает эпизод, который, казалось бы, свидетельствует об обратном.</w:t>
      </w:r>
    </w:p>
    <w:p>
      <w:pPr>
        <w:pStyle w:val="Normal"/>
        <w:ind w:firstLine="227"/>
        <w:rPr>
          <w:sz w:val="22"/>
          <w:szCs w:val="22"/>
        </w:rPr>
      </w:pPr>
      <w:r>
        <w:rPr>
          <w:sz w:val="22"/>
          <w:szCs w:val="22"/>
        </w:rPr>
        <w:t>Тора рассказывает, что Сара, будучи бездетной, убедила своего мужа, Авраама, взять в дом вторую жену - Агарь. Она надеялась, что заботы о ребенке от этого союза, помогут и ей зачать и родить собственное дитя.</w:t>
      </w:r>
    </w:p>
    <w:p>
      <w:pPr>
        <w:pStyle w:val="Normal"/>
        <w:ind w:firstLine="227"/>
        <w:rPr>
          <w:sz w:val="22"/>
          <w:szCs w:val="22"/>
        </w:rPr>
      </w:pPr>
      <w:r>
        <w:rPr>
          <w:sz w:val="22"/>
          <w:szCs w:val="22"/>
        </w:rPr>
        <w:t>Не будем здесь рассматривать суть такого подхода к проблеме бесплодия - данная тема заслуживает отдельного обсуждения. Скажем лишь, что замысел Сары и в самом деле - реализовался. Спустя 13 лет после рождения Ишмаэля, Сара зачала и родила сына Ицхака.</w:t>
      </w:r>
    </w:p>
    <w:p>
      <w:pPr>
        <w:pStyle w:val="Normal"/>
        <w:ind w:firstLine="227"/>
        <w:rPr>
          <w:sz w:val="22"/>
          <w:szCs w:val="22"/>
        </w:rPr>
      </w:pPr>
      <w:r>
        <w:rPr>
          <w:sz w:val="22"/>
          <w:szCs w:val="22"/>
        </w:rPr>
        <w:t>Вскоре после того, как родился Ицхак, Сара настаивает, чтобы Авраам прогнал Агарь и Ишмаэля. Авраам пытается противостоять ее требованию. Но сам Всевышний принимает сторону Сары. И Авраам вынужден изгнать Агарь и Ишмаэля - без сопровождения, с очень скудным запасом еды и воды. Далее в Торе сказано, что Агарь заблудилась в пустыне. И в тот момент, когда ей и ее сыну грозит, казалось бы, неминуемая гибель, Всевышний посылает малаха (некая духовная субстанция, осуществляющая связь Неба с землей; как правило, в русских переводах - «ангел»), чтобы спасти их. В Торе об этом написано: «И открыл Всевышний глаза ее, и увидела она колодец с водой...» (Берешит, гл. 21, ст. 20).</w:t>
      </w:r>
    </w:p>
    <w:p>
      <w:pPr>
        <w:pStyle w:val="Normal"/>
        <w:ind w:firstLine="227"/>
        <w:rPr>
          <w:sz w:val="22"/>
          <w:szCs w:val="22"/>
        </w:rPr>
      </w:pPr>
      <w:r>
        <w:rPr>
          <w:sz w:val="22"/>
          <w:szCs w:val="22"/>
        </w:rPr>
        <w:t>Внешне поступок Сары выглядит проявлением неблагодарности и как будто бы необоснованной жестокости. Но все тут не так просто, как кажется. И если мы раскроем сущность истинных мотивов нашей первой праматери, это приблизит нас к разгадке тайн глубинной связи между браком и похоронами.</w:t>
      </w:r>
    </w:p>
    <w:p>
      <w:pPr>
        <w:pStyle w:val="Normal"/>
        <w:ind w:firstLine="227"/>
        <w:rPr/>
      </w:pPr>
      <w:r>
        <w:rPr>
          <w:sz w:val="22"/>
          <w:szCs w:val="22"/>
        </w:rPr>
        <w:t>Многое объясняет тот факт, что Сара одновременно жила в двух измерениях. А это означает, что каждый момент ее жизни был «согласован» с Волей Творца. Записано в Шульхан Арухе (раздел Орах Хаим, статья 1, параграф 1), что человек, соизмеряющий свои поступки с возможными духовными последствиями, постоянно ощущает присутствие Всевышнего. Образ Творца был для Сары «физической реальностью». Он в жизни нашей праматери занимал определенное место - как будто бы он был членом ее семьи. Обладая особым видением действительности, она не могла не понять, что Ишмаэль в такой атмосфере - «чуждый элемент». Как сказано: «И увидела Сара, что сын Агари-египтянки, которого она родила Аврааму, насмехается…» (Берешит, гл. 21, ст. 9).</w:t>
      </w:r>
    </w:p>
    <w:p>
      <w:pPr>
        <w:pStyle w:val="Normal"/>
        <w:ind w:firstLine="227"/>
        <w:rPr>
          <w:sz w:val="22"/>
          <w:szCs w:val="22"/>
        </w:rPr>
      </w:pPr>
      <w:r>
        <w:rPr>
          <w:sz w:val="22"/>
          <w:szCs w:val="22"/>
        </w:rPr>
        <w:t>В оригинале на иврите в этой фразе употреблен глагол «мецахек» (в инфинитиве - лецахек, что в переводе означает - «смеяться», «насмехаться»; здесь глагол употреблен в форме настоящего времени - «насмехается»). Глагол «лецахек» Тора использует и для описания актов служения идолам, безнравственности, распущенности, склонности к убийству… Странно, не правда ли, что имя Ицхак происходит от того же глагола, но имеет в данном случае форму будущего времени. В этом-то и заключается разница между Ицхаком и Ишмаэлем.</w:t>
      </w:r>
    </w:p>
    <w:p>
      <w:pPr>
        <w:pStyle w:val="Normal"/>
        <w:ind w:firstLine="227"/>
        <w:rPr>
          <w:sz w:val="22"/>
          <w:szCs w:val="22"/>
        </w:rPr>
      </w:pPr>
      <w:r>
        <w:rPr>
          <w:sz w:val="22"/>
          <w:szCs w:val="22"/>
        </w:rPr>
        <w:t>В нашем мире невозможно всецело отдаться радости, - объясняет Талмуд (трактат Берахот, лист 31). - Поэтому и смех (как проявление положительных эмоций) в земном мире, по сути - «неполноценен». Полное освобождение, а вместе с ним - истинную радость, человек обретет в мире Грядущем. Эта мысль и выражена в имени Ицхак - «засмеется» (радуясь Освобождению). Но Ишмаэль смеется (насмехается) в мире настоящего. И смех его - негативного свойства.</w:t>
      </w:r>
    </w:p>
    <w:p>
      <w:pPr>
        <w:pStyle w:val="Normal"/>
        <w:ind w:firstLine="227"/>
        <w:rPr>
          <w:sz w:val="22"/>
          <w:szCs w:val="22"/>
        </w:rPr>
      </w:pPr>
      <w:r>
        <w:rPr>
          <w:sz w:val="22"/>
          <w:szCs w:val="22"/>
        </w:rPr>
        <w:t>Идолопоклонство, безнравственность, распущенность - свидетельства человеческой «безответственности». Такой человек убежден, что ему не придется отвечать за совершенные им в этом мире дурные поступки. Он может даже наслаждаться ими - если живет лишь настоящим моментом. Тот, кому открыты оба измерения (физическое и духовное) ни на что подобное не способен.</w:t>
      </w:r>
    </w:p>
    <w:p>
      <w:pPr>
        <w:pStyle w:val="Normal"/>
        <w:ind w:firstLine="227"/>
        <w:rPr>
          <w:sz w:val="22"/>
          <w:szCs w:val="22"/>
        </w:rPr>
      </w:pPr>
      <w:r>
        <w:rPr>
          <w:sz w:val="22"/>
          <w:szCs w:val="22"/>
        </w:rPr>
        <w:t>Когда Сара увидела, что Ишмаэль имеет потребность в необузданной радости в этом мире, она поняла, что в ее доме он не уживется. Она осознала, что Ишмаэль - человек одного измерения…</w:t>
      </w:r>
    </w:p>
    <w:p>
      <w:pPr>
        <w:pStyle w:val="Normal"/>
        <w:ind w:firstLine="227"/>
        <w:rPr>
          <w:sz w:val="22"/>
          <w:szCs w:val="22"/>
        </w:rPr>
      </w:pPr>
      <w:r>
        <w:rPr>
          <w:sz w:val="22"/>
          <w:szCs w:val="22"/>
        </w:rPr>
        <w:t>Но как получилось, что Ишмаэль столь разительно отличался от Ицхака? Ведь у них был один отец - Авраам.</w:t>
      </w:r>
    </w:p>
    <w:p>
      <w:pPr>
        <w:pStyle w:val="Normal"/>
        <w:ind w:firstLine="227"/>
        <w:rPr>
          <w:sz w:val="22"/>
          <w:szCs w:val="22"/>
        </w:rPr>
      </w:pPr>
      <w:r>
        <w:rPr>
          <w:sz w:val="22"/>
          <w:szCs w:val="22"/>
        </w:rPr>
        <w:t>Корень проблемы, по всей видимости, следует искать в различиях между их матерями - Сарой и Агарью.</w:t>
      </w:r>
    </w:p>
    <w:p>
      <w:pPr>
        <w:pStyle w:val="Normal"/>
        <w:ind w:firstLine="227"/>
        <w:rPr>
          <w:sz w:val="22"/>
          <w:szCs w:val="22"/>
        </w:rPr>
      </w:pPr>
      <w:r>
        <w:rPr>
          <w:sz w:val="22"/>
          <w:szCs w:val="22"/>
        </w:rPr>
        <w:t>Дело в том, что и Агарь была человеком одного измерения. Ишмаэль унаследовал ее «ограничение». Атмосфера духовности, царившая в доме отца, оказалась для него непереносимой. Его постоянные насмешки над всеми членами семьи стали для него своего рода защитой от влияния духовности. Сара видела, что ее сына и сына Агари разделяет пропасть. И поняла, что они не могут сосуществовать в «тесном пространстве» одной семьи.</w:t>
      </w:r>
    </w:p>
    <w:p>
      <w:pPr>
        <w:pStyle w:val="Normal"/>
        <w:ind w:firstLine="227"/>
        <w:rPr>
          <w:sz w:val="22"/>
          <w:szCs w:val="22"/>
        </w:rPr>
      </w:pPr>
      <w:r>
        <w:rPr>
          <w:sz w:val="22"/>
          <w:szCs w:val="22"/>
        </w:rPr>
        <w:t>Более того, она не без оснований опасалась, что Ишмаэль, ощущая себя несчастным, неприкаянным, способен нанести вред духовности ее дома, снизить уровень ее концентрации.</w:t>
      </w:r>
    </w:p>
    <w:p>
      <w:pPr>
        <w:pStyle w:val="Normal"/>
        <w:ind w:firstLine="227"/>
        <w:rPr>
          <w:sz w:val="22"/>
          <w:szCs w:val="22"/>
        </w:rPr>
      </w:pPr>
      <w:r>
        <w:rPr>
          <w:sz w:val="22"/>
          <w:szCs w:val="22"/>
        </w:rPr>
        <w:t>Следует отметить, что Ишмаэль, как сын Авраама, был человеком неординарным. Но его редкие природные качества могли проявиться где-то на другой территории, но - не в отцовском доме.</w:t>
      </w:r>
    </w:p>
    <w:p>
      <w:pPr>
        <w:pStyle w:val="Normal"/>
        <w:ind w:firstLine="227"/>
        <w:rPr>
          <w:sz w:val="22"/>
          <w:szCs w:val="22"/>
        </w:rPr>
      </w:pPr>
      <w:r>
        <w:rPr>
          <w:sz w:val="22"/>
          <w:szCs w:val="22"/>
        </w:rPr>
        <w:t>Изгнание Агари и Ишмаэля оказало благотворное воздействие на всех членов семьи, в том числе - и на самого Ишмаэля. И Сара это знала заранее. Настаивая на своем, она руководствовалась лишь стремлением сохранить духовную связь дома Авраама с Творцом. Если бы в ее побуждении была хоть толика ревности или зависти, Всевышний не поддержал бы ее решение.</w:t>
      </w:r>
    </w:p>
    <w:p>
      <w:pPr>
        <w:pStyle w:val="Normal"/>
        <w:ind w:firstLine="227"/>
        <w:rPr>
          <w:sz w:val="22"/>
          <w:szCs w:val="22"/>
        </w:rPr>
      </w:pPr>
      <w:r>
        <w:rPr>
          <w:sz w:val="22"/>
          <w:szCs w:val="22"/>
        </w:rPr>
        <w:t>Духовные качества детей Авраама стали предметом открытой дискуссии между Всевышним и Авраамом.</w:t>
      </w:r>
    </w:p>
    <w:p>
      <w:pPr>
        <w:pStyle w:val="Normal"/>
        <w:ind w:firstLine="227"/>
        <w:rPr>
          <w:sz w:val="22"/>
          <w:szCs w:val="22"/>
        </w:rPr>
      </w:pPr>
      <w:r>
        <w:rPr>
          <w:sz w:val="22"/>
          <w:szCs w:val="22"/>
        </w:rPr>
        <w:t>В Торе читаем: «После этих событий было слово Всевышнего к Аврааму в видении, и сказано так - не бойся, Авраам, Я - щит тебе; награда твоя весьма велика. И сказал Авраам - Всевышний, что дашь Ты мне? Вот я не имею детей, а домоправитель мой - Элиэзер из Дамаска. И сказал Авраам - ведь ты не дал мне потомства, и вот домочадец мой наследует мне. И ответил ему Творец - не будет он твоим наследником; но тот, кто произойдет из недр твоих, будет тебе наследовать… И вывел Он его наружу и сказал - посмотри на небо и сосчитай звезды. Сумеешь ли ты сосчитать их?.. Таково будет потомство твое» (Берешит, гл.15, ст. 1-5).</w:t>
      </w:r>
    </w:p>
    <w:p>
      <w:pPr>
        <w:pStyle w:val="Normal"/>
        <w:ind w:firstLine="227"/>
        <w:rPr>
          <w:sz w:val="22"/>
          <w:szCs w:val="22"/>
        </w:rPr>
      </w:pPr>
      <w:r>
        <w:rPr>
          <w:sz w:val="22"/>
          <w:szCs w:val="22"/>
        </w:rPr>
        <w:t>Что означает выражение - «И вывел Он его наружу»? - спрашивают Учителя, анализируя этот отрывок. И объясняют: Всевышний «вывел» Авраама за пределы естественного порядка вещей, явления в котором находятся под влиянием звезд и созвездий. В мире, подчиненном естественным законам природы, Авраам не мог иметь детей (Талмуд, трактат Иевамот, лист 64).</w:t>
      </w:r>
    </w:p>
    <w:p>
      <w:pPr>
        <w:pStyle w:val="Normal"/>
        <w:ind w:firstLine="227"/>
        <w:rPr>
          <w:sz w:val="22"/>
          <w:szCs w:val="22"/>
        </w:rPr>
      </w:pPr>
      <w:r>
        <w:rPr>
          <w:sz w:val="22"/>
          <w:szCs w:val="22"/>
        </w:rPr>
        <w:t>Авраам мог иметь детей только после того, как получил доступ к энергии, направляемой Творцом по особому каналу, специально созданному для этой цели - каналу воспроизведения. Не только Ицхак был рожден, потому что Авраам получил доступ к этому каналу, но - и дети Ицхака тоже. В мире естественных законов и Ицхак с Ривкой были бы бездетными. Та же проблема была и у Яакова с его женой Рахелью. Это со всей очевидностью вытекает из текстов Торы (Берешит, гл. 25, ст. 21; гл. 29, ст. 31).</w:t>
      </w:r>
    </w:p>
    <w:p>
      <w:pPr>
        <w:pStyle w:val="Normal"/>
        <w:ind w:firstLine="227"/>
        <w:rPr>
          <w:sz w:val="22"/>
          <w:szCs w:val="22"/>
        </w:rPr>
      </w:pPr>
      <w:r>
        <w:rPr>
          <w:sz w:val="22"/>
          <w:szCs w:val="22"/>
        </w:rPr>
        <w:t>В Талмуде (трактат Нида, лист 31) говорится, что в рождении человека участвуют три партнера: Всевышний, отец ребенка и его мать. И это - реальное подтверждение концепции существования особой энергии, которую черпает человек из канала воспроизведения.</w:t>
      </w:r>
    </w:p>
    <w:p>
      <w:pPr>
        <w:pStyle w:val="Normal"/>
        <w:ind w:firstLine="227"/>
        <w:rPr>
          <w:sz w:val="22"/>
          <w:szCs w:val="22"/>
        </w:rPr>
      </w:pPr>
      <w:r>
        <w:rPr>
          <w:sz w:val="22"/>
          <w:szCs w:val="22"/>
        </w:rPr>
        <w:t>История с изгнанием Агари и Ишмаэля показывает, какую незаменимую, существенную роль играет в этом тройном партнерстве еврейская мать. И это объясняет, почему, согласно еврейскому закону, еврейство передается именно по материнской линии. Соединение тела с душой происходят в материнском чреве. Еще на стадии формирования плод, развивающийся внутри матери-еврейки, обретает способность жить в двух измерениях - физическом и духовном. Агарь, мать Ишмаэля не имела этой особенности, поэтому сформировавшийся в ее чреве Ишмаэль и стал человеком «одного измерения»…</w:t>
      </w:r>
    </w:p>
    <w:p>
      <w:pPr>
        <w:pStyle w:val="Normal"/>
        <w:ind w:firstLine="227"/>
        <w:rPr>
          <w:sz w:val="22"/>
          <w:szCs w:val="22"/>
        </w:rPr>
      </w:pPr>
      <w:bookmarkStart w:id="3" w:name="%235"/>
      <w:bookmarkEnd w:id="3"/>
      <w:r>
        <w:rPr>
          <w:sz w:val="22"/>
          <w:szCs w:val="22"/>
        </w:rPr>
        <w:t>Когда Всевышний сказал Аврааму, что Сара родит ему сына, он воспринял новость с вполне понятным сомнением: «...и сказал в сердце своем - чтобы у столетнего кто-то родился?! Чтобы Сара в девяносто лет - родила?! И сказал Авраам Всевышнему - пусть хотя бы Ишмаэль будет жив перед Тобою!» (Берешит, гл.17, ст. 17-18).</w:t>
      </w:r>
    </w:p>
    <w:p>
      <w:pPr>
        <w:pStyle w:val="Normal"/>
        <w:ind w:firstLine="227"/>
        <w:rPr>
          <w:sz w:val="22"/>
          <w:szCs w:val="22"/>
        </w:rPr>
      </w:pPr>
      <w:r>
        <w:rPr>
          <w:sz w:val="22"/>
          <w:szCs w:val="22"/>
        </w:rPr>
        <w:t>Из содержания этого отрывка ясно: Авраам понял, что рождение Ицхака каким-то «негативным» образом повлияет на судьбу Ишмаэля. И он умолял Всевышнего исправить недостаток Ишмаэля, который в будущем неминуемо приведет к разрыву с семьей. Авраам выразил это в словах - «пусть хотя бы Ишмаэль будет жив перед Тобою.</w:t>
      </w:r>
    </w:p>
    <w:p>
      <w:pPr>
        <w:pStyle w:val="Normal"/>
        <w:ind w:firstLine="227"/>
        <w:rPr>
          <w:sz w:val="22"/>
          <w:szCs w:val="22"/>
        </w:rPr>
      </w:pPr>
      <w:r>
        <w:rPr>
          <w:sz w:val="22"/>
          <w:szCs w:val="22"/>
        </w:rPr>
        <w:t>Мы уже говорили, что в этом и состоит истинный смысл жизни в двойном измерении - жить «перед Творцом», то есть - постоянно соизмеряя поступки с Его волей (см. выше), так, будто бы Всевышний все время находится рядом. Человек, одновременно существующий в двух измерениях, живет «перед Всевышним», даже занимаясь бизнесом.</w:t>
      </w:r>
    </w:p>
    <w:p>
      <w:pPr>
        <w:pStyle w:val="Normal"/>
        <w:ind w:firstLine="227"/>
        <w:rPr>
          <w:sz w:val="22"/>
          <w:szCs w:val="22"/>
        </w:rPr>
      </w:pPr>
      <w:r>
        <w:rPr>
          <w:sz w:val="22"/>
          <w:szCs w:val="22"/>
        </w:rPr>
        <w:t>Из текста Торы мы знаем, что Авраам и Сара не были рождены с этой особенностью. Чтобы ежеминутно ощущать присутствие Творца, им пришлось приложить немало усилий, посвящая этому жизнь. Лишь со временем усилием сформированное качество стало свойством их характеров. Ицхак и последующие поколения потомков Авраама оказались в лучшем положении. Они получили такую способность по наследству.</w:t>
      </w:r>
    </w:p>
    <w:p>
      <w:pPr>
        <w:pStyle w:val="Normal"/>
        <w:ind w:firstLine="227"/>
        <w:rPr>
          <w:sz w:val="22"/>
          <w:szCs w:val="22"/>
        </w:rPr>
      </w:pPr>
      <w:r>
        <w:rPr>
          <w:sz w:val="22"/>
          <w:szCs w:val="22"/>
        </w:rPr>
        <w:t>Однако это не означает, что человек, от рождения наделенный способностью существовать одновременно в двух мирах - земном и Небесном - не должен работать над собой. Каждый человек, появившись на свет, обладает этим качеством, по сути - в потенциале. Чтобы двойное измерение стало для человека реальностью, ему необходимо развивать в себе этот потенциал, прикладывая усилия к тому, чтобы выполнять заповеди Торы.</w:t>
      </w:r>
    </w:p>
    <w:p>
      <w:pPr>
        <w:pStyle w:val="Normal"/>
        <w:ind w:firstLine="227"/>
        <w:rPr>
          <w:sz w:val="22"/>
          <w:szCs w:val="22"/>
        </w:rPr>
      </w:pPr>
      <w:r>
        <w:rPr>
          <w:sz w:val="22"/>
          <w:szCs w:val="22"/>
        </w:rPr>
        <w:t>К сожалению, многие из нас предпочитают «не замечать» в себе этот потенциал - жить в одном измерении намного проще. Но, забывая о нем, мы тем самым «собственными руками» изгоняем себя из дома Авраама. Никто извне не настаивает на нашем изгнании. Только мы сами можем сделать выбор - жить «перед Творцом», в семье или - остаться без поддержки Всевышнего и народа Израиля.</w:t>
      </w:r>
    </w:p>
    <w:p>
      <w:pPr>
        <w:pStyle w:val="Normal"/>
        <w:ind w:firstLine="227"/>
        <w:rPr>
          <w:sz w:val="22"/>
          <w:szCs w:val="22"/>
        </w:rPr>
      </w:pPr>
      <w:r>
        <w:rPr>
          <w:sz w:val="22"/>
          <w:szCs w:val="22"/>
        </w:rPr>
        <w:t>Нет ничего удивительного в том, что души тех, кто сумел реализовать свой особый потенциал и научился жить в двойном измерении, полностью никогда не оставляют наш мир. Связь между земной деятельностью и духовными мирами, которую они создали, поднимает их физическое «я» на духовный уровень. Всевышний - вне пространства и времени, поэтому и образовавшаяся их усилиями духовная связь с Творцом - тоже вне пространства и времени. Эта духовная связь не исчезает, когда они уходят в иной мир. Вот почему могилы цадиким (праведных) считаются благоприятным местом для молитв - в этих местах предана земле связь физического аспекта нашей реальности - с духовным.</w:t>
      </w:r>
    </w:p>
    <w:p>
      <w:pPr>
        <w:pStyle w:val="Normal"/>
        <w:ind w:firstLine="227"/>
        <w:rPr>
          <w:sz w:val="22"/>
          <w:szCs w:val="22"/>
        </w:rPr>
      </w:pPr>
      <w:r>
        <w:rPr>
          <w:sz w:val="22"/>
          <w:szCs w:val="22"/>
        </w:rPr>
        <w:t>Люди, первыми выработавшие в себе устойчивую способность жить в двойном измерении, похоронены в пещере Махпела («Двойной пещере»). С тех самых пор (по сегодняшний день) принято посещать эту пещеру и молится в этом месте.</w:t>
      </w:r>
    </w:p>
    <w:p>
      <w:pPr>
        <w:pStyle w:val="Normal"/>
        <w:ind w:firstLine="227"/>
        <w:rPr>
          <w:sz w:val="22"/>
          <w:szCs w:val="22"/>
        </w:rPr>
      </w:pPr>
      <w:r>
        <w:rPr>
          <w:sz w:val="22"/>
          <w:szCs w:val="22"/>
        </w:rPr>
        <w:t>Теперь нам легче понять сущность связи между браком и захоронением. Мы готовы принять, что вступление в брак и похороны требуют особого отношения Небес.</w:t>
      </w:r>
    </w:p>
    <w:p>
      <w:pPr>
        <w:pStyle w:val="Normal"/>
        <w:ind w:firstLine="227"/>
        <w:rPr>
          <w:sz w:val="22"/>
          <w:szCs w:val="22"/>
        </w:rPr>
      </w:pPr>
      <w:r>
        <w:rPr>
          <w:sz w:val="22"/>
          <w:szCs w:val="22"/>
        </w:rPr>
        <w:t>Когда человек женится, он как бы вкладывает свою духовную связь с Творцом - в отношения с женой. Ведь именно от нее зависит, сможет ли он передать эту связь своему потомству. То есть сам он не в силах на это повлиять. Когда человек осознает, что какое-либо явление - не в его власти, ему остается только молиться Всевышнему, прося Творца о помощи.</w:t>
      </w:r>
    </w:p>
    <w:p>
      <w:pPr>
        <w:pStyle w:val="Normal"/>
        <w:ind w:firstLine="227"/>
        <w:rPr>
          <w:sz w:val="22"/>
          <w:szCs w:val="22"/>
        </w:rPr>
      </w:pPr>
      <w:r>
        <w:rPr>
          <w:sz w:val="22"/>
          <w:szCs w:val="22"/>
        </w:rPr>
        <w:t>После смерти человек теряет контроль над связью с Творцом, которую он создавал на протяжении всей своей жизни. Эта связь с его уходом в иной мир - не разрушается. Но он лишен возможности повлиять на то, как потомки будут использовать эту связь. Только Всевышний может сделать так, чтобы эта связь, определяющая отношения людей с Творцом, осталась позитивной. А ведь эти отношения, собственно, и составляют суть еврейской истории. Поэтому мы и молим Всевышнего, чтобы он сохранил с нами эту важную для нас позитивную связь.</w:t>
      </w:r>
    </w:p>
    <w:p>
      <w:pPr>
        <w:pStyle w:val="Normal"/>
        <w:ind w:firstLine="227"/>
        <w:rPr>
          <w:sz w:val="22"/>
          <w:szCs w:val="22"/>
        </w:rPr>
      </w:pPr>
      <w:r>
        <w:rPr>
          <w:sz w:val="22"/>
          <w:szCs w:val="22"/>
        </w:rPr>
        <w:t xml:space="preserve">Но в недостатке контроля присутствует и утешение. Когда царь Давид в своем псалме (см. начало обзора) советует нам молиться Всевышнему, он в то же время говорит нам о том, что наши молитвы будут приняты благосклонно. Все мы - живые свидетели того, что молитвы предыдущих поколений евреев, их обращенные к Творцу просьбы - чтобы Он защитил ту духовную связь с Ним, которую они передают своим детям, были приняты с благосклонностью. Доказательств тому вокруг нас - великое множество…                                                  Автор текста раввин Носон Вайс  </w:t>
      </w:r>
    </w:p>
    <w:p>
      <w:pPr>
        <w:pStyle w:val="Normal"/>
        <w:ind w:firstLine="227"/>
        <w:rPr>
          <w:color w:val="0000FF"/>
          <w:sz w:val="22"/>
          <w:szCs w:val="22"/>
        </w:rPr>
      </w:pPr>
      <w:r>
        <w:rPr>
          <w:color w:val="0000FF"/>
          <w:sz w:val="22"/>
          <w:szCs w:val="22"/>
        </w:rPr>
      </w:r>
    </w:p>
    <w:p>
      <w:pPr>
        <w:pStyle w:val="Normal"/>
        <w:ind w:firstLine="227"/>
        <w:rPr/>
      </w:pPr>
      <w:r>
        <w:rPr>
          <w:sz w:val="22"/>
          <w:szCs w:val="22"/>
        </w:rPr>
        <w:tab/>
        <w:t>Обсуждение главы Хаей Сара 5</w:t>
      </w:r>
    </w:p>
    <w:p>
      <w:pPr>
        <w:pStyle w:val="Normal"/>
        <w:ind w:firstLine="227"/>
        <w:rPr>
          <w:sz w:val="22"/>
          <w:szCs w:val="22"/>
        </w:rPr>
      </w:pPr>
      <w:r>
        <w:rPr>
          <w:sz w:val="22"/>
          <w:szCs w:val="22"/>
        </w:rPr>
        <w:t>Когда человек читает главу Хаей Сара впервые, у него обязательно возникает недоуменный вопрос: почему глава называется «Жизнь Сары», если во второй же фразе этой главы говорится о ее смерти? Но в Торе названия глав не даются «просто так». Следовательно, в это заложен глубокий смысл, не открывающийся при поверхностном прочтении. В чем же он состоит?</w:t>
      </w:r>
    </w:p>
    <w:p>
      <w:pPr>
        <w:pStyle w:val="Normal"/>
        <w:ind w:firstLine="227"/>
        <w:rPr/>
      </w:pPr>
      <w:r>
        <w:rPr>
          <w:sz w:val="22"/>
          <w:szCs w:val="22"/>
        </w:rPr>
        <w:t xml:space="preserve">Суть в том, что понятие «жизнь» в еврейском мировоззрении не ограничивается временным пребыванием индивидуума на земле. Оно подразумевает и духовное существование человека в высших мирах и духовное продолжение его «дела» в земном мире (см. на сайте </w:t>
      </w:r>
      <w:hyperlink r:id="rId8" w:tgtFrame="_blank">
        <w:r>
          <w:rPr>
            <w:rStyle w:val="InternetLink"/>
            <w:b/>
            <w:bCs/>
            <w:color w:val="000000"/>
            <w:sz w:val="22"/>
            <w:szCs w:val="22"/>
          </w:rPr>
          <w:t xml:space="preserve">обзор недельной главы </w:t>
        </w:r>
        <w:r>
          <w:rPr>
            <w:rStyle w:val="InternetLink"/>
            <w:b/>
            <w:bCs/>
            <w:i/>
            <w:iCs/>
            <w:color w:val="000000"/>
            <w:sz w:val="22"/>
            <w:szCs w:val="22"/>
          </w:rPr>
          <w:t>Хаей Сара</w:t>
        </w:r>
      </w:hyperlink>
      <w:r>
        <w:rPr>
          <w:sz w:val="22"/>
          <w:szCs w:val="22"/>
        </w:rPr>
        <w:t>, первый годовой цикл).</w:t>
      </w:r>
    </w:p>
    <w:p>
      <w:pPr>
        <w:pStyle w:val="Normal"/>
        <w:ind w:firstLine="227"/>
        <w:rPr/>
      </w:pPr>
      <w:r>
        <w:rPr>
          <w:sz w:val="22"/>
          <w:szCs w:val="22"/>
        </w:rPr>
        <w:t xml:space="preserve">В определенном смысле Сара (о значении этого имени — см. на сайте </w:t>
      </w:r>
      <w:hyperlink r:id="rId9" w:tgtFrame="_blank">
        <w:r>
          <w:rPr>
            <w:rStyle w:val="InternetLink"/>
            <w:b/>
            <w:bCs/>
            <w:color w:val="000000"/>
            <w:sz w:val="22"/>
            <w:szCs w:val="22"/>
          </w:rPr>
          <w:t xml:space="preserve">обзор недельной главы </w:t>
        </w:r>
        <w:r>
          <w:rPr>
            <w:rStyle w:val="InternetLink"/>
            <w:b/>
            <w:bCs/>
            <w:i/>
            <w:iCs/>
            <w:color w:val="000000"/>
            <w:sz w:val="22"/>
            <w:szCs w:val="22"/>
          </w:rPr>
          <w:t>Хаей Сара</w:t>
        </w:r>
      </w:hyperlink>
      <w:r>
        <w:rPr>
          <w:sz w:val="22"/>
          <w:szCs w:val="22"/>
        </w:rPr>
        <w:t xml:space="preserve">, второй годовой цикл) — первая женщина, которая создала модель еврейской семьи. Работать над этой моделью, уточняя ее в отдельных деталях, предстояло ее сыну, Ицхаку, и его будущей жене. Поэтому Тора и придает истории поиска невесты для Ицхака такое большое значение. Это, пожалуй — самая длинная история о «частной жизни персонажей» во всей Торе. А в завершающих ее фразах сказано: «И ввел ее (Ривку) Ицхак в шатер Сары, матери своей… и утешился Ицхак после (смерти) матери своей» (Берешит, гл. 24, ст. 67). Здесь явно звучит идея преемственности, продолжения «дела», — отмечают многие комментаторы. — И «утешился» Ицхак, потому что над шатром Сары, когда в нем поселилась Ривка, снова засияло облако Шехины (присутствия Всевышнего; подробнее о Шехине — см. на сайте ответ </w:t>
      </w:r>
      <w:hyperlink r:id="rId10" w:tgtFrame="_blank">
        <w:r>
          <w:rPr>
            <w:rStyle w:val="InternetLink"/>
            <w:b/>
            <w:bCs/>
            <w:color w:val="000000"/>
            <w:sz w:val="22"/>
            <w:szCs w:val="22"/>
          </w:rPr>
          <w:t>«</w:t>
        </w:r>
        <w:r>
          <w:rPr>
            <w:rStyle w:val="InternetLink"/>
            <w:b/>
            <w:bCs/>
            <w:i/>
            <w:iCs/>
            <w:color w:val="000000"/>
            <w:sz w:val="22"/>
            <w:szCs w:val="22"/>
          </w:rPr>
          <w:t>Шехина</w:t>
        </w:r>
        <w:r>
          <w:rPr>
            <w:rStyle w:val="InternetLink"/>
            <w:b/>
            <w:bCs/>
            <w:color w:val="000000"/>
            <w:sz w:val="22"/>
            <w:szCs w:val="22"/>
          </w:rPr>
          <w:t xml:space="preserve"> — святой дух…»</w:t>
        </w:r>
      </w:hyperlink>
      <w:r>
        <w:rPr>
          <w:sz w:val="22"/>
          <w:szCs w:val="22"/>
        </w:rPr>
        <w:t>, в разделе «Спроси у раввина»). И мы понимаем, что физическая смерть Сары — вершина реализации ее духовного потенциала.</w:t>
      </w:r>
    </w:p>
    <w:p>
      <w:pPr>
        <w:pStyle w:val="Normal"/>
        <w:ind w:firstLine="227"/>
        <w:rPr/>
      </w:pPr>
      <w:r>
        <w:rPr>
          <w:sz w:val="22"/>
          <w:szCs w:val="22"/>
        </w:rPr>
        <w:t xml:space="preserve">Итак, сообщает Тора, Авраам поручил поиск невестки своему слуге Элиэзеру (почему именно Элиэзеру — см. на сайте </w:t>
      </w:r>
      <w:hyperlink r:id="rId11" w:tgtFrame="_blank">
        <w:r>
          <w:rPr>
            <w:rStyle w:val="InternetLink"/>
            <w:b/>
            <w:bCs/>
            <w:color w:val="000000"/>
            <w:sz w:val="22"/>
            <w:szCs w:val="22"/>
          </w:rPr>
          <w:t xml:space="preserve">обзор недельной главы </w:t>
        </w:r>
        <w:r>
          <w:rPr>
            <w:rStyle w:val="InternetLink"/>
            <w:b/>
            <w:bCs/>
            <w:i/>
            <w:iCs/>
            <w:color w:val="000000"/>
            <w:sz w:val="22"/>
            <w:szCs w:val="22"/>
          </w:rPr>
          <w:t>Хаей Сара</w:t>
        </w:r>
      </w:hyperlink>
      <w:r>
        <w:rPr>
          <w:sz w:val="22"/>
          <w:szCs w:val="22"/>
        </w:rPr>
        <w:t>, третий годовой цикл), поставив перед ним сложнейшую задачу. Ведь он должен был отыскать не просто достойную девушку, но — такую, которая сумеет продолжить «дело» Сары и создаст настоящую еврейскую семью.</w:t>
      </w:r>
    </w:p>
    <w:p>
      <w:pPr>
        <w:pStyle w:val="Normal"/>
        <w:ind w:firstLine="227"/>
        <w:rPr>
          <w:sz w:val="22"/>
          <w:szCs w:val="22"/>
        </w:rPr>
      </w:pPr>
      <w:r>
        <w:rPr>
          <w:sz w:val="22"/>
          <w:szCs w:val="22"/>
        </w:rPr>
        <w:t xml:space="preserve">И вот, как мы помним, верный слуга Авраама увидел миловидную девочку и попросил ее напоить верблюдов из его каравана. О первой встрече Элиэзера с Ривкой в Торе читаем: «А человек тот, удивляясь ей, молчит, желая понять, осчастливил ли Всевышний путь его или нет. И было, когда верблюды перестали пить, взял человек тот носовое кольцо золотое в полшекеля весом и два браслета надел на руки ей, коим вес десять золотых. И сказал: чья ты дочь?...» (Берешит, гл. 24, ст. 21-23). </w:t>
      </w:r>
    </w:p>
    <w:p>
      <w:pPr>
        <w:pStyle w:val="Normal"/>
        <w:ind w:firstLine="227"/>
        <w:rPr>
          <w:sz w:val="22"/>
          <w:szCs w:val="22"/>
        </w:rPr>
      </w:pPr>
      <w:r>
        <w:rPr>
          <w:sz w:val="22"/>
          <w:szCs w:val="22"/>
        </w:rPr>
        <w:t>Таким образом, мы видим, что Элиэзер при первой же встрече дал Ривке украшения, предназначенные для невесты Ицхака — еще до того, как узнал, кто она.</w:t>
      </w:r>
    </w:p>
    <w:p>
      <w:pPr>
        <w:pStyle w:val="Normal"/>
        <w:ind w:firstLine="227"/>
        <w:rPr>
          <w:sz w:val="22"/>
          <w:szCs w:val="22"/>
        </w:rPr>
      </w:pPr>
      <w:r>
        <w:rPr>
          <w:sz w:val="22"/>
          <w:szCs w:val="22"/>
        </w:rPr>
        <w:t xml:space="preserve">Но ведь Авраам взял с Элиэзера обещание, что тот приведет невесту не из кенаанцев, как сказано: «Но в мою землю и на мою родину пойдешь, и возьмешь жену сыну моему Ицхаку» (Берешит, гл. 24, ст. 4). Так почему же Элиэзер сначала не спросил девушку, откуда она? Ведь теоретически могло получиться, что он вручил подарки не той, кому они предназначались. </w:t>
      </w:r>
    </w:p>
    <w:p>
      <w:pPr>
        <w:pStyle w:val="Normal"/>
        <w:ind w:firstLine="227"/>
        <w:rPr>
          <w:sz w:val="22"/>
          <w:szCs w:val="22"/>
        </w:rPr>
      </w:pPr>
      <w:r>
        <w:rPr>
          <w:sz w:val="22"/>
          <w:szCs w:val="22"/>
        </w:rPr>
        <w:t>Более того. Позднее, когда Элиэзер сидит в доме родителей Ривки и пересказывает ее отцу, Бетуэлю, и Лавану (брату Ривки) историю встречи с девушкой (Берешит, гл. 24, ст. 46-47), он меняет последовательность событий и говорит, что вначале спросил ее о родителях, а уж потом — отдал украшения.</w:t>
      </w:r>
    </w:p>
    <w:p>
      <w:pPr>
        <w:pStyle w:val="Normal"/>
        <w:ind w:firstLine="227"/>
        <w:rPr>
          <w:sz w:val="22"/>
          <w:szCs w:val="22"/>
        </w:rPr>
      </w:pPr>
      <w:r>
        <w:rPr>
          <w:sz w:val="22"/>
          <w:szCs w:val="22"/>
        </w:rPr>
        <w:t>Рассказывая историю знакомства с Ривкой в ее доме, — объясняет рав Элиягу Десслер (один из крупнейших Учителей прошлого поколения; Литва – Англия – Израиль, первая половина 20-го века), — Элиэзер намеренно подчеркнул, что сначала спросил девушку о ее происхождении… Его расчет был верен и основывался на разнице в мировоззрениях. Сам он полностью доверялся Всевышнему и, увидев Ривку, с первых же минут понял, что она предназначена Ицхаку Творцом. Поэтому он, не сомневаясь, отдал ей подарки. Но говорить о своем «интуитивном видении» Лавану и Бетуэлю было бесполезно — они не верили в Единого Творца, не ведали о предназначении Всевышнего. Поэтому самым правильным было сказать им, что он встретился с Ривкой случайно…</w:t>
      </w:r>
    </w:p>
    <w:p>
      <w:pPr>
        <w:pStyle w:val="Normal"/>
        <w:ind w:firstLine="227"/>
        <w:rPr>
          <w:sz w:val="22"/>
          <w:szCs w:val="22"/>
        </w:rPr>
      </w:pPr>
      <w:r>
        <w:rPr>
          <w:sz w:val="22"/>
          <w:szCs w:val="22"/>
        </w:rPr>
        <w:t>В самом деле. Если бы Элиэзер рассказал Лавану и Бетуэлю все, как было, они в лучшем случае подумали бы о нем, что он слишком доверчив. Он же хотел начать переговоры с ними так, чтобы эти люди испытывали к нему уважение. Поэтому и рассказал собеседникам, что, случайно встретив Ривку, вначале расспросил ее о семье — так в глазах людей, не признающих над собой Всевышнего, должен поступать достойный, солидный человек.</w:t>
      </w:r>
    </w:p>
    <w:p>
      <w:pPr>
        <w:pStyle w:val="Normal"/>
        <w:ind w:firstLine="227"/>
        <w:rPr>
          <w:sz w:val="22"/>
          <w:szCs w:val="22"/>
        </w:rPr>
      </w:pPr>
      <w:r>
        <w:rPr>
          <w:sz w:val="22"/>
          <w:szCs w:val="22"/>
        </w:rPr>
        <w:t>Но тут возникает неизбежный вопрос: если Элиэзер так глубоко верил в Творца и в Провидение, зачем ему понадобилось «тестировать» Ривку? Мы помним, что Элиэзер, переживая, удастся ли ему выполнить поручение Авраама, обратился к Творцу с просьбой подать ему знак: чтобы девица, у которой он попросит воды, чтобы напиться самому, если она — «та самая», сказала — «пей, я и верблюдов твоих напою» (Берешит, гл. 24, ст. 14). Вот он и стоял, выжидая, у водного источника и «протестировал» Ривку, как только она приблизилась с кувшином к воде (там же, ст. 15-20).</w:t>
      </w:r>
    </w:p>
    <w:p>
      <w:pPr>
        <w:pStyle w:val="Normal"/>
        <w:ind w:firstLine="227"/>
        <w:rPr>
          <w:sz w:val="22"/>
          <w:szCs w:val="22"/>
        </w:rPr>
      </w:pPr>
      <w:r>
        <w:rPr>
          <w:sz w:val="22"/>
          <w:szCs w:val="22"/>
        </w:rPr>
        <w:t xml:space="preserve">Так зачем Элиэзер подвергал девушку «проверке»? Ведь человек, истинно верующий в то, что судьбы людей — в руках Всевышнего, как будто бы не должен нуждаться в «доказательствах» Его вмешательства. </w:t>
      </w:r>
    </w:p>
    <w:p>
      <w:pPr>
        <w:pStyle w:val="Normal"/>
        <w:ind w:firstLine="227"/>
        <w:rPr>
          <w:sz w:val="22"/>
          <w:szCs w:val="22"/>
        </w:rPr>
      </w:pPr>
      <w:r>
        <w:rPr>
          <w:sz w:val="22"/>
          <w:szCs w:val="22"/>
        </w:rPr>
        <w:t>Чтобы разрешить это противоречие, нам следует понять, что на деле означают слова — «положиться на Всевышнего».</w:t>
      </w:r>
    </w:p>
    <w:p>
      <w:pPr>
        <w:pStyle w:val="Normal"/>
        <w:ind w:firstLine="227"/>
        <w:rPr>
          <w:sz w:val="22"/>
          <w:szCs w:val="22"/>
        </w:rPr>
      </w:pPr>
      <w:r>
        <w:rPr>
          <w:sz w:val="22"/>
          <w:szCs w:val="22"/>
        </w:rPr>
        <w:t xml:space="preserve">Неправильно думать, — пишет Рамбан (Рабейну Моше бен Нахман — Нахманид; великий комментатор Торы, Танаха и Талмуда; Испания – Эрец Исраэль, конец 12-го – начало 13-го вв.), что «положиться на Всевышнего» не означает гарантию того, что все в жизни сложится наилучшим образом. Никто не может знать, какие испытания Всевышний готовит для каждого человека. Хотя бы поэтому, что никогда нельзя предполагать, что Творец все устроит так, как человек того хочет. </w:t>
      </w:r>
    </w:p>
    <w:p>
      <w:pPr>
        <w:pStyle w:val="Normal"/>
        <w:ind w:firstLine="227"/>
        <w:rPr>
          <w:sz w:val="22"/>
          <w:szCs w:val="22"/>
        </w:rPr>
      </w:pPr>
      <w:r>
        <w:rPr>
          <w:sz w:val="22"/>
          <w:szCs w:val="22"/>
        </w:rPr>
        <w:t>Но тогда что же это означает — «положиться на Всевышнего»?</w:t>
      </w:r>
    </w:p>
    <w:p>
      <w:pPr>
        <w:pStyle w:val="Normal"/>
        <w:ind w:firstLine="227"/>
        <w:rPr>
          <w:sz w:val="22"/>
          <w:szCs w:val="22"/>
        </w:rPr>
      </w:pPr>
      <w:r>
        <w:rPr>
          <w:sz w:val="22"/>
          <w:szCs w:val="22"/>
        </w:rPr>
        <w:t xml:space="preserve">Это значит — стараться выполнять Его заповеди, — объясняет Рамбан, — и во всем следовать путями Торы. Тогда человек, если он не уверен, что у него хватит душевных и физических сил, чтобы справиться с поставленной перед ним задачей (или решить ее правильно), может рассчитывать на помощь Всевышнего. </w:t>
      </w:r>
    </w:p>
    <w:p>
      <w:pPr>
        <w:pStyle w:val="Normal"/>
        <w:ind w:firstLine="227"/>
        <w:rPr>
          <w:sz w:val="22"/>
          <w:szCs w:val="22"/>
        </w:rPr>
      </w:pPr>
      <w:r>
        <w:rPr>
          <w:sz w:val="22"/>
          <w:szCs w:val="22"/>
        </w:rPr>
        <w:t>Вера в Единого Творца помогает нам осознать, что все мы посланы в этот мир с определенной целью. Стремясь к ее осуществлению, мы увеличиваем свои шансы на то, чтобы заслужить награду, выстраиваем себе «дом» в мире Грядущем. Выполняя заповеди, мы можем надеяться, что Всевышний обеспечит нас необходимыми для выполнения нашей задачи ресурсами. И тогда нам не надо беспокоиться о том, что нам не хватит сил, что у нас не будет условий, необходимых для успешного завершения нашей миссии в земном мире, не надо бояться, что, совершив ошибку, мы сделаем что-то не так.</w:t>
      </w:r>
    </w:p>
    <w:p>
      <w:pPr>
        <w:pStyle w:val="Normal"/>
        <w:ind w:firstLine="227"/>
        <w:rPr>
          <w:sz w:val="22"/>
          <w:szCs w:val="22"/>
        </w:rPr>
      </w:pPr>
      <w:r>
        <w:rPr>
          <w:sz w:val="22"/>
          <w:szCs w:val="22"/>
        </w:rPr>
        <w:t xml:space="preserve">На практике это означает, что в случае, если мы стараемся выполнять заповеди Всевышнего и стремимся к тому, чтобы делать это наилучшим образом, нам не надо беспокоиться о том, что мы неправильно выбрали учебное заведение, в котором решили получить образование, ошиблись в выборе места службы, женились не на той женщине, окружены не теми людьми и т.п. Вера в Творца, в Его Милосердие и Справедливость дает нам понимание, что Всевышний поставил нас в «нужные» условия, необходимые для реализации задачи, которую Он определил для нас, отправляя наши души в этот мир. </w:t>
      </w:r>
    </w:p>
    <w:p>
      <w:pPr>
        <w:pStyle w:val="Normal"/>
        <w:ind w:firstLine="227"/>
        <w:rPr>
          <w:sz w:val="22"/>
          <w:szCs w:val="22"/>
        </w:rPr>
      </w:pPr>
      <w:r>
        <w:rPr>
          <w:sz w:val="22"/>
          <w:szCs w:val="22"/>
        </w:rPr>
        <w:t>Если рассматривать ситуацию, в которой оказался Элиэзер, с этой точки зрения, возникает вопрос: в чем же его вера? И дело даже не в том, что он «протестировал» Ривку (см. выше), но в том, что он опасался, что не справится с поручением Авраама. Но мы знаем, что Элиэзер был человеком глубоко верующим и обладавшим духовностью высокого уровня. Чего же он тогда боялся?..</w:t>
      </w:r>
    </w:p>
    <w:p>
      <w:pPr>
        <w:pStyle w:val="Normal"/>
        <w:ind w:firstLine="227"/>
        <w:rPr>
          <w:sz w:val="22"/>
          <w:szCs w:val="22"/>
        </w:rPr>
      </w:pPr>
      <w:r>
        <w:rPr>
          <w:sz w:val="22"/>
          <w:szCs w:val="22"/>
        </w:rPr>
        <w:t xml:space="preserve">Если Элиэзер в глубине души и опасался, что он привезет Ицхаку не ту женщину или — вообще не справится с порученной миссией, он все равно должен был знать, что Всевышний поставит его в «нужные» обстоятельства, необходимые для выполнения его жизненной задачи. </w:t>
      </w:r>
    </w:p>
    <w:p>
      <w:pPr>
        <w:pStyle w:val="Normal"/>
        <w:ind w:firstLine="227"/>
        <w:rPr>
          <w:sz w:val="22"/>
          <w:szCs w:val="22"/>
        </w:rPr>
      </w:pPr>
      <w:r>
        <w:rPr>
          <w:sz w:val="22"/>
          <w:szCs w:val="22"/>
        </w:rPr>
        <w:t>В поведении Элиэзера намечены некоторые противоречия. И понять их можно, лишь открывая другой аспект истории Элиэзера.</w:t>
      </w:r>
    </w:p>
    <w:p>
      <w:pPr>
        <w:pStyle w:val="Normal"/>
        <w:ind w:firstLine="227"/>
        <w:rPr>
          <w:sz w:val="22"/>
          <w:szCs w:val="22"/>
        </w:rPr>
      </w:pPr>
      <w:r>
        <w:rPr>
          <w:sz w:val="22"/>
          <w:szCs w:val="22"/>
        </w:rPr>
        <w:t>Обратим внимание на то, что в пересказе событий Элиэзером допущено еще одно изменение.</w:t>
      </w:r>
    </w:p>
    <w:p>
      <w:pPr>
        <w:pStyle w:val="Normal"/>
        <w:ind w:firstLine="227"/>
        <w:rPr>
          <w:sz w:val="22"/>
          <w:szCs w:val="22"/>
        </w:rPr>
      </w:pPr>
      <w:r>
        <w:rPr>
          <w:sz w:val="22"/>
          <w:szCs w:val="22"/>
        </w:rPr>
        <w:t xml:space="preserve">Отправляясь в путешествие, Элиэзер, получая от Авраама последние напутствия, сказал: «Может быть, не захочет женщина эта идти за мною в эту страну. Должен ли я возвратить сына твоего в страну, из которой ты вышел?» (Берешит, гл. 24, ст. 5). </w:t>
      </w:r>
    </w:p>
    <w:p>
      <w:pPr>
        <w:pStyle w:val="Normal"/>
        <w:ind w:firstLine="227"/>
        <w:rPr>
          <w:sz w:val="22"/>
          <w:szCs w:val="22"/>
        </w:rPr>
      </w:pPr>
      <w:r>
        <w:rPr>
          <w:sz w:val="22"/>
          <w:szCs w:val="22"/>
        </w:rPr>
        <w:t xml:space="preserve">Когда Элиэзер пересказывает этот разговор Лавану и Бетуэлю, он говорит: «И сказал я господину моему — может быть, не пойдет та женщина со мною» (Берешит, гл. 24, ст. 39). При этом Тора меняет во фразе написание слова улай (может быть). То же, как будто бы, слово при записи разговора с Авраамом состоит из букв — алеф, вав, ламед и йуд. А в пересказе разговора оно обозначено тремя буквами — алеф, ламед и йуд, и получается слово, которое можно прочесть как — элай (ко мне). </w:t>
      </w:r>
    </w:p>
    <w:p>
      <w:pPr>
        <w:pStyle w:val="Normal"/>
        <w:ind w:firstLine="227"/>
        <w:rPr>
          <w:sz w:val="22"/>
          <w:szCs w:val="22"/>
        </w:rPr>
      </w:pPr>
      <w:r>
        <w:rPr>
          <w:sz w:val="22"/>
          <w:szCs w:val="22"/>
        </w:rPr>
        <w:t xml:space="preserve">Тора передает так «оговорку» Элиэзера, выдающую его глубоко запрятанные чаяния, — пишет Раши (раби Шломо бен Ицхак — величайший комментатор Торы и Талмуда; Франция, 11-й век), комментируя данный отрывок. — У Элиэзера тоже была дочь, и он мечтал, что со временем она станет женой Ицхака. Отправляясь в путь на поиски невесты, он не оставлял надежды на то, что в случае, если его миссия провалится и Авраам не сможет найти невесту Ицхаку среди своей родни, он возьмет в жены сыну дочь Элиэзера. </w:t>
      </w:r>
    </w:p>
    <w:p>
      <w:pPr>
        <w:pStyle w:val="Normal"/>
        <w:ind w:firstLine="227"/>
        <w:rPr>
          <w:sz w:val="22"/>
          <w:szCs w:val="22"/>
        </w:rPr>
      </w:pPr>
      <w:r>
        <w:rPr>
          <w:sz w:val="22"/>
          <w:szCs w:val="22"/>
        </w:rPr>
        <w:t xml:space="preserve">При всем том, Элиэзер был очень предан Аврааму и выполнял поручение господина и учителя на совесть, старательно, не кривя душой ради собственных интересов и мечтаний. Но когда он повстречал Ривку, которая тут же воспроизвела все слова придуманного им «теста», он понял, что его дочь никогда не будет женой Ицхака. Когда он пересказывал всю эту историю Лавану и Бетуэлю, он искренне поведал им, что произошло на самом деле, не пытаясь скрыть от них своих надежд. Он не стал лишь повторять возникшие тогда в его голове вопросы и опасения. Ибо теперь ему самому было ясно, что они возникли под влиянием его личной заинтересованности в этом деле. </w:t>
      </w:r>
    </w:p>
    <w:p>
      <w:pPr>
        <w:pStyle w:val="Normal"/>
        <w:ind w:firstLine="227"/>
        <w:rPr>
          <w:sz w:val="22"/>
          <w:szCs w:val="22"/>
        </w:rPr>
      </w:pPr>
      <w:r>
        <w:rPr>
          <w:sz w:val="22"/>
          <w:szCs w:val="22"/>
        </w:rPr>
        <w:t>Еще один аспект этой истории состоит в том, — пишет рав Элиягу Десслер, — что она выявила прекрасные черты Элиэзера — его кристальную честность, способность подняться над самим собой, над собственными интересами, и осознать ограниченность своих возможностей.</w:t>
      </w:r>
    </w:p>
    <w:p>
      <w:pPr>
        <w:pStyle w:val="Normal"/>
        <w:ind w:firstLine="227"/>
        <w:rPr>
          <w:sz w:val="22"/>
          <w:szCs w:val="22"/>
        </w:rPr>
      </w:pPr>
      <w:r>
        <w:rPr>
          <w:sz w:val="22"/>
          <w:szCs w:val="22"/>
        </w:rPr>
        <w:t>Теперь, взяв на вооружение идеи рава Элиягу Десслера, мы сможем разобраться в проблеме, касающейся «теста» Элиэзера</w:t>
      </w:r>
    </w:p>
    <w:p>
      <w:pPr>
        <w:pStyle w:val="Normal"/>
        <w:ind w:firstLine="227"/>
        <w:rPr>
          <w:sz w:val="22"/>
          <w:szCs w:val="22"/>
        </w:rPr>
      </w:pPr>
      <w:r>
        <w:rPr>
          <w:sz w:val="22"/>
          <w:szCs w:val="22"/>
        </w:rPr>
        <w:t>Элиэзер прибыл в Харан (в места, где родился и вырос Авраам) со смешанными чувствами. Он еще не отдавал себе отчета в том, почему его не особенно вдохновляла миссия, возложенная на него Авраамом.</w:t>
      </w:r>
    </w:p>
    <w:p>
      <w:pPr>
        <w:pStyle w:val="Normal"/>
        <w:ind w:firstLine="227"/>
        <w:rPr>
          <w:sz w:val="22"/>
          <w:szCs w:val="22"/>
        </w:rPr>
      </w:pPr>
      <w:r>
        <w:rPr>
          <w:sz w:val="22"/>
          <w:szCs w:val="22"/>
        </w:rPr>
        <w:t>Если человек выбрал в жизни путь, указанный Творцом, он, как мы уже выяснили, вправе положиться на Всевышнего. Но если человека заботят его личные проблемы, и он хочет, чтобы события развивались по его собственному, «внутреннему» плану, гарантии, что все так и выйдет, у него нет. Даже если он занят выполнением заповеди. Такой человек может сбиться с пути, уготованного ему Творцом, потому что на подсознательном уровне он стремится к чему-то другому. Подспудные желания часто придают нашему восприятию реальности иную окраску…</w:t>
      </w:r>
    </w:p>
    <w:p>
      <w:pPr>
        <w:pStyle w:val="Normal"/>
        <w:ind w:firstLine="227"/>
        <w:rPr>
          <w:sz w:val="22"/>
          <w:szCs w:val="22"/>
        </w:rPr>
      </w:pPr>
      <w:r>
        <w:rPr>
          <w:sz w:val="22"/>
          <w:szCs w:val="22"/>
        </w:rPr>
        <w:t xml:space="preserve">Чувствуя, что его собственные желания мешают осуществлению его миссии, Элиэзер пустил события «на самотек», стараясь не оказывать влияния на их развитие. Он передал все в «руки» Всевышнего. Свое настроение он мог выразить такими словами: «Я должен был выполнить свою задачу, используя свои силы и согласуясь в своих действиях с Волей Творца. Но поскольку к моему стремлению выполнить поручение примешиваются и мои собственные интересы, я опасаюсь, что, полагаясь на свой интеллект, не смогу принять верное решение. Я не хочу сделать что-то, что будет противоречить Его Воле. Поэтому и передаю свою заботу на усмотрение Всевышнего. И прошу его — пожалуйста, найди достойную невесту Ицхаку». </w:t>
      </w:r>
    </w:p>
    <w:p>
      <w:pPr>
        <w:pStyle w:val="Normal"/>
        <w:ind w:firstLine="227"/>
        <w:rPr>
          <w:sz w:val="22"/>
          <w:szCs w:val="22"/>
        </w:rPr>
      </w:pPr>
      <w:r>
        <w:rPr>
          <w:sz w:val="22"/>
          <w:szCs w:val="22"/>
        </w:rPr>
        <w:t xml:space="preserve">И мы понимаем, что вовсе не недостаток веры в Творца заставил Элиэзера «протестировать» Ривку, но — недостаток веры в себя. </w:t>
      </w:r>
    </w:p>
    <w:p>
      <w:pPr>
        <w:pStyle w:val="Normal"/>
        <w:ind w:firstLine="227"/>
        <w:rPr>
          <w:sz w:val="22"/>
          <w:szCs w:val="22"/>
        </w:rPr>
      </w:pPr>
      <w:r>
        <w:rPr>
          <w:sz w:val="22"/>
          <w:szCs w:val="22"/>
        </w:rPr>
        <w:t xml:space="preserve">Это дает нам ключ к пониманию очень важного момента. Когда Элиэзер предложил Аврааму взять его дочь в жены Ицхаку, — пишет Раши (раби Шломо бен Ицхак — величайший комментатор Торы и Талмуда; Франция, 11-й век), используя при анализе текста недельной главы Хаей Сара информацию, почерпнутую им из Мидраша (Устная Тора) — Авраам эту идею отверг. И дал объяснение. Мой сын — благословен, — сказал он,— а ты проклят. Такой брак — невозможен (Берешит Раба, гл. 59, ст. 9). </w:t>
      </w:r>
    </w:p>
    <w:p>
      <w:pPr>
        <w:pStyle w:val="Normal"/>
        <w:ind w:firstLine="227"/>
        <w:rPr>
          <w:sz w:val="22"/>
          <w:szCs w:val="22"/>
        </w:rPr>
      </w:pPr>
      <w:r>
        <w:rPr>
          <w:sz w:val="22"/>
          <w:szCs w:val="22"/>
        </w:rPr>
        <w:t>Дело в том, что Элиэзер был потомком кенаанцев, которых проклял Ноах. В Торе об этом написано так: «И (Ноах) сказал: проклят Кенаан — раб рабов будет он у братьев своих» (Берешит, гл. 9, ст. 25).</w:t>
      </w:r>
    </w:p>
    <w:p>
      <w:pPr>
        <w:pStyle w:val="Normal"/>
        <w:ind w:firstLine="227"/>
        <w:rPr>
          <w:sz w:val="22"/>
          <w:szCs w:val="22"/>
        </w:rPr>
      </w:pPr>
      <w:r>
        <w:rPr>
          <w:sz w:val="22"/>
          <w:szCs w:val="22"/>
        </w:rPr>
        <w:t xml:space="preserve">Но как же тогда понимать фразу Торы в отрывке, описывающем, как Лаван приглашает Элиэзера в дом? «Войди, благословленный Всевышним, — говорит он гостю. — Зачем ты стоишь на улице?» (Берешит, гл. 24, ст. 31). </w:t>
      </w:r>
    </w:p>
    <w:p>
      <w:pPr>
        <w:pStyle w:val="Normal"/>
        <w:ind w:firstLine="227"/>
        <w:rPr>
          <w:sz w:val="22"/>
          <w:szCs w:val="22"/>
        </w:rPr>
      </w:pPr>
      <w:r>
        <w:rPr>
          <w:sz w:val="22"/>
          <w:szCs w:val="22"/>
        </w:rPr>
        <w:t>Сумев отказаться от собственных интересов в поиске невесты для Ицхака, — объясняет Мидраш, — Элиэзер настолько возвысился духовно, что преобразился внешне и стал похожим на своего хозяина. Когда Лаван увидел его, ему показалось, что это и есть Авраам. Поэтому он и обратился к нему так — «благословленный Всевышним».</w:t>
      </w:r>
    </w:p>
    <w:p>
      <w:pPr>
        <w:pStyle w:val="Normal"/>
        <w:ind w:firstLine="227"/>
        <w:rPr>
          <w:sz w:val="22"/>
          <w:szCs w:val="22"/>
        </w:rPr>
      </w:pPr>
      <w:r>
        <w:rPr>
          <w:sz w:val="22"/>
          <w:szCs w:val="22"/>
        </w:rPr>
        <w:t>Эта записанная в Торе «ошибка» Лавана — не случайна, — продолжает Мидраш. — Элиэзер, продемонстрировав свою преданность Аврааму, и в самом деле из проклятого стал «благословенным» (Берешит Раба, гл. 60).</w:t>
      </w:r>
    </w:p>
    <w:p>
      <w:pPr>
        <w:pStyle w:val="Normal"/>
        <w:ind w:firstLine="227"/>
        <w:rPr>
          <w:sz w:val="22"/>
          <w:szCs w:val="22"/>
        </w:rPr>
      </w:pPr>
      <w:r>
        <w:rPr>
          <w:sz w:val="22"/>
          <w:szCs w:val="22"/>
        </w:rPr>
        <w:t>Таким образом, миссия Элиэзера оказалась средством его духовного возвышения.</w:t>
      </w:r>
    </w:p>
    <w:p>
      <w:pPr>
        <w:pStyle w:val="Normal"/>
        <w:ind w:firstLine="227"/>
        <w:rPr>
          <w:sz w:val="22"/>
          <w:szCs w:val="22"/>
        </w:rPr>
      </w:pPr>
      <w:r>
        <w:rPr>
          <w:sz w:val="22"/>
          <w:szCs w:val="22"/>
        </w:rPr>
        <w:t>Но как нам отнестись к этим идеям? Что имел ввиду Авраам, когда бросил в лицо Элиэзеру жестокую фразу о невозможности брака «между проклятым и благословенным»? Как становятся «проклятыми», и что нужно сделать для того, чтобы после этого получить благословение Неба?</w:t>
      </w:r>
    </w:p>
    <w:p>
      <w:pPr>
        <w:pStyle w:val="Normal"/>
        <w:ind w:firstLine="227"/>
        <w:rPr>
          <w:sz w:val="22"/>
          <w:szCs w:val="22"/>
        </w:rPr>
      </w:pPr>
      <w:r>
        <w:rPr>
          <w:sz w:val="22"/>
          <w:szCs w:val="22"/>
        </w:rPr>
        <w:t>Чтобы ответить на эти вопросы, нам нужно понять, кем был Элиэзер.</w:t>
      </w:r>
    </w:p>
    <w:p>
      <w:pPr>
        <w:pStyle w:val="Normal"/>
        <w:ind w:firstLine="227"/>
        <w:rPr/>
      </w:pPr>
      <w:r>
        <w:rPr>
          <w:sz w:val="22"/>
          <w:szCs w:val="22"/>
        </w:rPr>
        <w:t xml:space="preserve">Талмуд (трактат Йома, лист 28) сообщает, что Элиэзер, постоянно возвышаясь, достиг духовного уровня наших праотцев. И речь идет о высочайшем уровне, когда человек полностью посвящает свою жизнь Всевышнему. Так жили Авраам, Ицхак и Яаков (см. на сайте </w:t>
      </w:r>
      <w:r>
        <w:fldChar w:fldCharType="begin"/>
      </w:r>
      <w:r>
        <w:rPr>
          <w:rStyle w:val="InternetLink"/>
          <w:sz w:val="22"/>
          <w:b/>
          <w:szCs w:val="22"/>
          <w:bCs/>
          <w:color w:val="000000"/>
        </w:rPr>
        <w:instrText xml:space="preserve"> HYPERLINK "http://www.evrey.com/sitep/yomah/index.php3?menu=81" \l "28" \n _blank</w:instrText>
      </w:r>
      <w:r>
        <w:rPr>
          <w:rStyle w:val="InternetLink"/>
          <w:sz w:val="22"/>
          <w:b/>
          <w:szCs w:val="22"/>
          <w:bCs/>
          <w:color w:val="000000"/>
        </w:rPr>
        <w:fldChar w:fldCharType="separate"/>
      </w:r>
      <w:r>
        <w:rPr>
          <w:rStyle w:val="InternetLink"/>
          <w:b/>
          <w:bCs/>
          <w:color w:val="000000"/>
          <w:sz w:val="22"/>
          <w:szCs w:val="22"/>
        </w:rPr>
        <w:t xml:space="preserve">обзор </w:t>
      </w:r>
      <w:r>
        <w:rPr>
          <w:rStyle w:val="InternetLink"/>
          <w:sz w:val="22"/>
          <w:b/>
          <w:szCs w:val="22"/>
          <w:bCs/>
          <w:color w:val="000000"/>
        </w:rPr>
        <w:fldChar w:fldCharType="end"/>
      </w:r>
      <w:r>
        <w:fldChar w:fldCharType="begin"/>
      </w:r>
      <w:r>
        <w:rPr>
          <w:rStyle w:val="InternetLink"/>
          <w:sz w:val="22"/>
          <w:b/>
          <w:szCs w:val="22"/>
          <w:bCs/>
          <w:color w:val="000000"/>
        </w:rPr>
        <w:instrText xml:space="preserve"> HYPERLINK "http://www.evrey.com/sitep/yomah/index.php3?menu=81" \l "28" \n _blank</w:instrText>
      </w:r>
      <w:r>
        <w:rPr>
          <w:rStyle w:val="InternetLink"/>
          <w:sz w:val="22"/>
          <w:b/>
          <w:szCs w:val="22"/>
          <w:bCs/>
          <w:color w:val="000000"/>
        </w:rPr>
        <w:fldChar w:fldCharType="separate"/>
      </w:r>
      <w:r>
        <w:rPr>
          <w:rStyle w:val="InternetLink"/>
          <w:b/>
          <w:bCs/>
          <w:color w:val="000000"/>
          <w:sz w:val="22"/>
          <w:szCs w:val="22"/>
        </w:rPr>
        <w:t>листа 28</w:t>
      </w:r>
      <w:r>
        <w:rPr>
          <w:rStyle w:val="InternetLink"/>
          <w:sz w:val="22"/>
          <w:b/>
          <w:szCs w:val="22"/>
          <w:bCs/>
          <w:color w:val="000000"/>
        </w:rPr>
        <w:fldChar w:fldCharType="end"/>
      </w:r>
      <w:r>
        <w:rPr>
          <w:sz w:val="22"/>
          <w:szCs w:val="22"/>
        </w:rPr>
        <w:t xml:space="preserve"> трактата Йома). Так жил и Элиэзер. Он, как и Авраам, знал всю Тору и обучал Торе других. </w:t>
      </w:r>
    </w:p>
    <w:p>
      <w:pPr>
        <w:pStyle w:val="Normal"/>
        <w:ind w:firstLine="227"/>
        <w:rPr>
          <w:sz w:val="22"/>
          <w:szCs w:val="22"/>
        </w:rPr>
      </w:pPr>
      <w:r>
        <w:rPr>
          <w:sz w:val="22"/>
          <w:szCs w:val="22"/>
        </w:rPr>
        <w:t>Если так, то дочь человека такого высокого духовного уровня должна быть, казалось бы, вполне достойной Ицхака. Она, во всяком случае, с этой точки зрения, гораздо больше подходила сыну Авраама, нежели дочь Бетуэля, у которого вообще не было веры в Творца.</w:t>
      </w:r>
    </w:p>
    <w:p>
      <w:pPr>
        <w:pStyle w:val="Normal"/>
        <w:ind w:firstLine="227"/>
        <w:rPr>
          <w:sz w:val="22"/>
          <w:szCs w:val="22"/>
        </w:rPr>
      </w:pPr>
      <w:r>
        <w:rPr>
          <w:sz w:val="22"/>
          <w:szCs w:val="22"/>
        </w:rPr>
        <w:t xml:space="preserve">Тут возникают и другие вопросы. Можно ли говорить о таком человеке, как Элиэзер, что он — проклят? Почему Ноах, проклиная кенаанцев, сказал — «раб рабов будет он у братьев своих»?.. </w:t>
      </w:r>
    </w:p>
    <w:p>
      <w:pPr>
        <w:pStyle w:val="Normal"/>
        <w:ind w:firstLine="227"/>
        <w:rPr>
          <w:sz w:val="22"/>
          <w:szCs w:val="22"/>
        </w:rPr>
      </w:pPr>
      <w:r>
        <w:rPr>
          <w:sz w:val="22"/>
          <w:szCs w:val="22"/>
        </w:rPr>
        <w:t>Свободу и рабство — понятия «относительные». Иной человек чувствует себя свободным, если ему удается делать то, что он хочет, без контроля с чьей-либо стороны. И, несмотря на то, что никто из нас не может сказать о себе так, мы, тем не менее, ощущаем себя свободными людьми, если сами принимаем основные жизненные решения. К примеру, каждый из нас по собственной воле выбирает себе профессию. Если хочет — становится врачом или, допустим, адвокатом. Однако при этом мы не задумываемся над тем, что наша трудовая деятельность и продвижение по службе контролируются непосредственным и более высоким начальством. И этот контроль, безусловно, ограничивает нашу свободу.</w:t>
      </w:r>
    </w:p>
    <w:p>
      <w:pPr>
        <w:pStyle w:val="Normal"/>
        <w:ind w:firstLine="227"/>
        <w:rPr>
          <w:sz w:val="22"/>
          <w:szCs w:val="22"/>
        </w:rPr>
      </w:pPr>
      <w:r>
        <w:rPr>
          <w:sz w:val="22"/>
          <w:szCs w:val="22"/>
        </w:rPr>
        <w:t xml:space="preserve">Но попробуем глубже заглянуть в суть вещей. Зачем человек приобретает профессию? Ответ очевиден: чтобы обеспечивать необходимым себя и свою семью. Если мы выберем хорошую профессию, мы сможем достичь материального благополучия, и нам не придется постоянно ограничивать себя во всем. Мы сможем выбирать, где жить, что покупать, в каком магазине приобретать товары, в какую школу определить наших детей и т.п. Иными словами, мы обретем свободу. Чем больше у нас возможностей, тем больше свобод. </w:t>
      </w:r>
    </w:p>
    <w:p>
      <w:pPr>
        <w:pStyle w:val="Normal"/>
        <w:ind w:firstLine="227"/>
        <w:rPr>
          <w:sz w:val="22"/>
          <w:szCs w:val="22"/>
        </w:rPr>
      </w:pPr>
      <w:r>
        <w:rPr>
          <w:sz w:val="22"/>
          <w:szCs w:val="22"/>
        </w:rPr>
        <w:t>Авраам сделал иной выбор. Он посвятил свою жизнь не удовлетворению собственных потребностей, но — служению Всевышнему. И личных выгод не искал. У человека всегда есть возможность расширить свой выбор, если он будет молить Всевышнего о помощи. Тогда к имеющимся в наличии перспективам он может добавить возможность жить вечно.</w:t>
      </w:r>
    </w:p>
    <w:p>
      <w:pPr>
        <w:pStyle w:val="Normal"/>
        <w:ind w:firstLine="227"/>
        <w:rPr>
          <w:sz w:val="22"/>
          <w:szCs w:val="22"/>
        </w:rPr>
      </w:pPr>
      <w:r>
        <w:rPr>
          <w:sz w:val="22"/>
          <w:szCs w:val="22"/>
        </w:rPr>
        <w:t>Такой человек смотрит на мир иначе. Собственные интересы и желания уходят у него на второй план. Свобода для него — уже не сумма возможностей приобретать что-то в этом мире.</w:t>
      </w:r>
    </w:p>
    <w:p>
      <w:pPr>
        <w:pStyle w:val="Normal"/>
        <w:ind w:firstLine="227"/>
        <w:rPr/>
      </w:pPr>
      <w:r>
        <w:rPr>
          <w:sz w:val="22"/>
          <w:szCs w:val="22"/>
        </w:rPr>
        <w:t xml:space="preserve">Авраам как бы передал Всевышнему ощущение своего «я». Вместо того, чтобы удовлетворять свои потребности, он предпочел подчиниться Воле Творца. Но, если бы Всевышний не был заинтересован в таких слугах, как Авраам, метаморфоза, произошедшая с Авраамом, была бы невозможна. Но как только Авраам у горнила пылающей печи, принял решение служить не себе, а Всевышнему, Творец тут же «принял его предложение», и взамен Авраам получил Его благословение (см. на сайте </w:t>
      </w:r>
      <w:hyperlink r:id="rId12" w:tgtFrame="_blank">
        <w:r>
          <w:rPr>
            <w:rStyle w:val="InternetLink"/>
            <w:b/>
            <w:bCs/>
            <w:color w:val="000000"/>
            <w:sz w:val="22"/>
            <w:szCs w:val="22"/>
          </w:rPr>
          <w:t xml:space="preserve">обзор недельной главы </w:t>
        </w:r>
        <w:r>
          <w:rPr>
            <w:rStyle w:val="InternetLink"/>
            <w:b/>
            <w:bCs/>
            <w:i/>
            <w:iCs/>
            <w:color w:val="000000"/>
            <w:sz w:val="22"/>
            <w:szCs w:val="22"/>
          </w:rPr>
          <w:t>Лех Леха</w:t>
        </w:r>
      </w:hyperlink>
      <w:r>
        <w:rPr>
          <w:sz w:val="22"/>
          <w:szCs w:val="22"/>
        </w:rPr>
        <w:t>, пятый годовой цикл). Как сказано: «И Я благословлю благословляющих тебя, а проклинающего тебя прокляну; и благословятся тобой все племена земные» (Берешит, гл. 12, ст. 2).</w:t>
      </w:r>
    </w:p>
    <w:p>
      <w:pPr>
        <w:pStyle w:val="Normal"/>
        <w:ind w:firstLine="227"/>
        <w:rPr>
          <w:sz w:val="22"/>
          <w:szCs w:val="22"/>
        </w:rPr>
      </w:pPr>
      <w:r>
        <w:rPr>
          <w:sz w:val="22"/>
          <w:szCs w:val="22"/>
        </w:rPr>
        <w:t>С того самого момента потребности Авраама стали «потребностями» Творца. А, поскольку «устремления» Всевышнего — за пределами реальности, Авраам, принимая их на себя, стал, по выражению Торы — «благословенным».</w:t>
      </w:r>
    </w:p>
    <w:p>
      <w:pPr>
        <w:pStyle w:val="Normal"/>
        <w:ind w:firstLine="227"/>
        <w:rPr>
          <w:sz w:val="22"/>
          <w:szCs w:val="22"/>
        </w:rPr>
      </w:pPr>
      <w:r>
        <w:rPr>
          <w:sz w:val="22"/>
          <w:szCs w:val="22"/>
        </w:rPr>
        <w:t>Кенаан — полная противоположность Аврааму. Если мир человека суживается до удовлетворения собственных потребностей, этот человек становится рабом своих страстей и получает «статус проклятого».</w:t>
      </w:r>
    </w:p>
    <w:p>
      <w:pPr>
        <w:pStyle w:val="Normal"/>
        <w:ind w:firstLine="227"/>
        <w:rPr>
          <w:sz w:val="22"/>
          <w:szCs w:val="22"/>
        </w:rPr>
      </w:pPr>
      <w:r>
        <w:rPr>
          <w:sz w:val="22"/>
          <w:szCs w:val="22"/>
        </w:rPr>
        <w:t>Большинство людей — где-то посередине между двумя крайностями, между «благословением» и «проклятием».</w:t>
      </w:r>
    </w:p>
    <w:p>
      <w:pPr>
        <w:pStyle w:val="Normal"/>
        <w:ind w:firstLine="227"/>
        <w:rPr>
          <w:sz w:val="22"/>
          <w:szCs w:val="22"/>
        </w:rPr>
      </w:pPr>
      <w:r>
        <w:rPr>
          <w:sz w:val="22"/>
          <w:szCs w:val="22"/>
        </w:rPr>
        <w:t>Элиэзер, родившийся и воспитанный в Кенаане, был «крайностью», то есть — «проклятым». Но, работая над собой, повышая свой духовный уровень, он изменил свой «статус». Как он этого добился?</w:t>
      </w:r>
    </w:p>
    <w:p>
      <w:pPr>
        <w:pStyle w:val="Normal"/>
        <w:ind w:firstLine="227"/>
        <w:rPr/>
      </w:pPr>
      <w:r>
        <w:rPr>
          <w:sz w:val="22"/>
          <w:szCs w:val="22"/>
        </w:rPr>
        <w:t>Единственный способ избавиться от негативной черты характера, которая стала неотъемлемой частью человека, — пишет Рамбам (великий Учитель, комментатор Мишны и составитель полного кодекса еврейских законов Мишнэ Тора; Испания – Египет, 12 век), — это совершать поступки, диаметрально противоположные тому, как поступил бы этот человек, проявляя это негативное качество. Элиэзер, чтобы избавиться от проклятия, полностью отказался от своего «я», поступился собственными интересами и «вручил» свою волю Всевышнему. В этом, пожалуй, и состоит истинная красота жизненной истории Элиэзера.</w:t>
      </w:r>
    </w:p>
    <w:p>
      <w:pPr>
        <w:pStyle w:val="Normal"/>
        <w:ind w:firstLine="227"/>
        <w:rPr>
          <w:sz w:val="22"/>
          <w:szCs w:val="22"/>
        </w:rPr>
      </w:pPr>
      <w:r>
        <w:rPr>
          <w:sz w:val="22"/>
          <w:szCs w:val="22"/>
        </w:rPr>
        <w:t xml:space="preserve">Евреи отличаются от представителей других народов. Мы достигаем успеха, если «полагаемся» на Всевышнего. Но это возможно при одном условии — если эго человека не отделяет его от Творца. Истинный слуга Всевышнего преодолевает пределы физической ограниченности. Его свобода не определяется числом жизненных возможностей. Потому что у подлинного слуги Творца — один выбор: исполнять волю Всевышнего. Другого пути получить «благословение» — нет… </w:t>
      </w:r>
    </w:p>
    <w:p>
      <w:pPr>
        <w:pStyle w:val="Normal"/>
        <w:ind w:firstLine="227"/>
        <w:rPr>
          <w:sz w:val="22"/>
          <w:szCs w:val="22"/>
        </w:rPr>
      </w:pPr>
      <w:r>
        <w:rPr>
          <w:sz w:val="22"/>
          <w:szCs w:val="22"/>
        </w:rPr>
        <w:t xml:space="preserve">Автор текста раввин Носон Вайс </w:t>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88&amp;glav=h_s" TargetMode="External"/><Relationship Id="rId3" Type="http://schemas.openxmlformats.org/officeDocument/2006/relationships/hyperlink" Target="http://www.evrey.com/sitep/nedglav/arkhiv.php?zik=2&amp;ned=88&amp;glav=h_s" TargetMode="External"/><Relationship Id="rId4" Type="http://schemas.openxmlformats.org/officeDocument/2006/relationships/hyperlink" Target="http://www.evrey.com/sitep/nedglav/arkhiv.php?zik=1&amp;ned=88&amp;glav=h_s" TargetMode="External"/><Relationship Id="rId5" Type="http://schemas.openxmlformats.org/officeDocument/2006/relationships/hyperlink" Target="http://www.evrey.com/sitep/nedglav/arkhiv.php?zik=1&amp;ned=88&amp;glav=h_s" TargetMode="External"/><Relationship Id="rId6" Type="http://schemas.openxmlformats.org/officeDocument/2006/relationships/hyperlink" Target="http://www.evrey.com/sitep/nedglav/arkhiv.php?zik=2&amp;ned=88&amp;glav=h_s" TargetMode="External"/><Relationship Id="rId7" Type="http://schemas.openxmlformats.org/officeDocument/2006/relationships/hyperlink" Target="http://www.evrey.com/sitep/nedglav/arkhiv.php?zik=1&amp;ned=88&amp;glav=shelah" TargetMode="External"/><Relationship Id="rId8" Type="http://schemas.openxmlformats.org/officeDocument/2006/relationships/hyperlink" Target="http://www.evrey.com/sitep/nedglav/arkhiv.php?zik=1&amp;ned=88&amp;glav=h_s" TargetMode="External"/><Relationship Id="rId9" Type="http://schemas.openxmlformats.org/officeDocument/2006/relationships/hyperlink" Target="http://www.evrey.com/sitep/nedglav/arkhiv.php?zik=2&amp;ned=88&amp;glav=h_s" TargetMode="External"/><Relationship Id="rId10" Type="http://schemas.openxmlformats.org/officeDocument/2006/relationships/hyperlink" Target="http://www.evrey.com/sitep/askrabbi1/q.php?q=otvet/q533.htm" TargetMode="External"/><Relationship Id="rId11" Type="http://schemas.openxmlformats.org/officeDocument/2006/relationships/hyperlink" Target="http://www.evrey.com/sitep/nedglav/arkhiv.php?zik=3&amp;ned=88&amp;glav=h_s" TargetMode="External"/><Relationship Id="rId12" Type="http://schemas.openxmlformats.org/officeDocument/2006/relationships/hyperlink" Target="http://www.evrey.com/sitep/nedglav/arkhiv.php?zik=5&amp;ned=88&amp;glav=lechlech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20:00Z</dcterms:created>
  <dc:creator>User</dc:creator>
  <dc:description/>
  <dc:language>en-US</dc:language>
  <cp:lastModifiedBy>User</cp:lastModifiedBy>
  <dcterms:modified xsi:type="dcterms:W3CDTF">2007-02-05T19:50:00Z</dcterms:modified>
  <cp:revision>5</cp:revision>
  <dc:subject/>
  <dc:title>Хаей Сара 4</dc:title>
</cp:coreProperties>
</file>