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szCs w:val="22"/>
        </w:rPr>
      </w:pPr>
      <w:r>
        <w:rPr>
          <w:sz w:val="22"/>
          <w:szCs w:val="22"/>
        </w:rPr>
        <w:t>«Толдот»</w:t>
      </w:r>
    </w:p>
    <w:p>
      <w:pPr>
        <w:pStyle w:val="Normal"/>
        <w:ind w:firstLine="227"/>
        <w:rPr>
          <w:sz w:val="22"/>
          <w:szCs w:val="22"/>
        </w:rPr>
      </w:pPr>
      <w:r>
        <w:rPr>
          <w:sz w:val="22"/>
          <w:szCs w:val="22"/>
        </w:rPr>
        <w:t>У Ицхака и Ривки родились два сына: близнецы Яаков и Эйсав, начавшие борьбу друг с другом еще в утробе матери, – и с тех пор и они, и их потомки не переставали вести ее между собой. И родительская любовь была поделена между ними: «И Ицхак любил Эйсава… а Ривка любила Яакова» («Брейшит», 25:28). Непростой была любовь Ицхака к Эйсаву, но все же именно в нем отец видел продолжателя дела всей своей жизни. И вот настал решающий день, когда Ицхак собрался благословить своего первенца – разумеется, Эйсава. Ему и в голову не приходило, что его могут обмануть в собственном доме, что второй его сын «перехватит» первородство у первого. Что же делает любимая жена Ривка, мать его детей? Она потихоньку подзывает Яакова, прямо-таки заставляет его облачиться в одежды брата и подать отцу кушанья, какие обычно приносил тому Эйсав. И в таком виде Яаков предстает перед отцом, чтобы обманом заполучить его благословение, предназначенное первенцу.</w:t>
      </w:r>
    </w:p>
    <w:p>
      <w:pPr>
        <w:pStyle w:val="Normal"/>
        <w:ind w:firstLine="227"/>
        <w:rPr>
          <w:sz w:val="22"/>
          <w:szCs w:val="22"/>
        </w:rPr>
      </w:pPr>
      <w:r>
        <w:rPr>
          <w:sz w:val="22"/>
          <w:szCs w:val="22"/>
        </w:rPr>
        <w:t>Но как же Ривка могла поверить в то, что благословение, отнятое у другого хитростью, может иметь какую-либо духовную силу? Чего ждать от такого благословения, кроме горя и позора? Неужели она, мать, не понимала, что Эйсав скоро вернется и ложь откроется?</w:t>
      </w:r>
    </w:p>
    <w:p>
      <w:pPr>
        <w:pStyle w:val="TextBodyIndent"/>
        <w:rPr/>
      </w:pPr>
      <w:r>
        <w:rPr/>
        <w:t>Но у Ривки не было выбора. Она просто обязана была указать мужу на его заблуждение, дать ему понять, что Эйсав недостоин быть духовным преемником отца, что все его добродетели фальшивые, показные. Каким образом? Только обманув Ицхака – в расчете на то, что, увидев, насколько неверны его оценки как домочадцев, так и их возможностей, он призадумается и, возможно, переоценит мотивы поведения всего своего окружения, в том числе и Эйсава. Так оно и случилось. Когда Эйсав вошел к Ицхаку и отец понял, что обманут, – «…содрогнулся Ицхак в несказанном ужасе…» (там же, 27:33). Ему внезапно открылась правда, он понял, как часто ошибался в простодушии своем, и имел смелость признать это – вот почему он подтвердил благословение, данное Яакову: «…пусть же будет он благословен!» (там же).</w:t>
      </w:r>
    </w:p>
    <w:p>
      <w:pPr>
        <w:pStyle w:val="Normal"/>
        <w:ind w:firstLine="227"/>
        <w:rPr>
          <w:i/>
          <w:i/>
          <w:iCs/>
          <w:sz w:val="22"/>
          <w:szCs w:val="22"/>
        </w:rPr>
      </w:pPr>
      <w:r>
        <w:rPr>
          <w:i/>
          <w:iCs/>
          <w:sz w:val="22"/>
          <w:szCs w:val="22"/>
        </w:rPr>
        <w:t>Вот родословие Ицхака...</w:t>
      </w:r>
    </w:p>
    <w:p>
      <w:pPr>
        <w:pStyle w:val="Normal"/>
        <w:ind w:firstLine="227"/>
        <w:rPr>
          <w:sz w:val="22"/>
          <w:szCs w:val="22"/>
        </w:rPr>
      </w:pPr>
      <w:r>
        <w:rPr>
          <w:sz w:val="22"/>
          <w:szCs w:val="22"/>
        </w:rPr>
        <w:t>Эсав (Исав) — первенец Ицхака (Исаака) и Ривки (Ревекки) — имеет, казалось бы, все права на первородство. Однако он не только будет лишен своих прав, но и вообще окажется вне еврейского народа. Более того, впоследствии он превратится в архетип враждебных евреям народов и культур. И это несмотря на то, что Эсава и его отца Ицхака связывали узы любви.</w:t>
      </w:r>
    </w:p>
    <w:p>
      <w:pPr>
        <w:pStyle w:val="Normal"/>
        <w:ind w:firstLine="227"/>
        <w:rPr>
          <w:sz w:val="22"/>
          <w:szCs w:val="22"/>
        </w:rPr>
      </w:pPr>
      <w:r>
        <w:rPr>
          <w:sz w:val="22"/>
          <w:szCs w:val="22"/>
        </w:rPr>
        <w:t>История «отбраковки» Эсава в существенных чертах повторяет историю Ишмаэля (Измаила) — первенца Авраама. И Ишмаэль, и Эсав несут в себе разрушительную энергию, которая не должна попасть в еврейское русло. Если Письменная Тора достаточно глухо говорит об их отрицательных чертах, то Устная Тора сообщает массу красочных подробностей, которые должны наглядно продемонстрировать, почему номинальные первенцы остались вне избрания.</w:t>
      </w:r>
    </w:p>
    <w:p>
      <w:pPr>
        <w:pStyle w:val="Normal"/>
        <w:ind w:firstLine="227"/>
        <w:rPr/>
      </w:pPr>
      <w:r>
        <w:rPr>
          <w:sz w:val="22"/>
          <w:szCs w:val="22"/>
        </w:rPr>
        <w:t>Устная Тора подчеркивает, что и Ицхак, и Яаков (Иаков) не просто наследуют и развивают лучшие качества своих родителей, но привносят в них нечто новое и глубоко индивидуальное. Зерно еврейского народа уже содержит те «гены», которые позволят евреям на протяжении тысячелетий не «выдохнуться», не сойти с исторической дистанции, но сохранить уникальную способность к постоянному обновлению.</w:t>
      </w:r>
    </w:p>
    <w:p>
      <w:pPr>
        <w:pStyle w:val="Normal"/>
        <w:ind w:firstLine="227"/>
        <w:rPr>
          <w:i/>
          <w:i/>
          <w:iCs/>
          <w:sz w:val="22"/>
          <w:szCs w:val="22"/>
        </w:rPr>
      </w:pPr>
      <w:r>
        <w:rPr>
          <w:i/>
          <w:iCs/>
          <w:sz w:val="22"/>
          <w:szCs w:val="22"/>
        </w:rPr>
        <w:t>«И вышел первый: красный, мохнатый весь, как плащ власяной» (25:25)</w:t>
      </w:r>
    </w:p>
    <w:p>
      <w:pPr>
        <w:pStyle w:val="Normal"/>
        <w:ind w:firstLine="227"/>
        <w:rPr>
          <w:sz w:val="22"/>
          <w:szCs w:val="22"/>
        </w:rPr>
      </w:pPr>
      <w:r>
        <w:rPr>
          <w:sz w:val="22"/>
          <w:szCs w:val="22"/>
        </w:rPr>
        <w:t>В этом сравнении — намек на лицемерие Эйсава. Плащ из конского волоса во времена Танаха был символом покорности и смирения: «И не будут надевать власяной плащ, чтобы обманывать» (Зхарья (Захария) 13:4). Но цвет кожи Эйсава — красный — знак, свидетельствующий о его кровожадной натуре. Внешние признаки покорности и смирения — лишь личина для нечестивца, на самом деле жаждущего крови.</w:t>
      </w:r>
    </w:p>
    <w:p>
      <w:pPr>
        <w:pStyle w:val="Normal"/>
        <w:ind w:firstLine="227"/>
        <w:rPr>
          <w:i/>
          <w:i/>
          <w:iCs/>
          <w:sz w:val="22"/>
          <w:szCs w:val="22"/>
        </w:rPr>
      </w:pPr>
      <w:r>
        <w:rPr>
          <w:i/>
          <w:iCs/>
          <w:sz w:val="22"/>
          <w:szCs w:val="22"/>
        </w:rPr>
        <w:t>«Пришел твой брат и хитростью взял благословение твое» (27:35)</w:t>
      </w:r>
    </w:p>
    <w:p>
      <w:pPr>
        <w:pStyle w:val="Normal"/>
        <w:ind w:firstLine="227"/>
        <w:rPr>
          <w:sz w:val="22"/>
          <w:szCs w:val="22"/>
        </w:rPr>
      </w:pPr>
      <w:r>
        <w:rPr>
          <w:sz w:val="22"/>
          <w:szCs w:val="22"/>
        </w:rPr>
        <w:t>Дети наследуют от родителей присущие тем свойства натуры. Яаков, обманув отца, хитростью получил благословение, причитавшееся Эйсаву. Сыновья Яакова также поступили «с хитростью» (34:13) и обманули своего отца: они обещали лишь освободить свою сестру, выкрав её у Шхема, но под покровом темноты вероломно отомстили жителям целого города (34:25,26).</w:t>
      </w:r>
    </w:p>
    <w:p>
      <w:pPr>
        <w:pStyle w:val="Normal"/>
        <w:ind w:firstLine="227"/>
        <w:rPr>
          <w:i/>
          <w:i/>
          <w:iCs/>
          <w:sz w:val="22"/>
          <w:szCs w:val="22"/>
        </w:rPr>
      </w:pPr>
      <w:r>
        <w:rPr>
          <w:i/>
          <w:iCs/>
          <w:sz w:val="22"/>
          <w:szCs w:val="22"/>
        </w:rPr>
        <w:t>«И вновь Ицхак откопал колодцы, которые выкопали в дни его отца Авраама» (26:18)</w:t>
      </w:r>
    </w:p>
    <w:p>
      <w:pPr>
        <w:pStyle w:val="TextBodyIndent"/>
        <w:rPr/>
      </w:pPr>
      <w:r>
        <w:rPr/>
        <w:t>Деяния отцов — знамение для потомков. Три колодца, три источника Ицхака — это три Храма, три источника жизни. О двух из них был спор, о третьем же сказано: «Простор дал нам Б-г, и мы размножимся на земле» (26:22). Так и с Храмом: первые два разрушили наши враги, но третий будет признан всеми народами земли.</w:t>
      </w:r>
    </w:p>
    <w:p>
      <w:pPr>
        <w:pStyle w:val="Normal"/>
        <w:ind w:firstLine="227"/>
        <w:rPr>
          <w:i/>
          <w:i/>
          <w:iCs/>
          <w:sz w:val="22"/>
          <w:szCs w:val="22"/>
        </w:rPr>
      </w:pPr>
      <w:r>
        <w:rPr>
          <w:i/>
          <w:iCs/>
          <w:sz w:val="22"/>
          <w:szCs w:val="22"/>
        </w:rPr>
        <w:t>«И толкались сыновья в утробе ее...» (25:22)</w:t>
      </w:r>
    </w:p>
    <w:p>
      <w:pPr>
        <w:pStyle w:val="Normal"/>
        <w:ind w:firstLine="227"/>
        <w:rPr>
          <w:sz w:val="22"/>
          <w:szCs w:val="22"/>
        </w:rPr>
      </w:pPr>
      <w:r>
        <w:rPr>
          <w:sz w:val="22"/>
          <w:szCs w:val="22"/>
        </w:rPr>
        <w:t>Когда беременная Ривка подходила к шатрам Шема и Эвера, в которых изучали Тору, порывался выйти Яаков. А когда проходила мимо языческих капищ, стремился наружу Эйсав (Раши). Однажды, прочитав этот комментарий Раши, хасиды спросили у своего Ребе: «Почему Эйсав хотел выйти из утробы — понятно. Но разве не сказано в Вавилонском Талмуде: "Пребывающего в чреве матери обучают всей Торе»? («Нида», 30.) Почему же порывался выйти Яаков?» Ответил тот: «Вы правы, уже в чреве у матери оба — и Яаков, и Эйсав — изучали Тору. Но наш праотец не желал даже сидеть с братом в одном хедере!» (Из хасидских источников).</w:t>
      </w:r>
    </w:p>
    <w:p>
      <w:pPr>
        <w:pStyle w:val="Normal"/>
        <w:ind w:firstLine="227"/>
        <w:rPr/>
      </w:pPr>
      <w:r>
        <w:rPr>
          <w:i/>
          <w:iCs/>
          <w:sz w:val="22"/>
          <w:szCs w:val="22"/>
        </w:rPr>
        <w:t>«И встали они рано утром, и поклялись друг другу, и отпустил их Ицхак, и ушли они от него с миром»</w:t>
      </w:r>
      <w:r>
        <w:rPr>
          <w:sz w:val="22"/>
          <w:szCs w:val="22"/>
        </w:rPr>
        <w:t xml:space="preserve"> (26:31).</w:t>
      </w:r>
    </w:p>
    <w:p>
      <w:pPr>
        <w:pStyle w:val="Normal"/>
        <w:ind w:firstLine="227"/>
        <w:rPr>
          <w:sz w:val="22"/>
          <w:szCs w:val="22"/>
        </w:rPr>
      </w:pPr>
      <w:r>
        <w:rPr>
          <w:sz w:val="22"/>
          <w:szCs w:val="22"/>
        </w:rPr>
        <w:t>«С миром»?! На такое способен только такой гой, как Авимелех. Этот язычник был у самого Ицхака, даже ел и пил с ним, и в конце концов распрощался с ним, полностью довольный собой... Да у еврея, которого принимает у себя праведник, сердце рвется от сознания собственного несовершенства, он буквально не может найти себе места! (р. Симха-Бунем из Пшисхи).</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227"/>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54:00Z</dcterms:created>
  <dc:creator>User</dc:creator>
  <dc:description/>
  <dc:language>en-US</dc:language>
  <cp:lastModifiedBy>User</cp:lastModifiedBy>
  <dcterms:modified xsi:type="dcterms:W3CDTF">2007-02-05T20:04:00Z</dcterms:modified>
  <cp:revision>6</cp:revision>
  <dc:subject/>
  <dc:title>«Толдот»</dc:title>
</cp:coreProperties>
</file>