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rPr>
      </w:pPr>
      <w:r>
        <w:rPr>
          <w:sz w:val="22"/>
        </w:rPr>
        <w:t>Толдот</w:t>
      </w:r>
    </w:p>
    <w:p>
      <w:pPr>
        <w:pStyle w:val="Normal"/>
        <w:ind w:firstLine="227"/>
        <w:rPr>
          <w:sz w:val="22"/>
        </w:rPr>
      </w:pPr>
      <w:r>
        <w:rPr>
          <w:sz w:val="22"/>
        </w:rPr>
        <w:t>Наша глава продолжает рассказ о ближайших потомках Авраама. В повествовательной канве появляются новые персонажи. Речь идет о сыновьях Ривки и Ицхака - близнецах Эсаве и Яакове.</w:t>
      </w:r>
    </w:p>
    <w:p>
      <w:pPr>
        <w:pStyle w:val="Normal"/>
        <w:ind w:firstLine="227"/>
        <w:rPr>
          <w:sz w:val="22"/>
        </w:rPr>
      </w:pPr>
      <w:r>
        <w:rPr>
          <w:sz w:val="22"/>
        </w:rPr>
        <w:t xml:space="preserve">Тем, кто внимательно прочтет текст Торы, вероятно, бросится в глаза схожесть историй жизни Эсава, сына Ицхака, и Ишмаэля, сына Авраама. Параллелей здесь - множество. И в том и в другом случае старший брат уступал младшему по уровню духовного развития. В обоих случаях, несмотря на то, что решения связанных с детьми проблем в семье принимали мужчины, в поворотный для их будущего момент «последнее слово» остается за женщинами… </w:t>
      </w:r>
    </w:p>
    <w:p>
      <w:pPr>
        <w:pStyle w:val="Normal"/>
        <w:ind w:firstLine="227"/>
        <w:rPr>
          <w:sz w:val="22"/>
        </w:rPr>
      </w:pPr>
      <w:r>
        <w:rPr>
          <w:sz w:val="22"/>
        </w:rPr>
        <w:t xml:space="preserve">Но есть между ними и весьма существенные различия. Что касается судьбы Ишмаэля, тут Сара, к примеру, не захотела сама принимать решение. И желанию Авраама противостояла открыто. Ривка же хорошо знала, чего хотела, действовала целеустремленно и хитростью добилась от Ицхака благословения для Яакова. </w:t>
      </w:r>
    </w:p>
    <w:p>
      <w:pPr>
        <w:pStyle w:val="Normal"/>
        <w:ind w:firstLine="227"/>
        <w:rPr>
          <w:sz w:val="22"/>
        </w:rPr>
      </w:pPr>
      <w:r>
        <w:rPr>
          <w:sz w:val="22"/>
        </w:rPr>
        <w:t>Поведение Ривки кажется опрометчивым. На что она рассчитывала, думая, что Ицхак не переменит решение и не «отзовет» благословение, которое его вынудили дать с помощью обмана?</w:t>
      </w:r>
    </w:p>
    <w:p>
      <w:pPr>
        <w:pStyle w:val="Normal"/>
        <w:ind w:firstLine="227"/>
        <w:rPr>
          <w:sz w:val="22"/>
        </w:rPr>
      </w:pPr>
      <w:r>
        <w:rPr>
          <w:sz w:val="22"/>
        </w:rPr>
        <w:t>Интересно отметить в обоих случаях и разницу в «реакции» Всевышнего на проявления женского своеволия.</w:t>
      </w:r>
    </w:p>
    <w:p>
      <w:pPr>
        <w:pStyle w:val="Normal"/>
        <w:ind w:firstLine="227"/>
        <w:rPr>
          <w:sz w:val="22"/>
        </w:rPr>
      </w:pPr>
      <w:r>
        <w:rPr>
          <w:sz w:val="22"/>
        </w:rPr>
        <w:t>Всевышний поддержал и Сару и Ривку. Но в истории с изгнанием Ишмаэля Сара не скрывала свои намерения. И Всевышний открыто принял ее сторону. С Эсавом - иначе. Перед тем как решиться на обман, Ривка получает только ей предназначенное «пророчество», свидетельствующее, что Творец «одобряет» ее устремленность. И - никакого вмешательства Свыше… Ни до, ни потом, после инцидента, ни Ицхак, ни Яаков, хотя и были пророками, не узнали, какова была по этому поводу «позиция» Всевышнего.</w:t>
      </w:r>
    </w:p>
    <w:p>
      <w:pPr>
        <w:pStyle w:val="Normal"/>
        <w:ind w:firstLine="227"/>
        <w:rPr>
          <w:sz w:val="22"/>
        </w:rPr>
      </w:pPr>
      <w:r>
        <w:rPr>
          <w:sz w:val="22"/>
        </w:rPr>
        <w:t>Сам факт, что Всевышний не вмешался в ход подстроенных Ривкой событий, требует объяснения. Ведь обман мог обнаружиться. Или, скажем, Яаков не рискнул бы последовать велению матери. И тогда благословение получил бы Эсав. Это же он был первенцем. Если же Эсав действительно был недостоин благословения первенца, как могло получиться, что Творец доверил результат такого монументального, важнейшего для будущего еврейского народа, дела - превратностям семейных отношений?</w:t>
      </w:r>
    </w:p>
    <w:p>
      <w:pPr>
        <w:pStyle w:val="Normal"/>
        <w:ind w:firstLine="227"/>
        <w:rPr>
          <w:sz w:val="22"/>
        </w:rPr>
      </w:pPr>
      <w:r>
        <w:rPr>
          <w:sz w:val="22"/>
        </w:rPr>
        <w:t>Попытаемся исследовать гипотетическую ситуацию.</w:t>
      </w:r>
    </w:p>
    <w:p>
      <w:pPr>
        <w:pStyle w:val="Normal"/>
        <w:ind w:firstLine="227"/>
        <w:rPr>
          <w:sz w:val="22"/>
        </w:rPr>
      </w:pPr>
      <w:r>
        <w:rPr>
          <w:sz w:val="22"/>
        </w:rPr>
        <w:t xml:space="preserve">Допустим, Эсав получил благословение первенца и остался бы истинным евреем. Тогда братья (Эсав и Яаков) поделили бы между собой стоящие перед еврейским народом духовные задачи. И решали бы их вместе. </w:t>
      </w:r>
    </w:p>
    <w:p>
      <w:pPr>
        <w:pStyle w:val="Normal"/>
        <w:ind w:firstLine="227"/>
        <w:rPr>
          <w:sz w:val="22"/>
        </w:rPr>
      </w:pPr>
      <w:r>
        <w:rPr>
          <w:sz w:val="22"/>
        </w:rPr>
        <w:t xml:space="preserve">Мишна (трактат Авот, глава 1) говорит, что перед еврейским народом поставлены три основные духовные задачи, без выполнения которых духовное выживание еврейского народа - невозможно. Это - изучение Торы, служение Всевышнему и добрые дела. </w:t>
      </w:r>
    </w:p>
    <w:p>
      <w:pPr>
        <w:pStyle w:val="Normal"/>
        <w:ind w:firstLine="227"/>
        <w:rPr>
          <w:sz w:val="22"/>
        </w:rPr>
      </w:pPr>
      <w:r>
        <w:rPr>
          <w:sz w:val="22"/>
        </w:rPr>
        <w:t>Теперь попробуем предугадать, как эти задачи распределились бы между братьями.</w:t>
      </w:r>
    </w:p>
    <w:p>
      <w:pPr>
        <w:pStyle w:val="Normal"/>
        <w:ind w:firstLine="227"/>
        <w:rPr>
          <w:sz w:val="22"/>
        </w:rPr>
      </w:pPr>
      <w:r>
        <w:rPr>
          <w:sz w:val="22"/>
        </w:rPr>
        <w:t>Тора дает описание их характеров: «И отроки выросли, и стал Эсав человеком, сведущим в звероловстве, человеком поля; а Яаков - человеком кротким, живущим в шатрах» (Берешит, гл. 25, ст. 27).</w:t>
      </w:r>
    </w:p>
    <w:p>
      <w:pPr>
        <w:pStyle w:val="Normal"/>
        <w:ind w:firstLine="227"/>
        <w:rPr>
          <w:sz w:val="22"/>
        </w:rPr>
      </w:pPr>
      <w:r>
        <w:rPr>
          <w:sz w:val="22"/>
        </w:rPr>
        <w:t xml:space="preserve">Раши разъясняет, что под словом «шатры» подразумеваются места изучения Торы. Следует отметить, что задолго до того, как народ Израиля получил Тору на Синае, сын Ноаха - Шем, современник Ицхака, Эсава и Яакова, основал академию, точнее - иешиву, где изучались «Семь законов Ноаха», составившие основу взаимоотношений между человеком и Всевышним. Для Яакова не было ничего в жизни важнее, чем учеба в этой иешиве. </w:t>
      </w:r>
    </w:p>
    <w:p>
      <w:pPr>
        <w:pStyle w:val="Normal"/>
        <w:ind w:firstLine="227"/>
        <w:rPr>
          <w:sz w:val="22"/>
        </w:rPr>
      </w:pPr>
      <w:r>
        <w:rPr>
          <w:sz w:val="22"/>
        </w:rPr>
        <w:t>Из этого можно сделать вывод, что изучение Торы, стало бы, несомненно, сферой деятельности Яакова. Как объяснить, почему Всевышний, который при рождении наделяет человека определенным характером, именно Яакова наполнил склонностью к изучению Торы, если «предполагал», что ответственность за выполнение этой задачи могла достаться Эсаву?..</w:t>
      </w:r>
    </w:p>
    <w:p>
      <w:pPr>
        <w:pStyle w:val="Normal"/>
        <w:ind w:firstLine="227"/>
        <w:rPr>
          <w:sz w:val="22"/>
        </w:rPr>
      </w:pPr>
      <w:bookmarkStart w:id="0" w:name="%232"/>
      <w:bookmarkEnd w:id="0"/>
      <w:r>
        <w:rPr>
          <w:sz w:val="22"/>
        </w:rPr>
        <w:t>Ключ к ответу на вопрос, кому из братьев досталось бы решение второй задачи - в известной истории о том, как Эсав за чечевичную похлебку продал первородство Яакову.</w:t>
      </w:r>
    </w:p>
    <w:p>
      <w:pPr>
        <w:pStyle w:val="Normal"/>
        <w:ind w:firstLine="227"/>
        <w:rPr>
          <w:sz w:val="22"/>
        </w:rPr>
      </w:pPr>
      <w:r>
        <w:rPr>
          <w:sz w:val="22"/>
        </w:rPr>
        <w:t>Что же на самом деле означало это первородство, к которому Эйсав, похоже, не проявлял особого интереса?</w:t>
      </w:r>
    </w:p>
    <w:p>
      <w:pPr>
        <w:pStyle w:val="Normal"/>
        <w:ind w:firstLine="227"/>
        <w:rPr>
          <w:sz w:val="22"/>
        </w:rPr>
      </w:pPr>
      <w:r>
        <w:rPr>
          <w:sz w:val="22"/>
        </w:rPr>
        <w:t>Если оно давало первому сыну право получить после смерти отца большую долю наследства, почему Эсав, устремления которого, как мы видим из текста Торы, концентрировались в основном на материальных благах, не прилагал усилий, чтобы его отстаивать? И почему Яаков, погруженный в изучение духовных материй, так хотел его получить?</w:t>
      </w:r>
    </w:p>
    <w:p>
      <w:pPr>
        <w:pStyle w:val="Normal"/>
        <w:ind w:firstLine="227"/>
        <w:rPr>
          <w:sz w:val="22"/>
        </w:rPr>
      </w:pPr>
      <w:r>
        <w:rPr>
          <w:sz w:val="22"/>
        </w:rPr>
        <w:t>Потому что, - говорят наши Учителя, - первородство связано с выполнением второй задачи, поставленной перед еврейским народом, как условие его выживания - со служением Творцу. Ведь только с появлением Храма служителями в нем стали коэны и левиты. До этого, во времена Яакова, все виды служения Всевышнему осуществлялись первенцами. Именно они, первенцы, осуществляли процедуры приношений от всей семьи.</w:t>
      </w:r>
    </w:p>
    <w:p>
      <w:pPr>
        <w:pStyle w:val="Normal"/>
        <w:ind w:firstLine="227"/>
        <w:rPr>
          <w:sz w:val="22"/>
        </w:rPr>
      </w:pPr>
      <w:r>
        <w:rPr>
          <w:sz w:val="22"/>
        </w:rPr>
        <w:t>Комментируя текст нашей недельной главы, Раши дает такое объяснение. Яаков предложил Эсаву эту сделку, потому что подумал: «Эсав допустил немало ошибок и склонен к злу. Поэтому он не может осуществлять приношения Всевышнему». Прежде чем принять решение, Эсав спросил Яакова, что означает служение Всевышнему? И Яаков ответил, что это связано со многими ограничениями и даже - наказаниями. Так, к примеру, если осуществляющий процедуру приношения находится в состоянии даже легкого опьянения или выглядит неряшливо, он может преждевременно умереть. «Если я могу от этого умереть, - сказал Эсав, - зачем тогда мне это нужно?» (комментарий Раши на недельную главу Берешит, гл. 24, ст. 32).</w:t>
      </w:r>
    </w:p>
    <w:p>
      <w:pPr>
        <w:pStyle w:val="Normal"/>
        <w:ind w:firstLine="227"/>
        <w:rPr>
          <w:sz w:val="22"/>
        </w:rPr>
      </w:pPr>
      <w:r>
        <w:rPr>
          <w:sz w:val="22"/>
        </w:rPr>
        <w:t>Таким образом, Эсав отдал Яакову осуществление второй задачи, выполнение которой обеспечивает духовное выживание еврейского народа - по собственной воле. Эта готовность отказаться от своей духовной миссии, продать свою роль, получив взамен чечевичную похлебку (что, по сути - не представляет никакой ценности), со всей очевидностью демонстрирует, что Эсав не имел ни малейшей склонности к служению Творцу. Из этого следует, что решение двух первых задач, так или иначе - сфера деятельности Яакова.</w:t>
      </w:r>
    </w:p>
    <w:p>
      <w:pPr>
        <w:pStyle w:val="Normal"/>
        <w:ind w:firstLine="227"/>
        <w:rPr>
          <w:sz w:val="22"/>
        </w:rPr>
      </w:pPr>
      <w:r>
        <w:rPr>
          <w:sz w:val="22"/>
        </w:rPr>
        <w:t>Осталось обсудить проблему исполнения третьей задачи - добрые дела. Тут мы должны иметь в виду, что щедрая благотворительность предполагает, что человек, который собирается давать цедаку (пожертвования), есть на это материальные средства. Обманом получив благословение отца, Яаков стал объектом ненависти Эсава.</w:t>
      </w:r>
    </w:p>
    <w:p>
      <w:pPr>
        <w:pStyle w:val="Normal"/>
        <w:ind w:firstLine="227"/>
        <w:rPr>
          <w:sz w:val="22"/>
        </w:rPr>
      </w:pPr>
      <w:r>
        <w:rPr>
          <w:sz w:val="22"/>
        </w:rPr>
        <w:t xml:space="preserve">В благословении, данном Ицхаком Яакову, говорится: «Пусть даст тебе Всевышний от росы небесной и от туков земли, и множество хлеба и вина. Да послужат тебе народы, и да поклонятся тебе племена; будь господином над братьями твоими, и да поклонятся тебе сыны матери твоей; проклинающие тебя - прокляты; благословляющие тебя - благословенны» (Берешит, гл. 27, ст. 28). </w:t>
      </w:r>
    </w:p>
    <w:p>
      <w:pPr>
        <w:pStyle w:val="Normal"/>
        <w:ind w:firstLine="227"/>
        <w:rPr>
          <w:sz w:val="22"/>
        </w:rPr>
      </w:pPr>
      <w:r>
        <w:rPr>
          <w:sz w:val="22"/>
        </w:rPr>
        <w:t>Самое простое объяснение непримиримой ненависти Эсава к Яакову заключается в том, что Эсав не хотел и не мог смириться с материальной потерей. Это, однако - лишь поверхностный взгляд на проблему. Потеря материальных благ - только небольшая часть от тех потерь, о которых можно было скорбеть.</w:t>
      </w:r>
    </w:p>
    <w:p>
      <w:pPr>
        <w:pStyle w:val="Normal"/>
        <w:ind w:firstLine="227"/>
        <w:rPr>
          <w:sz w:val="22"/>
        </w:rPr>
      </w:pPr>
      <w:r>
        <w:rPr>
          <w:sz w:val="22"/>
        </w:rPr>
        <w:t>В еврейской традиции принято, что коэны, левиты и ученые Торы (те, кто изучает законы Торы и обучает других) не создают материальные блага и живут на пожертвования (обязательные и добровольные). Если бы третья задача оказалась бы в ведении Эсава, Яаков зависел бы от него материально. Смысл этого понятен: тот, кто обретает контроль над осуществлением третьей задачи, получает и контроль над судьбой еврейского народа. В его руках - политическая власть…</w:t>
      </w:r>
    </w:p>
    <w:p>
      <w:pPr>
        <w:pStyle w:val="Normal"/>
        <w:ind w:firstLine="227"/>
        <w:rPr>
          <w:sz w:val="22"/>
        </w:rPr>
      </w:pPr>
      <w:bookmarkStart w:id="1" w:name="%233"/>
      <w:bookmarkEnd w:id="1"/>
      <w:r>
        <w:rPr>
          <w:sz w:val="22"/>
        </w:rPr>
        <w:t>Подведем некий итог. Выстроив логическую цепочку по поводу распределения духовных задач между братьями, мы можем понять, что в случае, если бы это произошло в действительности, наш мир отделился бы от мира Грядущего (олам а-ба). Яаков был бы ответственным за духовную сферу деятельности, занимаясь изучением Торы и осуществляя служение Всевышнему. А Эсав контролировал бы материальную часть бытия, обеспечивая поддержку духовным усилиям Яакова. Иными словами, Эсаву был бы поручен этот мир, а Яакову - олам а-ба.</w:t>
      </w:r>
    </w:p>
    <w:p>
      <w:pPr>
        <w:pStyle w:val="Normal"/>
        <w:ind w:firstLine="227"/>
        <w:rPr>
          <w:sz w:val="22"/>
        </w:rPr>
      </w:pPr>
      <w:r>
        <w:rPr>
          <w:sz w:val="22"/>
        </w:rPr>
        <w:t>Внимательно читая текст благословения, которое, как мы знаем, предназначалось Эсаву, мы видим, что именно об этом - о разделении мира - и думал Ицхак. То есть он собирался именно Эсаву поручить лидерство. Именно Эсав – сильный, решительный и практичный, по его замыслу, должен был возглавить еврейский народ, обеспечивая ему физическое выживание. Как сказано: «Да послужат тебе народы, и да поклонятся тебе племена; будь господином над братьями твоими, и да поклонятся тебе сыны матери твоей» (Берешит, гл. 27, ст. 28). Ицхак, по всей видимости, полагал, что, будучи столь одухотворенным, всецело устремленным к духовным мирам, Яаков не сумеет вести корабль - направлять жизнь еврейского народа - по бурным морям материального мира.</w:t>
      </w:r>
    </w:p>
    <w:p>
      <w:pPr>
        <w:pStyle w:val="Normal"/>
        <w:ind w:firstLine="227"/>
        <w:rPr>
          <w:sz w:val="22"/>
        </w:rPr>
      </w:pPr>
      <w:r>
        <w:rPr>
          <w:sz w:val="22"/>
        </w:rPr>
        <w:t>Абсурдным было бы думать, что наш праотец Ицхак проявил в данном случае некую «недальновидность». Наши праотцы обладали высокой духовностью. Они формировали народный характер, предопределяли судьбу еврейского народа.</w:t>
      </w:r>
    </w:p>
    <w:p>
      <w:pPr>
        <w:pStyle w:val="Normal"/>
        <w:ind w:firstLine="227"/>
        <w:rPr>
          <w:sz w:val="22"/>
        </w:rPr>
      </w:pPr>
      <w:r>
        <w:rPr>
          <w:sz w:val="22"/>
        </w:rPr>
        <w:t xml:space="preserve">Ицхак прекрасно знал своих детей. Мы сами можем убедиться в том, насколько правильно он оценил потенциальные возможности Эсава. Потомки Эсава основали Римскую империю - самую первую сильную цивилизацию в истории человечества. По представлениям Ицхака, Израиль должен иметь лидеров не из числа священников, но из среды тех, кто твердо стоит на земле и погружен в дела этого мира. </w:t>
      </w:r>
    </w:p>
    <w:p>
      <w:pPr>
        <w:pStyle w:val="Normal"/>
        <w:ind w:firstLine="227"/>
        <w:rPr>
          <w:sz w:val="22"/>
        </w:rPr>
      </w:pPr>
      <w:r>
        <w:rPr>
          <w:sz w:val="22"/>
        </w:rPr>
        <w:t>Ривка, однако, не разделяла эту точку зрения. По ее мнению, люди, отделившие себя от духовных сфер, не могут быть лидерами еврейского народа. Ведь они не в состоянии в полной мере оценить истинный смысл его существования - привести мир к пониманию и принятию Царства Всевышнего. Реализация этой цели полностью зависит от активности мудрецов Торы.</w:t>
      </w:r>
    </w:p>
    <w:p>
      <w:pPr>
        <w:pStyle w:val="Normal"/>
        <w:ind w:firstLine="227"/>
        <w:rPr>
          <w:sz w:val="22"/>
        </w:rPr>
      </w:pPr>
      <w:r>
        <w:rPr>
          <w:sz w:val="22"/>
        </w:rPr>
        <w:t>В самом деле. Если бы лидером еврейского народа стал «человек поля» - тот, кто двумя ногами стоит на земле, важнейший приоритет для которого - физическое выживание народа, он, поставив «земные» цели выше духовных, направил бы все усилия людей лишь на достижение материального благополучия. Такое неверное распределение усилий достаточно быстро могло привести к тотальному упадку еврейского народа. Во всех областях его деятельности, в том числе - и материальной.</w:t>
      </w:r>
    </w:p>
    <w:p>
      <w:pPr>
        <w:pStyle w:val="Normal"/>
        <w:ind w:firstLine="227"/>
        <w:rPr>
          <w:sz w:val="22"/>
        </w:rPr>
      </w:pPr>
      <w:bookmarkStart w:id="2" w:name="%234"/>
      <w:bookmarkEnd w:id="2"/>
      <w:r>
        <w:rPr>
          <w:sz w:val="22"/>
        </w:rPr>
        <w:t>Свою позицию Ривка Ицхаку не высказала. Впрочем, если бы Ривка и захотела сделать это, что она сказала бы мужу? Что именно Яаков заслуживает благословения, потому что он - больший, чем Эсав, праведник? Ицхак и сам это прекрасно знал. Но в том-то и состояла проблема: праведность Яакова, с точки зрения Ицхака, определяла ему духовную роль. Ицхак не желал обременять Яакова повседневными, «земными» заботами. Не хотел, чтобы Яаков стал политическим лидером, ибо это потребовало бы от него глубокого погружения в дела материального мира. Ицхак видел, что основное предназначение Яакова - изучение Торы и служение Всевышнему, и не собирался его от этого отвлекать.</w:t>
      </w:r>
    </w:p>
    <w:p>
      <w:pPr>
        <w:pStyle w:val="Normal"/>
        <w:ind w:firstLine="227"/>
        <w:rPr>
          <w:sz w:val="22"/>
        </w:rPr>
      </w:pPr>
      <w:r>
        <w:rPr>
          <w:sz w:val="22"/>
        </w:rPr>
        <w:t>Ривка, как мы уже знаем, видела существо проблемы иначе. В ней жила уверенность, что только человек Торы может повести за собой еврейский народ. Какова ни была бы духовная цена погружения в «земные» заботы, ее следует уплатить. «Человек поля», рассуждала Ривка, мгновенно забудет, что в руководстве еврейским народом ему отведена роль «рук и ног», что «головой и сердцем» остаются мудрецы Торы. И поставит себя выше людей, осуществляющих служение Творцу.</w:t>
      </w:r>
    </w:p>
    <w:p>
      <w:pPr>
        <w:pStyle w:val="Normal"/>
        <w:ind w:firstLine="227"/>
        <w:rPr>
          <w:sz w:val="22"/>
        </w:rPr>
      </w:pPr>
      <w:r>
        <w:rPr>
          <w:sz w:val="22"/>
        </w:rPr>
        <w:t xml:space="preserve">В отличие от разногласий между Авраамом и Сарой в вопросе, может ли Ишмаэль стать частью еврейского народа, разногласия между Ицхаком и Ривкой были гораздо масштабнее. Но и том и в другом случае Всевышний не вмешался, оставив возможность решить эти проблемы внутри семьи. </w:t>
      </w:r>
    </w:p>
    <w:p>
      <w:pPr>
        <w:pStyle w:val="Normal"/>
        <w:ind w:firstLine="227"/>
        <w:rPr>
          <w:sz w:val="22"/>
        </w:rPr>
      </w:pPr>
      <w:r>
        <w:rPr>
          <w:sz w:val="22"/>
        </w:rPr>
        <w:t>В результате Ицхак принял точку зрения Ривки. Мы видели, что после того, как обман обнаружился, он отказался от мысли отменить свое благословение.</w:t>
      </w:r>
    </w:p>
    <w:p>
      <w:pPr>
        <w:pStyle w:val="Normal"/>
        <w:ind w:firstLine="227"/>
        <w:rPr>
          <w:sz w:val="22"/>
        </w:rPr>
      </w:pPr>
      <w:r>
        <w:rPr>
          <w:sz w:val="22"/>
        </w:rPr>
        <w:t>В Торе читаем: «И он сказал: я сын твой, первенец твой, Эсав. И вострепетал Ицхак трепетом великим, и сказал - кто же наловил дичи и принес мне, и я ел от всего, прежде чем ты пришел, и я благословил его?» (Берешит, гл. 27, ст. 33).</w:t>
      </w:r>
    </w:p>
    <w:p>
      <w:pPr>
        <w:pStyle w:val="Normal"/>
        <w:ind w:firstLine="227"/>
        <w:rPr>
          <w:sz w:val="22"/>
        </w:rPr>
      </w:pPr>
      <w:r>
        <w:rPr>
          <w:sz w:val="22"/>
        </w:rPr>
        <w:t xml:space="preserve">Ицхак понял: если бы он в своем решении был прав, его не удалось бы обмануть. Понял, что Ривка заботилась о том, чтобы еврейский народ избежал духовной катастрофы. Поэтому Ицхак постфактум дал свое согласие на благословение Яакова. Так курс еврейской истории был окончательно определен. Людям «поля», строителям государства будет отведена второстепенная роль. На первых ролях всегда будут мудрецы Торы. </w:t>
      </w:r>
    </w:p>
    <w:p>
      <w:pPr>
        <w:pStyle w:val="Normal"/>
        <w:ind w:firstLine="227"/>
        <w:rPr>
          <w:sz w:val="22"/>
        </w:rPr>
      </w:pPr>
      <w:r>
        <w:rPr>
          <w:sz w:val="22"/>
        </w:rPr>
        <w:t xml:space="preserve">Мудрецы Торы никогда не переставали влиять на материальный мир. Но свое лидерство они осуществляли негласно. Они никогда не стремились встать во главе правительств, не возглавляли индустрии и не занимали ответственные посты во влиятельных международных организациях. </w:t>
      </w:r>
    </w:p>
    <w:p>
      <w:pPr>
        <w:pStyle w:val="Normal"/>
        <w:ind w:firstLine="227"/>
        <w:rPr>
          <w:sz w:val="22"/>
        </w:rPr>
      </w:pPr>
      <w:r>
        <w:rPr>
          <w:sz w:val="22"/>
        </w:rPr>
        <w:t>Яаков никогда не пытался узурпировать место Эсава в материальном мире. Тем не менее, он фактически контролировал мир материальной реальности.</w:t>
      </w:r>
    </w:p>
    <w:p>
      <w:pPr>
        <w:pStyle w:val="Normal"/>
        <w:ind w:firstLine="227"/>
        <w:rPr>
          <w:sz w:val="22"/>
        </w:rPr>
      </w:pPr>
      <w:r>
        <w:rPr>
          <w:sz w:val="22"/>
        </w:rPr>
        <w:t>Но не слишком ли все запутано? Если механизм власти - в руках людей «поля», как же те, кто служит Всевышнему, могут влиять на ситуацию в стране? Почему проблема, которую ставила перед мужем и сыновьями Ривка, по сути, так и не разрешилась? Разве станут люди, мир которых ограничен достижением материальных благ, прислушиваться к тому, что говорят раввины? Ведь Эсав не хотел слышать, что скажет ему Яаков…</w:t>
      </w:r>
    </w:p>
    <w:p>
      <w:pPr>
        <w:pStyle w:val="Normal"/>
        <w:ind w:firstLine="227"/>
        <w:rPr>
          <w:sz w:val="22"/>
        </w:rPr>
      </w:pPr>
      <w:r>
        <w:rPr>
          <w:sz w:val="22"/>
        </w:rPr>
        <w:t>И снова ответ находим - в тексте благословения, где сказано: «Пусть даст тебе Всевышний от росы небесной и от туков земли, и множество хлеба и вина...» (Берешит, гл. 27, ст. 28).</w:t>
      </w:r>
    </w:p>
    <w:p>
      <w:pPr>
        <w:pStyle w:val="Normal"/>
        <w:ind w:firstLine="227"/>
        <w:rPr>
          <w:sz w:val="22"/>
        </w:rPr>
      </w:pPr>
      <w:r>
        <w:rPr>
          <w:sz w:val="22"/>
        </w:rPr>
        <w:t>Еврейские мудрецы говорят, что в благословении присутствует имя Всевышнего - Элоким, связанное с Его атрибутом Справедливости. Таким образом, благословение Ицхака тесно переплетено с реализацией принципов справедливости суда и справедливости общественной структуры. Это означает, что изобилие, о котором говорится в благословении, приходит только при условии, если евреи следуют принципам справедливости.</w:t>
      </w:r>
    </w:p>
    <w:p>
      <w:pPr>
        <w:pStyle w:val="Normal"/>
        <w:ind w:firstLine="227"/>
        <w:rPr>
          <w:sz w:val="22"/>
        </w:rPr>
      </w:pPr>
      <w:r>
        <w:rPr>
          <w:sz w:val="22"/>
        </w:rPr>
        <w:t>Но разве благо, данное благословением, нужно еще и заслуживать? Если человек что-то заслужил, разве он нуждается в благословении?</w:t>
      </w:r>
    </w:p>
    <w:p>
      <w:pPr>
        <w:pStyle w:val="Normal"/>
        <w:ind w:firstLine="227"/>
        <w:rPr>
          <w:sz w:val="22"/>
        </w:rPr>
      </w:pPr>
      <w:r>
        <w:rPr>
          <w:sz w:val="22"/>
        </w:rPr>
        <w:t xml:space="preserve">Истинное намерение Ицхака, когда он давал благословение, заключалось не в том, чтобы одарить сына богатством. У этого благословения была другая роль - снять ограничения материального мира и обеспечить сыну связь с Божественным Провидением (ашгаха пратит). Благословение поднимало еврейский народа над законами причинно-следственных связей и устанавливало такую реальность, в которой Всевышний в каждом отдельном случае будет принимать решения Сам. В таком мире все события жизни «скроены по меркам» каждого индивидуума и предназначены для того, чтобы он мог духовно развиваться. Любое изменение в духовных потребностях человека ведет к изменениям обстоятельств материального мира. Всевышний постоянно оценивает, на каком духовном уровне находится человек, и решает, в какие жизненные обстоятельства он должен быть поставлен для дальнейшего духовного роста. </w:t>
      </w:r>
    </w:p>
    <w:p>
      <w:pPr>
        <w:pStyle w:val="Normal"/>
        <w:ind w:firstLine="227"/>
        <w:rPr>
          <w:sz w:val="22"/>
        </w:rPr>
      </w:pPr>
      <w:r>
        <w:rPr>
          <w:sz w:val="22"/>
        </w:rPr>
        <w:t>Когда Ицхак благословил Яакова, это означало, что с того момента мудрецам Торы была определена роль стать «каналами», через которые в мир попадает Свыше духовная энергия.</w:t>
      </w:r>
    </w:p>
    <w:p>
      <w:pPr>
        <w:pStyle w:val="Normal"/>
        <w:ind w:firstLine="227"/>
        <w:rPr>
          <w:sz w:val="22"/>
        </w:rPr>
      </w:pPr>
      <w:r>
        <w:rPr>
          <w:sz w:val="22"/>
        </w:rPr>
        <w:t>Подтверждение этой концепции находим в Талмуде, где «устами» Всевышнего сказано: «Весь мир поддерживается ради Ханины, Моего сына, но Ханина, Мой сын, от шаббата до шаббата удовлетворяется лишь небольшим количеством плодов рожкового дерева» (трактат Брахот, лист 17).</w:t>
      </w:r>
    </w:p>
    <w:p>
      <w:pPr>
        <w:pStyle w:val="Normal"/>
        <w:ind w:firstLine="227"/>
        <w:rPr>
          <w:sz w:val="22"/>
        </w:rPr>
      </w:pPr>
      <w:r>
        <w:rPr>
          <w:sz w:val="22"/>
        </w:rPr>
        <w:t>Слово «ради» в тексте оригинала выражено ивритским словом - бишвиль (швиль в переводе - «тропа», «дорога»). То есть - «мир поддерживается через раби Ханину». Иными словами, энергия поступает к раби Ханине, которые и распределяет ее в нашем мире.</w:t>
      </w:r>
    </w:p>
    <w:p>
      <w:pPr>
        <w:pStyle w:val="Normal"/>
        <w:ind w:firstLine="227"/>
        <w:rPr>
          <w:sz w:val="22"/>
        </w:rPr>
      </w:pPr>
      <w:r>
        <w:rPr>
          <w:sz w:val="22"/>
        </w:rPr>
        <w:t>Таким образом, Талмуд сообщает нам, что энергия, необходимая для существования народа Израиля приходит в этот мир через ученого Торы, - поясняет этот отрывок рав Хаим из Воложина, ученик Гаона из Вильно (Виленский Гаон - раби Элиягу из города Вильно; Литва, вторая половина 18-го века; назван Гаоном - почетнейший титул - за исключительные знания всех разделов Торы и праведность).</w:t>
      </w:r>
    </w:p>
    <w:p>
      <w:pPr>
        <w:pStyle w:val="Normal"/>
        <w:ind w:firstLine="227"/>
        <w:rPr>
          <w:sz w:val="22"/>
        </w:rPr>
      </w:pPr>
      <w:r>
        <w:rPr>
          <w:sz w:val="22"/>
        </w:rPr>
        <w:t xml:space="preserve">Итак, для того, чтобы быть истинным лидером в этом мире, мудрецу Торы не нужна в земном мире политическая власть. Единственный Источник благополучия еврейского народа, в том числе, и материального - Творец. А «распределители» Его энергии в нашем мире - те, кто изучает и преподает законы Торы. Государственные деятели сменяют друг друга, но принцип распределения поступающей Свыше энергии остается неизменным. Знание, что именно ученый Торы находится в эпицентре связи между Всевышним и народом Израиля, в иудаизме - одна из основополагающих идей. </w:t>
      </w:r>
    </w:p>
    <w:p>
      <w:pPr>
        <w:pStyle w:val="Normal"/>
        <w:ind w:firstLine="227"/>
        <w:rPr>
          <w:sz w:val="22"/>
        </w:rPr>
      </w:pPr>
      <w:r>
        <w:rPr>
          <w:sz w:val="22"/>
        </w:rPr>
        <w:t>И действительно. Евреи никогда не измеряли свою силу материальными благами. Национальное благополучие народа всегда зависело от духовного уровня народа и уровня изучения Торы. Ибо в этом и заключен смысл его существования.</w:t>
      </w:r>
    </w:p>
    <w:p>
      <w:pPr>
        <w:pStyle w:val="Normal"/>
        <w:ind w:firstLine="227"/>
        <w:rPr>
          <w:sz w:val="22"/>
        </w:rPr>
      </w:pPr>
      <w:r>
        <w:rPr>
          <w:sz w:val="22"/>
        </w:rPr>
        <w:t>Автор текста раввин Носон Вайс</w:t>
      </w:r>
    </w:p>
    <w:p>
      <w:pPr>
        <w:pStyle w:val="Normal"/>
        <w:ind w:firstLine="227"/>
        <w:rPr>
          <w:sz w:val="22"/>
        </w:rPr>
      </w:pPr>
      <w:r>
        <w:rPr>
          <w:sz w:val="22"/>
        </w:rPr>
      </w:r>
    </w:p>
    <w:p>
      <w:pPr>
        <w:pStyle w:val="Normal"/>
        <w:ind w:firstLine="708"/>
        <w:rPr>
          <w:sz w:val="22"/>
        </w:rPr>
      </w:pPr>
      <w:r>
        <w:rPr>
          <w:sz w:val="22"/>
        </w:rPr>
        <w:t>Толдот 4</w:t>
      </w:r>
    </w:p>
    <w:p>
      <w:pPr>
        <w:pStyle w:val="Normal"/>
        <w:ind w:firstLine="227"/>
        <w:rPr>
          <w:sz w:val="22"/>
        </w:rPr>
      </w:pPr>
      <w:r>
        <w:rPr>
          <w:sz w:val="22"/>
        </w:rPr>
        <w:t>Одна из основных тем нашей недельной главы - конфликт между Яаковом и Эсавом. Нам важно понять, что за этим конфликтом стоит, ибо возникшая у Эсава ненависть к Яакову, которая описана в недельной главе Толдот, прослеживается в течение всей еврейской истории. Именно эта ненависть, из столетия в столетие, становится главной причиной тяжелейших страданий еврейского народа.</w:t>
      </w:r>
    </w:p>
    <w:p>
      <w:pPr>
        <w:pStyle w:val="Normal"/>
        <w:ind w:firstLine="227"/>
        <w:rPr>
          <w:sz w:val="22"/>
        </w:rPr>
      </w:pPr>
      <w:r>
        <w:rPr>
          <w:sz w:val="22"/>
        </w:rPr>
        <w:t>Какие беды навлекли на евреев потомки Эсава?</w:t>
      </w:r>
    </w:p>
    <w:p>
      <w:pPr>
        <w:pStyle w:val="Normal"/>
        <w:ind w:firstLine="227"/>
        <w:rPr>
          <w:sz w:val="22"/>
        </w:rPr>
      </w:pPr>
      <w:r>
        <w:rPr>
          <w:sz w:val="22"/>
        </w:rPr>
        <w:t>Перечислим «опорные вехи» длинной цепи трагических событий еврейской истории.</w:t>
      </w:r>
    </w:p>
    <w:p>
      <w:pPr>
        <w:pStyle w:val="Normal"/>
        <w:ind w:firstLine="227"/>
        <w:rPr>
          <w:sz w:val="22"/>
        </w:rPr>
      </w:pPr>
      <w:r>
        <w:rPr>
          <w:sz w:val="22"/>
        </w:rPr>
        <w:t>Амалек. Народ Амалека ведет свой род от брака Эсава с одной из дочерей Ишмаэля. Этот народ первым напал на евреев, когда они вышли из Египта (Шемот, гл. 17, ст. 8). Раши (раби Шломо бен Ицхак - величайший комментатор Торы и Талмуда; Франция, 11-й век), анализируя эту ситуацию, цитирует Устную Тору - Мидраш, где Амалек сравнивается с душевно больным человеком, который, не думая о последствиях, с налету погружается в ванну с очень горячей водой. Он получает многочисленные ожоги, но температура воды от соприкосновения с его телом, немного снижается. Тогда и другие могут погрузиться в эту воду, и ничего плохого с ними не произойдет (комментарий Раши к книге Дварим - гл. 25, ст. 18).</w:t>
      </w:r>
    </w:p>
    <w:p>
      <w:pPr>
        <w:pStyle w:val="Normal"/>
        <w:ind w:firstLine="227"/>
        <w:rPr>
          <w:sz w:val="22"/>
        </w:rPr>
      </w:pPr>
      <w:r>
        <w:rPr>
          <w:sz w:val="22"/>
        </w:rPr>
        <w:t>Амалеку настолько важно было доказать, что народ Израиля можно победить, что он ради того, чтобы напасть на евреев, проделал трудный путь с горы Сеир в пустыню - без каких-либо «обозримых» надежд, без какой бы то ни было причины для враждебности.</w:t>
      </w:r>
    </w:p>
    <w:p>
      <w:pPr>
        <w:pStyle w:val="Normal"/>
        <w:ind w:firstLine="227"/>
        <w:rPr/>
      </w:pPr>
      <w:r>
        <w:rPr>
          <w:sz w:val="22"/>
        </w:rPr>
        <w:t xml:space="preserve">Аман из истории праздника Пурим (см. на сайте </w:t>
      </w:r>
      <w:hyperlink r:id="rId2" w:tgtFrame="_blank">
        <w:r>
          <w:rPr>
            <w:rStyle w:val="InternetLink"/>
            <w:color w:val="000000"/>
            <w:sz w:val="22"/>
            <w:szCs w:val="22"/>
          </w:rPr>
          <w:t>материалы, посвященные этому празднику</w:t>
        </w:r>
      </w:hyperlink>
      <w:r>
        <w:rPr>
          <w:sz w:val="22"/>
        </w:rPr>
        <w:t>) был потомком Амалека. Задолго до Гитлера он попытался «кардинально решить еврейский вопрос», мечтая о полном уничтожении еврейского народа.</w:t>
      </w:r>
    </w:p>
    <w:p>
      <w:pPr>
        <w:pStyle w:val="Normal"/>
        <w:ind w:firstLine="227"/>
        <w:rPr>
          <w:sz w:val="22"/>
        </w:rPr>
      </w:pPr>
      <w:r>
        <w:rPr>
          <w:sz w:val="22"/>
        </w:rPr>
        <w:t>Эдом. Эдом - это царство, основанное Эсавом. Мидраш (Ваикра Раба, гл. 13) сообщает, что оно явилось прообразом Римской империи.</w:t>
      </w:r>
    </w:p>
    <w:p>
      <w:pPr>
        <w:pStyle w:val="Normal"/>
        <w:ind w:firstLine="227"/>
        <w:rPr>
          <w:sz w:val="22"/>
        </w:rPr>
      </w:pPr>
      <w:r>
        <w:rPr>
          <w:sz w:val="22"/>
        </w:rPr>
        <w:t>Сейчас евреи - в своем последнем изгнании, которое называется - «диаспора Эдома». Это изгнание началось в период разрушения римлянами Второго Храма, когда евреям пришлось покинуть Эрец Исраэль. Вся западная цивилизация произошла от Римской империи, христианство в которой появилось в 4-м веке нашей эры.</w:t>
      </w:r>
    </w:p>
    <w:p>
      <w:pPr>
        <w:pStyle w:val="Normal"/>
        <w:ind w:firstLine="227"/>
        <w:rPr>
          <w:sz w:val="22"/>
        </w:rPr>
      </w:pPr>
      <w:r>
        <w:rPr>
          <w:sz w:val="22"/>
        </w:rPr>
        <w:t>Германия. Талмуд связывает Эсава с Германией. «Сказано в псалме - «Не дай, Всевышний, (сбыться) желаниям нечестивого, - цитирует раби Ицхак (великий Учитель Талмуда в Эрец Исраэль, конец 3-го века) строки из Теилим (Псалмы царя Давида), - не дай осуществиться злым замыслам его, дабы не заносились они. Сэла!» (пс. 140). И это соотносится с молитвой Яакова, взывающего к Творцу: «Всевышний, не дай сбыться желаниям сердца Эсава и не дай осуществиться злым замыслам его». В этих словах подразумевается Германия. Если эти злые силы когда-нибудь будут выпущены, они могут разрушить весь мир» (Талмуд, трактат Мегила, лист 6).</w:t>
      </w:r>
    </w:p>
    <w:p>
      <w:pPr>
        <w:pStyle w:val="Normal"/>
        <w:ind w:firstLine="227"/>
        <w:rPr>
          <w:sz w:val="22"/>
        </w:rPr>
      </w:pPr>
      <w:r>
        <w:rPr>
          <w:sz w:val="22"/>
        </w:rPr>
        <w:t>В Торе читаем: «И побежал Эсав к нему (к Яакову) навстречу, и обнял его, и пал на шею его, и целовал...» (Берешит, гл. 33, ст. 4). В этом фрагменте описана встреча Эсава и Яакова, когда Яаков вернулся в Эрец Исраэль.</w:t>
      </w:r>
    </w:p>
    <w:p>
      <w:pPr>
        <w:pStyle w:val="Normal"/>
        <w:ind w:firstLine="227"/>
        <w:rPr>
          <w:sz w:val="22"/>
        </w:rPr>
      </w:pPr>
      <w:r>
        <w:rPr>
          <w:sz w:val="22"/>
        </w:rPr>
        <w:t>Ненависть Эсава к Яаакову - непреходяща, постоянна, - пишет раби Шимон (раби Шимон бар Йохай - великий Учитель Мишны, составитель книги Зоѓар; 2-й век), комментируя приведенный отрывок. - И, тем не менее, в момент встречи Эсав был охвачен внезапным чувством братской любви, и он поцеловал Яакова от чистого сердца…</w:t>
      </w:r>
    </w:p>
    <w:p>
      <w:pPr>
        <w:pStyle w:val="Normal"/>
        <w:ind w:firstLine="227"/>
        <w:rPr>
          <w:sz w:val="22"/>
        </w:rPr>
      </w:pPr>
      <w:r>
        <w:rPr>
          <w:sz w:val="22"/>
        </w:rPr>
        <w:t>Ненависть Эсава - не просто обида или горечь от потери благословений. Чтобы понять мотивы его поведения, нам следует вернуться к рассказу о праотце Ицхаке. Ведь это он, Ицхак, конечно же, не желая того, оказался источником огромной негативной духовной силы Эсава.</w:t>
      </w:r>
    </w:p>
    <w:p>
      <w:pPr>
        <w:pStyle w:val="Normal"/>
        <w:ind w:firstLine="227"/>
        <w:rPr>
          <w:sz w:val="22"/>
        </w:rPr>
      </w:pPr>
      <w:r>
        <w:rPr>
          <w:sz w:val="22"/>
        </w:rPr>
        <w:t>Ежедневно мы начинаем молитву Шемоне эсрэ (восемнадцать благословений) с того, что обращаемся к Творцу, называя Его «Всевышним Авраама, Ицхака и Яакова», а себя причисляем к их потомкам. Мы говорим, что Всевышний - «велик, могуч и грозен». Это описание Всевышнего, - наставляет традиция, - соотносится с нашими праотцами. Мы говорим о величии Всевышнего, называя его Всевышним Авраама, ибо Он велик в своем Милосердии, а это - основная черта характера Авраама. Мы говорим о могуществе Творца, называя его Всевышним Ицхака, потому что могущество связано со справедливостью, а это - свойство, определяющее личность Ицхака. И, наконец, мы говорим о том, что Творец грозен, называя его Всевышним Яакова, ибо трепет и благоговение связаны с поиском Истины, а это - основная характеристика устремленности Яакова.</w:t>
      </w:r>
    </w:p>
    <w:p>
      <w:pPr>
        <w:pStyle w:val="Normal"/>
        <w:ind w:firstLine="227"/>
        <w:rPr>
          <w:sz w:val="22"/>
        </w:rPr>
      </w:pPr>
      <w:r>
        <w:rPr>
          <w:sz w:val="22"/>
        </w:rPr>
        <w:t>Такое соотнесение проявлений различных «атрибутов» Творца с чертами, характеризующими праотцев, основано на раскрытии главной идеи того или иного Его атрибута. Обращенное к человеку милосердие вызывает у него чувство признательности, благодарности. Человек, находящийся под судом, жаждет справедливости и испытывает ужас и благоговейный страх перед тем, кто вершит суд. Человек, которого окружает красота реального мира, созданная Всевышним, ощущает трепет и благоговение перед Творцом, обладающим безграничными возможностями в создании красоты… Таким образом, наделяя Творца определенными свойствами - «великий, могучий и грозный» - мы как бы принимаем позицию «наблюдателя» или - «получателя», на себе испытавшего проявление данных атрибутов Всевышнего.</w:t>
      </w:r>
    </w:p>
    <w:p>
      <w:pPr>
        <w:pStyle w:val="Normal"/>
        <w:ind w:firstLine="227"/>
        <w:rPr>
          <w:sz w:val="22"/>
        </w:rPr>
      </w:pPr>
      <w:r>
        <w:rPr>
          <w:sz w:val="22"/>
        </w:rPr>
        <w:t>И до появления наших праотцев эти атрибуты Творца ощущались в мире, но - в самых общих чертах. Всевышний использовал их для создания мира природы, но ни один человек не вступал в контакты с Творцом, перенимая Его свойства. Иначе говоря, в том, как Всевышний управлял миром, не было ничего личного. Отношения между Ним и человеком были лишь «деловыми», а эмоции в них полностью отсутствовали. Еврейские праотцы - Авраам, Ицхак и Яаков - первыми сумели выстроить отношения с Творцом на «личностном» уровне, когда в стремлении приблизиться к Нему куда больше чувств, нежели ожидания взаимовыгодных контактов.</w:t>
      </w:r>
    </w:p>
    <w:p>
      <w:pPr>
        <w:pStyle w:val="Normal"/>
        <w:ind w:firstLine="227"/>
        <w:rPr>
          <w:sz w:val="22"/>
        </w:rPr>
      </w:pPr>
      <w:r>
        <w:rPr>
          <w:sz w:val="22"/>
        </w:rPr>
        <w:t>Чтобы наш разговор стал конкретнее, рассмотрим одно из качеств Авраама. Это, прежде всего - хесед (милосердие) - черта, присущая Аврааму. Она противоположна качеству, которое на иврите называется - гвура (сдержанность, сила). Это - отличительная черта Ицхака. Приведем практический пример, чтобы увидеть, как могут проявляться оба эти качества.</w:t>
      </w:r>
    </w:p>
    <w:p>
      <w:pPr>
        <w:pStyle w:val="Normal"/>
        <w:ind w:firstLine="227"/>
        <w:rPr>
          <w:sz w:val="22"/>
        </w:rPr>
      </w:pPr>
      <w:r>
        <w:rPr>
          <w:sz w:val="22"/>
        </w:rPr>
        <w:t>Всем известно, что курение вредит здоровью. Существуют два способа борьбы с этой пустой и неприятной привычкой.</w:t>
      </w:r>
    </w:p>
    <w:p>
      <w:pPr>
        <w:pStyle w:val="Normal"/>
        <w:ind w:firstLine="227"/>
        <w:rPr>
          <w:sz w:val="22"/>
        </w:rPr>
      </w:pPr>
      <w:r>
        <w:rPr>
          <w:sz w:val="22"/>
        </w:rPr>
        <w:t>Мы можем финансировать научные изыскания, в результате которых будут разработаны препараты для борьбы с раком и эмфиземой легких (болезни, которые чаще всего подстерегают курильщиков). Мы можем построить больницы для тех, у кого поражены органы дыхания. Мы можем создать систему социальных страховок, которая позволит курильщикам лечиться, не опасаясь, что такое лечение их разорит. Главное направление такой деятельности, несомненно - проявление милосердия (хесед).</w:t>
      </w:r>
    </w:p>
    <w:p>
      <w:pPr>
        <w:pStyle w:val="Normal"/>
        <w:ind w:firstLine="227"/>
        <w:rPr>
          <w:sz w:val="22"/>
        </w:rPr>
      </w:pPr>
      <w:r>
        <w:rPr>
          <w:sz w:val="22"/>
        </w:rPr>
        <w:t>Существует, однако, и другой способ борьбы: мы можем принять меры, которые заставили бы курильщиков отказаться от этой пагубной привычки. Мы можем поднять цены на сигареты - человек среднего достатка не сможет их покупать. Мы можем ввести закон, по которому курящих не будут повышать в должности. Мы можем отказать курильщикам в общении. Иначе говоря, мы поставим их в такие условия, что они будут вынуждены сделать все, чтобы бросить курить. Этот метод решения проблемы - использование качества силы (гевура).</w:t>
      </w:r>
    </w:p>
    <w:p>
      <w:pPr>
        <w:pStyle w:val="Normal"/>
        <w:ind w:firstLine="227"/>
        <w:rPr>
          <w:sz w:val="22"/>
        </w:rPr>
      </w:pPr>
      <w:r>
        <w:rPr>
          <w:sz w:val="22"/>
        </w:rPr>
        <w:t>Когда люди сталкиваются с той или иной проблемой, они не всегда имеют возможность выбрать, какой метод ее решения предпочесть. Взять тот же пример с курильщиками. Современная медицина еще не умеет эффективно лечить рак или эмфизему легких. Общество - ограничено в средствах, а потому не в состоянии финансировать лечение курильщиков, страдающих от собственной вредной привычки.</w:t>
      </w:r>
    </w:p>
    <w:p>
      <w:pPr>
        <w:pStyle w:val="Normal"/>
        <w:ind w:firstLine="227"/>
        <w:rPr>
          <w:sz w:val="22"/>
        </w:rPr>
      </w:pPr>
      <w:r>
        <w:rPr>
          <w:sz w:val="22"/>
        </w:rPr>
        <w:t>Но у Всевышнего нет ограничений. Ему при решении любой проблемы одинаково доступны оба метода.</w:t>
      </w:r>
    </w:p>
    <w:p>
      <w:pPr>
        <w:pStyle w:val="Normal"/>
        <w:ind w:firstLine="227"/>
        <w:rPr>
          <w:sz w:val="22"/>
        </w:rPr>
      </w:pPr>
      <w:r>
        <w:rPr>
          <w:sz w:val="22"/>
        </w:rPr>
        <w:t>Авраам распространял в мире знание о Всевышнем, особо выделяя проявление Его атрибута Милосердия. Людям он говорил: «Просите Всевышнего, взывайте к Его Милосердию, и Он поможет вам». Так он учил людей любить Творца. Если некто любит Всевышнего, он автоматически начнет работать над своим характером. Испытав душевный подъем и радость близости к Всевышнему, человек постарается быть достойным Его любви и будет бояться эту любовь потерять. Таким образом, любовь учит его бояться Творца…</w:t>
      </w:r>
    </w:p>
    <w:p>
      <w:pPr>
        <w:pStyle w:val="Normal"/>
        <w:ind w:firstLine="227"/>
        <w:rPr>
          <w:sz w:val="22"/>
        </w:rPr>
      </w:pPr>
      <w:r>
        <w:rPr>
          <w:sz w:val="22"/>
        </w:rPr>
        <w:t>Ицхаку, в силу его характера, был ближе другой метод. Ицхак, следуя по стопам отца, распространял в мире знание о Всевышнем, но - подчеркивая проявление Его атрибута Силы. Он говорил людям: «Всевышний - добр, Он готов помогать людям, но - не приемлет зло. Контролируйте себя, свои порочные наклонности, и увидите - Всевышний ответит на ваши молитвы. Он поможет вам, как только убедится, что вы стараетесь измениться. Откройте свои сердца Всевышнему, и обнаружите, что на вас направлен мощный поток Его помощи».</w:t>
      </w:r>
    </w:p>
    <w:p>
      <w:pPr>
        <w:pStyle w:val="Normal"/>
        <w:ind w:firstLine="227"/>
        <w:rPr>
          <w:sz w:val="22"/>
        </w:rPr>
      </w:pPr>
      <w:r>
        <w:rPr>
          <w:sz w:val="22"/>
        </w:rPr>
        <w:t>Метод Ицхака отличается тем, что человек прежде испытывает страх перед Всевышним, и только потом богобоязненность трансформируется в любовь к Нему.</w:t>
      </w:r>
    </w:p>
    <w:p>
      <w:pPr>
        <w:pStyle w:val="Normal"/>
        <w:ind w:firstLine="227"/>
        <w:rPr>
          <w:sz w:val="22"/>
        </w:rPr>
      </w:pPr>
      <w:r>
        <w:rPr>
          <w:sz w:val="22"/>
        </w:rPr>
        <w:t>Следует отметить, что каждый из описанных методов таит в себе определенные опасности. Слушая Авраама, человек может подумать, что день расплаты никогда не наступит, что Всевышний всегда будет помогать ему во всех его делах, потому что Он - бесконечно милосерден. Поэтому нет необходимости усердно трудиться, меняя и совершенствуя свой характер. Если же необходимость ограничивать себя - отпадает, обычное потворство собственным прихотям может развиться в невоздержанность и грубость. Именно это и случилось с Ишмаэлем, сыном Авраама, который унаследовал от Авраама черту милосердия, но - в более жесткой форме.</w:t>
      </w:r>
    </w:p>
    <w:p>
      <w:pPr>
        <w:pStyle w:val="Normal"/>
        <w:ind w:firstLine="227"/>
        <w:rPr>
          <w:sz w:val="22"/>
        </w:rPr>
      </w:pPr>
      <w:r>
        <w:rPr>
          <w:sz w:val="22"/>
        </w:rPr>
        <w:t>Вспомним эпизод, описанный в Торе. Творец посылает малаха, чтобы спасти заблудившуюся в пустыне Агарь. Малах говорит ей: «И будет он (Ишмаэль) дикарем; рука его - на всех, и руки всех - на него, и пред лицом всех братьев своих жить будет он» (Берешит, гл. 16, ст. 12).</w:t>
      </w:r>
    </w:p>
    <w:p>
      <w:pPr>
        <w:pStyle w:val="Normal"/>
        <w:ind w:firstLine="227"/>
        <w:rPr>
          <w:sz w:val="22"/>
        </w:rPr>
      </w:pPr>
      <w:r>
        <w:rPr>
          <w:sz w:val="22"/>
        </w:rPr>
        <w:t>По первоначальному замыслу Ишмаэль должен был любить Всевышнего, но его любви оказалось недостаточно для самоконтроля. Он ни в чем не ограничивал себя, ибо так и не научился бояться Творца. Отсюда - необузданность и воинственность Ишмаэля.</w:t>
      </w:r>
    </w:p>
    <w:p>
      <w:pPr>
        <w:pStyle w:val="Normal"/>
        <w:ind w:firstLine="227"/>
        <w:rPr>
          <w:sz w:val="22"/>
        </w:rPr>
      </w:pPr>
      <w:r>
        <w:rPr>
          <w:sz w:val="22"/>
        </w:rPr>
        <w:t>Еще более очевидна опасность, подстерегающая человека при осуществлении метода Ицхака. Бесконтрольное стремление к самосовершенствованию способно развить в человеке высокомерие, чрезмерную жестокость и склонность к насилию. Ибо на этом пути легко забыть о поставленной перед собой цели - заслужить любовь Творца. Ведь стремление к совершенству требует внутренней организованности и самодисциплины. Человек должен подавлять в себе проявления слабости, но невзначай «объектами» этой борьбы могут стать мягкость и нежность. Если некто, вместо того, чтобы временно ослабить эти качества, постоянно сдерживает их, он рискует превратиться в фанатика. Известно, что гипертрофированное стремление к совершенству в отдельных случаях формирует личность нациста.</w:t>
      </w:r>
    </w:p>
    <w:p>
      <w:pPr>
        <w:pStyle w:val="Normal"/>
        <w:ind w:firstLine="227"/>
        <w:rPr/>
      </w:pPr>
      <w:r>
        <w:rPr>
          <w:sz w:val="22"/>
        </w:rPr>
        <w:t>В нашей главе читаем: «…И толкались сыновья в утробе ее, и она (Ривка) сказала - если так, то зачем же я? И пошла спросить (обо всем этом) Всевышнего» (Берешит, гл. 25, ст. 22). Речь здесь как будто бы идет о периоде внутриутробного развития Эсава и Яакова. Однако если осмыслить этот отрывок на более глубоком уровне, мы узнаем, что в нем говорится о формировании духовных устремлений сыновей Ицхака и Ривки.</w:t>
      </w:r>
    </w:p>
    <w:p>
      <w:pPr>
        <w:pStyle w:val="Normal"/>
        <w:ind w:firstLine="227"/>
        <w:rPr>
          <w:sz w:val="22"/>
        </w:rPr>
      </w:pPr>
      <w:r>
        <w:rPr>
          <w:sz w:val="22"/>
        </w:rPr>
        <w:t>Яаков и Эсав, находясь в материнском чреве, уже определились в своих пристрастиях, - объясняет Раши, комментируя этот фрагмент, и ссылается на Устную Тору - Мидраш (Берешит Раба, гл. 63). В нем рассказывается, что Ривка в момент, описанный в цитате, отправилась в Школу Шема (сын Ноаха), где преподавали учение о Всевышнем. Когда она приблизилась к месту, где проводились ритуалы идолопоклонников, Эсав буквально «выскакивал» из ее утробы, чтобы «побежать» туда. Когда она подошла к дверям Школы Шема, нетерпение проявил Яаков…</w:t>
      </w:r>
    </w:p>
    <w:p>
      <w:pPr>
        <w:pStyle w:val="Normal"/>
        <w:ind w:firstLine="227"/>
        <w:rPr>
          <w:sz w:val="22"/>
        </w:rPr>
      </w:pPr>
      <w:r>
        <w:rPr>
          <w:sz w:val="22"/>
        </w:rPr>
        <w:t>Это открытие основано на глубоком анализе текста Торы в оригинале (на иврите). В цитате, в описании поведения близнецов, употреблено слово ваитроцацу (в данном переводе - «толкались»), образованное от корня рац (бежать).</w:t>
      </w:r>
    </w:p>
    <w:p>
      <w:pPr>
        <w:pStyle w:val="Normal"/>
        <w:ind w:firstLine="227"/>
        <w:rPr>
          <w:sz w:val="22"/>
        </w:rPr>
      </w:pPr>
      <w:r>
        <w:rPr>
          <w:sz w:val="22"/>
        </w:rPr>
        <w:t>Когда Яаков и Эсав появились на свет, а потом выросли, их пристрастия, проявленные еще в материнском чреве, не изменились. Яаков с самого рождения стремился к знаниям о Всевышнем, а со временем стал выдающимся ученым. Эсав же был идолопоклонником.</w:t>
      </w:r>
    </w:p>
    <w:p>
      <w:pPr>
        <w:pStyle w:val="Normal"/>
        <w:ind w:firstLine="227"/>
        <w:rPr>
          <w:sz w:val="22"/>
        </w:rPr>
      </w:pPr>
      <w:r>
        <w:rPr>
          <w:sz w:val="22"/>
        </w:rPr>
        <w:t>Тут возникает вполне закономерный вопрос: можно ли осуждать Эсава за его безнравственные поступки или - превозносить Яакова за его рвение в учебе и добрые дела? Ведь такими их (Яакова - праведником, Эсава - порочным) изначально создал Творец. И нет, казалось бы, в этом ни личной заслуги, ни личной вины.</w:t>
      </w:r>
    </w:p>
    <w:p>
      <w:pPr>
        <w:pStyle w:val="Normal"/>
        <w:ind w:firstLine="227"/>
        <w:rPr>
          <w:sz w:val="22"/>
        </w:rPr>
      </w:pPr>
      <w:r>
        <w:rPr>
          <w:sz w:val="22"/>
        </w:rPr>
        <w:t>Но если предположить, что они изначально не были такими и развили в себе эти качества в период взросления, как тогда объяснить их поведение в материнской утробе?</w:t>
      </w:r>
    </w:p>
    <w:p>
      <w:pPr>
        <w:pStyle w:val="Normal"/>
        <w:ind w:firstLine="227"/>
        <w:rPr>
          <w:sz w:val="22"/>
        </w:rPr>
      </w:pPr>
      <w:r>
        <w:rPr>
          <w:sz w:val="22"/>
        </w:rPr>
        <w:t>Перед каждым из нас поставлены определенные цели. Мы рождаемся, чтобы реализовать свое предназначение, - объясняет рав Элиягу Десслер (один из крупнейших Учителей прошлого поколения; Литва - Англия - Израиль, первая половина 20-го века). - В утробе матери Эсав проявил побуждение «бежать» к идолопоклонникам, а Яаков - порыв постигать знания о Творце. В дальнейшем каждому из них предстояло делать свою работу.</w:t>
      </w:r>
    </w:p>
    <w:p>
      <w:pPr>
        <w:pStyle w:val="Normal"/>
        <w:ind w:firstLine="227"/>
        <w:rPr>
          <w:sz w:val="22"/>
        </w:rPr>
      </w:pPr>
      <w:r>
        <w:rPr>
          <w:sz w:val="22"/>
        </w:rPr>
        <w:t>Так же, как Ишмаэль унаследовал основные черты характера Авраама, но - в доведенной «до абсурда» форме, Эсав унаследовал черты Ицхака, но в нем они тоже приобрели форму «крайностей». Эсаву было предначертано продолжать дело отца - бороться со злом в мире, раскрывать ошибочность убеждений людей, избравших неправильную дорогу, и возвращать их к Творцу...</w:t>
      </w:r>
    </w:p>
    <w:p>
      <w:pPr>
        <w:pStyle w:val="Normal"/>
        <w:ind w:firstLine="227"/>
        <w:rPr>
          <w:sz w:val="22"/>
        </w:rPr>
      </w:pPr>
      <w:r>
        <w:rPr>
          <w:sz w:val="22"/>
        </w:rPr>
        <w:t>Корни зла и коррупции в мире сосредоточены в местах, где проводят свои ритуалы идолопоклонники. Именно потому и рвался туда Эсав - чтобы начать осуществление миссии, которую возложил на него Всевышний. Однако все вышло иначе - он сам попал под влияние идолопоклонников.</w:t>
      </w:r>
    </w:p>
    <w:p>
      <w:pPr>
        <w:pStyle w:val="Normal"/>
        <w:ind w:firstLine="227"/>
        <w:rPr>
          <w:sz w:val="22"/>
        </w:rPr>
      </w:pPr>
      <w:r>
        <w:rPr>
          <w:sz w:val="22"/>
        </w:rPr>
        <w:t>Далее в нашей главе читаем: «И Ицхак любил Эсава, потому что дичь его была ему по вкусу» (Берешит, гл. 25, ст. 28)</w:t>
      </w:r>
    </w:p>
    <w:p>
      <w:pPr>
        <w:pStyle w:val="Normal"/>
        <w:ind w:firstLine="227"/>
        <w:rPr>
          <w:sz w:val="22"/>
        </w:rPr>
      </w:pPr>
      <w:r>
        <w:rPr>
          <w:sz w:val="22"/>
        </w:rPr>
        <w:t>Неверно было бы думать, что Ицхак ошибся в оценке своих сыновей и имел неправильное представление об Эсаве. Нет, он хорошо понимал, что Эсав - его естественный преемник, вполне осознавая обратную сторону своего метода служения Всевышнему и таящиеся в нем опасности. Поэтому-то Ицхак старался окружить своего сына атмосферой душевного тепла и любви, прикладывал усилия к тому, чтобы развить в нем привязанность к Творцу - делал все, чтобы Эсав не оказался жертвой подводных камней своего характера.</w:t>
      </w:r>
    </w:p>
    <w:p>
      <w:pPr>
        <w:pStyle w:val="Normal"/>
        <w:ind w:firstLine="227"/>
        <w:rPr>
          <w:sz w:val="22"/>
        </w:rPr>
      </w:pPr>
      <w:r>
        <w:rPr>
          <w:sz w:val="22"/>
        </w:rPr>
        <w:t>Возможно, мы сможем понять, в какой момент Эсав сбился с пути, вспомнив его разговор с Яаковом, описанный в книге Берешит (гл. 25, ст. 29-34).</w:t>
      </w:r>
    </w:p>
    <w:p>
      <w:pPr>
        <w:pStyle w:val="Normal"/>
        <w:ind w:firstLine="227"/>
        <w:rPr>
          <w:sz w:val="22"/>
        </w:rPr>
      </w:pPr>
      <w:r>
        <w:rPr>
          <w:sz w:val="22"/>
        </w:rPr>
        <w:t>В день, когда умер Авраам, Яаков приготовил для Ицхака чечевичную похлебку (традиционная еда для тех, кто - в трауре). Зерна чечевицы имеют круглую форму, они - ровные и гладкие и по внешнему виду напоминают человеческий рот. В духовном плане в них заложена двойная символика.</w:t>
      </w:r>
    </w:p>
    <w:p>
      <w:pPr>
        <w:pStyle w:val="Normal"/>
        <w:ind w:firstLine="227"/>
        <w:rPr>
          <w:sz w:val="22"/>
        </w:rPr>
      </w:pPr>
      <w:r>
        <w:rPr>
          <w:sz w:val="22"/>
        </w:rPr>
        <w:t>1. Чечевица напоминает, что жизнь человека - круг, что все мы на каком-то жизненном этапе переживаем скорбь по умершему, потому что это - неизбежный «элемент» нашего земного существования.</w:t>
      </w:r>
    </w:p>
    <w:p>
      <w:pPr>
        <w:pStyle w:val="Normal"/>
        <w:ind w:firstLine="227"/>
        <w:rPr>
          <w:sz w:val="22"/>
        </w:rPr>
      </w:pPr>
      <w:r>
        <w:rPr>
          <w:sz w:val="22"/>
        </w:rPr>
        <w:t>2. Чечевица напоминает нам также, что наше пребывание на земле - не вечно, и наши души стремятся в иной мир. Не забывая об этом, мы должны «держать рот на замке» и стараться воздерживаться жалоб и сетований.</w:t>
      </w:r>
    </w:p>
    <w:p>
      <w:pPr>
        <w:pStyle w:val="Normal"/>
        <w:ind w:firstLine="227"/>
        <w:rPr>
          <w:sz w:val="22"/>
        </w:rPr>
      </w:pPr>
      <w:r>
        <w:rPr>
          <w:sz w:val="22"/>
        </w:rPr>
        <w:t>Что же произошло потом?..</w:t>
      </w:r>
    </w:p>
    <w:p>
      <w:pPr>
        <w:pStyle w:val="Normal"/>
        <w:ind w:firstLine="227"/>
        <w:rPr>
          <w:sz w:val="22"/>
        </w:rPr>
      </w:pPr>
      <w:bookmarkStart w:id="3" w:name="%235"/>
      <w:bookmarkEnd w:id="3"/>
      <w:r>
        <w:rPr>
          <w:sz w:val="22"/>
        </w:rPr>
        <w:t>Тора разворачивает перед нами такую картину. Приходит Эсав с охоты домой. И хочет съесть чечевичную похлебку, приготовленную Яаковом для отца…</w:t>
      </w:r>
    </w:p>
    <w:p>
      <w:pPr>
        <w:pStyle w:val="Normal"/>
        <w:ind w:firstLine="227"/>
        <w:rPr>
          <w:sz w:val="22"/>
        </w:rPr>
      </w:pPr>
      <w:r>
        <w:rPr>
          <w:sz w:val="22"/>
        </w:rPr>
        <w:t>Чтобы правильно оценить ситуацию, необходимо учесть отношение Эсава к жизни. Его цель - сделать мир лучше, и он уверен, что справится с этой задачей. Если бы мир был совершенным, люди вообще не должны были умирать. В конце концов, смерть пришла в этот мир как наказание за то, что Адам ослушался Всевышнего.</w:t>
      </w:r>
    </w:p>
    <w:p>
      <w:pPr>
        <w:pStyle w:val="Normal"/>
        <w:ind w:firstLine="227"/>
        <w:rPr>
          <w:sz w:val="22"/>
        </w:rPr>
      </w:pPr>
      <w:r>
        <w:rPr>
          <w:sz w:val="22"/>
        </w:rPr>
        <w:t>Итак, Эсав хочет съесть чечевичную похлебку - символ скорби. Он не собирается сдаваться смерти и не видит смысла в том, чтобы менять этот мир на мир Грядущий.</w:t>
      </w:r>
    </w:p>
    <w:p>
      <w:pPr>
        <w:pStyle w:val="Normal"/>
        <w:ind w:firstLine="227"/>
        <w:rPr>
          <w:sz w:val="22"/>
        </w:rPr>
      </w:pPr>
      <w:r>
        <w:rPr>
          <w:sz w:val="22"/>
        </w:rPr>
        <w:t>В отличие от него, Яаков мечтает о служении Всевышнему в Храме. Яаков понимает, что, оставаясь в замкнутом пространстве, невозможно усовершенствовать мир. Он выстраивает отношения с Творцом, чтобы потом учить этому людей. Он убежден, что только вдохновленные таким контактом люди могут стремиться к совершенству, которое после падения Адама уже недостижимо в этом мире. Люди, считает Яаков, должны знать о существовании иного мира и хочет привить им желание удостоиться места в нем.</w:t>
      </w:r>
    </w:p>
    <w:p>
      <w:pPr>
        <w:pStyle w:val="Normal"/>
        <w:ind w:firstLine="227"/>
        <w:rPr>
          <w:sz w:val="22"/>
        </w:rPr>
      </w:pPr>
      <w:r>
        <w:rPr>
          <w:sz w:val="22"/>
        </w:rPr>
        <w:t>С точки зрения Яакова, право служения в Храме должно принадлежать первенцу. А поскольку служение Всевышнему и установление связи с Ним имеет самый высокий приоритет, Яакову ясно, что первенец должен посвятить всю свою жизнь этой деятельности.</w:t>
      </w:r>
    </w:p>
    <w:p>
      <w:pPr>
        <w:pStyle w:val="Normal"/>
        <w:ind w:firstLine="227"/>
        <w:rPr>
          <w:sz w:val="22"/>
        </w:rPr>
      </w:pPr>
      <w:r>
        <w:rPr>
          <w:sz w:val="22"/>
        </w:rPr>
        <w:t>У Эсава, однако, нет на это терпения. Для достижения своих целей он использует силу убеждения, а, если этого недостаточно - силу оружия. В конце концов, полагает он, цель оправдывает средства: если он приведет мир к совершенству и уничтожит в нем зло, любые его действия, вплоть до убийства - оправданы.</w:t>
      </w:r>
    </w:p>
    <w:p>
      <w:pPr>
        <w:pStyle w:val="Normal"/>
        <w:ind w:firstLine="227"/>
        <w:rPr>
          <w:sz w:val="22"/>
        </w:rPr>
      </w:pPr>
      <w:r>
        <w:rPr>
          <w:sz w:val="22"/>
        </w:rPr>
        <w:t>Эсав говорит Яакову, что готов продать свое первородство, потому что служение в Храме не имеет для него особой ценности. Гораздо важнее, на его взгляд, учить людей сдержанности, умеренности и самоконтролю. Обязанность первенца - заниматься делами этого мира, а не проводить свои дни в мечтах о мире Грядущем.</w:t>
      </w:r>
    </w:p>
    <w:p>
      <w:pPr>
        <w:pStyle w:val="Normal"/>
        <w:ind w:firstLine="227"/>
        <w:rPr>
          <w:sz w:val="22"/>
        </w:rPr>
      </w:pPr>
      <w:r>
        <w:rPr>
          <w:sz w:val="22"/>
        </w:rPr>
        <w:t>Проявления отцовской любви Эсав расценил как одобрение его жизненной позиции. Когда же он понял, что предназначенное ему благословение получил Яаков, он воспринял это не как потерю чего-то ценного, но - как предательство основной идеи его (Эсава) существования и цели жизни отца. Он чувствовал, что Яаков - в сговоре с матерью, что они заранее задумали обмануть Ицхака, чтобы навязать ему «неверное» представление о глобальной миссии еврейского народа. Поэтому получить отцовское благословение должен был не Эсав, а Яаков. Эсав считал, что жизненная позиция Яакова - ошибочна. Но теперь, став лидером, Яаков возглавит народ Израиля и поставит перед ним неправильные цели.</w:t>
      </w:r>
    </w:p>
    <w:p>
      <w:pPr>
        <w:pStyle w:val="Normal"/>
        <w:ind w:firstLine="227"/>
        <w:rPr>
          <w:sz w:val="22"/>
        </w:rPr>
      </w:pPr>
      <w:r>
        <w:rPr>
          <w:sz w:val="22"/>
        </w:rPr>
        <w:t>Внук Эсава, Амалек атаковал еврейский народ на пути к горе Синай, где евреи должны были получить Тору. Дарование Торы явилось высшим актом подтверждения идеи, ярыми противниками которой были Эсав и потомки его во всех поколениях.</w:t>
      </w:r>
    </w:p>
    <w:p>
      <w:pPr>
        <w:pStyle w:val="Normal"/>
        <w:ind w:firstLine="227"/>
        <w:rPr>
          <w:sz w:val="22"/>
        </w:rPr>
      </w:pPr>
      <w:r>
        <w:rPr>
          <w:sz w:val="22"/>
        </w:rPr>
        <w:t>Амалек, абсолютно уверенный в том, что нападение на евреев - «акт справедливости», был готов на все - вплоть до самопожертвования, лишь бы досадить народу Израиля. И если ему не дано победить евреев, то уж, по крайней мере, он приложит усилия к тому, чтобы хоть как-то дискредитировать идеи Яакова перед всем остальным миром. Даже если для этого ему придется «прыгнуть в горячую воду». Пусть сам он обожжется, но зато другие вслед за ним пойдут воевать против евреев.</w:t>
      </w:r>
    </w:p>
    <w:p>
      <w:pPr>
        <w:pStyle w:val="Normal"/>
        <w:ind w:firstLine="227"/>
        <w:rPr>
          <w:sz w:val="22"/>
        </w:rPr>
      </w:pPr>
      <w:r>
        <w:rPr>
          <w:sz w:val="22"/>
        </w:rPr>
        <w:t>В рамках нашего обзора мы не анализируем акты геноцида против еврейского народа (это - тема отдельного разговора). Здесь скажем лишь, что в результате такого анализа обнаруживается, что все они имеют один и тот же посыл. Всякий раз, когда эти акты осуществлялись, их исполнители свято верили, что сами евреи и идеалы, к которым они стремятся - препятствие на пути достижения человечеством истинного совершенства, препятствие на пути построения идеального общества.</w:t>
      </w:r>
    </w:p>
    <w:p>
      <w:pPr>
        <w:pStyle w:val="Normal"/>
        <w:ind w:firstLine="227"/>
        <w:rPr>
          <w:sz w:val="22"/>
        </w:rPr>
      </w:pPr>
      <w:r>
        <w:rPr>
          <w:sz w:val="22"/>
        </w:rPr>
        <w:t>Человечество и сегодня не избавилось от мировоззрения Эсава. Оно все еще надеется, что проблемы, с которыми ему приходится сталкиваться, имеют земные решения…</w:t>
      </w:r>
    </w:p>
    <w:p>
      <w:pPr>
        <w:pStyle w:val="Normal"/>
        <w:ind w:firstLine="227"/>
        <w:rPr>
          <w:sz w:val="22"/>
        </w:rPr>
      </w:pPr>
      <w:r>
        <w:rPr>
          <w:sz w:val="22"/>
        </w:rPr>
        <w:t xml:space="preserve">                                                 </w:t>
      </w:r>
      <w:r>
        <w:rPr>
          <w:sz w:val="22"/>
        </w:rPr>
        <w:t>Автор текста раввин Носон Вайс   Иерусалим</w:t>
      </w:r>
    </w:p>
    <w:p>
      <w:pPr>
        <w:pStyle w:val="Normal"/>
        <w:ind w:firstLine="227"/>
        <w:rPr>
          <w:sz w:val="22"/>
        </w:rPr>
      </w:pPr>
      <w:r>
        <w:rPr>
          <w:sz w:val="22"/>
        </w:rPr>
        <w:t> </w:t>
      </w:r>
    </w:p>
    <w:p>
      <w:pPr>
        <w:pStyle w:val="Normal"/>
        <w:ind w:firstLine="708"/>
        <w:rPr>
          <w:sz w:val="22"/>
        </w:rPr>
      </w:pPr>
      <w:r>
        <w:rPr>
          <w:sz w:val="22"/>
        </w:rPr>
        <w:t>Обсуждение главы Толдот 5</w:t>
      </w:r>
    </w:p>
    <w:p>
      <w:pPr>
        <w:pStyle w:val="Normal"/>
        <w:ind w:firstLine="227"/>
        <w:rPr>
          <w:sz w:val="22"/>
        </w:rPr>
      </w:pPr>
      <w:r>
        <w:rPr>
          <w:sz w:val="22"/>
        </w:rPr>
        <w:t>Одна из основных тем нашей недельной главы — отношения между Яаковом и Эсавом. Тора описывает всего две встречи братьев, однако тема эта возникает в ней неоднократно. В недельной главе Толдот разговор об этом возникает впервые — здесь описывается история, как Эсав за чечевичную похлебку продал свое первородство.</w:t>
      </w:r>
    </w:p>
    <w:p>
      <w:pPr>
        <w:pStyle w:val="Normal"/>
        <w:ind w:firstLine="227"/>
        <w:rPr>
          <w:sz w:val="22"/>
        </w:rPr>
      </w:pPr>
      <w:r>
        <w:rPr>
          <w:sz w:val="22"/>
        </w:rPr>
        <w:t>Эсав по ходу повествование разъясняет мотив, говоря, что ежедневно рискует жизнью и в любой день может умереть. Так зачем, мол, ему нужно это первородство?</w:t>
      </w:r>
    </w:p>
    <w:p>
      <w:pPr>
        <w:pStyle w:val="Normal"/>
        <w:ind w:firstLine="227"/>
        <w:rPr>
          <w:sz w:val="22"/>
        </w:rPr>
      </w:pPr>
      <w:r>
        <w:rPr>
          <w:sz w:val="22"/>
        </w:rPr>
        <w:t>На первый взгляд этот аргумент может показаться, по меньшей мере, неубедительным. Неужели у Эсава совершенно не было тяги к богатству? Ведь первенец по законам Торы автоматически получает право на большую долю наследства.</w:t>
      </w:r>
    </w:p>
    <w:p>
      <w:pPr>
        <w:pStyle w:val="Normal"/>
        <w:ind w:firstLine="227"/>
        <w:rPr>
          <w:sz w:val="22"/>
        </w:rPr>
      </w:pPr>
      <w:r>
        <w:rPr>
          <w:sz w:val="22"/>
        </w:rPr>
        <w:t xml:space="preserve">Многое в этой истории объясняет Устная Тора, в частности — Мидраш (Ялкут Шимони, гл. 111 — к недельной главе Толдот). В нем рассказывается, что еще в тот период, когда Яаков и Эсав находились в утробе матери, между ними произошел очень важный разговор. Яаков сказал Эсаву: </w:t>
      </w:r>
    </w:p>
    <w:p>
      <w:pPr>
        <w:pStyle w:val="Normal"/>
        <w:ind w:firstLine="227"/>
        <w:rPr>
          <w:sz w:val="22"/>
        </w:rPr>
      </w:pPr>
      <w:r>
        <w:rPr>
          <w:sz w:val="22"/>
        </w:rPr>
        <w:t>Нас ожидают два мира, этот (земной) мир и мир Грядущий (мир абсолютной духовности). В этом мире человек получает еду, питье, бизнес, жену, детей; в то время, как в мире Грядущем нет ничего из того, что перечислено. Если ты согласишься, я готов взять мир Грядущий, а тебе достанется этот мир…</w:t>
      </w:r>
    </w:p>
    <w:p>
      <w:pPr>
        <w:pStyle w:val="Normal"/>
        <w:ind w:firstLine="227"/>
        <w:rPr>
          <w:sz w:val="22"/>
        </w:rPr>
      </w:pPr>
      <w:r>
        <w:rPr>
          <w:sz w:val="22"/>
        </w:rPr>
        <w:t>К такому выводу приходят Учителя, анализируя фразу из Торы, где написано: «Продай мне, как в тот день, твое первородство» (Берешит, гл. 25, ст. 31). Слова «как в тот день» — напоминание о беседе братьев в утробе матери.</w:t>
      </w:r>
    </w:p>
    <w:p>
      <w:pPr>
        <w:pStyle w:val="Normal"/>
        <w:ind w:firstLine="227"/>
        <w:rPr>
          <w:sz w:val="22"/>
        </w:rPr>
      </w:pPr>
      <w:r>
        <w:rPr>
          <w:sz w:val="22"/>
        </w:rPr>
        <w:t>Эсав в том разговоре тут же отверг концепцию воскрешения из мертвых. Поэтому и сказал (см. выше): «…ведь я каждый день хожу на смерть. На что же мне первородство?». Тогда-то и решили они, что Эсав возьмет этот, земной мир, а Яаков — мир Грядущий.</w:t>
      </w:r>
    </w:p>
    <w:p>
      <w:pPr>
        <w:pStyle w:val="Normal"/>
        <w:ind w:firstLine="227"/>
        <w:rPr>
          <w:sz w:val="22"/>
        </w:rPr>
      </w:pPr>
      <w:r>
        <w:rPr>
          <w:sz w:val="22"/>
        </w:rPr>
        <w:t>Таким образом, Мидраш сообщает нам, что Эсав и Яаков поменялись мирами: Эсав выбрал этот мир, а Яаков — мир Будущий.</w:t>
      </w:r>
    </w:p>
    <w:p>
      <w:pPr>
        <w:pStyle w:val="Normal"/>
        <w:ind w:firstLine="227"/>
        <w:rPr>
          <w:sz w:val="22"/>
        </w:rPr>
      </w:pPr>
      <w:r>
        <w:rPr>
          <w:sz w:val="22"/>
        </w:rPr>
        <w:t xml:space="preserve">Однако все не так просто. Ведь и Яакову, чтобы прийти в мир Грядущий, нужен земной мир. Да и Эсав, со своей стороны, не готов расстаться с Будущим миром. Как же разрешить возникшие проблемы? </w:t>
      </w:r>
    </w:p>
    <w:p>
      <w:pPr>
        <w:pStyle w:val="Normal"/>
        <w:ind w:firstLine="227"/>
        <w:rPr/>
      </w:pPr>
      <w:r>
        <w:rPr>
          <w:sz w:val="22"/>
        </w:rPr>
        <w:t xml:space="preserve">Согласно еврейской традиции, мы с вами сейчас находимся в последней из четырех диаспор (изгнание) — в диаспоре Эдома, после которой в наш мир должен придти Машиах (см. на сайте, к примеру, ответ </w:t>
      </w:r>
      <w:hyperlink r:id="rId3" w:tgtFrame="_blank">
        <w:r>
          <w:rPr>
            <w:rStyle w:val="InternetLink"/>
            <w:b/>
            <w:bCs/>
            <w:color w:val="000000"/>
            <w:sz w:val="22"/>
            <w:szCs w:val="22"/>
          </w:rPr>
          <w:t>«Что будет, когда придет Машиах»</w:t>
        </w:r>
      </w:hyperlink>
      <w:r>
        <w:rPr>
          <w:sz w:val="22"/>
        </w:rPr>
        <w:t>). Из текста Торы мы узнаем, что Эсав — это синоним Эдома, как сказано: «Вот родословная Эсава, он же Эдом» (Берешит, гл. 36, ст. 1).</w:t>
      </w:r>
    </w:p>
    <w:p>
      <w:pPr>
        <w:pStyle w:val="Normal"/>
        <w:ind w:firstLine="227"/>
        <w:rPr>
          <w:sz w:val="22"/>
        </w:rPr>
      </w:pPr>
      <w:r>
        <w:rPr>
          <w:sz w:val="22"/>
        </w:rPr>
        <w:t>Это последнее изгнание (иначе — галут) также известно как — «Римское изгнание». Оно началось с того времени, когда римляне разрушили Второй Храм и были заложены основы культурных традиций Западного мира. Разрушение Второго Храма совпало с зарождением христианства, которое определило западную мораль и этику. Если опустить средние звенья этой цепочки, получим, что Эсав в известном смысле создал культуру Запада и стал «предтечей» рукотворной религии, впоследствии названной христианством.</w:t>
      </w:r>
    </w:p>
    <w:p>
      <w:pPr>
        <w:pStyle w:val="Normal"/>
        <w:ind w:firstLine="227"/>
        <w:rPr>
          <w:sz w:val="22"/>
        </w:rPr>
      </w:pPr>
      <w:r>
        <w:rPr>
          <w:sz w:val="22"/>
        </w:rPr>
        <w:t>Христианство свято верит в идею воскрешения из мертвых и вряд ли согласится делиться с кем-либо своей долей в Будущем мире. Поэтому нам трудно понять в этой странной сделке обе стороны — и Яакова и Эсава. И вообще, что это за обмен мирами?..</w:t>
      </w:r>
    </w:p>
    <w:p>
      <w:pPr>
        <w:pStyle w:val="Normal"/>
        <w:ind w:firstLine="227"/>
        <w:rPr>
          <w:sz w:val="22"/>
        </w:rPr>
      </w:pPr>
      <w:r>
        <w:rPr>
          <w:sz w:val="22"/>
        </w:rPr>
        <w:t>Ключ к пониманию вопроса об обмене мирами — в декларации Эсава о том, что он, как сказано — «ходит на смерть».</w:t>
      </w:r>
    </w:p>
    <w:p>
      <w:pPr>
        <w:pStyle w:val="Normal"/>
        <w:ind w:firstLine="227"/>
        <w:rPr/>
      </w:pPr>
      <w:r>
        <w:rPr>
          <w:sz w:val="22"/>
        </w:rPr>
        <w:t xml:space="preserve">В начале книги Берешит Тора сообщает, что смерть явилась в мир после того, как человек совершил свою первую ошибку (подробнее об этом — см. на сайте </w:t>
      </w:r>
      <w:r>
        <w:fldChar w:fldCharType="begin"/>
      </w:r>
      <w:r>
        <w:rPr>
          <w:rStyle w:val="InternetLink"/>
          <w:sz w:val="22"/>
          <w:b/>
          <w:szCs w:val="22"/>
          <w:bCs/>
          <w:color w:val="000000"/>
        </w:rPr>
        <w:instrText xml:space="preserve"> HYPERLINK "http://www.evrey.com/sitep/yomah/index.php3?menu=84" \l "52" \n _blank</w:instrText>
      </w:r>
      <w:r>
        <w:rPr>
          <w:rStyle w:val="InternetLink"/>
          <w:sz w:val="22"/>
          <w:b/>
          <w:szCs w:val="22"/>
          <w:bCs/>
          <w:color w:val="000000"/>
        </w:rPr>
        <w:fldChar w:fldCharType="separate"/>
      </w:r>
      <w:r>
        <w:rPr>
          <w:rStyle w:val="InternetLink"/>
          <w:b/>
          <w:bCs/>
          <w:color w:val="000000"/>
          <w:sz w:val="22"/>
          <w:szCs w:val="22"/>
        </w:rPr>
        <w:t>заключительную часть обзора листа 52</w:t>
      </w:r>
      <w:r>
        <w:rPr>
          <w:rStyle w:val="InternetLink"/>
          <w:sz w:val="22"/>
          <w:b/>
          <w:szCs w:val="22"/>
          <w:bCs/>
          <w:color w:val="000000"/>
        </w:rPr>
        <w:fldChar w:fldCharType="end"/>
      </w:r>
      <w:r>
        <w:rPr>
          <w:sz w:val="22"/>
        </w:rPr>
        <w:t xml:space="preserve"> трактата Йома). Об этом мы читаем: «А от дерева познания добра и зла — не ешь от него; ибо в день, когда ты вкусишь от него, смертью умрешь» (Берешит, гл. 2, ст. 17).</w:t>
      </w:r>
    </w:p>
    <w:p>
      <w:pPr>
        <w:pStyle w:val="Normal"/>
        <w:ind w:firstLine="227"/>
        <w:rPr>
          <w:sz w:val="22"/>
        </w:rPr>
      </w:pPr>
      <w:r>
        <w:rPr>
          <w:sz w:val="22"/>
        </w:rPr>
        <w:t xml:space="preserve">Есть в этой фразе некий нюанс, не уловив который, мы можем неправильно понять суть явления смерти. И действительно. Как мы должны это явление воспринимать? Как наказание за промах?.. Но в том-то и дело, что с момента, когда Адам ослушался Творца, смерть стала, по сути, как объясняют наши Учителя, частью человеческой жизни. И это, естественно, меняет ситуацию. </w:t>
      </w:r>
    </w:p>
    <w:p>
      <w:pPr>
        <w:pStyle w:val="Normal"/>
        <w:ind w:firstLine="227"/>
        <w:rPr>
          <w:sz w:val="22"/>
        </w:rPr>
      </w:pPr>
      <w:r>
        <w:rPr>
          <w:sz w:val="22"/>
        </w:rPr>
        <w:t>Этот нюанс, как говорится в Мидраше (Берейшит Раба, гл. 63), и ускользнул как раз от внимания Эсава.</w:t>
      </w:r>
    </w:p>
    <w:p>
      <w:pPr>
        <w:pStyle w:val="Normal"/>
        <w:ind w:firstLine="227"/>
        <w:rPr>
          <w:sz w:val="22"/>
        </w:rPr>
      </w:pPr>
      <w:r>
        <w:rPr>
          <w:sz w:val="22"/>
        </w:rPr>
        <w:t xml:space="preserve">Сделка между ним и Яаковом была заключена в день смерти Авраама. Яаков по этому печальному поводу приготовил чечевичную похлебку — еду для скорбящих. Чечевица — круглая и не имеет отверстий. Эта форма зерен символизирует само восприятие явления смерти, как определенного «этапа» жизненного круга. То, что в зернах чечевицы нет отверстий, как бы материализует идею, согласно которой скорбящему следует «закрыть рот», то есть — не обвинять Всевышнего в несправедливости решения «забрать жизнь» близкого человека. Конечно же, горечь потери — естественная эмоциональная реакция на кончину родственника. Но — лишь в первые моменты. Потом скорбящий начинает осознавать, что в смерти нет никакой несправедливости, ибо смерть — лишь часть жизненного цикла. </w:t>
      </w:r>
    </w:p>
    <w:p>
      <w:pPr>
        <w:pStyle w:val="Normal"/>
        <w:ind w:firstLine="227"/>
        <w:rPr>
          <w:sz w:val="22"/>
        </w:rPr>
      </w:pPr>
      <w:r>
        <w:rPr>
          <w:sz w:val="22"/>
        </w:rPr>
        <w:t>Но Эсав этого не понял. Он считал, что смерть — следствие ошибок и проступков. Поэтому он неправильно воспринял смерть Авраама, решив, что его праведный дед, выдержавший десять испытаний, ниспосланных ему Всевышним, тоже был, тем не менее, в чем-то грешен. Такая логика привела его к неверному выводу. Как ни старайся, — подумал он, — все равно не достигнешь совершенства и не избежишь ошибок. Только Всевышний может уберечь человека от дурных проступков и смерти. Сам по себе человек — беспомощен.</w:t>
      </w:r>
    </w:p>
    <w:p>
      <w:pPr>
        <w:pStyle w:val="Normal"/>
        <w:ind w:firstLine="227"/>
        <w:rPr>
          <w:sz w:val="22"/>
        </w:rPr>
      </w:pPr>
      <w:r>
        <w:rPr>
          <w:sz w:val="22"/>
        </w:rPr>
        <w:t xml:space="preserve">Эта концепция Эсава не имеет ничего общего с еврейским мировоззрением. Согласно еврейскому пониманию действительности, Творец посылает нас в этот мир с единственной целью — использовав дарованную нам Всевышним свободу выбора, мы должны достичь духовного совершенства. А для того, чтобы нам не пришлось блуждать в потемках, не зная, как приблизиться к духовности и повысить ее уровень, Он дал нам заповеди. </w:t>
      </w:r>
    </w:p>
    <w:p>
      <w:pPr>
        <w:pStyle w:val="Normal"/>
        <w:ind w:firstLine="227"/>
        <w:rPr>
          <w:sz w:val="22"/>
        </w:rPr>
      </w:pPr>
      <w:r>
        <w:rPr>
          <w:sz w:val="22"/>
        </w:rPr>
        <w:t xml:space="preserve">Все 613 заповедей, которые мы получили на горе Синай, — объясняется в книге Зоѓар, — это прямые инструкции Всевышнего, указывающие нам путь к совершенству. </w:t>
      </w:r>
    </w:p>
    <w:p>
      <w:pPr>
        <w:pStyle w:val="Normal"/>
        <w:ind w:firstLine="227"/>
        <w:rPr>
          <w:sz w:val="22"/>
        </w:rPr>
      </w:pPr>
      <w:r>
        <w:rPr>
          <w:sz w:val="22"/>
        </w:rPr>
        <w:t>Всевышний выстроил реальность таким образом, что награда за достижения на пути к Нему заключена в самом существовании человека. Каждая мицва (заповедь), которую еврей решил выполнить, сделав правильный выбор, меняет его суть и приближает к духовному совершенству.</w:t>
      </w:r>
    </w:p>
    <w:p>
      <w:pPr>
        <w:pStyle w:val="Normal"/>
        <w:ind w:firstLine="227"/>
        <w:rPr>
          <w:sz w:val="22"/>
        </w:rPr>
      </w:pPr>
      <w:r>
        <w:rPr>
          <w:sz w:val="22"/>
        </w:rPr>
        <w:t xml:space="preserve">Полное и максимально возможное соблюдение всех заповедей поднимает человека на такой уровень духовности, который необходим для того, чтобы человек мог наслаждаться Божественным Присутствием. Осуществляя работу по реализации заповедей, евреи могут сами избавить себя от ошибок и «воссоздать» собственную награду… </w:t>
      </w:r>
    </w:p>
    <w:p>
      <w:pPr>
        <w:pStyle w:val="Normal"/>
        <w:ind w:firstLine="227"/>
        <w:rPr>
          <w:sz w:val="22"/>
        </w:rPr>
      </w:pPr>
      <w:r>
        <w:rPr>
          <w:sz w:val="22"/>
        </w:rPr>
        <w:t>Реальность и не могла быть создана другой, — объясняет рав Моше Хаим Луцато (один из крупнейших Учителей Торы, великий каббалист; автор нескольких десятков книг; Италия – Эрец Исраэль, 18-й век) в своей работе Дерех а-Шем (часть 1). — Чтобы наслаждаться Присутствием Всевышнего, что, само по себе — заветная цель, человек должен создать «канал общения» с Ним. Но чтобы создать такую связь, человек должен подняться на определенный духовный уровень и достичь некой ступени совершенства. При этом одна из существенных составляющих совершенства — независимость человеческой личности, потому что Всевышний существует независимо ни от чего.</w:t>
      </w:r>
    </w:p>
    <w:p>
      <w:pPr>
        <w:pStyle w:val="Normal"/>
        <w:ind w:firstLine="227"/>
        <w:rPr>
          <w:sz w:val="22"/>
        </w:rPr>
      </w:pPr>
      <w:r>
        <w:rPr>
          <w:sz w:val="22"/>
        </w:rPr>
        <w:t>Но могут ли люди стать полностью независимыми?</w:t>
      </w:r>
    </w:p>
    <w:p>
      <w:pPr>
        <w:pStyle w:val="Normal"/>
        <w:ind w:firstLine="227"/>
        <w:rPr>
          <w:sz w:val="22"/>
        </w:rPr>
      </w:pPr>
      <w:r>
        <w:rPr>
          <w:sz w:val="22"/>
        </w:rPr>
        <w:t>Разумеется, нет. Ведь мы — часть Творения, а все сотворенное зависит от своего Создателя. Мы, люди, способны лишь стремиться к тому, чтобы «подражать независимости» Всевышнего.</w:t>
      </w:r>
    </w:p>
    <w:p>
      <w:pPr>
        <w:pStyle w:val="Normal"/>
        <w:ind w:firstLine="227"/>
        <w:rPr>
          <w:sz w:val="22"/>
        </w:rPr>
      </w:pPr>
      <w:r>
        <w:rPr>
          <w:sz w:val="22"/>
        </w:rPr>
        <w:t>Но как это делается? Как и в чем мы можем для этого «подражать» Творцу?</w:t>
      </w:r>
    </w:p>
    <w:p>
      <w:pPr>
        <w:pStyle w:val="Normal"/>
        <w:ind w:firstLine="227"/>
        <w:rPr>
          <w:sz w:val="22"/>
        </w:rPr>
      </w:pPr>
      <w:r>
        <w:rPr>
          <w:sz w:val="22"/>
        </w:rPr>
        <w:t xml:space="preserve">Чтобы дать нам возможность получить некую независимость, Всевышний создал реальность, основанную на принципах справедливости. Эти принципы выражаются, в частности, в том, что каждый, кто, прикладывая духовные и физические усилия, сумел добиться какого-то уровня совершенства, имеет право получить то, что он заработал своим трудом на пути самосовершенствования. Если некто (пусть даже — сам Всевышний) посягнул бы на приобретенное человеком совершенство, попытался бы отнять его, «пострадавший» был бы праве взывать к Творцу, аргументируя незаконность такого посягательства существованием созданных Им принципов Справедливости. </w:t>
      </w:r>
    </w:p>
    <w:p>
      <w:pPr>
        <w:pStyle w:val="Normal"/>
        <w:ind w:firstLine="227"/>
        <w:rPr>
          <w:sz w:val="22"/>
        </w:rPr>
      </w:pPr>
      <w:r>
        <w:rPr>
          <w:sz w:val="22"/>
        </w:rPr>
        <w:t>В этом — в накоплении духовного багажа собственным трудом и приложенными к этому усилиями — и состоит та независимость, которую человек в состоянии обрести. Эта независимость честно заработана им — он, благодаря тому, что в систему Управления миром заложены принципы Справедливости, заслуженно получает ее.</w:t>
      </w:r>
    </w:p>
    <w:p>
      <w:pPr>
        <w:pStyle w:val="Normal"/>
        <w:ind w:firstLine="227"/>
        <w:rPr>
          <w:sz w:val="22"/>
        </w:rPr>
      </w:pPr>
      <w:r>
        <w:rPr>
          <w:sz w:val="22"/>
        </w:rPr>
        <w:t>Тот, кто избирает путь, намеченный Торой, — пишет рав Луцато, — и движется в направлении, которое ведет его к сближению с Всевышним, не может обойтись без такой независимости. Ибо для того, чтобы сблизиться с Творцом, нужно быть похожим на Него. В физической реальности противоположности притягиваются. В мире духовности — иначе: противоположности, добро и зло — отталкиваются. Здесь притяжение обеспечивается сходством. И это сходство воплощается в реализации основных атрибутов Творца — Доброта и Милосердие.</w:t>
      </w:r>
    </w:p>
    <w:p>
      <w:pPr>
        <w:pStyle w:val="Normal"/>
        <w:ind w:firstLine="227"/>
        <w:rPr>
          <w:sz w:val="22"/>
        </w:rPr>
      </w:pPr>
      <w:r>
        <w:rPr>
          <w:sz w:val="22"/>
        </w:rPr>
        <w:t>Если же совершенство не заработано человеком в трудах, тот, кто владеет прекрасными, возвышенными качествами «от природы», не прилагая к этому усилий, и не стремится достичь более высокого духовного уровня, не становится «независимым». А, следовательно — лишен возможности наслаждаться Присутствием Всевышнего. Человеку дано наслаждаться своей наградой — связью с Творцом — на условии, что он «сам создал себя», самостоятельно добиваясь совершенства, обретая праведность и добродетельность.</w:t>
      </w:r>
    </w:p>
    <w:p>
      <w:pPr>
        <w:pStyle w:val="Normal"/>
        <w:ind w:firstLine="227"/>
        <w:rPr>
          <w:sz w:val="22"/>
        </w:rPr>
      </w:pPr>
      <w:r>
        <w:rPr>
          <w:sz w:val="22"/>
        </w:rPr>
        <w:t>Еврейское мировоззрение отвергает идею «изначальной грешности человека». Но именно эта идея стала «отправной» точкой в мировосприятии Эсава. Для него единственный путь избавления от дурного начала — надежда на спасение, которое может реализовать только Всевышний.</w:t>
      </w:r>
    </w:p>
    <w:p>
      <w:pPr>
        <w:pStyle w:val="Normal"/>
        <w:ind w:firstLine="227"/>
        <w:rPr>
          <w:sz w:val="22"/>
        </w:rPr>
      </w:pPr>
      <w:r>
        <w:rPr>
          <w:sz w:val="22"/>
        </w:rPr>
        <w:t>Это, как видим, противоречит нашей концепции «независимости». Такое понимание действительности ведет человека в тупик. Ведь не будучи «независимым» в осуществлении усилий, направленных на сближение с Творцом, человек не в состоянии создать канал связи с Ним. А, если нет канала связи с ним, награда, которая является целью Творения — не достижима…</w:t>
      </w:r>
    </w:p>
    <w:p>
      <w:pPr>
        <w:pStyle w:val="Normal"/>
        <w:ind w:firstLine="227"/>
        <w:rPr>
          <w:sz w:val="22"/>
        </w:rPr>
      </w:pPr>
      <w:r>
        <w:rPr>
          <w:sz w:val="22"/>
        </w:rPr>
        <w:t>Когда Эсав сказал — «ведь я хожу на смерть», он подразумевал, что причина смерти (в том числе — и кончины Авраама, который не совершал тяжких проступков) — в «первородном грехе». Эсав, так же, как Яаков, верил в воскрешение из мертвых и в Грядущий мир, но, в отличие от Яакова — не связывал эти явления с личной наградой человека. Согласно его теории, и то и другое — лишь проявление Милосердия Творца.</w:t>
      </w:r>
    </w:p>
    <w:p>
      <w:pPr>
        <w:pStyle w:val="Normal"/>
        <w:ind w:firstLine="227"/>
        <w:rPr>
          <w:sz w:val="22"/>
        </w:rPr>
      </w:pPr>
      <w:r>
        <w:rPr>
          <w:sz w:val="22"/>
        </w:rPr>
        <w:t xml:space="preserve">Когда Всевышний решит, что пришло время сделать это, — полагал Эсав, — Он избавит человечество от «первородного греха» и создаст человека заново, на сей раз — «безгрешным». Созданный заново человек может иметь прямое отношение к своему «оригиналу», но это не будет — продолжением того, что он являл собой в прошлом. В наши дни среди нас нет людей без изъянов, — думал Эсав. И потому все мы принадлежим только земному миру. </w:t>
      </w:r>
    </w:p>
    <w:p>
      <w:pPr>
        <w:pStyle w:val="Normal"/>
        <w:ind w:firstLine="227"/>
        <w:rPr>
          <w:sz w:val="22"/>
        </w:rPr>
      </w:pPr>
      <w:r>
        <w:rPr>
          <w:sz w:val="22"/>
        </w:rPr>
        <w:t>Совершенно иную картину реальности выстроил в своем сознании Яаков. Он понимал, что его душа, суть его настоящего «я», спустилась в земной мир из Будущего мира. И в мир Грядущего попадут те же люди, которые жили на земле — никто не будет создавать их заново. Яаков не сомневался в том, что человек может попасть в Грядущий мир на условии — если он будет напряженно работать, совершенствуя качества собственной личности.</w:t>
      </w:r>
    </w:p>
    <w:p>
      <w:pPr>
        <w:pStyle w:val="Normal"/>
        <w:ind w:firstLine="227"/>
        <w:rPr>
          <w:sz w:val="22"/>
        </w:rPr>
      </w:pPr>
      <w:r>
        <w:rPr>
          <w:sz w:val="22"/>
        </w:rPr>
        <w:t>Но какое разъяснение давал тогда Яаков концепции «конечности человеческого существования»? Что представляет собой в его мировоззрении смерть? Разве в Торе не сказано, что смерть пришла в этот мир как результат проступка, ошибки? Какие аргументы мы можем противопоставить точке зрения Эсава?</w:t>
      </w:r>
    </w:p>
    <w:p>
      <w:pPr>
        <w:pStyle w:val="Normal"/>
        <w:ind w:firstLine="227"/>
        <w:rPr>
          <w:sz w:val="22"/>
        </w:rPr>
      </w:pPr>
      <w:r>
        <w:rPr>
          <w:sz w:val="22"/>
        </w:rPr>
        <w:t xml:space="preserve">Чтобы ответить на эти вопросы, нам необходимо разобраться в еврейской концепции «греха». </w:t>
      </w:r>
    </w:p>
    <w:p>
      <w:pPr>
        <w:pStyle w:val="Normal"/>
        <w:ind w:firstLine="227"/>
        <w:rPr/>
      </w:pPr>
      <w:r>
        <w:rPr>
          <w:sz w:val="22"/>
        </w:rPr>
        <w:t xml:space="preserve">По замыслу Всевышнего, созданный Им человек состоит как бы из двух основных частей: душа (на иврите — нешама; чтобы иметь более ясное представление о структуре души — см. на сайте ответ </w:t>
      </w:r>
      <w:hyperlink r:id="rId4" w:tgtFrame="_blank">
        <w:r>
          <w:rPr>
            <w:rStyle w:val="InternetLink"/>
            <w:b/>
            <w:bCs/>
            <w:color w:val="000000"/>
            <w:sz w:val="22"/>
            <w:szCs w:val="22"/>
          </w:rPr>
          <w:t>«Об уровнях души»</w:t>
        </w:r>
      </w:hyperlink>
      <w:r>
        <w:rPr>
          <w:sz w:val="22"/>
        </w:rPr>
        <w:t xml:space="preserve">, в разделе «Спроси у раввина») и тело (на иврите — гуф). </w:t>
      </w:r>
    </w:p>
    <w:p>
      <w:pPr>
        <w:pStyle w:val="Normal"/>
        <w:ind w:firstLine="227"/>
        <w:rPr>
          <w:sz w:val="22"/>
        </w:rPr>
      </w:pPr>
      <w:r>
        <w:rPr>
          <w:sz w:val="22"/>
        </w:rPr>
        <w:t>Душа, по своей природе, стремится к духовности. Она в состоянии принимать Свет, который исходит от Творца, и способна им наслаждаться.</w:t>
      </w:r>
    </w:p>
    <w:p>
      <w:pPr>
        <w:pStyle w:val="Normal"/>
        <w:ind w:firstLine="227"/>
        <w:rPr>
          <w:sz w:val="22"/>
        </w:rPr>
      </w:pPr>
      <w:r>
        <w:rPr>
          <w:sz w:val="22"/>
        </w:rPr>
        <w:t>Тело же стремится к материальному. Оно не воспринимает духовность и безразлично к существованию высоких идей. Телу свойственно лишь такое наслаждение, которое вызвано физическими ощущениями.</w:t>
      </w:r>
    </w:p>
    <w:p>
      <w:pPr>
        <w:pStyle w:val="Normal"/>
        <w:ind w:firstLine="227"/>
        <w:rPr>
          <w:sz w:val="22"/>
        </w:rPr>
      </w:pPr>
      <w:r>
        <w:rPr>
          <w:sz w:val="22"/>
        </w:rPr>
        <w:t xml:space="preserve">При всем том, ни душа, ни тело, сами по себе, не осуществляют право выбора, которым Творец наделил человека. Такими Он нас сотворил. </w:t>
      </w:r>
    </w:p>
    <w:p>
      <w:pPr>
        <w:pStyle w:val="Normal"/>
        <w:ind w:firstLine="227"/>
        <w:rPr>
          <w:sz w:val="22"/>
        </w:rPr>
      </w:pPr>
      <w:r>
        <w:rPr>
          <w:sz w:val="22"/>
        </w:rPr>
        <w:t xml:space="preserve">Однако, и душа и тело могут подчинять и преобразовывать друг друга. Если душа индивидуума берет верх над телом, она способна сделать так, что тело обретет восприимчивость к духовности. Тогда тело будет испытывать от духовного такое же наслаждение, которое оно ощущает, потребляя вкусную еду. Если же побеждает тело, оно может так преобразовать душу, что она станет чувствительной ко всякого рода физическим воздействиям. </w:t>
      </w:r>
    </w:p>
    <w:p>
      <w:pPr>
        <w:pStyle w:val="Normal"/>
        <w:ind w:firstLine="227"/>
        <w:rPr>
          <w:sz w:val="22"/>
        </w:rPr>
      </w:pPr>
      <w:r>
        <w:rPr>
          <w:sz w:val="22"/>
        </w:rPr>
        <w:t>Подобные преобразования души и тела — результат использования свободы выбора.</w:t>
      </w:r>
    </w:p>
    <w:p>
      <w:pPr>
        <w:pStyle w:val="Normal"/>
        <w:ind w:firstLine="227"/>
        <w:rPr>
          <w:sz w:val="22"/>
        </w:rPr>
      </w:pPr>
      <w:r>
        <w:rPr>
          <w:sz w:val="22"/>
        </w:rPr>
        <w:t>Человек «устроен» так, что главные его составные (душа и тело) постоянно конфликтуют между собой. Душа индивидуума тянет его к духовности, к Свету, излучаемому Творцом, а тело — к физическим ощущениям, отдаляя душу от наслаждения Присутствием Всевышнего. Каждая из составных, и душа и тело, претендует на то, чтобы представлять истинное «я» человека. И только он сам, человек, может решить, что определяет его личность — душа или тело.</w:t>
      </w:r>
    </w:p>
    <w:p>
      <w:pPr>
        <w:pStyle w:val="Normal"/>
        <w:ind w:firstLine="227"/>
        <w:rPr>
          <w:sz w:val="22"/>
        </w:rPr>
      </w:pPr>
      <w:r>
        <w:rPr>
          <w:sz w:val="22"/>
        </w:rPr>
        <w:t>Если человек решает, что главное в нем — его душа, ему открывается путь к духовности. Иными словами, если он соблюдает заповеди, прислушивается к стремлениям собственной души, то и тело его будет подчинено «законам души» и до необходимого минимума ограничит свои физические потребности (точнее было бы сказать, что высшие этажи души «приняли решение» о том, что главное в человеке — его душа — прим. ред).</w:t>
      </w:r>
    </w:p>
    <w:p>
      <w:pPr>
        <w:pStyle w:val="Normal"/>
        <w:ind w:firstLine="227"/>
        <w:rPr>
          <w:sz w:val="22"/>
        </w:rPr>
      </w:pPr>
      <w:r>
        <w:rPr>
          <w:sz w:val="22"/>
        </w:rPr>
        <w:t xml:space="preserve">Если же индивидуум принимает решение в пользу тела, ориентируясь в основном на удовлетворение физических нужд, то большая часть его души перестает устремляться к духовности, удовлетворяясь физическими ощущениями... </w:t>
      </w:r>
    </w:p>
    <w:p>
      <w:pPr>
        <w:pStyle w:val="Normal"/>
        <w:ind w:firstLine="227"/>
        <w:rPr>
          <w:sz w:val="22"/>
        </w:rPr>
      </w:pPr>
      <w:r>
        <w:rPr>
          <w:sz w:val="22"/>
        </w:rPr>
        <w:t xml:space="preserve">Тело, будучи материальным, умирает. Душа же, созданная нематериальной — может жить вечно. </w:t>
      </w:r>
    </w:p>
    <w:p>
      <w:pPr>
        <w:pStyle w:val="Normal"/>
        <w:ind w:firstLine="227"/>
        <w:rPr/>
      </w:pPr>
      <w:r>
        <w:rPr>
          <w:sz w:val="22"/>
        </w:rPr>
        <w:t xml:space="preserve">Всевышний, создавая Адама, сделал так, чтобы его душа и тело «взаимодействовали» в полной гармонии. То есть изначально тело и душа человека были на равных (см. на сайте, к примеру, </w:t>
      </w:r>
      <w:hyperlink r:id="rId5" w:tgtFrame="_blank">
        <w:r>
          <w:rPr>
            <w:rStyle w:val="InternetLink"/>
            <w:b/>
            <w:bCs/>
            <w:color w:val="000000"/>
            <w:sz w:val="22"/>
            <w:szCs w:val="22"/>
          </w:rPr>
          <w:t>обзор недельной главы Берешит</w:t>
        </w:r>
      </w:hyperlink>
      <w:r>
        <w:rPr>
          <w:sz w:val="22"/>
        </w:rPr>
        <w:t>, третий годовой цикл обсуждения).</w:t>
      </w:r>
    </w:p>
    <w:p>
      <w:pPr>
        <w:pStyle w:val="Normal"/>
        <w:ind w:firstLine="227"/>
        <w:rPr>
          <w:sz w:val="22"/>
        </w:rPr>
      </w:pPr>
      <w:r>
        <w:rPr>
          <w:sz w:val="22"/>
        </w:rPr>
        <w:t>Если бы Адам следовал заповедям Творца и сумел бы противостоять «желанию тела», у него появилась бы возможность преобразовать свое тело, «перевести» его в такое состояние, когда в нем преобладали бы духовные потребности. Тело, по сути, тоже стало бы «душой».</w:t>
      </w:r>
    </w:p>
    <w:p>
      <w:pPr>
        <w:pStyle w:val="Normal"/>
        <w:ind w:firstLine="227"/>
        <w:rPr>
          <w:sz w:val="22"/>
        </w:rPr>
      </w:pPr>
      <w:r>
        <w:rPr>
          <w:sz w:val="22"/>
        </w:rPr>
        <w:t>Не фиксируя внимание на описании первой ошибки человека, скажем лишь — Тора четко определяет, что первая ошибка первого человека на земле состояла в том, что он, воспользовавшись правом выбора, предпочел ослушаться Творца, потворствуя собственным физическим ощущениям. В тексте об этом написано: «И увидела жена, что дерево хорошо для еды, и что оно услада для глаз и вожделенно дерево для познания» (Берешит, гл. 3, ст. 6).</w:t>
      </w:r>
    </w:p>
    <w:p>
      <w:pPr>
        <w:pStyle w:val="Normal"/>
        <w:ind w:firstLine="227"/>
        <w:rPr>
          <w:sz w:val="22"/>
        </w:rPr>
      </w:pPr>
      <w:r>
        <w:rPr>
          <w:sz w:val="22"/>
        </w:rPr>
        <w:t>Таким образом, когда Адам попробовал плод Дерева Познания Добра и Зла, он тем самым, идентифицировал себя не с душой, но — с телом.</w:t>
      </w:r>
    </w:p>
    <w:p>
      <w:pPr>
        <w:pStyle w:val="Normal"/>
        <w:ind w:firstLine="227"/>
        <w:rPr>
          <w:sz w:val="22"/>
        </w:rPr>
      </w:pPr>
      <w:r>
        <w:rPr>
          <w:sz w:val="22"/>
        </w:rPr>
        <w:t>Однако падение человека должно оставлять ему возможность изменить свое положение к лучшему — переориентировать тело, подчиняя его душе, устремить душу к духовности. Иначе его дальнейшее существование теряет всякий смысл.</w:t>
      </w:r>
    </w:p>
    <w:p>
      <w:pPr>
        <w:pStyle w:val="Normal"/>
        <w:ind w:firstLine="227"/>
        <w:rPr>
          <w:sz w:val="22"/>
        </w:rPr>
      </w:pPr>
      <w:r>
        <w:rPr>
          <w:sz w:val="22"/>
        </w:rPr>
        <w:t xml:space="preserve">В новой реальности, образовавшейся после того, как Адам совершил ошибку, Всевышний, для того, чтобы мы могли исправить ситуацию, вынужден был сделать смерть — частью естественного цикла человеческой жизни. </w:t>
      </w:r>
    </w:p>
    <w:p>
      <w:pPr>
        <w:pStyle w:val="Normal"/>
        <w:ind w:firstLine="227"/>
        <w:rPr/>
      </w:pPr>
      <w:r>
        <w:rPr>
          <w:sz w:val="22"/>
        </w:rPr>
        <w:t xml:space="preserve">Первоначально, таким, каким он был создан, Адам мог изменить себя, не умирая (см. на сайте, к примеру, ответы — </w:t>
      </w:r>
      <w:hyperlink r:id="rId6" w:tgtFrame="_blank">
        <w:r>
          <w:rPr>
            <w:rStyle w:val="InternetLink"/>
            <w:b/>
            <w:bCs/>
            <w:color w:val="000000"/>
            <w:sz w:val="22"/>
            <w:szCs w:val="22"/>
          </w:rPr>
          <w:t>«Некоторые вопросы о Сотворении мира»</w:t>
        </w:r>
      </w:hyperlink>
      <w:r>
        <w:rPr>
          <w:sz w:val="22"/>
        </w:rPr>
        <w:t xml:space="preserve">,  </w:t>
      </w:r>
      <w:hyperlink r:id="rId7" w:tgtFrame="_blank">
        <w:r>
          <w:rPr>
            <w:rStyle w:val="InternetLink"/>
            <w:b/>
            <w:bCs/>
            <w:color w:val="000000"/>
            <w:sz w:val="22"/>
            <w:szCs w:val="22"/>
          </w:rPr>
          <w:t>«Адам — как один из нас»</w:t>
        </w:r>
      </w:hyperlink>
      <w:r>
        <w:rPr>
          <w:sz w:val="22"/>
        </w:rPr>
        <w:t xml:space="preserve"> и </w:t>
      </w:r>
      <w:hyperlink r:id="rId8" w:tgtFrame="_blank">
        <w:r>
          <w:rPr>
            <w:rStyle w:val="InternetLink"/>
            <w:b/>
            <w:bCs/>
            <w:color w:val="000000"/>
            <w:sz w:val="22"/>
            <w:szCs w:val="22"/>
          </w:rPr>
          <w:t>«Если бы Адам не съел плод»</w:t>
        </w:r>
      </w:hyperlink>
      <w:r>
        <w:rPr>
          <w:sz w:val="22"/>
        </w:rPr>
        <w:t>). Однако «превращения», о которых мы говорим — это движение в двух направлениях.</w:t>
      </w:r>
    </w:p>
    <w:p>
      <w:pPr>
        <w:pStyle w:val="Normal"/>
        <w:ind w:firstLine="227"/>
        <w:rPr>
          <w:sz w:val="22"/>
        </w:rPr>
      </w:pPr>
      <w:r>
        <w:rPr>
          <w:sz w:val="22"/>
        </w:rPr>
        <w:t>Если человек следует велениям своего тела, часть его души приобретает склонность к физическим наслаждениям. В случаях, когда такое изменение баланса между телом и душой закрепляется на какое-то, достаточно продолжительное время, тело человека становится сильнее — ему легче преодолевать устремления души.</w:t>
      </w:r>
    </w:p>
    <w:p>
      <w:pPr>
        <w:pStyle w:val="Normal"/>
        <w:ind w:firstLine="227"/>
        <w:rPr>
          <w:sz w:val="22"/>
        </w:rPr>
      </w:pPr>
      <w:r>
        <w:rPr>
          <w:sz w:val="22"/>
        </w:rPr>
        <w:t>Единственная допущенная ошибка способна разрушить жизнь человека. Но и исполнения одной заповеди может оказаться достаточно, чтобы изменить судьбу человека к лучшему. Для того чтобы спасти человека и позволить ему начать с «отправной точки», где душа и тело — равны, Всевышнему пришлось отнять у тела силу, благодаря которой оно мгновенно могло преобразовывать душу. И, поскольку мир — сбалансирован, это означало, что и душа утратила возможность мгновенно преобразовывать тело.</w:t>
      </w:r>
    </w:p>
    <w:p>
      <w:pPr>
        <w:pStyle w:val="Normal"/>
        <w:ind w:firstLine="227"/>
        <w:rPr/>
      </w:pPr>
      <w:r>
        <w:rPr>
          <w:sz w:val="22"/>
        </w:rPr>
        <w:t xml:space="preserve">Чтобы позволить борьбе души с телом реализоваться в полной мере в течение всей человеческой жизни, Творец создал ситуацию, при которой душа всякий раз, когда человек выполняет заповедь, набирает силу. Накопленная в схватке с телом сила души сохраняется в ней в виде потенциальной энергии, которая в период воскрешения из мертвых (на иврите техият а-метим; см. на сайте, к примеру, ответ </w:t>
      </w:r>
      <w:hyperlink r:id="rId9" w:tgtFrame="_blank">
        <w:r>
          <w:rPr>
            <w:rStyle w:val="InternetLink"/>
            <w:b/>
            <w:bCs/>
            <w:color w:val="000000"/>
            <w:sz w:val="22"/>
            <w:szCs w:val="22"/>
          </w:rPr>
          <w:t>«О воскрешении мертвых»</w:t>
        </w:r>
      </w:hyperlink>
      <w:r>
        <w:rPr>
          <w:sz w:val="22"/>
        </w:rPr>
        <w:t xml:space="preserve">) станет — кинетической. На этом этапе истории человечества вся накопленная в течение жизни потенциальная энергия души будет освобождена и сможет преобразовать воскресшее тело — в душу. А пока, поскольку душа не может преобразовать тело, человек — «конечен». Он проживает отмерянные ему дни и — умирает. </w:t>
      </w:r>
    </w:p>
    <w:p>
      <w:pPr>
        <w:pStyle w:val="Normal"/>
        <w:ind w:firstLine="227"/>
        <w:rPr>
          <w:sz w:val="22"/>
        </w:rPr>
      </w:pPr>
      <w:r>
        <w:rPr>
          <w:sz w:val="22"/>
        </w:rPr>
        <w:t>Количество накопленной в течение жизни потенциальной энергии души определяет уровень ее наслаждения в Грядущем мире. Чем больше накопленной энергии, чем больше в течение человеческой жизни тело подвергалось преобразованию — тем выше уровень наслаждения.</w:t>
      </w:r>
    </w:p>
    <w:p>
      <w:pPr>
        <w:pStyle w:val="Normal"/>
        <w:ind w:firstLine="227"/>
        <w:rPr>
          <w:sz w:val="22"/>
        </w:rPr>
      </w:pPr>
      <w:r>
        <w:rPr>
          <w:sz w:val="22"/>
        </w:rPr>
        <w:t>Тот, кто накопил в своей душе негативную энергию, и в течение жизни сдвинул баланс в сторону тела, в Будущем мире обречен на страдание. Это и понятно. Ведь тело, само по себе, не в состоянии связаться с Творцом. Оно — глухо к духовности, а физические наслаждения в мире Грядущем отсутствуют полностью.</w:t>
      </w:r>
    </w:p>
    <w:p>
      <w:pPr>
        <w:pStyle w:val="Normal"/>
        <w:ind w:firstLine="227"/>
        <w:rPr>
          <w:sz w:val="22"/>
        </w:rPr>
      </w:pPr>
      <w:r>
        <w:rPr>
          <w:sz w:val="22"/>
        </w:rPr>
        <w:t>Теперь истинный смысл сделки между Яаковом и Эсавом — ясен.</w:t>
      </w:r>
    </w:p>
    <w:p>
      <w:pPr>
        <w:pStyle w:val="Normal"/>
        <w:ind w:firstLine="227"/>
        <w:rPr>
          <w:sz w:val="22"/>
        </w:rPr>
      </w:pPr>
      <w:r>
        <w:rPr>
          <w:sz w:val="22"/>
        </w:rPr>
        <w:t>Эсав — «продукт» материального мира. Он надеется, что переход в Будущий мир свершится, когда Всевышний создаст его заново, и его новая личность будет почти не связана с ним, с тем его «внутренним обликом», который он имел в земном мире.</w:t>
      </w:r>
    </w:p>
    <w:p>
      <w:pPr>
        <w:pStyle w:val="Normal"/>
        <w:ind w:firstLine="227"/>
        <w:rPr>
          <w:sz w:val="22"/>
        </w:rPr>
      </w:pPr>
      <w:r>
        <w:rPr>
          <w:sz w:val="22"/>
        </w:rPr>
        <w:t>Яаков же — «продукт» Будущего мира. Даже в тот период, пока Яяков живет в этом мире, он связан с духовностью мира Грядущего. Ибо всю свою жизнь посвящает самосовершенствованию, поэтому еще в земном мире ему удалось выполнить задачу преобразования своего тела. Тело Яакова, как и его душа, ориентировано главным образом на реализацию духовных потребностей. Так он, живя в физическом мире, заслужил свой удел в мире Грядущем…</w:t>
      </w:r>
    </w:p>
    <w:p>
      <w:pPr>
        <w:pStyle w:val="Normal"/>
        <w:ind w:firstLine="227"/>
        <w:rPr>
          <w:sz w:val="22"/>
        </w:rPr>
      </w:pPr>
      <w:r>
        <w:rPr>
          <w:sz w:val="22"/>
        </w:rPr>
        <w:t xml:space="preserve">                                                                             </w:t>
      </w:r>
      <w:r>
        <w:rPr>
          <w:sz w:val="22"/>
        </w:rPr>
        <w:t xml:space="preserve">Автор текста раввин Носон Вайс </w:t>
      </w:r>
    </w:p>
    <w:p>
      <w:pPr>
        <w:pStyle w:val="Normal"/>
        <w:ind w:firstLine="227"/>
        <w:rPr>
          <w:sz w:val="22"/>
        </w:rPr>
      </w:pPr>
      <w:r>
        <w:rPr>
          <w:sz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purim/index.php3" TargetMode="External"/><Relationship Id="rId3" Type="http://schemas.openxmlformats.org/officeDocument/2006/relationships/hyperlink" Target="http://www.evrey.com/sitep/askrabbi1/q.php?q=otvet/q121.htm" TargetMode="External"/><Relationship Id="rId4" Type="http://schemas.openxmlformats.org/officeDocument/2006/relationships/hyperlink" Target="http://www.evrey.com/sitep/askrabbi1/q.php?q=otvet/q1311.htm" TargetMode="External"/><Relationship Id="rId5" Type="http://schemas.openxmlformats.org/officeDocument/2006/relationships/hyperlink" Target="http://www.evrey.com/sitep/nedglav/arkhiv.php?zik=3&amp;ned=88&amp;glav=bereshit" TargetMode="External"/><Relationship Id="rId6" Type="http://schemas.openxmlformats.org/officeDocument/2006/relationships/hyperlink" Target="http://www.evrey.com/sitep/askrabbi1/q.php?q=otvet/q811.htm" TargetMode="External"/><Relationship Id="rId7" Type="http://schemas.openxmlformats.org/officeDocument/2006/relationships/hyperlink" Target="http://www.evrey.com/sitep/askrabbi1/q.php?q=otvet/q513.htm" TargetMode="External"/><Relationship Id="rId8" Type="http://schemas.openxmlformats.org/officeDocument/2006/relationships/hyperlink" Target="http://www.evrey.com/sitep/askrabbi1/q.php?q=otvet/q614.htm" TargetMode="External"/><Relationship Id="rId9" Type="http://schemas.openxmlformats.org/officeDocument/2006/relationships/hyperlink" Target="http://www.evrey.com/sitep/askrabbi1/q.php?q=otvet/q770.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8:00Z</dcterms:created>
  <dc:creator>User</dc:creator>
  <dc:description/>
  <dc:language>en-US</dc:language>
  <cp:lastModifiedBy>User</cp:lastModifiedBy>
  <dcterms:modified xsi:type="dcterms:W3CDTF">2007-02-05T20:16:00Z</dcterms:modified>
  <cp:revision>5</cp:revision>
  <dc:subject/>
  <dc:title>Толдот 4</dc:title>
</cp:coreProperties>
</file>