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в Бигон. 11.2001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Победа Израиля возвеличит Имя Вс-вышнего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И возненавидел Эйсав Яакова за то благословение, которым благословил его отец, и сказал Эйсав в сердце своем: “Вот приблизятся дни траура по отцу моему, и тогда я убью Яакова, брата моего” (Берешит, 27:41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ш праотец Яаков полагал, что причина ненависти брата заключается в том, что в благословении, данном Ицхаком, содержатся слова: “И будешь господином брату твоему, и поклонятся тебе дети матери твоей” (Берешит, 27:29). Поэтому, возвращаясь из Харана, Яаков всячески пытается убедить Эйсава, вышедшего ему навстречу, что благословение, произнесенное Ицхаком, не возымело действия и не состоялось. Поэтому нет смысла ненавидеть его, вступать с ним в борьбу и выяснять, кто прав. “Несмотря на то, что отец сказал “...и будешь господином брату своему”, не сделался я ни важным человеком, ни властелином, а остался скитальцем и пришельцем в любой земле, и поэтому нет смысла ненавидеть меня” (Раши, 32:5). Яаков не мог представить себе, что Эйсав ненавидит его без всякой причины и благословения отца - лишь предлог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Сказал Рабби Шимон бен Йохай: “По природе своей Эйсав ненавидит Яакова” (Раши, Берешит 34:4). Если считать, что Эйсав - это символ всех народов мира и их отношения к миру, то можно утверждать, что в новейшей истории эта природная ненависть нашла свое выражение как уничтожение европейского еврейства и проявление неприкрытого антисемитизма во всех странах. Та же самая необъяснимая ненависть, не поддающаяся никакому осмыслению, проявляется в непрекращающихся нападениях арабов в наши дни. Если мы осознаем это, то придем к простому выводу: “Нельзя вести переговоры с антисемитами и убеждать их, прибегая к логическим доказательствам, что им самим было бы выгодно прекратить нападения на евреев. Бесполезно угрожать, предлагать подарки или взывать к совести. Любая попытка прийти хоть к какому-то взаимопониманию или компромиссу с антисемитами обречена на провал. Более того, за свои неудачи мы дорого платим”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динственной возможностью изменить ход событий и предотвратить неизбежные трагедии (и это справедливо для прошлого, настоящего и будущего) - это вспомнить сказанное пророком Овадья: “И будет дом Йосефа языком пламени, а дом Эйсава - соломой” (Овадья 1:18). Объясняет Раши: “Искра вылетит из дома Йосефа и сожжет всех вождей Эйсава” (37:1). Наша победа над врагами - единственный путь к исправлению мира и раскрытию в нем Имени Вс-вышнего: “И возвеличусь, и освящусь в глазах многочисленных народов, и стану известен им, и будут знать, что я - Б-г” (Йехезкель, 38:2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од и шелуха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"И вот потомство Ицхака..." Раши утверждает, что Тора намеренно подчеркивает, что у Ицхака - два сына и его потомком является не только Яаков, но и Эсав. У праведников рождаются не только праведники, но и злодеи. То же самое произошло и в семье отца Ицхака, Авраама. У Авраама родился не только Ицхак, но и Ишмаэль. Этой печальной закономерности положил конец Яаков - все его дети были праведниками и, если и совершали неверные поступки, то глубоко раскаивались в них, а не становились на путь злодейства. Из того, что у Авраама и у Ицхака были дети-злодеи, мы можем выучить одно общее правило: любой процесс развития происходит как отбор и отсеивание, выявление плохого и выбор хорошего. Многие из тех плодов, которые мы берем в руки, покрыты скорлупой или кожей, которую необходимо разбить или очистить для того, чтобы съесть плод. Так и народ Израиля - он появляется на свет в результате длительного очищения от примесей и всего ненужного. Этот процесс начался во время жизни наших праотцев. Он продолжается на протяжении всей истории, и народ Израиля постоянно сталкивается с силами, которые хотят занять его место и выполнять его роль. Чем дальше, тем этот выбор становится все более интенсивным и трудным. Но недалек тот день, когда мы удостоимся увидеть собственными глазами, как "заселится Йе'уда и Йерушалаим на поколения вечные" (Йоэль, 4:20). И мы постоянно произносим слова (из утренней молитвы): "Новый свет на Цион излей" для нас и для всего мира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ва мира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цхак выходил в поле беседовать. "А Ицхак пришел в Беэр ле хай Рои, а жил он в земле Негев. Ицхак вышел беседовать в поле, под вечер возвел очи свои и увидел - вот идут верблюды. И Ривка взглянула, и увидела Ицхака, и спустилась с верблюда. И ввел ее Ицхак в шатер Сары, матери своей, и взял Ривку, и она стала его женою, и он возлюбил ее, и утешился Ицхак после матери своей" (Берешит, 24:62-67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ежду этими строками, описывающими последовательность событий, можно прочитать рассказ о целом спектре чувств и переживаний, переполнявших Ицхака. Ицхак выходил в поле беседовать. С кем можно говорить в поле? Только с Б-гом. Беседовать - это не просить, а изливать перед Ним то, что на душе (Авода Зара 7б), то, что не поведаешь ни одному человеку, и то, на что сам не найдешь ответа. Что беспокоило Ицхака? Для того чтобы ответить на этот вопрос, нужно выяснить, на какое именно поле он выходил, чтобы беседовать с Б-гом. В трактате Талмуда Авода Зара говорится, что он приходил на гору Мория, туда, где отец положил его на жертвенник, а в книге Зо'ар (глава Бо) говорится, что он приходил к Мэарат а-махпела, которая находилась на краю поля, купленного Авраамом. Эти два мнения не противоречат друг другу, а дополняют одно другое. Куда бы ни шел Ицхак изливать перед Вс-вышним свою душу, он ощущал там запах иного мира, о чем свидетельствует его восклицание, вырвавшееся у него перед тем, как он благословил Яакова: "И ощутил запах одежд его, и сказал: "Смотри-ка запах сына моего как запах поля, которое благословил Б-г". Того поля, куда Ицхак приходил молиться. Тот, кто утверждает, что Ицхак молился на горе Мория, подчеркивает, что его тянуло к тому месту, где ему открылись духовные миры в тот момент, когда он лежал на жертвеннике. А тот, кто утверждает, что он приходил к пещере Махпела, подчеркивает другую сторону настроений и поиска: Ицхак был привязан к матери гораздо больше, чем к отцу, хотя и любовь между ним и Авраамом была самой высокой. После смерти Сары Авраам и Ицхак жили около Беер ле хай Рои в Негеве. Ицхак никого не обвинял в смерти Сары, в том числе и себя. Но то, что причиной ее кончины было его вознесение на жертвенник, делало утрату матери еще более тяжелой. Ее праведность представлялась ему более высокой, чем праведность отца и чем его собственная. Именно около места ее захоронения приоткрывались двери духовных миров и ощущался их аромат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в будущей жене он искал подобие своей матери. Он встретил Ривку около Хеврона, "и ввел ее Ицхак в шатер Сары, матери его (не в шатер Авраама, а в шатер Сары)", и только когда он увидел, что Ривка похожа на Сару и свеча в шатре не гаснет от субботы до субботы так же, как и во времена Сары, он нашел утешение (Раши)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тоя у дверей будущего мира и ощущая аромат его деревьев, Ицхак изливал перед Вс-вышним свою тоску и непонимание дальнейшего пути и смысла жизни. Что ему делать в этом мире, после того, как в тот момент, когда он был вознесен на жертвенник и испытывал радость и гордость за то, что он предназначен в жертву Б-гу, его глазам предстали духовные миры, где пребывают исправленные души в гармонии с самими собой и с Б-гом. После того, как он был вознесен на жертвенник - от него ничего не осталось - душа оставила тело и вернулась вновь - но тело, если даже оно и существует в реальном мире, в эмоциональном мире Ицхака - оно сгорело. Зачем ему быть в этом безрадостном грубом материальном мире, скрывающем Б-жественный свет? Ему стало легче, когда он нашел родственную душу. Но по-прежнему ему представлялось, что исправить мир невозможн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от ведь и Авраам пытался исправить его любовью и просил у Вс-вышнего сына, который сможет продолжить его путь, а пришел к тому, что положил своего сына на жертвенник и - еще мгновение - принес бы его в жертву. И пусть вознесение на жертвенник было повелением Вс-вышнего, но так или иначе, связывание Ицхака - завершение пути отца в его попытке привнести в мир безграничную любовь. Нет в этом мире места любви. Он создан для злодеев, подобных Нимроду и царю фелистимлян Авимелеху. Они правят им, а для праведников - мир будущего, и все, что остается им - это стоять у входа в сад Эден и изливать перед Вс-вышним свою душ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ыновья - отражение духовных исканий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ыновья Ицхака были отражением борьбы, происходившей в его внутреннем мире. Недаром считается, что дети - выражение мыслей отца. Эсав был таким, каким отец представлял себе материальный мир - полностью предназначенным для грубой физической силы и обмана, а Яаков был выражением представлений отца о духовном мире - отделенном от реальной действительности пологами шатров, в которых звучат слова Торы - незачем выходить из шатра. Мир материи и духовные миры, разделившиеся в мыслях отца, разделились и в детях, между которыми не было связующей нити. "И полюбил Ицхак Эсава... а Ривка любит Яакова" (Берешит, 25:28). Грамматическая форма глаголов указывает на неполноту любви Ицхака и постоянство и неизменность любви Ривки. Ицхак увидел в Эсаве того, кто сможет исправить этот мир. Физическая сила и хитрость - меч и политика - это то, что нужно этому миру. Только таким путем можно обуздать злодейство. И Ицхак не пытался исправить Эсава и не возражал против его увлечений охотой. Он знал, что, проходя по тому же самому полю, где он молился и вокруг разливался аромат духовных миров, Эсав не ощущал ничег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 только такой человек - с одной стороны, принадлежащей семье Авраама, а с другой стороны, все свои помыслы связавший с делами этого мира - может (по мнению Ицхака) обуздать злодейство, торжествующее повсюду. Ицхак рассчитывал на то, что его влияние на Эсава будет достаточно сильным, чтобы удержать того от падения, и ему не нужно было от старшего сына проявлений высокого ума и стремления к духовности, достаточно было просто привязанности к отцу и исполнения заповеди уважения к родителям с большим усердием. Яаков купил у Эсава первородство. Первородный сын считался продолжателем духовной традиции. Это то, что нужно было Яакову, и то, что не нужно было Эсаву. Эсав отрицал будущий мир и признался в этом: "Зачем мне первородство - ведь я хожу на смерть (рискую собой и долго не проживу)". Служение Вс-вышнему для него игра. Зачем нужно продвигаться в духовном развитии, когда после смерти от человека ничего не остается, а жизнь так коротка? И уже продав свое первородство за похлебку, он не пожалел, а посмеялся над ни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вородство и благословения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Яаков купил первородство, а не благословения. Благословения - сила, которую дает праведник другому человеку. Она выражается как успех в материальных делах, благополучие и защищенность от невзгод. Благословить разумом и чистотой сердца может только Б-г. Эти свойства не приходят через благословения людей - они даются Б-гом в заслугу честности, желания и настойчивых усилий, приложенных человеком, чтобы стать лучше и умнее (Мальбим). Если даже кто-то произносит благословение быть умным и честным, то оно не действует напрямую. В лучшем случае получивший такое благословение попадет к хорошему учителю, который поможет ему разобраться, и к хорошему воспитателю, который научит его добру, - если только будет на то собственное желание и старания человека. Такими и были благословения Ицхака, которые он впоследствии дал своим детям..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только позже, когда Яаков был вынужден бежать, он дает ему благословение быть продолжателем дела Авраама. Но это уже не собственно благословение, а просьба, обращенная ко Вс-вышнему, чтобы Он благословил Яакова. Дать силы стать великим человеком в духовном мире может только Вс-вышний. "И Б-г Вс-могущий да благословит тебя, расплодит тебя и размножит тебя, и да будет от тебя множество народов. И да даст тебе благословение Авраама, тебе и потомству твоему с тобою, чтобы тебе наследовать землю пребывания твоего, которую Б-г дал Аврааму" (Берешит, 28:3-5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равление ошибки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ам Вс-вышний исправил ошибку Ицхака. Он отдал и духовный и материальный мир Яакову, человеку честному и высокодуховному. Вс-вышний показал Ицхаку, что "поле" - материальный мир, распростирающийся перед входом в пещеру Махпела, - ворота духовного мира - может быть исправлено. Ицхак понял свою ошибку в тот момент, когда он почувствовал запах одежд Яакова. Он не сказал: "Смотри-ка запах одежд моего сына...", а сказал "запах моего сына..." Ицхак понял, что поле, куда он приходил молиться, источало благоухание духовных миров, потому что у него должен был родиться Яаков - человек, способный совместить миры. Одежды - символ дел и поступков человека. И Вс-вышний показал Ицхаку, что все дела Яакова, все его движения в материальном мире - даже хитрость и война, направленные на борьбу со злодейством, становятся высоко духовными действиями, подобными милости Авраама. Хитрость, когда живешь со злодеями, и война против них становятся заповедями, не портящими человека, а поднимающими его на еще более высокую духовную ступень. И если кто-то должен исправлять мир и бороться со злодеями, то это должен делать высокодуховный человек, а не необразованный хитрец, ничего не понявший в учении Авраама. Яаков побеждает злодеев, и его победа признана на Небесах: "Не Яаков отныне будет имя тебе, а Исраэль, ибо ты боролся с ангелами и с людьми и победил" (Берешит, 32:29). Борьба со злодейством закончилась победой. И в этой борьбе Яаков не утратил себя, а поднялся на еще более высокую духовную ступень. Оба мира принадлежат ему, и материальный мир он способен возвысить до уровня духовного, а Эсав - хитрец и обманщик, отрицающий будущий мир - остался не у дел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01:00Z</dcterms:created>
  <dc:creator>User</dc:creator>
  <dc:description/>
  <dc:language>en-US</dc:language>
  <cp:lastModifiedBy>User</cp:lastModifiedBy>
  <dcterms:modified xsi:type="dcterms:W3CDTF">2007-02-05T20:18:00Z</dcterms:modified>
  <cp:revision>6</cp:revision>
  <dc:subject/>
  <dc:title>Толдот</dc:title>
</cp:coreProperties>
</file>