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4"/>
        </w:rPr>
      </w:pPr>
      <w:r>
        <w:rPr/>
        <w:t>СОБЛЮДЕНИЕ ЗАПОВЕДЕЙ ДО И ПОСЛЕ ПОЛУЧЕНИЯ ТОРЫ</w:t>
      </w:r>
    </w:p>
    <w:p>
      <w:pPr>
        <w:pStyle w:val="Normal"/>
        <w:ind w:firstLine="227"/>
        <w:rPr>
          <w:color w:val="464646"/>
        </w:rPr>
      </w:pPr>
      <w:hyperlink r:id="rId2">
        <w:r>
          <w:rPr>
            <w:rStyle w:val="InternetLink"/>
            <w:color w:val="000080"/>
            <w:szCs w:val="22"/>
          </w:rPr>
          <w:t>Рав Бенцион Зильбер</w:t>
        </w:r>
      </w:hyperlink>
    </w:p>
    <w:p>
      <w:pPr>
        <w:pStyle w:val="Normal"/>
        <w:ind w:firstLine="227"/>
        <w:rPr>
          <w:sz w:val="24"/>
        </w:rPr>
      </w:pPr>
      <w:r>
        <w:rPr/>
        <w:t>Два эпизода главы известны каждому, даже не знакомому с Торой: продажа первородства за чечевичную похлёбку и переодевание Яакова в баранью шкуру, чтобы выдать себя за волосатого Эсава. Сказать об этом, как вы понимаете, можно очень много, но мы остановимся на стихе из эпизода, не столь широко известного.</w:t>
      </w:r>
    </w:p>
    <w:p>
      <w:pPr>
        <w:pStyle w:val="Normal"/>
        <w:ind w:firstLine="227"/>
        <w:rPr>
          <w:sz w:val="24"/>
        </w:rPr>
      </w:pPr>
      <w:r>
        <w:rPr/>
        <w:t xml:space="preserve">Приказывая Ицхаку оставаться в Кнаане во время голода, Всевышний говорит ему: </w:t>
      </w:r>
      <w:r>
        <w:rPr>
          <w:i/>
          <w:iCs/>
        </w:rPr>
        <w:t>«Поживи в этой земле, и Я буду с тобою и благословлю тебя; ибо тебе и твоему потомству Я дам все эти земли, и осуществлю клятву, которою Я клялся Аврааму, твоему отцу… За то, что послушался Авраам Моего голоса и хранил Мой завет: повеления Мои, уставы Мои и учения Мои»</w:t>
      </w:r>
      <w:r>
        <w:rPr/>
        <w:t xml:space="preserve"> (Берешит, 26:3, 5).</w:t>
      </w:r>
    </w:p>
    <w:p>
      <w:pPr>
        <w:pStyle w:val="Normal"/>
        <w:ind w:firstLine="227"/>
        <w:rPr>
          <w:sz w:val="24"/>
        </w:rPr>
      </w:pPr>
      <w:r>
        <w:rPr/>
        <w:t xml:space="preserve">В связи с последним стихом наши мудрецы говорят: Авраам соблюдал всю Тору ещё до того, как она была дана. Вплоть до заповеди </w:t>
      </w:r>
      <w:r>
        <w:rPr>
          <w:i/>
          <w:iCs/>
        </w:rPr>
        <w:t>эрув тавшилин</w:t>
      </w:r>
      <w:r>
        <w:rPr/>
        <w:t xml:space="preserve"> (специальное действие, позволяющее в праздник готовить еду на примыкающую к праздничному дню субботу).</w:t>
      </w:r>
    </w:p>
    <w:p>
      <w:pPr>
        <w:pStyle w:val="Normal"/>
        <w:ind w:firstLine="227"/>
        <w:rPr>
          <w:sz w:val="24"/>
        </w:rPr>
      </w:pPr>
      <w:r>
        <w:rPr/>
        <w:t>Рав Хаим из Воложина в своей книге «Нефеш а-хаим» пишет, что наши праотцы выполняли все заповеди Торы ещё до того, как она была дана на Синае, поскольку они знали (наши праотцы были пророки), как устроен мир и какое влияние на события в духовных мирах имеет то или иное наше действие на земле.</w:t>
      </w:r>
    </w:p>
    <w:p>
      <w:pPr>
        <w:pStyle w:val="Normal"/>
        <w:ind w:firstLine="227"/>
        <w:rPr>
          <w:sz w:val="24"/>
        </w:rPr>
      </w:pPr>
      <w:r>
        <w:rPr/>
        <w:t>В таком случае возникает вопрос: как объяснить поступки, идущие вразрез с Торой, которые мы находим в действиях наших праотцев? Общеизвестна женитьба Яакова на сёстрах Лее и Рахели, что Торой запрещено. Почему Яаков это сделал?</w:t>
      </w:r>
    </w:p>
    <w:p>
      <w:pPr>
        <w:pStyle w:val="Normal"/>
        <w:ind w:firstLine="227"/>
        <w:rPr>
          <w:sz w:val="24"/>
        </w:rPr>
      </w:pPr>
      <w:r>
        <w:rPr/>
        <w:t>Яаков знал, что в будущем Тора запретит одновременный брак с сёстрами. Но он знал и то, что ему предстоит создать еврейский народ и что эти его действия приведут к нужному, позитивному результату. В таких случаях наши праотцы поступали, исходя из собственных соображений. Так, Амрам женился на своей тетке, что тоже не разрешено Торой, и от этого брака родились Моше-рабейну, Аарон и Мирьям.</w:t>
      </w:r>
    </w:p>
    <w:p>
      <w:pPr>
        <w:pStyle w:val="Normal"/>
        <w:ind w:firstLine="227"/>
        <w:rPr>
          <w:sz w:val="24"/>
        </w:rPr>
      </w:pPr>
      <w:r>
        <w:rPr/>
        <w:t>В истории наших праотцев есть ситуации, когда отход от предписаний Торы был необходим для «строительства» еврейского народа. Рав Хаим Воложинер пишет, что это (женитьба Яакова и Амрама) – одна из причин, почему Тора не была дана нашим праотцам и почему она получена евреями только после исхода из Египта.</w:t>
      </w:r>
    </w:p>
    <w:p>
      <w:pPr>
        <w:pStyle w:val="Normal"/>
        <w:ind w:firstLine="227"/>
        <w:rPr>
          <w:sz w:val="24"/>
        </w:rPr>
      </w:pPr>
      <w:r>
        <w:rPr/>
        <w:t>После получения Торы личные расчёты человека в области выполнения заповедей потеряли силу. Даже если человек, обладающий мудростью и даром предвидения, знал, что нарушение такой-то заповеди может дать (как он это видит) хороший результат, он не имел права на такое нарушение.</w:t>
      </w:r>
    </w:p>
    <w:p>
      <w:pPr>
        <w:pStyle w:val="Normal"/>
        <w:ind w:firstLine="227"/>
        <w:rPr>
          <w:sz w:val="24"/>
        </w:rPr>
      </w:pPr>
      <w:r>
        <w:rPr/>
        <w:t>В Книге Царей, которая охватывает период от правления царя Давида до Вавилонского изгнания, говорится, в частности, о праведном царе Хизкияу: «…смертельно заболел Хизкияу, и пришёл к нему пророк Иешаяу, сын Амоца, и сказал ему: так сказал Г-сподь: «Сделай завещание твоему дому, ибо ты умрёшь и не будешь жить» (Млахим II, 20:1). Мидраш говорит нам, что на вопрос Хизкияу, за что ему такое наказание («умрёшь» – в этом мире и «не будешь жить» – в Будущем мире), пророк объяснил царю: за то, что он не хочет иметь детей, т.е. не выполняет заповедь Всевышнего о потомстве. Хизкияу возразил, что поступал так из лучших побуждений: ему известно, что дети его будут нехорошими людьми. «Что тебе в тайнах Б-га? – ответил пророк. – Твоё дело – выполнять, что заповедано». Хизкияу подчинился, жизнь его продлилась, а его сын Менаше действительно служил идолам и причинил много зла и еврейскому народу, и самому себе.</w:t>
      </w:r>
    </w:p>
    <w:p>
      <w:pPr>
        <w:pStyle w:val="TextBodyIndent"/>
        <w:rPr>
          <w:sz w:val="24"/>
        </w:rPr>
      </w:pPr>
      <w:r>
        <w:rPr/>
        <w:t>Талмуд в трактате «Брахот», 10, анализируя этот эпизод, видит в нём указание на то, каким после дарования Торы должно быть отношение еврея к выполнению заповеди: мы не имеем права ни нарушить запрет, раз он дан Торой, ни уклониться от выполнения заповеди, если она предписана Торой, несмотря ни на какие собственные расчёты.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dot.ru/pages/rus_r_b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7:00Z</dcterms:created>
  <dc:creator>1</dc:creator>
  <dc:description/>
  <dc:language>en-US</dc:language>
  <cp:lastModifiedBy>User</cp:lastModifiedBy>
  <dcterms:modified xsi:type="dcterms:W3CDTF">2007-02-05T20:19:00Z</dcterms:modified>
  <cp:revision>3</cp:revision>
  <dc:subject/>
  <dc:title>СОБЛЮДЕНИЕ ЗАПОВЕДЕЙ ДО И ПОСЛЕ ПОЛУЧЕНИЯ ТОРЫ</dc:title>
</cp:coreProperties>
</file>