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>Рав Йосеф Кармель №177. 2005</w:t>
      </w:r>
    </w:p>
    <w:p>
      <w:pPr>
        <w:pStyle w:val="Heading3"/>
        <w:ind w:firstLine="227"/>
        <w:rPr>
          <w:lang w:val="en-US"/>
        </w:rPr>
      </w:pPr>
      <w:r>
        <w:rPr/>
        <w:t>Цена искажения ист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27"/>
        <w:rPr/>
      </w:pPr>
      <w:r>
        <w:rPr/>
        <w:t>В недельной главе мы читаем о том, как Яаков получает отцовское благословение от Ицхак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3448050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30"/>
                            </w:tblGrid>
                            <w:tr>
                              <w:trPr/>
                              <w:tc>
                                <w:tcPr>
                                  <w:tcW w:w="5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7.2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30"/>
                      </w:tblGrid>
                      <w:tr>
                        <w:trPr/>
                        <w:tc>
                          <w:tcPr>
                            <w:tcW w:w="5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/>
      </w:pPr>
      <w:r>
        <w:rPr/>
        <w:t xml:space="preserve">Яаков сказал то, что сказал, и сделал то, что сделал. В результате он получил благословение, которое предназначалось для его старшего брата Эсава. Он с крайним нежеланием осуществил этот план подлога, который придумала его мать, и даже надеялся быть за это пойманным (см. Талмуд, трактат Макот 24a). Его нежелание выполнять указание матери было связано с тем, что самой сущностью характера Яакова была верность истине – качество, которое называется на иврите </w:t>
      </w:r>
      <w:r>
        <w:rPr>
          <w:i/>
          <w:iCs/>
        </w:rPr>
        <w:t>эмет</w:t>
      </w:r>
      <w:r>
        <w:rPr/>
        <w:t>. Об этом пишет Мидраш. Однако пророчество, полученное матерью, на основании которого она отправила его за отцовским благословением, вынудило Яакова совершить поступок, который противоречил его внутренней сути. С охотой или без неё, Яаков действительно обманул своего отца. Вот что пишет об этом Тора: «И сказал тот (</w:t>
      </w:r>
      <w:r>
        <w:rPr>
          <w:i/>
          <w:iCs/>
        </w:rPr>
        <w:t>Ицхак</w:t>
      </w:r>
      <w:r>
        <w:rPr/>
        <w:t>): пришел брат твой с обманом и взял благословение твое» (Берейшит 27:35).</w:t>
      </w:r>
    </w:p>
    <w:p>
      <w:pPr>
        <w:pStyle w:val="Normal"/>
        <w:ind w:firstLine="227"/>
        <w:rPr/>
      </w:pPr>
      <w:r>
        <w:rPr/>
        <w:t>Давайте сделаем краткое отклонение от сюжета нашей недельной главы. Некоторые утверждают, что Яаков не лгал, основываясь на лингвистическом споре, который приводит Раши (27:9). С точки зрения Галахи то, что сделал Яаков, было бы запрещено при обычных (см. трактат Швуот 31a, обсуждение темы «от лжи отдаляйся»). Объяснение Раши сводится к тому, что даже когда Яакова заставили делать нечто, что было грехом, он попытался сделать это так, чтобы в этом поступке был минимум лжи и зла.</w:t>
      </w:r>
    </w:p>
    <w:p>
      <w:pPr>
        <w:pStyle w:val="Normal"/>
        <w:ind w:firstLine="227"/>
        <w:rPr>
          <w:lang w:val="en-US"/>
        </w:rPr>
      </w:pPr>
      <w:r>
        <w:rPr/>
        <w:t xml:space="preserve">Получается, что украшая «вынужденную» ложь Яакова, мы говорим: «Если совершаешь плохой поступок, совершай его как можно красивее». Взгляд на общество (даже на религиозное общество) показывает нам, насколько опасной является поддержка такой концепции. </w:t>
      </w:r>
    </w:p>
    <w:p>
      <w:pPr>
        <w:pStyle w:val="Normal"/>
        <w:ind w:firstLine="227"/>
        <w:rPr/>
      </w:pPr>
      <w:r>
        <w:rPr/>
        <w:t>Вернемся к тексту Торы.</w:t>
      </w:r>
    </w:p>
    <w:p>
      <w:pPr>
        <w:pStyle w:val="Normal"/>
        <w:ind w:firstLine="227"/>
        <w:rPr/>
      </w:pPr>
      <w:r>
        <w:rPr/>
        <w:t>Обман, который был отрицательным элементом поступка Яакова, преследовал его всю его жизнь. Выдав замуж за Яакова Лею, а не Рахель, Лаван обманул его. Когда Яаков попытался протестовать, Лея ответила – ты сам действовал так же по отношению к своему отцу. Затем Лаван несколько раз обманывал Яакова, продлевая срок его службы за Рахель. Сыновья Яакова 22 года не говорили ему всю правду о судьбе пропавшего Йосефа. Казалось бы, Яакова всю жизнь наказывают за его ложь…</w:t>
      </w:r>
    </w:p>
    <w:p>
      <w:pPr>
        <w:pStyle w:val="Normal"/>
        <w:ind w:firstLine="227"/>
        <w:rPr/>
      </w:pPr>
      <w:r>
        <w:rPr/>
        <w:t>Но были ли эти болезненные эпизоды в жизни Яакова наказанием? Нет. Свадьба Яакова с Леей стала основой рождения еврейского народа (названного по имени сына Леи, Йегуды). В результате обмана Лавана, в конечном итоге у Яакова оказалось гораздо больше детей, чем он первоначально просил у Творца. Похищение Йосефа проложило путь к спасению семьи Яакова от голода и к египетскому рабству, что было необходимо для появления еврейского народа как нации.</w:t>
      </w:r>
    </w:p>
    <w:p>
      <w:pPr>
        <w:pStyle w:val="Normal"/>
        <w:ind w:firstLine="227"/>
        <w:rPr/>
      </w:pPr>
      <w:r>
        <w:rPr/>
        <w:t>Был ли Яаков счастлив после всего того, что случилось в его жизни? Не совсем - ведь Яаков заплатил огромную цену за всё. В течении всей своей истории еврейский народ платил за грехи Яакова. Расплата выразилась в долгом и тяжелом историческом пути, который сформировал и закалил нашу нацию. Яаков должен был принять решение – послушаться того, что говорит ему его мать, или нет. При этом он должен был выбрать между тихой и мирной жизнью Яакова, бедного человека, который сидит в шатрах и изучает Тору, и жизнью Исраэля - праотца, смелость которого была необходима для прокладывания пути для его потомков. Яаков был готов сделать это - и заплатил за процветание еврейского народа большую цену, испытав огромные личные лишения и трагедии.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7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40:00Z</dcterms:created>
  <dc:creator>1</dc:creator>
  <dc:description/>
  <dc:language>en-US</dc:language>
  <cp:lastModifiedBy>User</cp:lastModifiedBy>
  <dcterms:modified xsi:type="dcterms:W3CDTF">2007-02-05T20:21:00Z</dcterms:modified>
  <cp:revision>7</cp:revision>
  <dc:subject/>
  <dc:title>Рав Йосеф Кармель №177</dc:title>
</cp:coreProperties>
</file>