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 xml:space="preserve">Рав Ицхак Зильбер                                   </w:t>
      </w:r>
    </w:p>
    <w:p>
      <w:pPr>
        <w:pStyle w:val="Normal"/>
        <w:ind w:firstLine="708"/>
        <w:rPr/>
      </w:pPr>
      <w:r>
        <w:rPr/>
        <w:t xml:space="preserve">ГЛАВА  “Вайеце” </w:t>
      </w:r>
    </w:p>
    <w:p>
      <w:pPr>
        <w:pStyle w:val="Normal"/>
        <w:ind w:firstLine="227"/>
        <w:rPr/>
      </w:pPr>
      <w:r>
        <w:rPr/>
        <w:t>Недельная глава “Ваеце” (“И вышел”) начинается с того, что Яаков отправляется в Харан, к Лавану-арамейцу, брату его матери Ривки, чтобы взять себе жену из его дочерей, и кончается его возвращением в родные края спустя двадцать с лишним лет с детьми, женами, слугами и стадами.</w:t>
      </w:r>
    </w:p>
    <w:p>
      <w:pPr>
        <w:pStyle w:val="Normal"/>
        <w:ind w:firstLine="227"/>
        <w:rPr/>
      </w:pPr>
      <w:r>
        <w:rPr/>
        <w:t xml:space="preserve">На пути к Лавану Яакову приходится заночевать. Он ложится спать в одном особом месте. И снится Яакову сон: “...вот лестница поставлена на землю, а вершина ее достигает небес; и вот ангелы Б-жьи восходят и нисходят по ней. И вот Б-г стоит над ним, и сказал Он: “Я Г-сподь, Б-г твоего отца Авраhама и Б-г Ицхака. Землю, на которой ты лежишь, тебе отдам ее и твоему потомству. И будет твое потомство, как прах земной, и распространишься ты на запад и на восток, на север и на юг, и будут благословляться тобой все племена земли, и твоим потомством. И вот Я с тобой, и буду хранить тебя везде, куда ты ни пойдешь, и возвращу тебя на эту землю. Ибо Я тебя не оставлю, пока не сделаю того, что Я говорил о тебе” (28:12-15). </w:t>
      </w:r>
    </w:p>
    <w:p>
      <w:pPr>
        <w:pStyle w:val="Normal"/>
        <w:ind w:firstLine="227"/>
        <w:rPr/>
      </w:pPr>
      <w:r>
        <w:rPr/>
        <w:t>Яаков дал имя тому месту “Бет-Эль” — “Дом Б-жий”(28:19).</w:t>
      </w:r>
    </w:p>
    <w:p>
      <w:pPr>
        <w:pStyle w:val="Normal"/>
        <w:ind w:firstLine="227"/>
        <w:rPr/>
      </w:pPr>
      <w:r>
        <w:rPr/>
        <w:t>Зачем Тора так подробно рассказывает об этом дорожном ночлеге? Потому что из текста видно, что это было пророчество во сне. Яаков сказал: “Как страшно это место!” (28:17). Мидраш объясняет, что во сне ему показали историю еврейского народа. Яаков видит: ангел, олицетворяющий Вавилон, поднимается на 70 ступеней и спускается. И это значит, что потомству Яакова предстоит вавилонское изгнание продолжительностью в 70 лет. Затем поднимается ангел, олицетворяющий Персию. Он поднимается на 52 ступени и спускается. И Яаков понимает, что столько лет его потомство будет находиться под игом Персии. На 180 ступеней поднялся ангел, олицетворяющий Грецию, и затем спустился. Так Яаков узнал, сколько лет будет господствовать над его потомками Греция. Но вот начал подниматься ангел, олицетворяющий Эдом, — на 100 ступеней, на 200, на 300, все выше — конца не видно: страшное указание на галут Эдома — римское изгнание, которое тянется до сих пор (как известно из книги Иосифа Флавия, Цфо, сын Элифаза, внук Эсава-Эдома, поселился на земле, где потом возник Рим, и многие из его потомков управляли страной).</w:t>
      </w:r>
    </w:p>
    <w:p>
      <w:pPr>
        <w:pStyle w:val="Normal"/>
        <w:ind w:firstLine="227"/>
        <w:rPr/>
      </w:pPr>
      <w:r>
        <w:rPr/>
        <w:t>Яаков был глубоко потрясен — да можно ли выдержать такое долгое изгнание? Вот почему сразу после слов о сне и лестнице Тора сообщает, что Б-г подтвердил: то, что Я обещал Авраhаму и Ицхаку, будет выполнено. Сказав Яакову: “И вот Я с тобой, и буду хранить тебя везде, куда ты ни пойдешь, и возвращу тебя на эту землю”. Б-г имел в виду не только Яакова, но и все его потомство, всех нас.</w:t>
      </w:r>
    </w:p>
    <w:p>
      <w:pPr>
        <w:pStyle w:val="Normal"/>
        <w:ind w:firstLine="227"/>
        <w:rPr/>
      </w:pPr>
      <w:r>
        <w:rPr/>
        <w:t>Рассказывается, что после этого сна “поднял Яаков ноги” (т.е. воспрянул духом, и легко ему стало идти — 29:1) и пошел в страну сынов Востока (арамейцев). Дошел до Харана и видит: колодец в поле, а вокруг — три стада овец, и колодец накрыт большим камнем. Поинтересовался Яаков, почему не дают напиться овцам, чего ждут. Ему ответили, что собравшимся не под силу сдвинуть камень. Вот сойдутся все стада, тогда пастухи скатят камень, и напоят овец, и опять закроют колодец камнем. К этому времени подошла Рахель, дочь Лавана, которая пасла овец своего отца. И Яаков приблизился к колодцу и в одиночку откатил камень, сдвинуть который могли лишь все пастухи вместе.</w:t>
      </w:r>
    </w:p>
    <w:p>
      <w:pPr>
        <w:pStyle w:val="Normal"/>
        <w:ind w:firstLine="227"/>
        <w:rPr/>
      </w:pPr>
      <w:r>
        <w:rPr/>
        <w:t>Зачем приведен в Торе этот эпизод? Яаков шел в Харан с грустными мыслями. Когда сватали его отца, то в подарок невесте и ее семье были посланы десять верблюдов со всяким добром, женскими украшениями. Яаков же шел жениться с пустыми руками. То, что дала ему в дорогу мать, отнял у него сын Эсава Элифаз — спасибо, что не убил. А идет он в дом, где любят деньги. И Яаков спрашивает себя: откуда придет мне помощь? И отвечает: помощь мне придет от Б-га, сотворившего небеса и землю. Не знаю как, но она придет. И тут же получил Яаков знак свыше: сидят три здоровых отдохнувших пастуха, и нет у них сил откатить камень. Яаков — усталый, с дороги, подошел и сразу же с легкостью открыл колодец. Когда Б-г захочет, у нас появляются силы, о которых мы знать не знали и мечтать не могли. (Это мне сказал благословенной памяти раби Шломо Боков из Саратова, человек, ездивший всю жизнь по Союзу делать обрезания. Он и умер в дороге — ехал в Куйбышев, чтобы сделать обрезание еще одному еврейскому мальчику.)</w:t>
      </w:r>
    </w:p>
    <w:p>
      <w:pPr>
        <w:pStyle w:val="Normal"/>
        <w:ind w:firstLine="227"/>
        <w:rPr/>
      </w:pPr>
      <w:r>
        <w:rPr/>
        <w:t>Пришел Лаван, обнял Яакова, поцеловал его, а сам думает: не может быть, чтобы он пришел совсем порожним! Но как ни обнимал Лаван гостя, ничего не нащупал.</w:t>
      </w:r>
    </w:p>
    <w:p>
      <w:pPr>
        <w:pStyle w:val="Normal"/>
        <w:ind w:firstLine="227"/>
        <w:rPr/>
      </w:pPr>
      <w:r>
        <w:rPr/>
        <w:t>Месяц жил Яаков у Лавана, ел его хлеб и пас за это его овец. И вдруг однажды Лаван заявил: “Что ж, раз ты мой брат, так и будешь работать на меня даром? Скажи мне, сколько тебе платить?” (29:15). Яаков попросил у Лавана в жены его дочь Рахель, с тем, чтобы отработать за это семь лет.</w:t>
      </w:r>
    </w:p>
    <w:p>
      <w:pPr>
        <w:pStyle w:val="Normal"/>
        <w:ind w:firstLine="227"/>
        <w:rPr/>
      </w:pPr>
      <w:r>
        <w:rPr/>
        <w:t>Странно — о Лаване известно, что он человек алчный, несправедливый и не выполняющий обещаний. И вдруг такой благородный порыв! С чего бы это?</w:t>
      </w:r>
    </w:p>
    <w:p>
      <w:pPr>
        <w:pStyle w:val="Normal"/>
        <w:ind w:firstLine="227"/>
        <w:rPr/>
      </w:pPr>
      <w:r>
        <w:rPr/>
        <w:t>Мы в Союзе получали небольшие зарплаты. И многие устраивались на мелкие должности и “подрабатывали” незаконно, т.е. попросту воровали. Этого и опасался Лаван. Неужто, думал он, мой брат (человек из нашей-то родни!) станет работать даром? Это он только говорит так, а сам наворует на три зарплаты без зазрения совести — заслужил, мол. Поэтому — “Скажи мне, сколько тебе платить?” (тогда я буду уверен, что ты не станешь красть).</w:t>
      </w:r>
    </w:p>
    <w:p>
      <w:pPr>
        <w:pStyle w:val="Normal"/>
        <w:ind w:firstLine="227"/>
        <w:rPr/>
      </w:pPr>
      <w:r>
        <w:rPr/>
        <w:t>Дальше в главе рассказывается о том, как Яаков отработал семь лет, и как Лаван обманул его, дав ему в жены вместо Рахели Лею, и как пришлось Яакову отработать за Рахель еще семь лет, и работал он так же честно, как в первые семь. И в эти семь лет родились у Яакова все его сыновья, кроме Биньямина, и дочь Дина.</w:t>
      </w:r>
    </w:p>
    <w:p>
      <w:pPr>
        <w:pStyle w:val="Normal"/>
        <w:ind w:firstLine="227"/>
        <w:rPr/>
      </w:pPr>
      <w:r>
        <w:rPr/>
        <w:t>И увидел Яаков, что озлобился на него Лаван и сыновья Лавана. И сказал Б-г Яакову: “Возвратись на землю твоих отцов и на родину твою, и Я буду с тобой” (31:3). Яаков взял своих жен, детей, все свое заработанное у Лавана имущество и тайком ушел.    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40:00Z</dcterms:created>
  <dc:creator>1</dc:creator>
  <dc:description/>
  <dc:language>en-US</dc:language>
  <cp:lastModifiedBy>User</cp:lastModifiedBy>
  <dcterms:modified xsi:type="dcterms:W3CDTF">2007-02-05T20:26:00Z</dcterms:modified>
  <cp:revision>4</cp:revision>
  <dc:subject/>
  <dc:title>Зильбер                                   ГЛАВА  “Вайеце” </dc:title>
</cp:coreProperties>
</file>