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 xml:space="preserve">Нахум Пурер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ГЛАВА  “Вайеце”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>Содержание раздела</w:t>
      </w:r>
    </w:p>
    <w:p>
      <w:pPr>
        <w:pStyle w:val="TextBodyIndent"/>
        <w:rPr/>
      </w:pPr>
      <w:r>
        <w:rPr/>
        <w:t>Спасаясь от мести Эсава, Яаков покидает Беэр-Шеву и отправляется в Харан к родне своей матери. По дороге он “задерживается” на 14 лет в иешиве Шема и Эвера. Закончив учебу, Яаков продолжает путь и прибывает к горе Мория, месту будущего Храма. Он ложится спать на камни и видит пророческий сон: ангелы восходят и спускаются по лестнице, соединяющей небо и землю. Б-г обещает дать Яакову всю Эрец-Исраэль, произвести от него великий народ и быть ему защитой. Проснувшись, Яаков дает обет построить жертвенник в этом святом месте и выделять Б-гу десятую часть от всех своих приобретений. В Харане Яаков встречает свою двоюродную сестру Рахель. Не имея денег для сватовства, он договаривается с ее отцом, своим дядей Лаваном, отработать пастухом семь лет за право жениться на Рахели. Однако по окончании этого срока Лаван обманывает Яакова - дает ему в жены старшую дочь Лею. Яаков трудится на Лавана еще семь лет за Рахель. Лея рожает четырех сыновей, будущих основателей колен Израиля: Реувена, Шимона, Леви и Иегуду. Рахель переживает свое бесплодие и дает Яакову служанку Бильгу, которая рожает Дана и Нафтали. Зильпа, служанка Леи, производит на свет Гада и Ашера, а сама Лея - Иссахара, Звулуна и дочь Дину. Наконец, у самой Рахели рождается ее первенец Йосеф. Яаков хочет уйти с семьей от Лавана, но тот не отпускает племянника, присутствие которого обеспечило ему процветание. Он заключает с Яаковом выгодное для себя трудовое соглашение. Однако в этот раз обман не удался: в стадах Яакова резко увеличивается приплод коз и овец. Чувствуя растущую зависть и вражду со стороны Лавана и его сыновей, Яаков тайно покидает их дом с семьей и скотом. Разгневанный тесть бросается в погоню, но, предупрежденный Б-гом, не решается атаковать Яакова. Заключив с Лаваном “пакт о ненападении”, Яаков переходит границу Эрец-Исраэль и идет навстречу грозно поджидающему его брату Эсаву.</w:t>
        <w:br/>
        <w:br/>
        <w:t>* * *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Высокая цена милосердия</w:t>
      </w:r>
    </w:p>
    <w:p>
      <w:pPr>
        <w:pStyle w:val="Normal"/>
        <w:ind w:firstLine="227"/>
        <w:rPr/>
      </w:pPr>
      <w:r>
        <w:rPr/>
        <w:t>“</w:t>
      </w:r>
      <w:r>
        <w:rPr/>
        <w:t>И было утром: увидел Яаков, вот, это Лея, и сказал он Лавану: “Что это ты мне сделал? Ведь за Рахель служил я у тебя! Зачем же ты обманул меня?” (Берешит, 29:25).</w:t>
      </w:r>
    </w:p>
    <w:p>
      <w:pPr>
        <w:pStyle w:val="Normal"/>
        <w:ind w:firstLine="227"/>
        <w:rPr/>
      </w:pPr>
      <w:r>
        <w:rPr/>
        <w:t>Раздел “Ваеце” насыщен яркими событиями, столкновениями характеров, напряженными сценами, высшим благородством и несравненной подлостью, самоотверженной любовью и лютой ненавистью. В нем достаточно сюжетов для десятков романов, сотен жанровых композиций к художественным полотнам, для множества лекций на морально-этические темы.</w:t>
      </w:r>
    </w:p>
    <w:p>
      <w:pPr>
        <w:pStyle w:val="Normal"/>
        <w:ind w:firstLine="227"/>
        <w:rPr/>
      </w:pPr>
      <w:r>
        <w:rPr/>
        <w:t>Возьмем, например, историю с подменой невесты. Вместо обещанной Рахели Лаван “подсунул” Яакову Лею. Но почему Яаков дал себя так легко обмануть? Как можно перепутать двух девушек, хотя и родных сестер? Комментаторы сообщают, что в обмане участвовала... сама его жертва - Рахель. Она знала, что Лее предначертано свыше выйти замуж за злодея Эсава, брата Яакова. Жалея сестру и стремясь избавить ее от столь печальной доли, Рахель сообщила ей “кодовые сигналы”, по которым Яаков примет ее за свою невесту.</w:t>
      </w:r>
    </w:p>
    <w:p>
      <w:pPr>
        <w:pStyle w:val="Normal"/>
        <w:ind w:firstLine="227"/>
        <w:rPr/>
      </w:pPr>
      <w:r>
        <w:rPr/>
        <w:t>Эта беспримерная самоотверженность сослужила нам, потомкам Рахели, неоценимую службу в последующие эпохи, защищала нас от несчастий и катастроф на протяжении многих веков. Традиция сообщает, что после разрушения Второго Храма Рахель (точнее, ее бессмертная душа) “вступилась” перед Б-гом за еврейский народ. Вс-вышний благосклонно принял ее ходатайство и “смягчил” беспощадный приговор, обещав, что изгнание не будет вечным и со временем евреи вернутся в Эрец-Исраэль. Любопытно, что аналогичное заступничество со стороны праотцев и Моше-рабейну не возымело действия. Вот как высоко ценятся в иудаизме благородство и милосердие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>Лестница Яакова</w:t>
      </w:r>
    </w:p>
    <w:p>
      <w:pPr>
        <w:pStyle w:val="Normal"/>
        <w:ind w:firstLine="227"/>
        <w:rPr/>
      </w:pPr>
      <w:r>
        <w:rPr/>
        <w:t>“</w:t>
      </w:r>
      <w:r>
        <w:rPr/>
        <w:t>И приснилось ему: вот лестница поставлена на землю, а верх ее достигает неба, и вот ангелы Б-жьи восходят и спускаются по ней. И вот Г-сподь стоит над ним и говорит...” (Берешит, 28:12,13).</w:t>
        <w:br/>
        <w:t>В представлении человека, воспитанного в духе западной христианской традиции, ангел - это очаровательный младенчик, белокурый и с крылышками, которые кажутся слишком маленькими, чтобы удержать в воздухе его пухленькое тело. В руках ангела непременные лук и стрела, за спиной - колчан с оперением стрел.</w:t>
      </w:r>
    </w:p>
    <w:p>
      <w:pPr>
        <w:pStyle w:val="Normal"/>
        <w:ind w:firstLine="227"/>
        <w:rPr/>
      </w:pPr>
      <w:r>
        <w:rPr/>
        <w:t>Еврейский “малах” весьма далек от такого образа. Этому слову невозможно даже подыскать точный перевод в русском языке. “Малах” представляет собой бестелесное духовное существо, посланника Тв-рца и исполнителя Его воли. Но зачем тогда ангелам лестница? Ведь они могут достигнуть любой точки мироздания и без этого примитивного технического устройства.</w:t>
        <w:br/>
        <w:t>Прежде чем ответить на вопрос, вспомним, что Яаков - был третьим в династии еврейских патриархов. Первый из них, Авраам, символизирует качество “хесед”, милосердие, доброту. Он шел к людям, привлекал их своим обаянием, воздействовал эмоционально на чуткие души. Его сын Ицхак олицетворял суровость бытия, самоконтроль, интеллектуальный анализ и здравое суждение.</w:t>
      </w:r>
    </w:p>
    <w:p>
      <w:pPr>
        <w:pStyle w:val="Normal"/>
        <w:ind w:firstLine="227"/>
        <w:rPr/>
      </w:pPr>
      <w:r>
        <w:rPr/>
        <w:t>Авраам был идеалистом, глобальным мыслителем; его голова витала в облаках. Ицхак твердо стоял на земле. А Яаков? Яаков был лестницей, которая соединяла его деда и отца. Яаков представлял собой синтез их лучших качеств.</w:t>
      </w:r>
    </w:p>
    <w:p>
      <w:pPr>
        <w:pStyle w:val="Normal"/>
        <w:ind w:firstLine="227"/>
        <w:rPr/>
      </w:pPr>
      <w:r>
        <w:rPr/>
        <w:t>Яаков показал нам, что между разумом и сердцем не должно быть противоречия, что эмоции и интеллект могут взаимодействовать, дополнять друг друга, а не конфликтовать. Яаков символизирует собой лестницу, которая твердо упирается в землю, а ее вершина теряется в облаках. Именно по этой лестнице, надежно связывающей голову и сердце, могут беспрепятственно курсировать ангелы, порученцы Вс-вышнего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>Синайский космодром</w:t>
      </w:r>
    </w:p>
    <w:p>
      <w:pPr>
        <w:pStyle w:val="Normal"/>
        <w:ind w:firstLine="227"/>
        <w:rPr/>
      </w:pPr>
      <w:r>
        <w:rPr/>
        <w:t>Кстати, гематрия (цифровой эквивалент) слова “сулам”, лестница, та же, что и у слов “коль” (голос, молитва) и “Синай” - 130. Молитва, объясняет комментатор “Бааль ха-турим”, это лестница, по которой восходят ангелы с посланием человека к Б-гу. Той же цели - соединению физического и духовного - служила и гора Синай, где евреи получили Тору. Б-г “стоял” на вершине лестницы, которую Яаков увидел во сне, и точно так же Б-г “стоял” на вершине Синая, когда даровал Тору бывшим египетским рабам. А роль ангелов, “восходивших и спускавшихся по ней”, выполняли тогда Моше и Аарон: именно через них Вс-вышний передал людям свой Закон.</w:t>
        <w:br/>
        <w:t>Из этого мира ведет в заоблачные выси только одна лестница; лишь один путь проложен к звездам. Стартовая площадка находится в месте под названием Синай, а космическим кораблем служит Тор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/>
      </w:pPr>
      <w:r>
        <w:rPr/>
        <w:t>Где эта улица? Где этот дом?</w:t>
      </w:r>
    </w:p>
    <w:p>
      <w:pPr>
        <w:pStyle w:val="Normal"/>
        <w:ind w:firstLine="227"/>
        <w:rPr/>
      </w:pPr>
      <w:r>
        <w:rPr/>
        <w:t>Очнувшись от пророческого сна, Яаков “испугался и сказал: “Как ужасно это место. Это ничто иное, как обитель Б-га, и здесь врата небес” (28:17).</w:t>
      </w:r>
    </w:p>
    <w:p>
      <w:pPr>
        <w:pStyle w:val="Normal"/>
        <w:ind w:firstLine="227"/>
        <w:rPr/>
      </w:pPr>
      <w:r>
        <w:rPr/>
        <w:t>Те же самые слова - “Это ничто иное, как обитель Б-га” - выведены над входом в главную синагогу Москвы, что на улице Архипова (так она раньше называлась). Надпись и сама “обитель” находились там и в ту страшную эпоху, когда на расстоянии всего нескольких сот метров, в “Большом доме” на Лубянке сталинские опричники расстреливали “врагов народа”. Воистину, “как ужасно это место”, из подвалов которого, как утверждала молва, был виден Магадан, и откуда сотни невинно загубленных душ возносились через “врата небес”. Но сталинизм сгинул, а “обитель Б-га” осталась. Если бы Яаков проснулся не на месте будущего Иерусалимского Храма, а в центре Москвы, он произнес бы те же слова, вложив в них, правда, совсем иной смысл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708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“</w:t>
      </w:r>
      <w:r>
        <w:rPr>
          <w:color w:val="000000"/>
          <w:szCs w:val="22"/>
          <w:lang w:bidi="he-IL"/>
        </w:rPr>
        <w:t>Первый жид” на земле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Яаков-авину был, пожалуй, самой яркой, самой запоминающейся личностью из всех праотцев. И еще он был “типичным евреем”, чем заметно отличался от своих не менее знаменитых деда и отца. Авраам был родоначальником не только еврейского народа, но и - через своего побочного сына Ишмаэля - арабов, а также других племен. От Ицхака произошел, кроме Яакова, Эсав (Эдом), предтеча римлян и впоследствии многих европейцев. И лишь дети Яакова, колена Израилевы, не отделялись от родового ствола: все они были евреями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Вот что пишет о Яакове выдающийся деятель еврейского национально-освободительного движения Владимир (Зеэв) Жаботинский в своей статье “Четыре сына”: “Умный и хитрый человек… (он) так ловко обошел и собственного родителя, и брата, и тестя, что антисемиты называют его “первым жидом” на земле. Ты, кстати, этого не стыдись, потому что умел Яаков и хитрить, умел и бороться - с самим Б-гом боролся лицом к лицу всю ночь до зари, и остался непобежденным; умел и любить и четырнадцать лет служил батраком за любимую женщину. Был это удалой человек, на все руки мастер, и купец, и боец, и рыцарь, и судья, хищный и благородный, осторожный и отважный, расчетливый и сердечный - настоящий человек, широкий, с великими доблестями и недостатками, с душой, как семицветная радуга, или как арфа, на которой все струны. Жизнь его была и осталась самой увлекательной поэмой, какая только рассказана была на земле...”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Яакову, человеку “с душой, как семицветная радуга”, посвящена практически вся вторая половина книги Берешит; и полнее всего его образ раскрывается в сегодняшнем разделе “Ваеце”, повествующем о “заграничном периоде” нашего третьего праотца.</w:t>
        <w:br/>
      </w:r>
    </w:p>
    <w:p>
      <w:pPr>
        <w:pStyle w:val="Normal"/>
        <w:ind w:firstLine="708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Коробочка с бриллиантами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“</w:t>
      </w:r>
      <w:r>
        <w:rPr>
          <w:color w:val="000000"/>
          <w:szCs w:val="22"/>
          <w:lang w:bidi="he-IL"/>
        </w:rPr>
        <w:t>И поцеловал Яаков Рахель, и возвысил свой голос и заплакал” (Берешит , 29:11)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Вы заметили, как маленькие дети относятся к подаркам? Поиграв с дорогой игрушкой несколько минут, он забывают о ней и погружаются в изучение упаковочной бумаги и ленточки.</w:t>
        <w:br/>
        <w:t>Точно так же и мы, взрослые люди, относимся к заповедям Торы, реальная стоимость которой намного выше цены самых дорогих бриллиантовых ожерелий “Картье”, уложенных в фирменные бархатные коробочки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Почему Яаков заплакал, встретив Рахель? Никакой романтики, поясняют комментаторы: он плакал, потому что явился к своей невесте без гроша в кармане. Яаков направлялся в Харан не с пустыми руками, но по дороге его догнал Элифаз, сын Эсава, получивший от отца задание убить своего дядю. Однако Элифаз не зря получил воспитание в доме деда Ицхака - он не мог решиться на убийство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Мидраш подробно сообщает подробности той волнующей встречи. Элифаз спросил Яакова, что ему делать? Ведь если он сохранит ему жизнь, то не выполнит заповедь почитания родителей: отец твердо велел ему убить Яакова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Яаков протянул Элифазу сумку с драгоценностями. “На, возьми, - сказал он. - Традиция учит, что бедняк подобен мертвецу. Если ты заберешь у меня деньги, то тем самым выполнишь отцовское указание, по крайней мере, формально, и, значит, заповедь почитания родителей тоже будет выполнена”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Очень странный диалог. Если отец велит вам съесть свиную отбивную, вы обязаны отказаться. Родители не могут требовать от детей нарушить закон Торы, запрещающий, в частности, есть некошерную пищу. В данном случае заповедь почитания родителей теряет силу. Тогда почему Элифаз спрашивал совета у Яакова? Ведь он не имел права убивать его, даже по приказу отца.</w:t>
        <w:br/>
        <w:t>Эта история показывает, как высоко ценили Б-жественные заповеди библейские персонажи. Хотя Элифаз не был обязан выполнять указание отца, Яаков пожертвовал все свои деньги, собранные на сватовство, только ради того, чтобы помочь племяннику выполнить мицву “кибуд-ав” (заповедь почитать отца, - редактор)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В те стародавние времена, еще задолго до получения Торы, гиганты духа, какими были наши праотцы, хорошо понимали, что даже мелкие “подарки” от Тв-рца стоят дороже всех материальных сокровищ, что ими нельзя пренебрегать ни под каким видом. Эсав хотел смерти Яакова, а не его денег, однако наш праотец добровольно расстался с деньгами, чтобы его потенциальный убийца, родной племянник, мог пополнить свой счет в “Международном банке Мира грядущего” ценнейшим вкладом - выполненной мицвой “почитания родителей”.</w:t>
      </w:r>
    </w:p>
    <w:p>
      <w:pPr>
        <w:pStyle w:val="Normal"/>
        <w:ind w:firstLine="227"/>
        <w:rPr/>
      </w:pPr>
      <w:r>
        <w:rPr>
          <w:color w:val="000000"/>
          <w:szCs w:val="22"/>
          <w:lang w:bidi="he-IL"/>
        </w:rPr>
        <w:t>Прямое общение с Б-гом открывало нашим праотцам истинную реальность. Они знали цену вещам и без сожаления расставались с “бархатной коробочкой” - деньгами, оставляя себе “ожерелье” - выполненную заповедь. В конце концов, что такое наш материальный мир? Всего лишь красивая упаковка из-под бриллиантов.</w:t>
        <w:br/>
      </w:r>
    </w:p>
    <w:p>
      <w:pPr>
        <w:pStyle w:val="Normal"/>
        <w:ind w:firstLine="708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Поэма о слезах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Детский плач грубо вырывает вас из теплых объятий сна. Вы зажигаете настольную лампу и смотрите на будильник: три часа ночи. “Поплачет и успокоится, - думаете вы, поворачиваясь на другой бок. - Надо приучить его спать по ночам. Главное, не поддаваться. Иначе он привыкнет всего добиваться криком и слезами…”. Но уже через минуту вы держите младенца на руках, преподав ему тем самым бесценный жизненный урок о пользе слез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“</w:t>
      </w:r>
      <w:r>
        <w:rPr>
          <w:color w:val="000000"/>
          <w:szCs w:val="22"/>
          <w:lang w:bidi="he-IL"/>
        </w:rPr>
        <w:t>А у Лавана две дочери: имя старшей Лея, имя младшей Рахель. И у Леи - глаза слабые (“ракот”)…” (29:16,17). Мудрецы объясняют, что глаза Леи были “слабыми” от слез. Она знала, что ей на роду написано быть женой старшего сына Ицхака, злодея Эсава. При одной мысли об этом у нее наворачивались слезы на глаза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И эти слезы изменили ее судьбу, да еще как! Хотя Яаков любил Рахель и работал за нее семь лет, хотя он принял все необходимые меры, чтобы не дать Лавану себя обмануть (он договорился с Рахелью об особых знаках во избежание подмены невесты), слезные молитвы Леи были услышаны Б-гом. В результате, небесное постановление было отменено: Лея не только не досталась Эсаву, но и стала первой женой Яакова да еще в придачу матерью шести из двенадцати основателей колен Израилевых.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Из всех ворот, ведущих к Небесному престолу, только ворота слез всегда остаются открытыми. Младенец, плачущий в ночи, узнает об этом на собственном опыте.</w:t>
        <w:br/>
      </w:r>
    </w:p>
    <w:p>
      <w:pPr>
        <w:pStyle w:val="Normal"/>
        <w:ind w:firstLine="708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Крокодиловы поцелуи</w:t>
      </w:r>
    </w:p>
    <w:p>
      <w:pPr>
        <w:pStyle w:val="Normal"/>
        <w:ind w:firstLine="227"/>
        <w:rPr>
          <w:color w:val="000000"/>
          <w:szCs w:val="22"/>
          <w:lang w:bidi="he-IL"/>
        </w:rPr>
      </w:pPr>
      <w:r>
        <w:rPr>
          <w:color w:val="000000"/>
          <w:szCs w:val="22"/>
          <w:lang w:bidi="he-IL"/>
        </w:rPr>
        <w:t>Когда Яаков прибыл в Харан, Лаван “побежал ему навстречу, и обнял его, и поцеловал, и привел его в дом свой” (29:13). РАШИ так объясняет это преувеличенное радушие. Лаван вспомнил, как больше ста лет назад к ним в город приехал слуга Авраама Элиэзер, чтобы сосватать Ицхака. При нем были десять верблюдов, доверху груженых подарками. Тот визит произвел неизгладимое впечатление на Лавана, и он был уверен, что сын Ицхака тоже прибыл за невестой не с пустыми карманами. Но в карманах, которые Лаван ощупал при объятиях, не оказалось золотых монет, и тогда он бросился целовать племянника в надежде обнаружить монеты или бриллианты у гостя за щеками.</w:t>
      </w:r>
    </w:p>
    <w:p>
      <w:pPr>
        <w:pStyle w:val="Normal"/>
        <w:ind w:firstLine="227"/>
        <w:rPr/>
      </w:pPr>
      <w:r>
        <w:rPr>
          <w:color w:val="000000"/>
          <w:szCs w:val="22"/>
          <w:lang w:bidi="he-IL"/>
        </w:rPr>
        <w:t xml:space="preserve">О лицемерии Лавана свидетельствует и эпизод в конце раздела: “И встал Лаван рано утром, и поцеловал сыновей и дочерей своих…и отправился в путь” (32:1). “Смотрите-ка! - говорит Хафец-Хаим. - Прощаясь с Яаковом, этот злодей перецеловал всю его семью, но не самого Яакова”. И в самом деле, зачем целовать племянника? Ведь он уже получил с него все, что мог.                                                                                                 </w:t>
      </w:r>
      <w:hyperlink r:id="rId2">
        <w:r>
          <w:rPr>
            <w:rStyle w:val="InternetLink"/>
            <w:szCs w:val="16"/>
            <w:lang w:bidi="he-IL"/>
          </w:rPr>
          <w:t>http://www.sedmoykanal.com/article.php3?id=203720</w:t>
        </w:r>
      </w:hyperlink>
      <w:r>
        <w:rPr>
          <w:color w:val="000000"/>
          <w:szCs w:val="16"/>
          <w:lang w:bidi="he-IL"/>
        </w:rPr>
        <w:t xml:space="preserve"> </w:t>
      </w:r>
    </w:p>
    <w:p>
      <w:pPr>
        <w:pStyle w:val="Normal"/>
        <w:ind w:firstLine="227"/>
        <w:rPr>
          <w:color w:val="000000"/>
          <w:szCs w:val="16"/>
          <w:lang w:bidi="he-IL"/>
        </w:rPr>
      </w:pPr>
      <w:r>
        <w:rPr>
          <w:color w:val="000000"/>
          <w:szCs w:val="16"/>
          <w:lang w:bidi="he-IL"/>
        </w:rPr>
      </w:r>
    </w:p>
    <w:p>
      <w:pPr>
        <w:pStyle w:val="Normal"/>
        <w:ind w:firstLine="227"/>
        <w:rPr/>
      </w:pPr>
      <w:r>
        <w:rPr/>
        <w:tab/>
        <w:t xml:space="preserve">Лестница-чудесница </w:t>
      </w:r>
    </w:p>
    <w:p>
      <w:pPr>
        <w:pStyle w:val="Normal"/>
        <w:ind w:firstLine="227"/>
        <w:rPr/>
      </w:pPr>
      <w:r>
        <w:rPr/>
        <w:t>“</w:t>
      </w:r>
      <w:r>
        <w:rPr/>
        <w:t>И приснилось ему: вот лестница поставлена на землю, а верх ее достигает неба, и вот ангелы Б-жьи восходят и спускаются по ней. И вот Г-сподь стоит над ним…” (28:12).</w:t>
      </w:r>
    </w:p>
    <w:p>
      <w:pPr>
        <w:pStyle w:val="Normal"/>
        <w:ind w:firstLine="227"/>
        <w:rPr/>
      </w:pPr>
      <w:r>
        <w:rPr/>
        <w:t>Яаков отправился в Харан не просто для того, чтобы укрыться от гнева Эсава и найти себе жену. Ему предстояло заложить основы будущей нации - еврейского народа. Поэтому все, что с ним произошло впоследствии, несет в себе глубокую символику. Каждое событие и каждое обстоятельство того периода отразилось в судьбе его потомков.</w:t>
      </w:r>
    </w:p>
    <w:p>
      <w:pPr>
        <w:pStyle w:val="Normal"/>
        <w:ind w:firstLine="227"/>
        <w:rPr/>
      </w:pPr>
      <w:r>
        <w:rPr/>
        <w:t>Первым и, пожалуй, главным из этих событий стал ночлег Яакова в священном месте, на горе Мориа, где Авраам хотел принести в жертву Ицхака и где со временем должен был появиться иерусалимский Храм. Сон Яакова, скупо описанный в Торе, содержит множество образных намеков и символов. Перечислим главные из них.</w:t>
      </w:r>
    </w:p>
    <w:p>
      <w:pPr>
        <w:pStyle w:val="Normal"/>
        <w:ind w:firstLine="227"/>
        <w:rPr/>
      </w:pPr>
      <w:r>
        <w:rPr/>
        <w:t>Гора Синай. Лестница напоминает гору Синай, поскольку у слов “Синай” и “сулам” (лестница) одинаковая гематрия, числовая сумма букв: 130. Восходящие и спускающиеся ангелы олицетворяют Моше и Аарона. Б-г говорил с Яаковом с вершины лестницы точно так же, как обращался к сынам Израиля с дымящейся горы во время дарования Торы. Сама Тора похожа на лестницу, соединяющую землю с небесными сферами.</w:t>
      </w:r>
    </w:p>
    <w:p>
      <w:pPr>
        <w:pStyle w:val="Normal"/>
        <w:ind w:firstLine="227"/>
        <w:rPr/>
      </w:pPr>
      <w:r>
        <w:rPr/>
        <w:t>Четыре царства. Яаков увидел во сне ангелов-хранителей четырех империй, которые поднимались по лестнице могущества и порабощали еврейский народ. Количество ступенек, по которым восходил каждый ангел, соответствовало числу лет от процветания империи до ее заката. Ангел Вавилона одолел семьдесят ступенек и затем спустился: евреи находились в вавилонском плену, как известно, 70 лет. Ангел Мидии и Персии взошел на 52 ступеньки; Греции - на 130 ступенек. Но вот их сменил ангел Эдома-Эсава (предтечи Рима и современных европейских народов). Он легко одолевал ступеньку за ступенькой, пока не скрылся в небесной мгле. Яаков не на шутку испугался: неужели четвертому (нынешнему) галуту не будет конца? Но Б-г успокоил его: “Я всегда с тобой, и сохраню тебя везде, куда ни пойдешь, и возвращу тебя в эту страну…” (28:15).</w:t>
      </w:r>
    </w:p>
    <w:p>
      <w:pPr>
        <w:pStyle w:val="Normal"/>
        <w:ind w:firstLine="227"/>
        <w:rPr/>
      </w:pPr>
      <w:r>
        <w:rPr/>
        <w:t>Величие страны. Яаков видел во сне, как ангелы, защищавшие его в Эрец-Исраэль, возвращаются на небо, а им на смену спускаются ангелы рангом ниже, которые отправятся с ним в Харан. Спустя двадцать лет, когда Яаков вернулся с семьей на родину, смена караула повторилась, но в обратном порядке, как сказано в конце раздела: “…и встретили его ангелы Б-жьи. И сказал Яаков, когда увидел их: “Это - воинство Б-га” (32:2-3). Видя уходящих в небо ангелов, Яаков осознал величие страны Израиля, и в нем проснулось острое желание вернуться в нее.</w:t>
      </w:r>
    </w:p>
    <w:p>
      <w:pPr>
        <w:pStyle w:val="Normal"/>
        <w:ind w:firstLine="227"/>
        <w:rPr/>
      </w:pPr>
      <w:r>
        <w:rPr/>
        <w:t>Уникальное положение Яакова и его потомков. Ангелы, которых видел Яаков, - это “порученцы” Вс-вышнего, через которых Он управляет людьми и странами. Они все время курсируют между небом и землей: поднявшись к небесному “трону”, получают задания и тут же возвращаются вниз, чтобы выполнить их. Однако еврейский народ не вписывается в эту универсальную схему. Он не подвластен ангелам. Сам Б-г, стоящий на вершине лестницы, контролирует их без всяких посредников.</w:t>
        <w:br/>
      </w:r>
    </w:p>
    <w:p>
      <w:pPr>
        <w:pStyle w:val="Normal"/>
        <w:ind w:firstLine="227"/>
        <w:rPr/>
      </w:pPr>
      <w:r>
        <w:rPr/>
        <w:tab/>
        <w:t xml:space="preserve">Голова в небесах </w:t>
      </w:r>
    </w:p>
    <w:p>
      <w:pPr>
        <w:pStyle w:val="Normal"/>
        <w:ind w:firstLine="227"/>
        <w:rPr/>
      </w:pPr>
      <w:r>
        <w:rPr/>
        <w:t>Лестница Яакова символизирует и самого человека. Ноги его “поставлены на землю”: человек живет в физическом мире. Он занимается мирскими делами, зарабатывает себе на хлеб насущный. Однако все его действия должны быть устремлены к высшим идеалам, “ле-шем шамаим” - “во имя неба”, чтобы “верх достигал неба”.</w:t>
      </w:r>
    </w:p>
    <w:p>
      <w:pPr>
        <w:pStyle w:val="Normal"/>
        <w:ind w:firstLine="227"/>
        <w:rPr/>
      </w:pPr>
      <w:r>
        <w:rPr/>
        <w:t>Наше поведение в этом мире оказывает прямое влияние на духовные миры, на их взаимодействие с элементами Творения. В наших силах изменять баланс добра и зла, влиять на кругооборот “ангелов Б-жьих”.</w:t>
      </w:r>
    </w:p>
    <w:p>
      <w:pPr>
        <w:pStyle w:val="Normal"/>
        <w:ind w:firstLine="227"/>
        <w:rPr/>
      </w:pPr>
      <w:r>
        <w:rPr/>
        <w:t>Человек - доминантная сила Творения и его ядро. Он может даже управлять ангелами: поднимать и спускать их на космической лестнице.</w:t>
        <w:br/>
      </w:r>
    </w:p>
    <w:p>
      <w:pPr>
        <w:pStyle w:val="Normal"/>
        <w:ind w:firstLine="227"/>
        <w:rPr/>
      </w:pPr>
      <w:r>
        <w:rPr/>
        <w:tab/>
        <w:t xml:space="preserve">Чаша, карман и гнев </w:t>
      </w:r>
    </w:p>
    <w:p>
      <w:pPr>
        <w:pStyle w:val="Normal"/>
        <w:ind w:firstLine="227"/>
        <w:rPr/>
      </w:pPr>
      <w:r>
        <w:rPr/>
        <w:t>Однажды к выдающемуся мудрецу Хафец-Хаиму пришел его бывший ученик и рассказал, что, будучи простым иешиботником, он дал зарок щедро давать пожертвования, если Б-г поможет ему разбогатеть. И вот теперь, когда его молитва была услышана, и он стал преуспевающим купцом в Санкт-Петербурге, исполнить зарок оказалось невероятно трудно: он не может заставить себя расстаться с деньгами.</w:t>
      </w:r>
    </w:p>
    <w:p>
      <w:pPr>
        <w:pStyle w:val="Normal"/>
        <w:ind w:firstLine="227"/>
        <w:rPr/>
      </w:pPr>
      <w:r>
        <w:rPr/>
        <w:t xml:space="preserve">Хафец-Хаим улыбнулся и вместо ответа привел такую типичную ситуацию. Идет человек по улице и видит пьяного, уснувшего в подворотне: грязного, отвратительного. Человек осуждающе смотрят на пьяницу, сокрушенно качает головой и говорит себе: “Я бы ни за что не довел себя до такого ужасного состояния, даже если бы крепко выпил”. </w:t>
      </w:r>
    </w:p>
    <w:p>
      <w:pPr>
        <w:pStyle w:val="Normal"/>
        <w:ind w:firstLine="227"/>
        <w:rPr/>
      </w:pPr>
      <w:r>
        <w:rPr/>
        <w:t>“</w:t>
      </w:r>
      <w:r>
        <w:rPr/>
        <w:t>Легко ему так говорить, когда он трезв, - продолжил Хафец-Хаим. - Этот человек не понимает главного: пьяный не может контролировать себя в таком состоянии”.</w:t>
      </w:r>
    </w:p>
    <w:p>
      <w:pPr>
        <w:pStyle w:val="Normal"/>
        <w:ind w:firstLine="227"/>
        <w:rPr/>
      </w:pPr>
      <w:r>
        <w:rPr/>
        <w:t>“</w:t>
      </w:r>
      <w:r>
        <w:rPr/>
        <w:t>Нечто подобное произошло и с вами, - снова улыбнулся Хафец-Хаим, глядя на бывшего ученика. - Бедняк может сколько угодно планировать свои гипотетические отчисления на пожертвования, не понимая, что, став богатым, он будет рассуждать совсем иначе и не сможет проявить щедрость, на которую был готов, когда денег у него не было”.</w:t>
      </w:r>
    </w:p>
    <w:p>
      <w:pPr>
        <w:pStyle w:val="Normal"/>
        <w:ind w:firstLine="227"/>
        <w:rPr/>
      </w:pPr>
      <w:r>
        <w:rPr/>
        <w:t>Невозможно также предугадать, как мы поведем себя в состоянии гнева. Ведь гнев лишает человека самоконтроля и толкает его на такие поступки, за которые он потом, успокоившись, будет испытывать жгучий стыд.</w:t>
      </w:r>
    </w:p>
    <w:p>
      <w:pPr>
        <w:pStyle w:val="Normal"/>
        <w:ind w:firstLine="227"/>
        <w:rPr/>
      </w:pPr>
      <w:r>
        <w:rPr/>
        <w:t>В талмудическом трактате “Эрувин” говорится, что человека можно узнать по трем признакам, все на букву “каф”: “кос” - чаша; “кис” - карман; и “каас” - гнев. Другими словами, характер человека определяется его умением: 1) не напиваться до потери самоконтроля; 2) не увлекаться материальными приобретениями, преодолевать собственную алчность; 3) и держать в узде свои эмоции, не терять голову от гнева. Мудрецы уточняли: чаша - это в более широком смысле жажда физических удовольствий, карман - зависть к богатству других и трепетное отношение к деньгам, а гнев - необузданная гордыня.</w:t>
      </w:r>
    </w:p>
    <w:p>
      <w:pPr>
        <w:pStyle w:val="Normal"/>
        <w:ind w:firstLine="227"/>
        <w:rPr/>
      </w:pPr>
      <w:r>
        <w:rPr/>
        <w:t>Наш праотец Яаков, герой раздела “Ваеце”, был сурово проверен по всем трем параметрам и с честью выдержал испытания. Рассмотрим все три испытания.</w:t>
      </w:r>
    </w:p>
    <w:p>
      <w:pPr>
        <w:pStyle w:val="Normal"/>
        <w:ind w:firstLine="227"/>
        <w:rPr/>
      </w:pPr>
      <w:r>
        <w:rPr/>
        <w:t>“</w:t>
      </w:r>
      <w:r>
        <w:rPr/>
        <w:t>Чаша”. Яаков семь лет работал за свою возлюбленную Рахель, страстно желал ее, но она не досталась ему в назначенный срок из-за подмены, совершенной Лаваном. “Карман”. Яаков был дважды ограблен - вначале Элифазом, сыном Эсава, по дороге в Харан, а затем тем же Лаваном, на которого он батрачил двадцать лет. “Гнев”. Самолюбие Яакова страдало дважды: вначале, когда он, как вор, бежал из родительского дома, спасаясь от Эсава, и вторично, когда уже при возвращении в Эрец-Исраэль он выслушал унизительные обвинения Лавана в похищении идолов.</w:t>
      </w:r>
    </w:p>
    <w:p>
      <w:pPr>
        <w:pStyle w:val="Normal"/>
        <w:ind w:firstLine="227"/>
        <w:rPr/>
      </w:pPr>
      <w:r>
        <w:rPr/>
        <w:t>Во всех этих случаях Яаков вел себя на удивление достойно и сдержанно. Он ни разу не потерял контроль над собой. Когда Лаван, фактически, украл его невесту, он принял это как свершившийся факт и согласился отработать за Рахель еще семь лет. Когда Лаван в очередной раз обманул его в оплате за пастушеский труд, он не скандалил, не пытался отомстить или забрать силой то, что принадлежало ему по праву, а ответил “мичуринской” хитростью: ставил полосатые ветки перед овцами и козами во время их случки, чтобы получить обещанных ему по контракту полосатых и крапчатых животных (см. 30:28-43).</w:t>
      </w:r>
    </w:p>
    <w:p>
      <w:pPr>
        <w:pStyle w:val="Normal"/>
        <w:ind w:firstLine="227"/>
        <w:rPr/>
      </w:pPr>
      <w:r>
        <w:rPr/>
        <w:t>Спасаясь бегством от ярости Эсава, Яаков думал лишь о собственном спасении. Наш праотец был очень силен и отважен, но ему ни разу не пришла в голову мысль отомстить за унижение, вступить в открытое столкновение с братом.</w:t>
      </w:r>
    </w:p>
    <w:p>
      <w:pPr>
        <w:pStyle w:val="Normal"/>
        <w:ind w:firstLine="227"/>
        <w:rPr/>
      </w:pPr>
      <w:r>
        <w:rPr/>
        <w:t>Даже 34 года спустя, когда Яаков вернулся на родину и встреча с братом-злодеем была неминуемой, его беспокоило лишь одно: как бы ему не пришлось убить Эсава в оборонительном бою. В его сердце не было ни злобы, ни досады, ни ненависти.</w:t>
      </w:r>
    </w:p>
    <w:p>
      <w:pPr>
        <w:pStyle w:val="Normal"/>
        <w:ind w:firstLine="227"/>
        <w:rPr/>
      </w:pPr>
      <w:r>
        <w:rPr/>
        <w:t>Яаков всерьез разгневался лишь один раз, когда нагнавший его у горы Гилад Лаван обвинил племянника и зятя в краже божков: “И рассердился Яаков, и стал он бранить Лавана, и повысил голос Яаков…” (31: 36). Но даже в тот момент ни одно оскорбительное слово не сорвалось с его уст. Он лишь в самых корректных выражениях защитил свое достоинство, напомнив Лавану о своей безупречной честности на протяжении всех двадцати лет работы у него (еще одна проверка на “карман”).</w:t>
      </w:r>
    </w:p>
    <w:p>
      <w:pPr>
        <w:pStyle w:val="Normal"/>
        <w:ind w:firstLine="227"/>
        <w:rPr/>
      </w:pPr>
      <w:r>
        <w:rPr/>
        <w:t>Короче, Яаков-авину проявил железный самоконтроль. Никакие испытания и провокации не могли выбить его седла. Он выдержал проверку по всем трем параметрам: “кис”, “кос” и “каас”.</w:t>
        <w:br/>
      </w:r>
    </w:p>
    <w:p>
      <w:pPr>
        <w:pStyle w:val="Normal"/>
        <w:ind w:firstLine="227"/>
        <w:rPr/>
      </w:pPr>
      <w:r>
        <w:rPr/>
        <w:tab/>
        <w:t xml:space="preserve">Вездесущий Амалек </w:t>
      </w:r>
    </w:p>
    <w:p>
      <w:pPr>
        <w:pStyle w:val="Normal"/>
        <w:ind w:firstLine="227"/>
        <w:rPr/>
      </w:pPr>
      <w:r>
        <w:rPr/>
        <w:t>“</w:t>
      </w:r>
      <w:r>
        <w:rPr/>
        <w:t>И сообщили Лавану на третий день, что убежал Яаков (ки барах Яаков)” (31:22).</w:t>
      </w:r>
    </w:p>
    <w:p>
      <w:pPr>
        <w:pStyle w:val="Normal"/>
        <w:ind w:firstLine="227"/>
        <w:rPr/>
      </w:pPr>
      <w:r>
        <w:rPr/>
        <w:t>Слова “ки барах” встречаются в Пятикнижии еще лишь один-единственный раз - в разделе “Бешалах”, когда фараону донесли о бегстве еврейских рабов из Египта (“ки барах ха-ам” - что убежал народ). “Что общего у этих двух эпизодов?” - спрашивает комментатор “Бааль ха-турим”. Ответ: общий доносчик. Кто им был? Амалек, поскольку у него та же гематрия, числовая сумма букв, что и у слов “ки барах”: 240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rticle.php3?id=203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2:00Z</dcterms:created>
  <dc:creator>1</dc:creator>
  <dc:description/>
  <dc:language>en-US</dc:language>
  <cp:lastModifiedBy>User</cp:lastModifiedBy>
  <dcterms:modified xsi:type="dcterms:W3CDTF">2007-02-05T20:27:00Z</dcterms:modified>
  <cp:revision>6</cp:revision>
  <dc:subject/>
  <dc:title>Пурер                                               ГЛАВА  “Вайеце” </dc:title>
</cp:coreProperties>
</file>