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t>«Ваецэ»</w:t>
      </w:r>
    </w:p>
    <w:p>
      <w:pPr>
        <w:pStyle w:val="Normal"/>
        <w:ind w:firstLine="227"/>
        <w:rPr>
          <w:sz w:val="22"/>
          <w:szCs w:val="21"/>
        </w:rPr>
      </w:pPr>
      <w:r>
        <w:rPr>
          <w:sz w:val="22"/>
          <w:szCs w:val="21"/>
        </w:rPr>
        <w:t>Яаков вынужден бежать из родительского дома, спасаясь от брата, который хочет его убить. Он идет в Харан, на родину матери, в дом своего дяди Лавана. В пути, во время сна, ему открывается Всевышний. «И приснилось ему: вот лестница стоит на земле, а верх ее достигает неба; и вот ангелы Всесильного поднимаются и спускаются по ней. И вот Бог стоит над ним и говорит: “Я – Бог, Всесильный Авраѓама, отца твоего, и Всесильный Ицхака. Землю, на которой ты лежишь, тебе отдам и потомству твоему”» («Брейшит», 28:12,13). В чем смысл этого сна?</w:t>
      </w:r>
    </w:p>
    <w:p>
      <w:pPr>
        <w:pStyle w:val="Normal"/>
        <w:ind w:firstLine="227"/>
        <w:rPr>
          <w:sz w:val="22"/>
          <w:szCs w:val="21"/>
        </w:rPr>
      </w:pPr>
      <w:r>
        <w:rPr>
          <w:sz w:val="22"/>
          <w:szCs w:val="21"/>
        </w:rPr>
        <w:t>Яаков переживает труднейший период своей жизни. Он покидает родину, спасаясь бегством, чтобы сохранить свою жизнь, а впереди у него – лишь новые лишения и тяготы. Всевышний показывает Яакову лестницу, вертикально поднимающуюся от земли к небу, – знак того, что нижний, физический мир со всеми его тяготами связан с высшими, духовными мирами. Идя праведными путями в своей земной жизни, Яаков тем самым будет подниматься по этой лестнице. Оставаясь верным Творцу и полученным от отца и деда заповедям, он обнаружит, что дорога, ведущая его вдаль, на самом деле – лестница, ведущая вверх, к Б-гу.</w:t>
      </w:r>
    </w:p>
    <w:p>
      <w:pPr>
        <w:pStyle w:val="Normal"/>
        <w:ind w:firstLine="227"/>
        <w:rPr>
          <w:sz w:val="22"/>
          <w:szCs w:val="21"/>
        </w:rPr>
      </w:pPr>
      <w:r>
        <w:rPr>
          <w:sz w:val="22"/>
          <w:szCs w:val="21"/>
        </w:rPr>
        <w:t>…</w:t>
      </w:r>
      <w:r>
        <w:rPr>
          <w:sz w:val="22"/>
          <w:szCs w:val="21"/>
        </w:rPr>
        <w:t>Итак, праотец Яаков направляется в Харан, где живет его дядя Лаван, и там находит свою великую любовь – Рахель. «А у Лавана две дочери, имя старшей - Лея, имя младшей – Рахель. А у Леи глаза слабые, Рахель же была статной и красивой» («Брейшит», 29:16,17). С этого момента мы следим за развитием волнующей драмы. За право жениться на Рахели Лаван потребовал от Яакова тяжелейшего труда на себя на протяжении семи лет. Тот так горячо любил Рахель, что эти годы пролетели для него как несколько дней. Когда же пришел срок, Лаван собрал всех жителей Харана на свадебный пир и осуществил свой бессовестный план: «И собрал Лаван всех людей округи и устроил пир. Вечером же взял он дочь свою Лею и ввел ее к нему, [Яакову], и тот вошел к ней… А утром было так: [увидел Яаков, что] вот – это Лея. И сказал он Лавану: “Что это ты сделал мне?.. Зачем ты обманул меня?” И сказал Лаван: “Не делается так в наших местах – выдавать замуж младшую прежде старшей”» (там же, 22,23,25,26). Лаван предложил зятю работать за Рахель еще семь лет. Непонятно, однако, как человек, проживший в доме обманщика так долго, мог быть столь простодушным, что позволил себя провести.</w:t>
      </w:r>
    </w:p>
    <w:p>
      <w:pPr>
        <w:pStyle w:val="Normal"/>
        <w:ind w:firstLine="227"/>
        <w:rPr>
          <w:sz w:val="22"/>
          <w:szCs w:val="21"/>
        </w:rPr>
      </w:pPr>
      <w:r>
        <w:rPr>
          <w:sz w:val="22"/>
          <w:szCs w:val="21"/>
        </w:rPr>
        <w:t>Яаков, тем не менее, вовсе не был наивным и знал Лавана достаточно хорошо, чтобы принять необходимые меры предосторожности. Он и Рахель условились об особых знаках, по которым он мог бы безошибочно определить, что к нему пришла именно она, Рахель. Тем не менее, случилось вот что: «Передал Яаков знаки Рахели, а когда она увидела, что вместо нее уводят Лею, сказала: “Сейчас опозорена будет сестра моя”. Пошла она и передала ей эти знаки» (Талмуд, «Мегила»). Эта прекрасная женщина пожертвовала любовью, надеждами и счастьем ради того, чтобы спасти от позора и унижения сестру. Такова Рахель – праматерь нашего народа.</w:t>
      </w:r>
    </w:p>
    <w:p>
      <w:pPr>
        <w:pStyle w:val="Normal"/>
        <w:ind w:firstLine="227"/>
        <w:rPr>
          <w:i/>
          <w:i/>
          <w:iCs/>
          <w:sz w:val="22"/>
          <w:szCs w:val="21"/>
        </w:rPr>
      </w:pPr>
      <w:r>
        <w:rPr>
          <w:i/>
          <w:iCs/>
          <w:sz w:val="22"/>
          <w:szCs w:val="21"/>
        </w:rPr>
        <w:t>И вышел Яаков из Беершевы...</w:t>
      </w:r>
    </w:p>
    <w:p>
      <w:pPr>
        <w:pStyle w:val="Normal"/>
        <w:ind w:firstLine="227"/>
        <w:rPr/>
      </w:pPr>
      <w:r>
        <w:rPr>
          <w:sz w:val="22"/>
          <w:szCs w:val="21"/>
        </w:rPr>
        <w:t>Когда родился Йосеф (Иосиф), Яаков обратился к своему тестю Лавану: «Отпусти меня, и я пойду... в страну мою» (30.25). За те два с лишним десятка лет, что Яаков работал у Лавана, у него родилось много детей. Почему же он обратился к тестю с просьбой отпустить его на родину лишь после рождения одиннадцатого сына? Почему он не сделал этого раньше? Этот вопрос полностью остается в силе даже с учетом того, что Яакову пришлось 14 лет работать в качестве выкупа за двух своих жен. Ответ прост: Йосеф был первым ребенком, которого родила Рахель (Рахиль), остававшаяся долгое время бездетной. Бездетность женщины рассматривалась в те времена как позор. Страдания Рахели усугублялись тем, что дом был полон детей, рожденных Яакову ее сестрой и наложницами. Поэтому понятно, что после рождения ребенка Рахель благодарит Всевышнего за избавление от позора (30.23). Будучи бездетной, она, конечно же, боялась предстать перед родителями мужа, но Яаков и не хотел ставить любимую женщину в мучительную для нее ситуацию. Теперь, когда проблема счастливо разрешилась, он понимает, что пришла пора возвращаться.</w:t>
      </w:r>
    </w:p>
    <w:p>
      <w:pPr>
        <w:pStyle w:val="Normal"/>
        <w:ind w:firstLine="227"/>
        <w:rPr>
          <w:sz w:val="22"/>
          <w:szCs w:val="21"/>
        </w:rPr>
      </w:pPr>
      <w:r>
        <w:rPr>
          <w:sz w:val="22"/>
          <w:szCs w:val="21"/>
        </w:rPr>
        <w:t>После того, как выяснилось, что Рахель способна рожать, она могла бы просить Всевышнего о многодетности, которая в общественном сознании была тогда очевидным проявлением благословения свыше, но она лишь смиренно надеется родить в будущем еще одного сына (30.24). Так и случилось, но ей пришлось заплатить за это счастье своей жизнью: Рахель умирает при родах второго своего ребенка — Биньямина (Вениамина) (35.16-19). «И стало у Яакова двенадцать сыновей» (35.22) — этими словами Писание словно подводит итог, говоря о рождении последнего из сыновей патриарха.</w:t>
      </w:r>
    </w:p>
    <w:p>
      <w:pPr>
        <w:pStyle w:val="Normal"/>
        <w:ind w:firstLine="227"/>
        <w:rPr>
          <w:i/>
          <w:i/>
          <w:iCs/>
          <w:sz w:val="22"/>
          <w:szCs w:val="21"/>
        </w:rPr>
      </w:pPr>
      <w:r>
        <w:rPr>
          <w:i/>
          <w:iCs/>
          <w:sz w:val="22"/>
          <w:szCs w:val="21"/>
        </w:rPr>
        <w:t>«И было утром: [увидел Яаков -] вот, это Леа» (29:25)</w:t>
      </w:r>
    </w:p>
    <w:p>
      <w:pPr>
        <w:pStyle w:val="Normal"/>
        <w:ind w:firstLine="227"/>
        <w:rPr>
          <w:sz w:val="22"/>
          <w:szCs w:val="21"/>
        </w:rPr>
      </w:pPr>
      <w:r>
        <w:rPr>
          <w:sz w:val="22"/>
          <w:szCs w:val="21"/>
        </w:rPr>
        <w:t>Лаван привел к Яакову вместо Рахели старшую дочь, Лею. По обычаю, из соображений скромности лицо невесты на свадьбе должно быть закрыто. Подлог мог бы раскрыться уже во время свадебной церемонии, и тогда Леа была бы навсегда опозорена. Но Рахель передает сестре условный знак, по которому Яаков должен был узнать ее. Милосердие Рахели поистине безгранично.</w:t>
      </w:r>
    </w:p>
    <w:p>
      <w:pPr>
        <w:pStyle w:val="Normal"/>
        <w:ind w:firstLine="227"/>
        <w:rPr>
          <w:i/>
          <w:i/>
          <w:iCs/>
          <w:sz w:val="22"/>
          <w:szCs w:val="21"/>
        </w:rPr>
      </w:pPr>
      <w:r>
        <w:rPr>
          <w:i/>
          <w:iCs/>
          <w:sz w:val="22"/>
          <w:szCs w:val="21"/>
        </w:rPr>
        <w:t>«И позавидовала Рахель сестре своей» (30:1)</w:t>
      </w:r>
    </w:p>
    <w:p>
      <w:pPr>
        <w:pStyle w:val="Normal"/>
        <w:ind w:firstLine="227"/>
        <w:rPr>
          <w:sz w:val="22"/>
          <w:szCs w:val="21"/>
        </w:rPr>
      </w:pPr>
      <w:r>
        <w:rPr>
          <w:sz w:val="22"/>
          <w:szCs w:val="21"/>
        </w:rPr>
        <w:t>Позавидовала, поскольку Леа родила мужу четырех сыновей. Но ведь запрещено завидовать ближнему! Но это была не досада на благополучие любимой сестры, а боль из-за собственного несовершенства. Рахель подумала: «Не будь она праведнее меня, не удостоилась бы иметь четырех сыновей».</w:t>
      </w:r>
    </w:p>
    <w:p>
      <w:pPr>
        <w:pStyle w:val="Normal"/>
        <w:ind w:firstLine="227"/>
        <w:rPr>
          <w:i/>
          <w:i/>
          <w:iCs/>
          <w:sz w:val="22"/>
          <w:szCs w:val="21"/>
        </w:rPr>
      </w:pPr>
      <w:r>
        <w:rPr>
          <w:i/>
          <w:iCs/>
          <w:sz w:val="22"/>
          <w:szCs w:val="21"/>
        </w:rPr>
        <w:t>«И похитила Рахель идолов отца своего» (31:19)</w:t>
      </w:r>
    </w:p>
    <w:p>
      <w:pPr>
        <w:pStyle w:val="Normal"/>
        <w:ind w:firstLine="227"/>
        <w:rPr>
          <w:sz w:val="22"/>
          <w:szCs w:val="21"/>
        </w:rPr>
      </w:pPr>
      <w:r>
        <w:rPr>
          <w:sz w:val="22"/>
          <w:szCs w:val="21"/>
        </w:rPr>
        <w:t>Здесь «идолы» — принадлежности для гадания, для определения будущего. Но не только язычник Лаван — даже евреи-маловеры вместо того, чтобы попытаться найти решение своим проблемам самостоятельно, предпочитали более простой выход: они вопрошали урим ве-тумим — нагрудник первосвященника, обладавший свойством давать знамения в ответ на любые вопросы; евреи со временем так привыкли полагаться на него, что стали им злоупотреблять (Шофтим (Судьи) 8:27,17:5,18:5). Вместо того чтобы обратить свой взор к Творцу, выверяя себя по Нему, они пытались снять с себя всякую ответственность за решения.</w:t>
      </w:r>
    </w:p>
    <w:p>
      <w:pPr>
        <w:pStyle w:val="Normal"/>
        <w:ind w:firstLine="227"/>
        <w:rPr/>
      </w:pPr>
      <w:r>
        <w:rPr>
          <w:i/>
          <w:iCs/>
          <w:sz w:val="22"/>
          <w:szCs w:val="21"/>
        </w:rPr>
        <w:t>«И служил Яаков за Рахель семь лет, которые показались ему считанными днями из-за любви к ней»</w:t>
      </w:r>
      <w:r>
        <w:rPr>
          <w:sz w:val="22"/>
          <w:szCs w:val="21"/>
        </w:rPr>
        <w:t xml:space="preserve"> (29:20)</w:t>
      </w:r>
    </w:p>
    <w:p>
      <w:pPr>
        <w:pStyle w:val="TextBodyIndent"/>
        <w:rPr/>
      </w:pPr>
      <w:r>
        <w:rPr/>
        <w:t>Наш жизненный опыт подсказывает, что обычно все наоборот: для влюбленных каждый час в разлуке кажется вечностью! Ответ таков. Если источником любви является эгоизм: желание поскорее сорвать заветный плод или получить очередную порцию наслаждения — это любовь к самому себе. В ее основе плотское, материальное чувство, которое, оказываясь неудовлетворенным, гнетет человека и заставляет его «подстегивать» время. Любовь Яакова к Рахели лишена подобных мотивов. В основе его чувства лежит духовность, а мир духа не подвластен никаким ограничениям — ни в пространстве, ни во времени (Мальбим).</w:t>
      </w:r>
    </w:p>
    <w:p>
      <w:pPr>
        <w:pStyle w:val="Normal"/>
        <w:ind w:firstLine="227"/>
        <w:rPr/>
      </w:pPr>
      <w:r>
        <w:rPr>
          <w:i/>
          <w:iCs/>
          <w:sz w:val="22"/>
          <w:szCs w:val="21"/>
        </w:rPr>
        <w:t>«И сказал Яаков Лавану: "Дай мне жену мою... и я войду к ней"»</w:t>
      </w:r>
      <w:r>
        <w:rPr>
          <w:sz w:val="22"/>
          <w:szCs w:val="21"/>
        </w:rPr>
        <w:t xml:space="preserve"> (29:21)</w:t>
      </w:r>
    </w:p>
    <w:p>
      <w:pPr>
        <w:pStyle w:val="Normal"/>
        <w:ind w:firstLine="227"/>
        <w:rPr>
          <w:sz w:val="22"/>
          <w:szCs w:val="21"/>
        </w:rPr>
      </w:pPr>
      <w:r>
        <w:rPr>
          <w:sz w:val="22"/>
          <w:szCs w:val="21"/>
        </w:rPr>
        <w:t>Даже хам-простолюдин не позволит себе вслух говорить о таких вещах! И с кем — с тестем! Но у нашего праотца просто не было другого выхода. Его духовный уровень не допускал потребности в чем-то скотском, физиологическом. Несмотря на всю свою активность и практичность, разум Яакова пребывал в постоянном диалоге с Творцом, а его чувства были настолько одухотворены, что по сути своей он не был способен на присущее всем смертным обычное плотское вожделение, а это, само собой разумеется, — необходимый фактор для произведения потомства. И для того, чтобы пробудить в себе желание, Яаков «огрублял» себя, искусственно уподобляясь неотесанному простолюдину, например, сказав что-нибудь этакое... (р. Симха-Бунем из Пшисхи).</w:t>
      </w:r>
    </w:p>
    <w:p>
      <w:pPr>
        <w:pStyle w:val="Normal"/>
        <w:ind w:firstLine="227"/>
        <w:rPr>
          <w:sz w:val="22"/>
          <w:szCs w:val="21"/>
        </w:rPr>
      </w:pPr>
      <w:r>
        <w:rPr>
          <w:sz w:val="22"/>
          <w:szCs w:val="21"/>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227"/>
    </w:pPr>
    <w:rPr>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35:00Z</dcterms:created>
  <dc:creator>User</dc:creator>
  <dc:description/>
  <dc:language>en-US</dc:language>
  <cp:lastModifiedBy>User</cp:lastModifiedBy>
  <dcterms:modified xsi:type="dcterms:W3CDTF">2007-02-05T20:27:00Z</dcterms:modified>
  <cp:revision>5</cp:revision>
  <dc:subject/>
  <dc:title>«Ваецэ»</dc:title>
</cp:coreProperties>
</file>