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Из лекции 18 к Бемидбар</w:t>
      </w:r>
    </w:p>
    <w:p>
      <w:pPr>
        <w:pStyle w:val="Normal"/>
        <w:ind w:firstLine="227"/>
        <w:rPr/>
      </w:pPr>
      <w:r>
        <w:rPr/>
        <w:t xml:space="preserve">Рассказывается, как Яаков по дороге в Харан переночевал в одном месте, положив себе под голову камни. Он видел сон, известный, как «Сон с лестницей». И Господь сказал ему: «Землю, на которой ты лежишь, тебе отдам и потомству твоему. И будет потомство твое, как песок земной». Эти слова «как звёзды» и «как песок» обозначают то, что в нас содержится фундаментальная двойственность: даже когда нас топчут ногами, мы никогда не теряем качества звёзд, и даже когда мы возносимся до неба, мы никогда не забываем о том, что нас могут и хотят топтать ногами. Это заложено во всей истории народа Израиля и не зря Авраам породил своего сына в сто лет от женщины, которая в принципе не могла рожать. Это знаменитый вопрос: если Бог с самого начала пообещал нашим Прародителям, что от них произойдёт великий народ, то зачем же Ему было делать их всех бесплодными? Сара бесплодна, Ривка была бесплодна много лет, Яаков направляется, наконец, породить двенадцать колен, и его любимая жена Рахель окажется бесплодной. Мы знаем ответ, который дают мудрецы, и этот ответ на первый взгляд очень неожиданный, и даже странный. Они говорят, что Бог делает тех, кого он предназначил быть прародителями, бесплодными  потому, что Ему приятны молитвы праведников. Это может показаться некой «игрой», но на самом деле в этом частном вопросе открывается весь принцип того, как работает этот мир. Мы, погружённые в этот мир, каждый раз с сожалением констатируем то обстоятельство, что проблемы не решаются да конца. Даже, когда казалось бы всё хорошо, если бы не было той «зацепки», которая сейчас передо мной стоит, потому что  тогда было бы совсем всё хорошо. Такое понимание выдаёт наш «детский подход». В детстве весьма привлекательными были рассказы о том, что лётчикам выдают по несколько килограммов шоколада в день. Если вдуматься, то эта проблема открывает одно главное свойство этого мира, а именно то, что открывается в Торе, в самом начале во второй главе Берешит. Мы видим, что там растения не выросли пока нет человека, а в первой главе сказано, что растения появились в третий день, тогда как человек появился только в шестой день. Так были растения или не были? И мидраш говорит: «До некоторой степени». До какой же степени? Мидраш говорит, что они доросли до поверхности земли и дальше ждали появления человека. На первый взгляд может создасться такое впечатление, что здесь мудрецы стараются «замазать противоречия». На самом деле есть объяснение основательное и серьёзное, которое состоит в том, что Бог-то знает, что растения не могут расти без полива, но Он ждёт, когда появится человек и сам увидит это, и попросит дождь, и тогда Бог его даст. Можно в качестве «простенького» устройства этого мира предложить хорошо известную нам литературу – это сказка про Аладина и волшебную лампу. Когда султан велел ему построить за ночь дворец, и с помощью лампы у него это всё хорошо получилось, то осмотрев дворец, Аладин остался доволен, но велел разрушить одну колонну. Утром султан увидел разрушенную колонну и сказал, что он её восстановит, но на это восстановление ушли все средства из сокровищницы султана, и их даже не хватило на то, чтобы восстановить эту единственную колонну. Детская литература таким образом, показывает нам настоящее устройство мира. По-видимому, Бог устроил этот мир по модели этого дворца: он его сделал почти совершенным, но для каждого оставил «одну недоделанную колонну» для того, чтобы я своими средствами её достраивал, причём, заведомо известно, что моих сил не хватит, и, дойдя да упора, я должен попросить Бога о помощи.  Именно поэтому Бог делает проблему в той точке, которая как раз касается предназначения данного человека. Отсюда не удивительно, что Он предназначил их быть Прародителями и сделал бесплодными для того, чтобы они эту «колонну» достраивали своим силами, но своих сил не хватит. Это настолько «хитроумное» и тонкое  устройство, что никакого сравнения у него нет даже с часовым механизмом. В начале этого раздела, когда Яаков вышел из Бэр-Шевы, он направился по заданию родителей в Харан, к дядюшке.  Любопытно, что ему это поручили и мать и отец, но поручили разные вещи. Мать ему сказала: «Беги отсюда, пересиди там, пока уляжется гнев брата», а отец сказал: «Пойди туда и возьми себе жену из дочерей Лавана». На это комментаторы говорят, что обычно человек делает одно из двух: он либо уезжает с того места, где он был, либо он едет в то место, куда он направляется. Яаков счастливым образом одновременно исполняет обе эти задачи, то есть, он уходит из этого места по приказу матери, и идёт в то место, которое ему приказал отец. И это счастливое обстоятельство, когда выполняются два предназначения. После сна с лестницей, который занимает важное место в нашей традиции, Яаков даёт такой обет: «Если будет Бог со мной,  и будет хранить меня в этом пути, в который я отправляюсь, и даст мне хлеб есть, и одежду носить. И я вернусь с миром в дом моего отца, и будет Всевышний мне Богом. И этот камень, который я поставил, будет памятником, будет домом Бога. И от всего, что Ты дашь мне, я буду отделять десятину Тебе». В этом обете есть много содержательных мест, но есть простая техническая трудность понять, где кончаются условия и начинается само обещание. При перечислении условий всё время используется союз «и» и начинаются условия с «если», но где же тогда: «то»...? Это вопрос неоднозначный и его толкуют по-разному. Где же возникает сомнение? Условие состоит из следующих частей. «Если будет Бог со мной» и понятно, что это условие, потому что перед ним стоит слово «если». И дальше: «И будет хранить меня в этом пути» – и это тоже условие. «И даст мне хлеб есть и одежду носить», и по этому поводу обращают внимание на то, что он не просит просто дать ему хлеб и одежду, а он просит дать ему столько хлеба, сколько ему нужно, то есть,  небольшие запасы, но так, чтобы я мог его есть, и с одеждой – то же самое. Дальше он говорит: «И я вернусь с миром в дом отца». Что это такое: это условие или это обещание? Трудно сказать точно, но можно заметить, что тут происходит смена подлежащего. До сих пор всё время деятелем был Всевышний: Он будет меня хранить, Он даст мне. А здесь говорится: «И я вернусь». По всей вероятности, с этого начинается как раз основание той «колонны», которая строится не только сверху, потому что то, что «я вернусь с миром», зависит не только от охраны «свыше», но это зависит и от него самого. Когда в следующем разделе Яаков вернётся, то он передаёт через посыльного своему брату Эсаву, что «я с Лаваном жил» – « </w:t>
      </w:r>
      <w:r>
        <w:rPr>
          <w:i/>
          <w:iCs/>
        </w:rPr>
        <w:t>им-Лаван гарти</w:t>
      </w:r>
      <w:r>
        <w:rPr/>
        <w:t xml:space="preserve">».  Мидраш по этому поводу говорит очень странно, что «гарти» имеет численное значение шестьсот тринадцать, то есть, он как бы говорит, что я со злодеем Лаваном жил, а все заповеди хранил; и поэтому его нетронутость, его цельность зависит не только от охраны свыше, но и от его собственных усилий. Соответственно, последняя фраза: «будет Всевышний мне Богом» – это либо условие, либо обещание.  Всевышний – это качество милосердия, а Элоким – это качество суда, правосудия. </w:t>
      </w:r>
    </w:p>
    <w:p>
      <w:pPr>
        <w:pStyle w:val="Normal"/>
        <w:ind w:firstLine="227"/>
        <w:rPr/>
      </w:pPr>
      <w:r>
        <w:rPr/>
        <w:t xml:space="preserve">Для того, чтобы завершить краткий взгляд на этот важнейший раздел, следует сказать ещё следующее. Пророческий сон, который увидел Яаков перед выходом в галут –  лестница и ангелы, которые поднимаются и опускаются – это историческая арена, и одним из толкований объясняется, что это  ангелы народов, которые достигают зенита силы и славы на историческом поприще, а потом уходят в небытие. Согласно мидрашу, Всевышний говорит Яакову: «Поднимайся!». Но он испугался, что ему тоже предстоит закат, и не решился выйти на историческую сцену.  И то, что он испугался, заложило дефект, который предстоит преодолевать его потомкам: когда выходишь на историческую сцену, тоже нельзя быть трусом, иначе можно «наломать дров». </w:t>
      </w:r>
    </w:p>
    <w:p>
      <w:pPr>
        <w:pStyle w:val="Normal"/>
        <w:ind w:firstLine="227"/>
        <w:rPr/>
      </w:pPr>
      <w:r>
        <w:rPr>
          <w:i/>
          <w:iCs/>
        </w:rPr>
        <w:t>Ответ на вопрос</w:t>
      </w:r>
      <w:r>
        <w:rPr/>
        <w:t xml:space="preserve">: </w:t>
      </w:r>
    </w:p>
    <w:p>
      <w:pPr>
        <w:pStyle w:val="Normal"/>
        <w:ind w:firstLine="227"/>
        <w:rPr/>
      </w:pPr>
      <w:r>
        <w:rPr/>
        <w:t>Что было бы, если бы Яаков поднялся на эту лестницу? – Очень трудно предположить, что было бы, тем более, что это было во сне. Во всяком случае этот мир является гораздо больше некоторой притчей, чем может показаться. Мы обсуждали уже, что нам свойственно представлять себе, что если у меня есть проблемы, то надо их как-то решать, и обращение к Богу является одним из возможных средств решения проблемы. Однако, так рассуждает человек, который смотрит очень приземлённо. Человек, который смотрит в корень, должен понимать, что на самом деле проблема – это не сама реальность, а просто средство для того, чтобы мне было о чём поговорить с Богом, потому что не о чем говорить, если нет проблем. Бог знает очень хорошо человека и знает, если не будет проблем, то человек не будет говорить с Ним, а Он создал  человека как раз, чтобы было с кем «поговорить». Поэтому, на самом деле проблема – это не реальность, а это средство для реального осуществления моего человеческого задания поговорить с Богом. Знающие люди говорят, что всё, что происходит в этом мире – это притча, это намёк на что-то, что происходит на настоящем уровне, который мы не воспринимаем за этой «ширмой». Мудрецы говорят, что в книге Коhелет говорится: «что было, то и будет». И мы воспринимаем это с таким грустным, немножко лирическим пессимизмом, мол, ничего нового нет.  А мидраш говорит, что да, Всевышний всё, что будет, заложил, и не будет ничего небывало нового. Например, в будущем женщина будет каждый день рожать, вот, курица же каждый день яйцо несёт. Или удивляются: как это может быть воскрешение из мёртвых? –  Очень просто, так же, как закопали пшеничное зерно, и оно выросло, дало новые зёрна, и так же может быть такое чудо: человека закопали, а он на следующий день поднялся, одел костюм и пошёл на работу. Это, конечно чудо, но здесь одно – намёк на другое.  Мудрецы поэтому говорят, что правильный подход к жизни такой, что когда ты утром просыпаешься, то ты пойми, что это всего лишь притча о воскрешении из мёртвых.</w:t>
      </w:r>
    </w:p>
    <w:p>
      <w:pPr>
        <w:pStyle w:val="Normal"/>
        <w:ind w:firstLine="227"/>
        <w:rPr/>
      </w:pPr>
      <w:r>
        <w:rPr>
          <w:i/>
          <w:iCs/>
        </w:rPr>
        <w:t>Ответ на вопрос</w:t>
      </w:r>
      <w:r>
        <w:rPr/>
        <w:t xml:space="preserve">: </w:t>
      </w:r>
    </w:p>
    <w:p>
      <w:pPr>
        <w:pStyle w:val="Normal"/>
        <w:ind w:firstLine="227"/>
        <w:rPr/>
      </w:pPr>
      <w:r>
        <w:rPr>
          <w:i/>
          <w:iCs/>
        </w:rPr>
        <w:t> </w:t>
      </w:r>
      <w:r>
        <w:rPr/>
        <w:t xml:space="preserve">Можно ли себе представить, что эти перечисляемые «если» двадцатого стиха: если Бог сохранит меня и т. д., что они являются как бы условием сказанного в конце, что Господь (тогда) будет мне Богом? – Возникает встречный вопрос: А что если  не выполнятся условия? Яаков говорит в своём обете: «Тогда Всевышний будет мне Богом».  Мы говорили, что Четырехбуквенное Имя выражает сторону милосердия, а Имя Элоким выражает сторону правосудия. И праведники стремятся получать не «по блату», а по заслугам. Поэтому он говорит, что если Ты меня поддержишь так, что я дойду туда и вернусь обратно нетронутым,  внешне и внутренне, тогда я обязуюсь. Или, и это условие, если Ты поможешь мне дойти до такого состояния, чтобы я всё, что я получаю, получал по заслугам, заработанным... Но конечно, он не говорит, что если этого не будет, то я тебя не считаю Богом, это немыслимо для человека такого уровня. Четырехбуквенное Имя имеет гематрию двадцать шесть: «йуд, два раза hей и вав». И это непростое число – это номер поколения тех, кто вышел из Египта и получил Тору. Наша традиция говорит, что до этого момента весь мир существовал как бы условно. То есть, Бог заключил договор с небом и землей и пообещал им, что вы получаете существование и пропитание с условием, что евреи примут Тору. Это всё – мидраш к тому, что говорится «йом hа-шиши», то есть, все предыдущие дни Творения были без определённого артикля, а про шестой день сказано с определённым артиклем, и это определённое число – шестое число месяца Сиван, когда евреи приняли Тору.  Говорится, что до этого момента весь мир получал пропитание и средства существования из милосердия, а теперь он должен зарабатывать, занимаясь и исполняя Тору. Поэтому, когда Яаков просит, чтобы Он милосердие превратил  в правосудие, то это очень высокий замах, и это можно понять и как обещание, и как просьбу. </w:t>
      </w:r>
    </w:p>
    <w:p>
      <w:pPr>
        <w:pStyle w:val="Normal"/>
        <w:ind w:firstLine="227"/>
        <w:rPr/>
      </w:pPr>
      <w:r>
        <w:rPr>
          <w:i/>
          <w:iCs/>
        </w:rPr>
        <w:t>Ответ на вопрос</w:t>
      </w:r>
      <w:r>
        <w:rPr/>
        <w:t>:</w:t>
      </w:r>
    </w:p>
    <w:p>
      <w:pPr>
        <w:pStyle w:val="Normal"/>
        <w:rPr/>
      </w:pPr>
      <w:r>
        <w:rPr/>
        <w:t>Как считаются поколения? – Двадцать шесть поколений считаются от Адама. Ноах был десятым поколением, Авраам был двадцатым, и ему было сказано, что твои потомки будут пришельцами в «земле не их», а четвёртое поколение выйдет. Вышло (спустилось в Египет?) поколение Яакова, двадцать второе поколение, и плюс четыре получается двадцать шесть поколений. Обычно, одно поколение считается, как двадцать пять - тридцать лет, но здесь мы считаем по личностям. Авраам – двадцатое, и это прослеживается в Торе;  Ицхак – двадцать первое; Яаков – двадцать второе;  сыновья Яакова – двадцать третье. Дальше: Леви – это двадцать третье поколение, и Леви родил Кеhата – это двадцать четвёртое; Кеhат родил Амрама – это двадцать пятое, а Амрам родил Моше – это двадцать шестое.</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33:00Z</dcterms:created>
  <dc:creator>User</dc:creator>
  <dc:description/>
  <dc:language>en-US</dc:language>
  <cp:lastModifiedBy>User</cp:lastModifiedBy>
  <dcterms:modified xsi:type="dcterms:W3CDTF">2007-02-05T20:28:00Z</dcterms:modified>
  <cp:revision>2</cp:revision>
  <dc:subject/>
  <dc:title/>
</cp:coreProperties>
</file>