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Уход Яакова из дома по совету матери. Его обучение в ешиве и особенности изучения Торы во времена Ицхака </w:t>
      </w:r>
    </w:p>
    <w:p>
      <w:pPr>
        <w:pStyle w:val="Normal"/>
        <w:ind w:firstLine="227"/>
        <w:rPr/>
      </w:pPr>
      <w:r>
        <w:rPr/>
        <w:t xml:space="preserve">Эсав, конечно, плакал. Ицхак не плакал, он очень испугался, когда Эсав пришел, мидраш говорит, что на него дохнуло преисподней, но это мидраш говорит. А вообще, так, по-простому, можно понять, он думал, что уже все улажено, что уже наделил нужной брахой старшего сына, а оказывается, это не так. </w:t>
      </w:r>
    </w:p>
    <w:p>
      <w:pPr>
        <w:pStyle w:val="Normal"/>
        <w:ind w:firstLine="227"/>
        <w:rPr/>
      </w:pPr>
      <w:r>
        <w:rPr/>
        <w:t xml:space="preserve">Наш нынешний раздел "Вайеце" начинается с прямого продолжения той точки, где остановился предыдущий. Ривка очень умна, она поразительно умна, при том, что она проникает в такие духовные глубины, она слышит даже несказанное. Ицхак не произнес: "Я благословлю тебя перед Всевышним", но Ривка понимает, что у Ицхака благословить старшего сына, а он хочет внести дух Всевышнего в этого ловца. В то же время, она очень умная в ином смысле женщина. Она только что объяснила Яакову: "Брат собирается тебя убить. Пойди на некоторое время, посиди у дядюшки". Такой совет железной женщины. </w:t>
      </w:r>
    </w:p>
    <w:p>
      <w:pPr>
        <w:pStyle w:val="TextBodyIndent"/>
        <w:rPr/>
      </w:pPr>
      <w:r>
        <w:rPr/>
        <w:t xml:space="preserve">После этого она идет к Ицхаку и говорит: "Я не переживу, если Яаков возьмет себе таких жен, как Эсав". Совершенно другое, "дамское настроение", Ицхак, конечно, ее понимает и согласен, и Яаков уходит, получив совершенно разные задания от матери и от отца. От матери - пересидеть, уйти отсюда, пока не уляжется гнев брата. А от отца - пойти туда, к родственникам, куда ходил рав Элиэзер, и взять себе жену из дочерей Лавана. </w:t>
      </w:r>
    </w:p>
    <w:p>
      <w:pPr>
        <w:pStyle w:val="Normal"/>
        <w:ind w:firstLine="227"/>
        <w:rPr/>
      </w:pPr>
      <w:r>
        <w:rPr/>
        <w:t xml:space="preserve">По этому поводу комментаторы говорят, что, как правило, человек или уходит из этого места, или направляется в какое-то другое место. Яаков обладает полнотой задания, он имеет поручение выйти отсюда и имеет поручение прийти туда. Он выходит, нагруженный двумя благословениями, потому что, помимо так ловко выхваченного благословения, задуманного для Эсава, он получил перед уходом благословение, которое держалось для него, благословение Авраама, которое изначально было для него задумано. </w:t>
      </w:r>
    </w:p>
    <w:p>
      <w:pPr>
        <w:pStyle w:val="Normal"/>
        <w:ind w:firstLine="227"/>
        <w:rPr/>
      </w:pPr>
      <w:r>
        <w:rPr/>
        <w:t xml:space="preserve">И теперь он идет с этой двойной функцией, переложенной на его плечи с Эсава, идет, и он хорошо знает, - чтобы породить народ. И он очень опасается Лавана. Он опасается настолько, что, мы знаем, традиция, которая внимательно подсчитывает промежутки времени и года, видит, что куда-то девались 14 лет, и объясняет, что он 14 лет еще не выходил из Ханаанской Земли, а сидел в ешиве Эвера и повышал свою квалификацию, получал дополнительное образование. Он всего лишь 6З года учил Тору у своего отца, он был его единственным учеником и преуспел, но ему надо было еще поучиться в академии Эвера, потому что у него не хватало знакомства с этим внешним грубым миром. Как говорит мидраш, у него была чистая Тора Земли Израиля, и не хватало менее чистой Торы галута. </w:t>
      </w:r>
    </w:p>
    <w:p>
      <w:pPr>
        <w:pStyle w:val="Normal"/>
        <w:ind w:firstLine="227"/>
        <w:rPr/>
      </w:pPr>
      <w:r>
        <w:rPr/>
        <w:t xml:space="preserve">И вот, проучившись 14 лет, он отправляется туда, потому что он очень боится этого пройдохи Лавана. Лаван был редкостным пройдохой. Лаван - это брат его матери, родной брат Ривки, который носит такое красивое имя, "Белый". И если бы Яаков боялся, что он такой хитрый, обманет его, его можно было бы понять. Потому что одна сцена, как ему была обещана, даже гарантирована Рахель, и в результате Лаван все-таки ему подсунул Лею. </w:t>
      </w:r>
    </w:p>
    <w:p>
      <w:pPr>
        <w:pStyle w:val="Normal"/>
        <w:ind w:firstLine="227"/>
        <w:rPr/>
      </w:pPr>
      <w:r>
        <w:rPr/>
        <w:t xml:space="preserve">Надо понимать, что Дарование Торы на Синае состояло, прежде всего, не в том, что людям сообщили некоторые сведения из Торы. Главная суть акта Дарования Торы состояла в том, что Тора перестала находиться в небесном ведомстве и перешла в земное ведомство. Раньше порядочные люди, начиная от Адама, занимались Торой, это была, в основном, конечно, устная традиция, какие они там писали себе конспекты, я не знаю. Но традиция, идущая еще от Адама, тем более от Ноаха, Шема и т.д. по этой линии, безусловно, существовала. И ее вполне можно было преподавать вместе с наукой жизни. Люди жили много столетий, у них накапливалось немало жизненного опыта, это тоже важно. </w:t>
      </w:r>
    </w:p>
    <w:p>
      <w:pPr>
        <w:pStyle w:val="Normal"/>
        <w:ind w:firstLine="227"/>
        <w:rPr/>
      </w:pPr>
      <w:r>
        <w:rPr/>
        <w:t>Некоторые законы ведь были. Когда Ноах получил приказ - чистых брать по семи парам, а нечистых по одной паре, трудно предполагать, что ему не сообщены законы о том, какие животные чистые, какие нечистые. И поэтому ясно, что какая-то Тора существовала среди людей задолго до Синая. Но на Синае, во-первых, были даны многие законы, которые раньше не давались, как законы, во-вторых, сообщались какие-то сведения, которые раньше тоже или отсутствовали, или не были известны в реальном виде. Поэтому, когда мы говорим об изучении Торы предыдущих поколений, надо иметь в виду не то, что они открывали свиток Торы, этого не было. Но была традиция, которую вполне можно было изучать.</w:t>
      </w:r>
    </w:p>
    <w:p>
      <w:pPr>
        <w:pStyle w:val="Normal"/>
        <w:ind w:firstLine="227"/>
        <w:rPr/>
      </w:pPr>
      <w:r>
        <w:rPr/>
        <w:t xml:space="preserve"> </w:t>
      </w:r>
    </w:p>
    <w:p>
      <w:pPr>
        <w:pStyle w:val="Normal"/>
        <w:ind w:firstLine="708"/>
        <w:rPr/>
      </w:pPr>
      <w:r>
        <w:rPr/>
        <w:t xml:space="preserve">Страх Яакова перед Лаваном. Опасность, представляемая Лаваном для еврейского народа </w:t>
      </w:r>
    </w:p>
    <w:p>
      <w:pPr>
        <w:pStyle w:val="Normal"/>
        <w:ind w:firstLine="227"/>
        <w:rPr/>
      </w:pPr>
      <w:r>
        <w:rPr/>
        <w:t xml:space="preserve">Яаков безумно боится Лавана. То, что тот - пройдоха, каких, может быть, на свете не бывало, это, конечно, верно. Но все-таки мы не видим нигде на протяжении всей этой очень длинной главы, где мы все-таки довольно много видим о взаимоотношении Яакова и Лавана. Говоря по-простому, мы нигде не видим, чтобы Лаван делал что-нибудь плохое Яакову, в отличие от фараона, Эсава, Амана, там явно есть плохое. Почему я говорю об этом? Потому, что мы все помним очень странное место из пасхальной Агады, где говорится: "Пойди и выучи", что' стремился арамеянин Лаван сделать нашему отцу Яакову. Потому что фараон распорядился только относительно мальчиков, а Лаван хотел выкорчевать все. </w:t>
      </w:r>
    </w:p>
    <w:p>
      <w:pPr>
        <w:pStyle w:val="Normal"/>
        <w:ind w:firstLine="227"/>
        <w:rPr/>
      </w:pPr>
      <w:r>
        <w:rPr/>
        <w:t xml:space="preserve">Как сказано (в книге Дварим 26:5): "Арами овэд ави, ва-иред Мицрайма, вэ-ягар шам бе-мтэй-меат. Ва-еhи шам ле-гой гадоль, ацум ве-рав". Кто больше одного раза участвовал в пасхальном сейдере, должен узнать эти слова. Я их переведу, я их специально прочел на иврите, потому что перевод неоднозначен. Я попробую перевести слово за слово. "Арамеянин погибает мой отец, и спустился в Египет, и проживал там малым числом, и стал там народом великим, крепким и большим, многочисленным". </w:t>
      </w:r>
    </w:p>
    <w:p>
      <w:pPr>
        <w:pStyle w:val="Normal"/>
        <w:ind w:firstLine="227"/>
        <w:rPr/>
      </w:pPr>
      <w:r>
        <w:rPr/>
        <w:t xml:space="preserve">Это очень сильное утверждение, очень странное утверждение. И непонятно, откуда это обвинение по поводу Лавана. Откуда мы видим, что Лаван стремился выкорчевать все? Есть самые разные объяснения, есть довольно поздний, изощренный, галахический драш о том, что Лаван пытался отравить раба Элиэзера, когда ему подсунули, по мидрашу, отравленную пищу. А есть Галаха, что если человек послал кого-то взять ему жену, и тот умер, не вернувшись (может быть, он выполнил поручение), и тогда этому пославшему запрещены все на свете женщины из опасения, что она может оказаться сестрой его жены. Это совершенно гениальное построение галахического убийства неродившегося народа: он хотел сделать так, чтобы Ицхаку было запрещено на ком бы то ни было жениться. Между тем, как человек выглядит во плоти и крови в реальном мире и тем, какой портрет в рентгеновских лучах мидраша получается, может быть очень большое расстояние. Лаван перед нами выступает человеком совсем неплохим. </w:t>
      </w:r>
    </w:p>
    <w:p>
      <w:pPr>
        <w:pStyle w:val="Normal"/>
        <w:ind w:firstLine="227"/>
        <w:rPr/>
      </w:pPr>
      <w:r>
        <w:rPr>
          <w:i/>
          <w:iCs/>
        </w:rPr>
        <w:t>Ответ на вопрос:</w:t>
      </w:r>
      <w:r>
        <w:rPr/>
        <w:t xml:space="preserve"> Ваш список претензий к Лавану вполне заслуживает обсуждения. Мы не можем обсуждать это подробно, потому что время ограничено, но я вам скажу так. То, что он говорит: "Что, ты будешь служить мне задаром?" - нет у дядюшки прямой обязанности кормить просто так племянника. И я, если хотите, могу его слова отнести к его довольно заметной порядочности. Он не пользуется тем, что Яаков пришел к нему с пустыми руками. Почему он пришел с пустыми руками - это некоторая проблема. Потому что Ицхак обеднел? А мидраш говорит: "Это потому, что Эсав послал сына догнать его". Яаков бежал, ему некогда было брать с собой поклажу, он должен был по-тихому удрать. </w:t>
      </w:r>
    </w:p>
    <w:p>
      <w:pPr>
        <w:pStyle w:val="Normal"/>
        <w:ind w:firstLine="227"/>
        <w:rPr/>
      </w:pPr>
      <w:r>
        <w:rPr/>
        <w:t xml:space="preserve">Что касается того, что он подсунул старшую дочь, то он поступил как последний негодяй, но при этом он беленький и чистенький, и любой Бейт-дин признал бы его правым, потому что я тебе, конечно, обещал мою младшую дочь, я думал, что за эти 7 лет старшая выйдет замуж. Поскольку она не вышла, у нас обычай: мы не выдаем раньше младшую. У нас не такие порядки, как у вас, когда младшая выскакивает перед старшей. Ты не знал нашей традиции? Незнание закона ничего не оправдывает. Он совершенно прав, он мерзавец, но при этом в своем праве. </w:t>
      </w:r>
    </w:p>
    <w:p>
      <w:pPr>
        <w:pStyle w:val="Normal"/>
        <w:ind w:firstLine="227"/>
        <w:rPr/>
      </w:pPr>
      <w:r>
        <w:rPr/>
        <w:t xml:space="preserve">Что касается того, что он переменял ему плату и т.д., в конце концов, он хочет, чтобы хозяйство его велось рачительно. Даже если он скуповат, ничего страшного. Он его не грабит. Тора не снабжает своих героев ярлыками больше, чем она задает, они не совсем точечные или линейные, это объемные фигуры и, по пшату, мы видим, что Лаван ведет себя не как абсолютно черный человек. Он гонится за Яаковом, он говорит: "Я мог бы тебе сделать плохое..." А кто бы не сделал плохого? Как последний мерзавец, пришел «голый – босый», я тебе отдал моих дочерей в жены, ты берешь моих дочерей, внуков, как пленников, уводишь, почему ты не сказал: "Я хочу уйти?" Поцеловал бы их! Я тебя знаю. Ты бы дочерей своих отобрал у меня". Вот это центральный момент. </w:t>
      </w:r>
    </w:p>
    <w:p>
      <w:pPr>
        <w:pStyle w:val="Normal"/>
        <w:ind w:firstLine="227"/>
        <w:rPr/>
      </w:pPr>
      <w:r>
        <w:rPr/>
        <w:t xml:space="preserve">Раши говорит, объясняя это место, что Лаван стремился выкорчевать все. Он не сделал ничего плохого. Раши говорит: "Я мог бы тебе сделать плохое". Значит, на уме было сделать плохое. Гою намерение засчитывается, как действие. Еврею, если он надумал сделать плохое и не сделал, не считается. Он в таком статусе, что он передумает и не сделает плохое. Но гою, если он задумал сделать плохое, засчитывается, как будто он сделал. Хотел убить всех, это все-таки не простой смысл. Нигде не сказано: "А, мог бы сделать плохое - значит, он шел, чтобы всех перебить". Не собирался он своих дочерей и внуков убивать. Нет у нас оснований думать так. </w:t>
      </w:r>
    </w:p>
    <w:p>
      <w:pPr>
        <w:pStyle w:val="Normal"/>
        <w:ind w:firstLine="227"/>
        <w:rPr/>
      </w:pPr>
      <w:r>
        <w:rPr/>
        <w:t xml:space="preserve">Кроме того, допустим, что он хотел. Но чем он хуже фараона? Фараон на самом деле распорядился убивать мальчиков. И какая связь в этом стихе между Лаваном и спуском в Египет? Лаван такой сякой, а спуск в Египет произошел когда, совершенно не сейчас, через много лет, и Лаван тут при чем? Раши говорит: "А это уже новая неприятность". Ибн-Эзра приходит со своей феноменальной способностью острого грамматического анализа и говорит, что слово "овэд" - это, вообще, не активный залог. Это не то, что погубляет, а он погибает. Кто погибает? Арами, Кто такой арамеянин? Это Яаков. Яаков прозябает, бедствует на арамейской земле, и поэтому он назван арамеянином. </w:t>
      </w:r>
    </w:p>
    <w:p>
      <w:pPr>
        <w:pStyle w:val="Normal"/>
        <w:ind w:firstLine="227"/>
        <w:rPr/>
      </w:pPr>
      <w:r>
        <w:rPr/>
        <w:t xml:space="preserve">Таким образом, Ибн-Эзра в своей смелости, в своем остром грамматическом анализе просто зачеркивает такой яркий мидраш в этой пасхальной Агаде. Приходит Махарал и высказывается нелицеприятно. Он говорит: "Овэд" обозначает, "кмо Мэабэд", и говорит: "Ибн-Эзра возразил мудрецам". Нашел грамматическую зацепку. И нагрузил на них тяжесть иголки, а на самого себя нагрузил тысячу груженых верблюдов. Так пишет Махарал. </w:t>
      </w:r>
    </w:p>
    <w:p>
      <w:pPr>
        <w:pStyle w:val="Normal"/>
        <w:ind w:firstLine="227"/>
        <w:rPr/>
      </w:pPr>
      <w:r>
        <w:rPr/>
        <w:t xml:space="preserve">В другом месте Махарал пишет очень важную вещь. Он говорит так. Если ты поглубже вдумаешься в это дело, то ты обнаружишь источник ненависти. Следует тебе знать, как возникала святость Яакова по ступенькам. Как идет от Лавана, который был полной противоположностью Яакову. И поскольку они были двумя прямыми противоположностями и находились абсолютно вместе, поэтому, по природе своей, Лаван хотел уничтожить Яакова. Неважно, был у него этот замысел или не было, это две прямые противоположности и находятся вместе, поэтому Лаван хочет уничтожить Яакова. </w:t>
      </w:r>
    </w:p>
    <w:p>
      <w:pPr>
        <w:pStyle w:val="Normal"/>
        <w:ind w:firstLine="227"/>
        <w:rPr/>
      </w:pPr>
      <w:r>
        <w:rPr/>
        <w:t xml:space="preserve">Это любимый подход Махарала, это высокая философия, он говорит: "Поскольку Лаван противостоит Яакову по сути (это его слово - "бэ-эцем") и является его полной противоположностью, то нет тебе большего действия, чем это". Действие, что он - прямая противоположность. Он исключает Яакова, и поэтому то, что он говорит ("Арами - овэд ави"), здесь "арами" - не глагол, а существительное, прилагательная функция существительного. Он губительный для Яакова. Как, например, камень, о который еще никто не споткнулся, называется камнем преткновения. </w:t>
      </w:r>
    </w:p>
    <w:p>
      <w:pPr>
        <w:pStyle w:val="Normal"/>
        <w:ind w:firstLine="227"/>
        <w:rPr/>
      </w:pPr>
      <w:r>
        <w:rPr/>
      </w:r>
    </w:p>
    <w:p>
      <w:pPr>
        <w:pStyle w:val="Normal"/>
        <w:ind w:firstLine="708"/>
        <w:rPr/>
      </w:pPr>
      <w:r>
        <w:rPr/>
        <w:t xml:space="preserve">Дальнейшая жизнь Яакова. Обет, данный им в Бейт-Эле </w:t>
      </w:r>
    </w:p>
    <w:p>
      <w:pPr>
        <w:pStyle w:val="Normal"/>
        <w:ind w:firstLine="227"/>
        <w:rPr/>
      </w:pPr>
      <w:r>
        <w:rPr/>
        <w:t xml:space="preserve">После этого Яаков спустился в Египет. И Махарал говорит: "Можно было возразить, надо было сначала сказать, что Всевышний спас его от Лавана, а потом, из того, что он говорит - спустился в Египет, я само собой понимаю, что спас Всевышний его от Лавана". Всю эту поразительную вещь, которую нам не удастся сегодня обсудить, Махарал начинает словами: "И это глубочайшая тайна". И кончает словами: "И дело это простое". </w:t>
      </w:r>
    </w:p>
    <w:p>
      <w:pPr>
        <w:pStyle w:val="Normal"/>
        <w:ind w:firstLine="227"/>
        <w:rPr/>
      </w:pPr>
      <w:r>
        <w:rPr/>
        <w:t xml:space="preserve">Яаков выходит, сон с лестницей, это отдельная тема, о которой мы говорили в прошлом году. Сон с лестницей это, ни много, ни мало, план всей дальнейшей жизни Яакова и его потомков. Яаков даёт этому месту новое имя, говорится, что он раньше называл это Бейт-Эль, а раньше оно называлось Луз. Там он дает очень важный обет, говорит: "Если ты будешь хранить меня, будешь мне Богом, то я этот камень, который я поставил постаментом, превращу в дом Бога, и от свободы отделю десятину". И Раши нам передает очень важные слова мудрецов, что постамент, который был любим Богом в дни отцов, стал ненавистен в дни сыновей. </w:t>
      </w:r>
    </w:p>
    <w:p>
      <w:pPr>
        <w:pStyle w:val="Normal"/>
        <w:ind w:firstLine="227"/>
        <w:rPr/>
      </w:pPr>
      <w:r>
        <w:rPr/>
        <w:t xml:space="preserve">Яаков задерживается у Лавана дольше, чем это было необходимо, по крайней мере, на шесть лет. Он работал семь лет за Лею, потом еще семь лет за Рахель. Потом ему нужно еще немного состояние нажить, нехорошо с пустыми руками. Когда он уже возвращается, он все еще не торопится прийти в то место, о котором он обещал. Он не торопится прийти в Бейт-Эль и превратить этот постамент в дом. Он где-то там крутится, покупает поле возле Шхема, ввязывается во всякие неприятные истории, пока не получает прямой приказ от Бога. </w:t>
      </w:r>
    </w:p>
    <w:p>
      <w:pPr>
        <w:pStyle w:val="Normal"/>
        <w:ind w:firstLine="227"/>
        <w:rPr/>
      </w:pPr>
      <w:r>
        <w:rPr/>
        <w:t xml:space="preserve">И тогда Яаков дает распоряжение дому, чтобы они освободились от всех идолов, которые у них (что' они там делают - это тоже некоторая проблема), он возвращается, строит жертвенник, и говорится - Бейт-Эль, однако прежнее название этого места - Луз. И он дает новое имя этому месту - Бог Бейт-Эля. И тут сообщается, что умерла Двора - кормилица Ривки. Про Ривку нам ничего не сообщается. Но то, что кормилица Ривки Двора умерла - это очень важный факт. Для любителя исторического взгляда он скажет: "Ну, сохранилась запись про кормилицу. Что она тут делает - эта кормилица Ривки?" Если Яакову сейчас - посчитайте - 6З+З4 - "всего" 97 лет, а кормилица, наверное, старше Ривки, а Ривка родила в 2З года, кормилице уже под полторы сотни. Но что мне сообщается тем, что она умерла? </w:t>
      </w:r>
    </w:p>
    <w:p>
      <w:pPr>
        <w:pStyle w:val="Normal"/>
        <w:ind w:firstLine="227"/>
        <w:rPr/>
      </w:pPr>
      <w:r>
        <w:rPr/>
        <w:t xml:space="preserve">Эта кормилица ушла вместе с Ривкой, когда той было три года, из дома Лавана. И теперь она пришла в Бейт-Эль и умерла. Когда Яаков вызывает своих жен в поле и говорит им, что лицо вашего отца не такое, как было вчера, а сам он обращает внимание - это очень интересное место. Яаков услышал разговоры сыновей Лавана, которые говорили: "Забрал Яаков все, что принадлежало нашему отцу, и из отцовского добра сделал это гигантское богатство". До того, как Яаков пришел, у него сыновей не было, иначе он бы не посылал дочерей пасти скот. И Лаван сам говорит: "С тобой пришло ко мне благословение". И его сыновья - такие неблагодарные твари, что они говорят, что Яаков обобрал отца. Но, по крайней мере, есть порядочный гой - Лаван, который все-таки подчеркивал, он все-таки говорил хорошо про Яакова, и Яаков обращает свой взгляд к нему и видит, что лицо его не такое, как было вчера и третьего дня. Даже у доброго гоя лицо не то. </w:t>
      </w:r>
    </w:p>
    <w:p>
      <w:pPr>
        <w:pStyle w:val="Normal"/>
        <w:ind w:firstLine="227"/>
        <w:rPr/>
      </w:pPr>
      <w:r>
        <w:rPr/>
        <w:t xml:space="preserve">В чем дело? Дело в том, что если не открыть Яакову или его потомкам такое простое, неприкрытое, звериное обличье антисемитизма, он никогда по доброй воле не уйдет из этого галута. Это просто поразительно ясно сказано, черным по белому. И Яаков объясняет Лавану, чего он боится. Он не боится, что Лаван его убьет, не боится, что он его ограбит. Он говорит: "Ты отнимешь своих дочерей". Отнимешь своих дочерей, имущество. </w:t>
      </w:r>
    </w:p>
    <w:p>
      <w:pPr>
        <w:pStyle w:val="Normal"/>
        <w:ind w:firstLine="227"/>
        <w:rPr/>
      </w:pPr>
      <w:r>
        <w:rPr/>
        <w:t xml:space="preserve">И мидраш, на котором я на сегодня сделаю перерыв, - Мидраш "Танхума" объясняет слова, которые Бог говорит Яакову: "Я - Бог, которому ты дал обет". Ты дал мне обет, что превратишь этот постамент в дом. Сказал Всевышний: "До каких пор будет этот праведник побиваем, и не будет чувствовать, за какой грех его бьют? Я сообщу ему". Как сказано: "И сказал Бог Яакову: встань и поднимись в Бейт-Эль и проживай там". Сказал Всевышний: "Тебя постигли все эти бедствия исключительно за то, что ты опаздываешь с исполнением своего обета. Если ты хочешь, чтобы тебя не постигали бедствия, встань, и поднимайся в Бейт-Эль, и построй там жертвенник в том месте, о котором ты дал обет Мне. Я - Бог Бейт-Эля, в котором ты помазал постамент и дал этот обет". </w:t>
      </w:r>
    </w:p>
    <w:p>
      <w:pPr>
        <w:pStyle w:val="Normal"/>
        <w:ind w:firstLine="227"/>
        <w:rPr>
          <w:lang w:val="en-US"/>
        </w:rPr>
      </w:pPr>
      <w:r>
        <w:rPr/>
        <w:t xml:space="preserve">Нам нужно понять смысл, почему так важно, что Яаков дал этот обет, и что он постамент превратит в дом. Мы рассмотрим это в следующий раз. </w:t>
      </w:r>
    </w:p>
    <w:p>
      <w:pPr>
        <w:pStyle w:val="Normal"/>
        <w:ind w:firstLine="227"/>
        <w:rPr>
          <w:lang w:val="en-US"/>
        </w:rPr>
      </w:pPr>
      <w:r>
        <w:rPr>
          <w:lang w:val="en-US"/>
        </w:rPr>
      </w:r>
    </w:p>
    <w:p>
      <w:pPr>
        <w:pStyle w:val="Normal"/>
        <w:ind w:firstLine="227"/>
        <w:rPr/>
      </w:pPr>
      <w:r>
        <w:rPr/>
        <w:t>№</w:t>
      </w:r>
      <w:r>
        <w:rPr/>
        <w:t xml:space="preserve">222. 11. 2006 </w:t>
      </w:r>
    </w:p>
    <w:p>
      <w:pPr>
        <w:pStyle w:val="Normal"/>
        <w:ind w:firstLine="227"/>
        <w:jc w:val="center"/>
        <w:rPr>
          <w:sz w:val="28"/>
        </w:rPr>
      </w:pPr>
      <w:r>
        <w:rPr>
          <w:sz w:val="28"/>
        </w:rPr>
        <w:t>«И назвал имя тому месту Маханаим»</w:t>
      </w:r>
    </w:p>
    <w:p>
      <w:pPr>
        <w:pStyle w:val="Normal"/>
        <w:ind w:firstLine="227"/>
        <w:rPr/>
      </w:pPr>
      <w:r>
        <w:rPr/>
        <w:t xml:space="preserve">«И вышел Яаков из Беер-Шевы и пошёл в Харан» (Берейшит 28:10). Почему ему приходится проделывать в обратном направлении тот путь, которым пришёл сюда его дед Авраам? Ответ, казалось бы, вполне ясный, мы видим в предыдущей главе. По наказу матери он бежит от гнева своего брата Эсава, чтобы пересидеть некоторое время у родственников матери; и по приказу отца он направляется туда, чтобы взять себе жену из дочерей Лавана. Но когда читаешь Тору, невозможно ограничиться знанием причин и следствий человеческих поступков. Надо стараться понять, во-первых, почему Небесное Управление утвердило к реализации именно такой ход событий, и, во-вторых, почему важно описать эти события в Торе. Полное понимание этого недоступно человеческому разуму и составляет как раз суть награды, ожидающей праведных в Грядущем мире. </w:t>
      </w:r>
    </w:p>
    <w:p>
      <w:pPr>
        <w:pStyle w:val="Normal"/>
        <w:ind w:firstLine="227"/>
        <w:rPr/>
      </w:pPr>
      <w:r>
        <w:rPr/>
        <w:t xml:space="preserve">Нет сомнений в том, что главным персонажем Торы является народ Израиля, избранный для того, чтобы раскрыть в мире Славу Всевышнего. Это раскрытие происходит не в расчёте на быстрый эффект, и требует от избранников больших усилий и готовности к принятию трудных решений. Вся книга Берейшит – наша предыстория. Пророк говорит: «Дни моего народа как дни дерева» (Йешаягу). Как у дерева, в каждом периоде нашей истории можно различить корень, ствол и крону. Так, в эпоху праотцев Авраам соответствует корню, Ицхак – стволу и Яаков – кроне. </w:t>
      </w:r>
    </w:p>
    <w:p>
      <w:pPr>
        <w:pStyle w:val="Normal"/>
        <w:ind w:firstLine="227"/>
        <w:rPr/>
      </w:pPr>
      <w:r>
        <w:rPr/>
        <w:t xml:space="preserve">С выходом Яакова из Беер-Шевы реализовано переданное Ривке пророчество: «Из твоей утробы </w:t>
      </w:r>
      <w:r>
        <w:rPr>
          <w:u w:val="single"/>
        </w:rPr>
        <w:t>разойдутся</w:t>
      </w:r>
      <w:r>
        <w:rPr/>
        <w:t xml:space="preserve"> два народа». Проблема отношений между братьями, возникшая и быстро и трагически разрешившаяся во втором поколении человечества (Каин и Авель), остаётся острой и в семье Авраама, которому Б-г велит слушаться голоса Сары и прогнать из дома старшего сына Ишмаэля. Ицхак мечтает реализовать братский союз между своими сыновьями. Предназначая благословение всеми благами этого мира Эсаву, он задумывает тандем, в котором старший является опорой младшему, завоёвывающему высшие миры. И только Ривка знает, что это невозможно – по природе Эсава, который ничего не даст Яакову, и по небесному определению, что они должны разойтись и двигаться разными путями. Так вместо братской привязанности возникает вечная вражда. «Галаха: Эсав ненавидит Яакова», - говорится в Талмуде. Но замысел Ицхака поставить старшего на страже младшему не провалился. Парадоксальным образом, он осуществляется противоположным образом: неистребимая ненависть потомков Эсава к народу, порождённому Яаковом, служит нам защитным механизмом. И как только Израиль норовит сойти с пути жизни, злобный мир антисемитизма, как бешеный пёс, бросается на нас и загоняет обратно! </w:t>
      </w:r>
    </w:p>
    <w:p>
      <w:pPr>
        <w:pStyle w:val="Normal"/>
        <w:ind w:firstLine="227"/>
        <w:rPr/>
      </w:pPr>
      <w:r>
        <w:rPr/>
        <w:t>Таков итог развития событий к концу раздела «Толдот». Середина книги «Берейшит» - благословение, полученное Эсавом: «И мечом своим будешь жить».</w:t>
      </w:r>
    </w:p>
    <w:p>
      <w:pPr>
        <w:pStyle w:val="Normal"/>
        <w:ind w:firstLine="227"/>
        <w:rPr/>
      </w:pPr>
      <w:r>
        <w:rPr/>
        <w:t>Яаков отправляется на чужбину, чтобы заложить там основы Дома Израиля. Раздел «Ваецэ» посвящён подробному рассказу о двадцати годах, проведенных Яаковом у Лавана. Но этот рассказ вставлен в рамку, заслуживающую большого внимания.</w:t>
      </w:r>
    </w:p>
    <w:p>
      <w:pPr>
        <w:pStyle w:val="Normal"/>
        <w:ind w:firstLine="227"/>
        <w:rPr/>
      </w:pPr>
      <w:r>
        <w:rPr>
          <w:i/>
          <w:iCs/>
        </w:rPr>
        <w:t>«И попал в (определённое) место и заночевал там, потому что зашло Солнце, и взял из камней того места… и лёг в том месте»</w:t>
      </w:r>
      <w:r>
        <w:rPr/>
        <w:t xml:space="preserve"> (Берейшит 28:11). </w:t>
      </w:r>
    </w:p>
    <w:p>
      <w:pPr>
        <w:pStyle w:val="Normal"/>
        <w:ind w:firstLine="227"/>
        <w:rPr/>
      </w:pPr>
      <w:r>
        <w:rPr/>
        <w:t xml:space="preserve">Место, в котором оказался Яаков и где он увидел сон с лестницей, не названо по имени, но написано с определённым артиклем и фигурирует в одном этом стихе три раза! Что означает определённость неназванного места и такая настойчивость в употреблении слова </w:t>
      </w:r>
      <w:r>
        <w:rPr>
          <w:i/>
          <w:iCs/>
        </w:rPr>
        <w:t>а-маком</w:t>
      </w:r>
      <w:r>
        <w:rPr/>
        <w:t xml:space="preserve"> – «это место»? Как ни странно, это слово (а-маком) не относится к особенно распространённым в Торе. Во всей книге Берейшит оно встречается около 40 раз, из них 10 – в нашем разделе, причём 3 раза – в одном этом стихе. Впервые слово «</w:t>
      </w:r>
      <w:r>
        <w:rPr>
          <w:i/>
          <w:iCs/>
        </w:rPr>
        <w:t xml:space="preserve"> а-маком</w:t>
      </w:r>
      <w:r>
        <w:rPr/>
        <w:t>» встречается в связи с действиями Авраама в избранной Земле и почти всюду связано с существенным приближением к Б-гу. В устной же традиции «</w:t>
      </w:r>
      <w:r>
        <w:rPr>
          <w:i/>
          <w:iCs/>
        </w:rPr>
        <w:t>а-маком</w:t>
      </w:r>
      <w:r>
        <w:rPr/>
        <w:t>» - одно из Имён Всевышнего, выражающее тот факт, что Он - место мира, а не мир – Его место.</w:t>
      </w:r>
    </w:p>
    <w:p>
      <w:pPr>
        <w:pStyle w:val="Normal"/>
        <w:ind w:firstLine="227"/>
        <w:rPr/>
      </w:pPr>
      <w:r>
        <w:rPr/>
        <w:t xml:space="preserve">В пророческом сне, который Яаков видит на этом месте, Всевышний говорит ему: «Землю, на которой ты лежишь, - тебе отдам её и твоему потомству» (Берейшит 28:13). </w:t>
      </w:r>
    </w:p>
    <w:p>
      <w:pPr>
        <w:pStyle w:val="Normal"/>
        <w:ind w:firstLine="227"/>
        <w:rPr/>
      </w:pPr>
      <w:r>
        <w:rPr/>
        <w:t xml:space="preserve">Проснувшись, Яаков говорит: «Действительно, присутствует Г-сподь в этом месте, а я не знал» (Берейшит 28:16). </w:t>
      </w:r>
    </w:p>
    <w:p>
      <w:pPr>
        <w:pStyle w:val="Normal"/>
        <w:ind w:firstLine="227"/>
        <w:rPr/>
      </w:pPr>
      <w:r>
        <w:rPr/>
        <w:t>«</w:t>
      </w:r>
      <w:r>
        <w:rPr>
          <w:i/>
          <w:iCs/>
        </w:rPr>
        <w:t>И назвал имя тому месту Бейт Эль (Дом Б-га) .... И дал обет ... и камень этот будет Домом Б-га</w:t>
      </w:r>
      <w:r>
        <w:rPr/>
        <w:t xml:space="preserve">» (Берейшит 28:19-22). </w:t>
      </w:r>
    </w:p>
    <w:p>
      <w:pPr>
        <w:pStyle w:val="Normal"/>
        <w:ind w:firstLine="227"/>
        <w:rPr/>
      </w:pPr>
      <w:r>
        <w:rPr/>
        <w:t>Пророчество говорит, что в будущем скажут все народы: «Пойдём, поднимемся на эту гору, войдём в Дом Б-га Яакова, чтобы Он научил нас Его законам». Мудрецы удивляются: Б-г Яакова, но не Б-г Авраама и не Б-г Ицхака?! И отвечают: не как Авраам, которого сравнивают с горой, и не как Ицхак, которого сравнивают с полем (ни гора, ни поле ещё не пригодны для человеческого обитания), Яаков обещает превратить место встречи с Б-гом в дом.</w:t>
      </w:r>
    </w:p>
    <w:p>
      <w:pPr>
        <w:pStyle w:val="Normal"/>
        <w:ind w:firstLine="227"/>
        <w:rPr/>
      </w:pPr>
      <w:r>
        <w:rPr/>
        <w:t xml:space="preserve">Из всех трёх наших праотцев только Яакова называют совершенным. Как же в таком случае он мог не почувствовать святости того места, где его отцы обращались к Б-гу? Его свойство – надёжность. От него нам досталась способность, отклонившись от правильного пути, вернуться на него; способность, не ощутив святости Земли Израиля, почувствовать её впоследствии. Для этого перед выходом Яакова в первый галут, предвещающий все последующие, ему необходимо было самому во всей остроте испытать этот переход от сокрытия к прозрению. </w:t>
      </w:r>
    </w:p>
    <w:p>
      <w:pPr>
        <w:pStyle w:val="Normal"/>
        <w:ind w:firstLine="227"/>
        <w:rPr/>
      </w:pPr>
      <w:r>
        <w:rPr/>
        <w:t>Завершает наш раздел сцена встречи Яакова с ангелами на пороге входа в свою Землю. (И здесь глагол, описывающий встречу, передан тем же словом «пага», что и «попал» в начале раздела).</w:t>
        <w:br/>
        <w:t xml:space="preserve">«И назвал имя тому месту Маханаим» (Берейшит 32:3). Слово «маханаим» - это двойственное число от слова «стан». А «ангел» - греческий перевод ивритского слова "малах", т.е. «посланец». Возвращаясь в ту Землю, которая только и является местом, предназначенным для потомков Яакова, наш праотец даёт месту встречи имя, обозначающее, что стан его Дома равноценен стану ангелов в том, что каждый из них выполняет свою Б-жественную миссию на своём месте! </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2:00Z</dcterms:created>
  <dc:creator>1</dc:creator>
  <dc:description/>
  <dc:language>en-US</dc:language>
  <cp:lastModifiedBy>User</cp:lastModifiedBy>
  <dcterms:modified xsi:type="dcterms:W3CDTF">2007-02-05T20:32:00Z</dcterms:modified>
  <cp:revision>5</cp:revision>
  <dc:subject/>
  <dc:title>Уход Яакова из дома по совету матери</dc:title>
</cp:coreProperties>
</file>