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Ваишлах</w:t>
      </w:r>
    </w:p>
    <w:p>
      <w:pPr>
        <w:pStyle w:val="Normal"/>
        <w:ind w:firstLine="227"/>
        <w:rPr/>
      </w:pPr>
      <w:r>
        <w:rPr/>
        <w:t>Рав Зеев Мешков</w:t>
      </w:r>
    </w:p>
    <w:p>
      <w:pPr>
        <w:pStyle w:val="Normal"/>
        <w:ind w:firstLine="227"/>
        <w:rPr/>
      </w:pPr>
      <w:r>
        <w:rPr/>
        <w:t>11.2001</w:t>
      </w:r>
    </w:p>
    <w:p>
      <w:pPr>
        <w:pStyle w:val="Normal"/>
        <w:ind w:firstLine="227"/>
        <w:rPr>
          <w:b/>
          <w:b/>
          <w:bCs/>
        </w:rPr>
      </w:pPr>
      <w:r>
        <w:rPr>
          <w:b/>
          <w:bCs/>
        </w:rPr>
      </w:r>
    </w:p>
    <w:p>
      <w:pPr>
        <w:pStyle w:val="Normal"/>
        <w:ind w:firstLine="708"/>
        <w:rPr/>
      </w:pPr>
      <w:r>
        <w:rPr/>
        <w:t xml:space="preserve">История света </w:t>
      </w:r>
    </w:p>
    <w:p>
      <w:pPr>
        <w:pStyle w:val="Normal"/>
        <w:ind w:firstLine="227"/>
        <w:rPr/>
      </w:pPr>
      <w:r>
        <w:rPr/>
        <w:t>“</w:t>
      </w:r>
      <w:r>
        <w:rPr/>
        <w:t xml:space="preserve">И сказал Вс-вышний: “Да будет свет”. И был свет. И увидел Вс-вышний, что он хорош, и разделил Вс-вышний между светом и тьмой, и назвал Вс-вышний свет днем, а темноту назвал ночью. И был вечер, и было утро: день один” (Берешит, 1:3-5). “Увидел Вс-вышний, что свет хорош, и спрятал его, и приберег на будущее для праведников, чтобы не пользовались им злодеи” (Мидраш Раба). </w:t>
      </w:r>
    </w:p>
    <w:p>
      <w:pPr>
        <w:pStyle w:val="Normal"/>
        <w:ind w:firstLine="227"/>
        <w:rPr/>
      </w:pPr>
      <w:r>
        <w:rPr/>
        <w:t>В первые семь дней творения повсюду разливался первозданный свет, и даже после греха Адама, совершенного в шестой день, он не исчез сразу. Вс-вышний дождался конца субботы и только тогда скрыл его. Исчезнувший свет был духовным и не нуждался в материальном источнике, поддерживающем его существование за счет горения и выделения энергии тепла. Он озарял разум - и человек видел от края земли и до края небес, а темнота отступала и совсем уходила из мира. Соединяя человека с Б-гом, первозданный свет позволял “смотреть на мир глазами Тв-рца” и видеть суть вещей: то, ради чего они сотворены - служить многочисленными каналами связи человека с Б-гом. Внешние оболочки представлялись несущественными. И несмотря на то, что солнце и луна, начиная с четвертого дня, освещали землю, человек в день своего сотворения не пользовался их светом - они были не нужны, так как озаряли только поверхность предметов, а взгляд Адама был способен пронизывать насквозь деревья, травы и животных. И поскольку только на исходе седьмого дня виденье души уступило место созерцанию глазами, воспринимающими энергию, излучаемую материальными источниками, галаха предписывает сразу же по окончании субботы (во время авдалы) зажечь свечу и произнести благословение: “Благословен Ты Б-г Вс-сильный, царь мира, сотворивший источники света из огня”. Принято во время этого благословения подносить руку к свече и смотреть на отблеск света на ногтях и одновременно на кожу. Этот обычай объясняется тем, что до греха человек обладал одеждами из света (</w:t>
      </w:r>
      <w:r>
        <w:rPr>
          <w:i/>
          <w:iCs/>
        </w:rPr>
        <w:t>ор</w:t>
      </w:r>
      <w:r>
        <w:rPr/>
        <w:t xml:space="preserve"> - алеф, вав, реш), а после греха его одела кожа (</w:t>
      </w:r>
      <w:r>
        <w:rPr>
          <w:i/>
          <w:iCs/>
        </w:rPr>
        <w:t>ор</w:t>
      </w:r>
      <w:r>
        <w:rPr/>
        <w:t xml:space="preserve"> - айн, вав, реш). Точнее говоря, кожа была у человека и раньше, но первозданный свет пронизывал ее, и она больше походила на прозрачный ноготь чем на кожный покров. После греха и сам человек и все предметы окружающего мира стали непрозрачны, так как первозданный свет скрылся, а солнечный и лунный свет не способны проникать в глубь материальных структур. </w:t>
      </w:r>
    </w:p>
    <w:p>
      <w:pPr>
        <w:pStyle w:val="Normal"/>
        <w:ind w:firstLine="227"/>
        <w:rPr/>
      </w:pPr>
      <w:r>
        <w:rPr/>
        <w:t xml:space="preserve">И если раньше все было благо - </w:t>
      </w:r>
      <w:r>
        <w:rPr>
          <w:i/>
          <w:iCs/>
        </w:rPr>
        <w:t>тов</w:t>
      </w:r>
      <w:r>
        <w:rPr/>
        <w:t xml:space="preserve">, потому что все было пронизано светом, который еще при сотворении назван “благо”, то теперь ко всем сотворенным аспектам - живым и неживым - добавилось еще одно свойство - </w:t>
      </w:r>
      <w:r>
        <w:rPr>
          <w:i/>
          <w:iCs/>
        </w:rPr>
        <w:t>ра</w:t>
      </w:r>
      <w:r>
        <w:rPr/>
        <w:t xml:space="preserve"> - “плохое”. (Переставив буквы, входящие в слово </w:t>
      </w:r>
      <w:r>
        <w:rPr>
          <w:i/>
          <w:iCs/>
        </w:rPr>
        <w:t>ор</w:t>
      </w:r>
      <w:r>
        <w:rPr/>
        <w:t xml:space="preserve"> (“кожа”), и расположив их в другом порядке: вав, реш, айн, мы получим слово </w:t>
      </w:r>
      <w:r>
        <w:rPr>
          <w:i/>
          <w:iCs/>
        </w:rPr>
        <w:t xml:space="preserve">вэ-ра </w:t>
      </w:r>
      <w:r>
        <w:rPr/>
        <w:t xml:space="preserve">- “и плохое”: во всем было только хорошее, а теперь добавилось и плохое). </w:t>
      </w:r>
    </w:p>
    <w:p>
      <w:pPr>
        <w:pStyle w:val="Normal"/>
        <w:ind w:firstLine="227"/>
        <w:rPr/>
      </w:pPr>
      <w:r>
        <w:rPr/>
        <w:t xml:space="preserve">Свет соединяет, а в соединении благо. Утрата пронизывающего материю света нарушила единство мира, а значит, в природу всех вещей добавило </w:t>
      </w:r>
      <w:r>
        <w:rPr>
          <w:i/>
          <w:iCs/>
        </w:rPr>
        <w:t xml:space="preserve">ра </w:t>
      </w:r>
      <w:r>
        <w:rPr/>
        <w:t xml:space="preserve">- “дурное”. Поэтому при переходе от субботы (когда приоткрывается “одна шестидесятая” света, для которого все прозрачно) к будням (когда мы пользуемся почти исключительно материальным светом, озаряющим только поверхность предметов) нам велено обратить внимание на то, что кроме непрозрачной кожи у нас есть ногти - подобие остатков прежнего покрова человека, сохранившееся лишь на кончиках пальцев. </w:t>
      </w:r>
    </w:p>
    <w:p>
      <w:pPr>
        <w:pStyle w:val="Normal"/>
        <w:ind w:firstLine="227"/>
        <w:rPr/>
      </w:pPr>
      <w:r>
        <w:rPr/>
        <w:t xml:space="preserve">Где искать спрятанный Вс-вышним свет? - Там, где он был спрятан. </w:t>
      </w:r>
    </w:p>
    <w:p>
      <w:pPr>
        <w:pStyle w:val="Normal"/>
        <w:ind w:firstLine="227"/>
        <w:rPr/>
      </w:pPr>
      <w:r>
        <w:rPr/>
        <w:t xml:space="preserve">А спрятать свет можно только в темноте. Не человек ли причина темноты? И не лучше ли поиски света начать с исправления самого себя? Магид из Межерич говорил: “Как в природе есть свет и тьма, так и в человеке - в его сердце - есть свет и тьма”. </w:t>
      </w:r>
    </w:p>
    <w:p>
      <w:pPr>
        <w:pStyle w:val="Normal"/>
        <w:ind w:firstLine="227"/>
        <w:rPr/>
      </w:pPr>
      <w:r>
        <w:rPr/>
      </w:r>
    </w:p>
    <w:p>
      <w:pPr>
        <w:pStyle w:val="Normal"/>
        <w:ind w:firstLine="708"/>
        <w:rPr/>
      </w:pPr>
      <w:r>
        <w:rPr/>
        <w:t xml:space="preserve">Поиски скрытого света </w:t>
      </w:r>
    </w:p>
    <w:p>
      <w:pPr>
        <w:pStyle w:val="Normal"/>
        <w:ind w:firstLine="227"/>
        <w:rPr/>
      </w:pPr>
      <w:r>
        <w:rPr/>
        <w:t>“</w:t>
      </w:r>
      <w:r>
        <w:rPr/>
        <w:t xml:space="preserve">И остался Яаков один, и боролся человек с ним...” (Берешит, 32:25). Если Яаков остался один, то с кем он боролся? Сам с собой. Встреча с загадочным существом, являющимся отображением дурного начала Яакова, произошла в тот момент, когда он умышленно остался один - не только физически, но и в духовном смысле слова: он позволил чувству оставленности и забытости Вс-вышним, зародившемуся в его сердце в эту тревожную ночь перед встречей с ненавидящим его братом, охватить все его существо специально для того, чтобы преодолеть его раз и навсегда. Он хотел ощутить, что даже в тот момент, когда кажется, что человек остался без помощи свыше, нить прямой связи с Тв-рцом не оборвалась. (Поскольку Яаков стремился полностью уничтожить корень всего дурного - чувство оторванности человека от Б-га, он столкнулся с ангелом скрытия Б-жественного Присутствия. Именно поэтому Тора один раз называет его противника “человек”, а другой - “ангел”: начав со столкновения с дурным началом в самом себе, Яаков в этой схватке добирается до самого корня всего дурного.) </w:t>
      </w:r>
    </w:p>
    <w:p>
      <w:pPr>
        <w:pStyle w:val="Normal"/>
        <w:ind w:firstLine="227"/>
        <w:rPr/>
      </w:pPr>
      <w:r>
        <w:rPr/>
        <w:t xml:space="preserve">Мидраш Раба утверждает: “Яаков пришел искать кувшин Хануки”. Иными словами, он пришел в темноту ночи искать скрытый источник света, который можно обнаружить, только если преодолеть дурное начало в самом себе - осознать, что человек никогда не бывает один. Тогда мгновенно Вс-вышний открывает в темноте силу света - кувшин с маслом, которое остается налить в лампады и зажечь. Ханука - праздник раскрытия света в самое темное время истории. Мудрецы называют Грецию и эллинизм темнотой, и эта темнота проникла в сердца евреев столь глубоко, что даже многие ко’эны, призванные раскрывать свет Торы всему народу, поверили в преимущества греческой культуры и во всем подражали ее носителям. Казалось, что иудаизм через несколько десятков лет будет совсем забыт и уступит место “более прогрессивной и более общей” религии. И в состоянии, когда не было уже надежды, ибо сами сердца евреев были поражены, народ нашел в себе силы не только вернуться к Торе, но и поднять ее на новую высоту, создав государство людей, служащих Б-гу и приходящих в Его Храм. Это стало возможным только благодаря духовному подвигу Яакова, совершенному в ночь борьбы с самим собой, со своим дурным началом, пытавшимся проникнуть во все органы тела и поразить даже сердце. Кувшин чистейшего масла, запечатанный печатью первосвященника, который Йе’уда Маккавей нашел в Храме, мог быть найден только потому, что Яаков нашел в ту ночь силы света в своей душе, и они передавались из поколения в поколение его потомкам. </w:t>
      </w:r>
    </w:p>
    <w:p>
      <w:pPr>
        <w:pStyle w:val="Normal"/>
        <w:ind w:firstLine="227"/>
        <w:rPr/>
      </w:pPr>
      <w:r>
        <w:rPr/>
      </w:r>
    </w:p>
    <w:p>
      <w:pPr>
        <w:pStyle w:val="Normal"/>
        <w:ind w:firstLine="708"/>
        <w:rPr/>
      </w:pPr>
      <w:r>
        <w:rPr/>
        <w:t xml:space="preserve">Победа над собой </w:t>
      </w:r>
    </w:p>
    <w:p>
      <w:pPr>
        <w:pStyle w:val="Normal"/>
        <w:ind w:firstLine="227"/>
        <w:rPr/>
      </w:pPr>
      <w:r>
        <w:rPr/>
        <w:t xml:space="preserve">Тревога за семью и домочадцев, страх перед братом и темнота ночи на мгновение породили </w:t>
      </w:r>
      <w:r>
        <w:rPr>
          <w:i/>
          <w:iCs/>
        </w:rPr>
        <w:t>сомнение</w:t>
      </w:r>
      <w:r>
        <w:rPr/>
        <w:t xml:space="preserve"> в том, что Вс-вышний продолжает оберегать и хранить его от власти разрушительных сил материи и злодеев, черпающих из нее свои силы. Яаков ощутил одиночество. </w:t>
      </w:r>
      <w:r>
        <w:rPr>
          <w:i/>
          <w:iCs/>
        </w:rPr>
        <w:t>Легкой тени сомнения</w:t>
      </w:r>
      <w:r>
        <w:rPr/>
        <w:t xml:space="preserve"> в том, что Вс-вышний находится с ним </w:t>
      </w:r>
      <w:r>
        <w:rPr>
          <w:i/>
          <w:iCs/>
        </w:rPr>
        <w:t>даже в те мгновения, когда Его Присутствие не ощущается явно</w:t>
      </w:r>
      <w:r>
        <w:rPr/>
        <w:t xml:space="preserve">, было достаточно, чтобы в ночи возник ангел </w:t>
      </w:r>
      <w:r>
        <w:rPr>
          <w:i/>
          <w:iCs/>
        </w:rPr>
        <w:t xml:space="preserve">скрытия. </w:t>
      </w:r>
    </w:p>
    <w:p>
      <w:pPr>
        <w:pStyle w:val="Normal"/>
        <w:ind w:firstLine="227"/>
        <w:rPr/>
      </w:pPr>
      <w:r>
        <w:rPr/>
        <w:t xml:space="preserve">Нетрудно догадаться, что </w:t>
      </w:r>
      <w:r>
        <w:rPr>
          <w:i/>
          <w:iCs/>
        </w:rPr>
        <w:t>этот ангел</w:t>
      </w:r>
      <w:r>
        <w:rPr/>
        <w:t xml:space="preserve"> - силы Эйсава, силы того народа, который произойдет от брата-близнеца и будет вечным противником потомков Яакова. Столкновение между человеком и </w:t>
      </w:r>
      <w:r>
        <w:rPr>
          <w:i/>
          <w:iCs/>
        </w:rPr>
        <w:t>ангелом</w:t>
      </w:r>
      <w:r>
        <w:rPr/>
        <w:t xml:space="preserve"> выходит за рамки этой ночи и за рамки этого места. </w:t>
      </w:r>
      <w:r>
        <w:rPr>
          <w:i/>
          <w:iCs/>
        </w:rPr>
        <w:t>Победа</w:t>
      </w:r>
      <w:r>
        <w:rPr/>
        <w:t xml:space="preserve"> в это мгновенье - </w:t>
      </w:r>
      <w:r>
        <w:rPr>
          <w:i/>
          <w:iCs/>
        </w:rPr>
        <w:t xml:space="preserve">победа в высших мирах. </w:t>
      </w:r>
      <w:r>
        <w:rPr/>
        <w:t xml:space="preserve">И она неизбежно развернется потом и отразится в материальном мире, приняв форму тех или иных обстоятельств, событий в жизни людей и в мировой истории. Яаков и ангел в этой схватке катаются в пыли, и то один, то другой одерживает верх. В чем суть этой борьбы? Имя </w:t>
      </w:r>
      <w:r>
        <w:rPr>
          <w:i/>
          <w:iCs/>
        </w:rPr>
        <w:t>ангела</w:t>
      </w:r>
      <w:r>
        <w:rPr/>
        <w:t xml:space="preserve"> Сам’эль (“ослепляющий”). Он стремится скрыть повсеместное Присутствие Вс-вышнего. Противник Яакова не только бросает пыль в глаза, скрывая Б-жественное Присутствие в окружающем мире. По мере того, как Яаков все более </w:t>
      </w:r>
      <w:r>
        <w:rPr>
          <w:i/>
          <w:iCs/>
        </w:rPr>
        <w:t>напрягает силу мышц</w:t>
      </w:r>
      <w:r>
        <w:rPr/>
        <w:t>, он все более усиливает ощущение оставленности Б-гом и возможности рассчитывать только на себя. Но Яаков вспоминает, что все, чем обладает человек, приходит к нему благодаря хорошим делам, ибо, совершая их, он раскрывает в себе Высший Образ и становится похож на Источник всех сил, который не зависит ни от кого и не нуждается ни в ком. Ощущение собственной силы и возможности победить даже ангела превратилось в ощущение сил Тв-рца, проявившихся в Яакове, стремившемся стать Его подобием и исполнившим все заповеди Торы. (Недаром он говорит: “С Лаваном жил я, но 613 заповедей соблюдал”.) В результате Яаков одерживает двойную победу: изменяет себя и уничтожает силу темноты, господствовавшей в мире.</w:t>
      </w:r>
    </w:p>
    <w:p>
      <w:pPr>
        <w:pStyle w:val="Normal"/>
        <w:ind w:firstLine="227"/>
        <w:rPr/>
      </w:pPr>
      <w:r>
        <w:rPr/>
      </w:r>
    </w:p>
    <w:p>
      <w:pPr>
        <w:pStyle w:val="Normal"/>
        <w:ind w:firstLine="708"/>
        <w:rPr/>
      </w:pPr>
      <w:r>
        <w:rPr/>
        <w:t>Божественная защита</w:t>
      </w:r>
    </w:p>
    <w:p>
      <w:pPr>
        <w:pStyle w:val="Normal"/>
        <w:ind w:firstLine="227"/>
        <w:rPr/>
      </w:pPr>
      <w:r>
        <w:rPr/>
        <w:t>«И остался Яаков один, и боролся человек с ним до восхода солнца. Но увидел тот, что не одолевает его, и тронул сустав бедра его, и вывихнулся сустав бедра Яакова в борьбе его с ним» (Берешит, 32:25). «И взошло перед ним солнце, когда он проходил Пнуэль. А он хромает на бедро свое…  И пришел Яаков цельным в город Шхем, который в земле Кнаан» (Берешит, 33:18).</w:t>
      </w:r>
    </w:p>
    <w:p>
      <w:pPr>
        <w:pStyle w:val="Normal"/>
        <w:ind w:firstLine="227"/>
        <w:rPr/>
      </w:pPr>
      <w:r>
        <w:rPr/>
        <w:t xml:space="preserve">Перед тем, как вернуться на Святую Землю, Яаков подвергся тяжелому испытанию: ангел, посланник Вс-вышнего, боролся с ним, проверяя, не проникла ли в его душу испорченность тех злодеев, обманщиков и колдунов, среди которых ему пришлось жить двадцать лет. </w:t>
      </w:r>
    </w:p>
    <w:p>
      <w:pPr>
        <w:pStyle w:val="Normal"/>
        <w:ind w:firstLine="227"/>
        <w:rPr/>
      </w:pPr>
      <w:r>
        <w:rPr/>
        <w:t xml:space="preserve">«Горе злодею и горе его соседу» – так говорили наши мудрецы, имея в виду, что запрещено проживать в среде людей, чьи нравы испорчены, а поведение не подчиняется никаким моральным нормам. Соседство с ними не может не повлиять даже на хороших людей. И поэтому человеку говорят: «Либо попытайся воздействовать на них и изменить их, либо встань и уйди в другое место, так как они могут незаметно распространить свои понятия и образ жизни даже на тех, кто стремится к праведности». </w:t>
      </w:r>
    </w:p>
    <w:p>
      <w:pPr>
        <w:pStyle w:val="Normal"/>
        <w:ind w:firstLine="227"/>
        <w:rPr/>
      </w:pPr>
      <w:r>
        <w:rPr/>
        <w:t xml:space="preserve">Двадцать лет у злодея Лавана, необходимость работать на него, зависимое положение… Разве можно после этого остаться тем же Яаковом, любившим сидеть в шатрах, постигать учение Авраама и Ицхака, размышлять о высших мирах, быть прямым и простым в отношениях со всеми? (Да, он купил первородство у брата за чечевичную похлебку. Да, он пришел, предстал перед отцом и назвался Эсавом, чтобы получить благословения, но в этой - на первый взгляд - нечестности была настоящая любовь к правде и справедливости, которая нашла поддержку Вс-вышнего, одобрение отца и любовь матери.) Неужели его честность, неиспорченность и простота остались такими же, какими они были изначально? Ведь давление общества, всегда призывающего: «Будь, как все», слишком велико, слишком велики соблазны вседозволенности. И даже, если человек не переступил порог и не нарушил закон, он, наверняка, хотя бы один раз позавидовал удачливости и самодовольству злодеев, их достатку и легкой жизни, преисполненной самых разных удовольствий. А ведь такая зависть разрушает духовный мир человека. И иногда, еще сильнее, чем совершенные им преступления. Кроме того, Яакову, скорее всего, пришлось освоить колдовство и пользоваться им, чтобы научиться защищать себя от козней Лавана! Так можно ли предположить, что он устоял против злодеев, не пользуясь их же оружием? Очень трудно. Значит, он стал таким же, как они! </w:t>
      </w:r>
    </w:p>
    <w:p>
      <w:pPr>
        <w:pStyle w:val="Normal"/>
        <w:ind w:firstLine="227"/>
        <w:rPr/>
      </w:pPr>
      <w:r>
        <w:rPr/>
        <w:t xml:space="preserve">Но Тора рассказывает, что Яаков победил в ночной борьбе с ангелом, который испытывал его и проверял его цельность, как человека духовного, совершенного, не оставившего в своем теле ни одного органа, который служит для удовлетворения собственных целей, не связанных с Высшим желанием. Посланец небес не нашел в нем мелочности, эгоизма, привязанности к удовольствиям, которые навязывает человеку его материальная составляющая, не нашел надежды на колдовство и неверия в Б-жественную защиту. Жизнь среди злодеев не отразилась на его внутреннем мире. </w:t>
      </w:r>
    </w:p>
    <w:p>
      <w:pPr>
        <w:pStyle w:val="Normal"/>
        <w:ind w:firstLine="227"/>
        <w:rPr/>
      </w:pPr>
      <w:r>
        <w:rPr/>
        <w:t xml:space="preserve">Только одно место оказалось несовершенным - и поэтому ангелу удалось вывихнуть бедро Яакова. Но то повреждение, которое ангел нанес ему, исцелилось к утру «И пришел Яаков цельным в Шхем». </w:t>
      </w:r>
    </w:p>
    <w:p>
      <w:pPr>
        <w:pStyle w:val="Normal"/>
        <w:ind w:firstLine="227"/>
        <w:rPr/>
      </w:pPr>
      <w:r>
        <w:rPr/>
        <w:t xml:space="preserve">Что же его защитило? </w:t>
      </w:r>
    </w:p>
    <w:p>
      <w:pPr>
        <w:pStyle w:val="Normal"/>
        <w:ind w:firstLine="227"/>
        <w:rPr/>
      </w:pPr>
      <w:r>
        <w:rPr/>
        <w:t xml:space="preserve">Не «что», а «Кто»… </w:t>
      </w:r>
    </w:p>
    <w:p>
      <w:pPr>
        <w:pStyle w:val="Normal"/>
        <w:ind w:firstLine="227"/>
        <w:rPr/>
      </w:pPr>
      <w:r>
        <w:rPr/>
        <w:t xml:space="preserve">Его охранял Вс-вышний, обещавший ему Свою защиту в тот момент, когда Яаков покидал Святую землю: «И снилось ему (Яакову): вот лестница стоит на земле, а верх ее достигает неба, и вот ангелы Вс-сильного восходят и спускаются по ней. И вот Б-г стоит над ним, и говорит: «И вот Я с тобою, и сохраню тебя везде, куда ты ни пойдешь, и возвращу тебя в эту землю…» (Берешит, 28, 12-16). Кроме того, пробудившись, Яаков уже сам попросил об охране: «Если со мною будет Вс-сильный, и сохранит меня на том пути, которым я иду, и даст мне хлеб для еды и платье для одежды, и возвращусь с миром в дом отца моего…» (Берешит, 28:20). </w:t>
      </w:r>
    </w:p>
    <w:p>
      <w:pPr>
        <w:pStyle w:val="Normal"/>
        <w:ind w:firstLine="227"/>
        <w:rPr/>
      </w:pPr>
      <w:r>
        <w:rPr/>
        <w:t xml:space="preserve">И Вс-вышний хранил его все эти годы. Его защита распространялась не только на то, чтобы с нашим праотцем ничего не случилось, но и на цельность его внутреннего мира. Иначе невозможно было бы устоять. Яд злодеев проник бы во внутренний мир праведника. От него невозможно уберечься, как от неожиданного укуса змеи. </w:t>
      </w:r>
    </w:p>
    <w:p>
      <w:pPr>
        <w:pStyle w:val="Normal"/>
        <w:ind w:firstLine="227"/>
        <w:rPr/>
      </w:pPr>
      <w:r>
        <w:rPr/>
        <w:t xml:space="preserve">И поэтому становится понятным, почему Яаков, пробудившись от сна, обратился к Вс-вышнему с просьбой о защите, хотя из пророческого сна уже было ясно, что защита ему обеспечена. Он знал, что Вс-вышний готов уберечь человека от любого дурного желания только в том случае, если человек, ненавидя плохое и стараясь исторгнуть его из своего внутреннего мира, сам обращается к Нему с молитвой о помощи. </w:t>
      </w:r>
    </w:p>
    <w:p>
      <w:pPr>
        <w:pStyle w:val="Normal"/>
        <w:ind w:firstLine="227"/>
        <w:rPr/>
      </w:pPr>
      <w:r>
        <w:rPr/>
        <w:t xml:space="preserve">Есть еще одно условие: защита действует только в том случае, если человек не остается среди злодеев по своей воле. Яаков все годы на чужбине мечтал о возвращении. И, даже, если он остался на шесть лет после того, как уже отработал за жен, Вс-вышний не убрал своей защиты. Значит, даже если это была ошибка – мечта о возвращении и ненависть к тому образу жизни, который вели окружающие его люди, не ослабли в душе Яакова. Рав Кук пишет, что «воздух Земли Израиля» окружает человека за ее пределами даже в том случае, если он оказался там по ошибке. Лишь бы он испытывал страстное желание вернуться, а не пустить корни на «благодатной почве». («Орот», Эрец Исраэль). </w:t>
      </w:r>
    </w:p>
    <w:p>
      <w:pPr>
        <w:pStyle w:val="Normal"/>
        <w:ind w:firstLine="227"/>
        <w:rPr/>
      </w:pPr>
      <w:r>
        <w:rPr/>
        <w:t xml:space="preserve">Стремление в Землю Израиля – это стремление уберечь себя и своих детей от пагубного влияния, желание быть свободным, чтобы реализовать в жизни все то хорошее, что заложено в еврейской душе. </w:t>
      </w:r>
    </w:p>
    <w:p>
      <w:pPr>
        <w:pStyle w:val="Normal"/>
        <w:ind w:firstLine="227"/>
        <w:rPr/>
      </w:pPr>
      <w:r>
        <w:rPr/>
        <w:t xml:space="preserve">Галаха, если так можно сказать, идет еще дальше: «Следует человеку всегда жить в Земле Израиля, даже в (том) месте, где большинство неевреев, и не следует жить за пределами земли Израиля, даже в (том) месте, где большинство евреев (Ктубот, 112а, Рамбам, Законы царей). </w:t>
      </w:r>
    </w:p>
    <w:p>
      <w:pPr>
        <w:pStyle w:val="Normal"/>
        <w:ind w:firstLine="227"/>
        <w:rPr/>
      </w:pPr>
      <w:r>
        <w:rPr/>
        <w:t xml:space="preserve">Казалось бы, это в значительной степени противоречит принципу «горе злодею и горе его соседу». Действительно, легко представить себе, насколько губительно может быть проживание в нееврейском окружении для всех сыновей Израиля, и в особенности, для их детей. И, тем не менее, галаха настоятельно рекомендует жить в Земле Израиля, и, если нет другого выхода, находиться среди неевреев. </w:t>
      </w:r>
    </w:p>
    <w:p>
      <w:pPr>
        <w:pStyle w:val="Normal"/>
        <w:ind w:firstLine="227"/>
        <w:rPr/>
      </w:pPr>
      <w:r>
        <w:rPr/>
        <w:t xml:space="preserve">Такое предпочтение нееврейскому окружению на Земле Израиля по сравнению с еврейским окружением за ее пределами легко объяснить. </w:t>
      </w:r>
    </w:p>
    <w:p>
      <w:pPr>
        <w:pStyle w:val="Normal"/>
        <w:ind w:firstLine="227"/>
        <w:rPr/>
      </w:pPr>
      <w:r>
        <w:rPr/>
        <w:t>Обосновавшиеся за пределами родины сделали свой выбор. Они находятся там по своей воле и не могут рассчитывать на Б-жественную защиту, которая могла бы оградить их от воздействия всего дурного. Влияние нееврейского окружения проникает в их среду. Недаром раби Элиэзер говорил: «Те, кто проживает за пределами Земли Израиля, занимаются идолопоклонством разрешенным образом» (Авода Зара). Это выражение мудреца Торы необходимо понять, ибо у него нет простого смысла. Дело в том, что нет разрешенных способов для идолопоклонства! Раби Элиэзер имел в виду, что само общение с идолопоклонниками портит людей, но они этого не замечают. И, не нарушая закона формально, наносят вред своей душе, сравнимый с тем, который наносит идолопоклонство.</w:t>
      </w:r>
    </w:p>
    <w:p>
      <w:pPr>
        <w:pStyle w:val="Normal"/>
        <w:ind w:firstLine="227"/>
        <w:rPr/>
      </w:pPr>
      <w:r>
        <w:rPr/>
        <w:t xml:space="preserve">Они вольно или невольно усваивают их обычаи и привычки, вынуждены посещать их домашние празднества и различные церемонии, хвалить злодеев, обладающих силой или власть предержащих. И получается, что, живя в еврейском обществе за пределами Земли Израиля, человек не защищен от проникновения испорченности в самые глубины его души. Если даже он будет молиться и просить о помощи, он будет похож на еврея, опустившегося в микву, чтобы очиститься, и держащего мертвую мышь в руке – как только вынырнет из миквы, снова станет нечистым. И хотя он считает, что исполняет верно все законы Торы, распространяющиеся на него независимо от места проживания, путь раскаяния закрыт для него. </w:t>
      </w:r>
    </w:p>
    <w:p>
      <w:pPr>
        <w:pStyle w:val="Normal"/>
        <w:ind w:firstLine="227"/>
        <w:rPr/>
      </w:pPr>
      <w:r>
        <w:rPr/>
        <w:t>А в Земле Израиля? Разве влияние неевреев не будет губительным для еврейских семей?</w:t>
        <w:br/>
        <w:t xml:space="preserve">Человек, живущий среди неевреев в Земле Израиля, совершает подвиг. Это не личное геройство, а исполнение заповеди завоевания Земли Израиля. Война и проживание в Земле – одна и та же заповедь. Война отодвигает на задний план обязанность заботиться о сохранении собственной жизни и жизни других евреев. Точно так же и проживание в любом месте Святой Земли отодвигает заповедь, повелевающую прежде всего заботиться о сохранении жизни. И те люди, которые рискуют собой, проживая среди неевреев, не рискуют бессмысленно, а исполняют великую заповедь. </w:t>
      </w:r>
    </w:p>
    <w:p>
      <w:pPr>
        <w:pStyle w:val="Normal"/>
        <w:ind w:firstLine="227"/>
        <w:rPr/>
      </w:pPr>
      <w:r>
        <w:rPr/>
        <w:t xml:space="preserve">Да и о каком влиянии неевреев здесь можно говорить? Неевреи в Земле Израиля знают, что они захватили чужую собственность, и смотрят на евреев, как на хозяев, даже когда те малочисленны и безоружны. Это исключает по-настоящему «добрососедские отношения». Конечно, когда еврей начинает чувствовать себя в Земле Израиля гостем или подданным чужих правителей, ситуация меняется. В этот момент правило «лучше жить в Земле Израиля, даже среди неевреев…» перестает действовать. Те, кто смирился с чужой и чуждой властью – и более того, рад ей в душе, не исполняют никакой заповеди, и Вс-вышний не защищает их. </w:t>
      </w:r>
    </w:p>
    <w:p>
      <w:pPr>
        <w:pStyle w:val="Normal"/>
        <w:ind w:firstLine="227"/>
        <w:rPr/>
      </w:pPr>
      <w:r>
        <w:rPr/>
        <w:t xml:space="preserve">Наиболее ярко это проявилось в период сирийского владычества, когда многие евреи, проживающие в Земле Израиля, перестали чувствовать себя хозяевами, теми, кому предписано завоевать и преобразовать ее. Они потянулись за чужой культурой, и испорченность проникла в еврейскую среду. </w:t>
      </w:r>
    </w:p>
    <w:p>
      <w:pPr>
        <w:pStyle w:val="Normal"/>
        <w:ind w:firstLine="227"/>
        <w:rPr/>
      </w:pPr>
      <w:r>
        <w:rPr/>
        <w:t xml:space="preserve">Восстание Хашмонаев прервало этот процесс на долгое время. </w:t>
      </w:r>
    </w:p>
    <w:p>
      <w:pPr>
        <w:pStyle w:val="Normal"/>
        <w:ind w:firstLine="227"/>
        <w:rPr>
          <w:lang w:val="en-US"/>
        </w:rPr>
      </w:pPr>
      <w:r>
        <w:rPr/>
        <w:t xml:space="preserve">Тот, кто утратил мечту о свободе, о независимости от нееврейской власти, тот, кто готов удовлетвориться проживанием среди носителей других культур, основанных на идолопоклонстве, оставаясь по своей воле за пределами Земли Израиля, не удостаивается Б-жественной защиты от дурного влияния. А рассчитывать на свои силы – бесполезно. Таков закон: плохое сильнее хорошего, для того, чтобы добро победило, необходима прямая и непосредственная помощь Небес. </w:t>
      </w:r>
    </w:p>
    <w:p>
      <w:pPr>
        <w:pStyle w:val="Normal"/>
        <w:ind w:firstLine="227"/>
        <w:rPr>
          <w:lang w:val="en-US"/>
        </w:rPr>
      </w:pPr>
      <w:r>
        <w:rPr>
          <w:lang w:val="en-US"/>
        </w:rPr>
      </w:r>
    </w:p>
    <w:p>
      <w:pPr>
        <w:pStyle w:val="Normal"/>
        <w:ind w:firstLine="708"/>
        <w:rPr/>
      </w:pPr>
      <w:r>
        <w:rPr/>
        <w:t>Жила бедра Яакова</w:t>
      </w:r>
    </w:p>
    <w:p>
      <w:pPr>
        <w:pStyle w:val="Normal"/>
        <w:ind w:firstLine="227"/>
        <w:rPr/>
      </w:pPr>
      <w:r>
        <w:rPr/>
        <w:t xml:space="preserve">В ночной борьбе Яаков победил ангела. Однако прежде чем житель духовных миров признал победу человека над собой и был вынужден произнести «Ты боролся с ангелами и с людьми и победил» (Берешит, 32:30), он поразил бедро своего противника и сдвинул с места жилу, которая называется гид а-наше. И когда утром Яаков возвращался к своему стану через Пнуэль, он хромал «на бедро свое» (32:32). «Поэтому не едят сыновья Израиля гид а-наше, которая покрывает выпуклость бедра до сегодняшнего дня, потому что коснулся выпуклости бедра Яакова, жилы а-наше» (Берешит 32:33). </w:t>
      </w:r>
    </w:p>
    <w:p>
      <w:pPr>
        <w:pStyle w:val="Normal"/>
        <w:ind w:firstLine="227"/>
        <w:rPr/>
      </w:pPr>
      <w:r>
        <w:rPr/>
        <w:t xml:space="preserve">Какая связь между ночной борьбой и диетарным законом? </w:t>
      </w:r>
    </w:p>
    <w:p>
      <w:pPr>
        <w:pStyle w:val="Normal"/>
        <w:ind w:firstLine="227"/>
        <w:rPr/>
      </w:pPr>
      <w:r>
        <w:rPr/>
        <w:t xml:space="preserve">Борьба с ангелом не может быть личным делом человека. Поднявшись до высот духовного мира, Яаков вышел за пределы пространственно-временных ограничений и хотел преобразовать весь мир, искоренив из него зло. (Ангел, с которым боролся Яаков – сила скрытия Присутствия Вс-вышнего, радующего людей и дающего им жизненные силы. Он же – сила зла, разрывающая связь человека с Б-гом.) Но все, что Яакову удалось сделать, – это лишь в какой-то степени побороть вечное стремление людей остаться без Б-га, не замечать Его деяний и самим управлять всем миром. Наш праотец заложил основы будущей победы добра над злом, однако искоренить все дурное и вырвать корень всех бед и несчастий, ему не удалось. </w:t>
      </w:r>
    </w:p>
    <w:p>
      <w:pPr>
        <w:pStyle w:val="Normal"/>
        <w:ind w:firstLine="227"/>
        <w:rPr/>
      </w:pPr>
      <w:r>
        <w:rPr/>
        <w:t xml:space="preserve">Пища, поглощаемая человеком, превращается в жизненную энергию, которую он призван возвысить до уровня духовных миров, превратив ее в мыслительную деятельность, направленную на изучение Торы, и физическую силу, позволяющую исполнять заповеди. Однако если человек не способен превратить пищу в духовность, съеденное им оказывает на него отрицательное влияние. </w:t>
      </w:r>
    </w:p>
    <w:p>
      <w:pPr>
        <w:pStyle w:val="Normal"/>
        <w:ind w:firstLine="227"/>
        <w:rPr/>
      </w:pPr>
      <w:r>
        <w:rPr/>
        <w:t xml:space="preserve">Существуют виды пищи, изначально запрещенные для употребления. Это связано с тем, что определенные виды энергии человек не в состоянии возвысить до духовного уровня, так как он не обладает потенциалом, позволяющим ему справиться с этой задачей. В будущем мире многое изменится и, когда человек выйдет на принципиально иной духовный уровень, все законы будут иметь другие рамки применимости, и многое из того, что запрещено сегодня, станет разрешенным. Но как тогда будут выглядеть законы Торы - никто не может знать сегодня. </w:t>
      </w:r>
    </w:p>
    <w:p>
      <w:pPr>
        <w:pStyle w:val="Normal"/>
        <w:ind w:firstLine="227"/>
        <w:rPr/>
      </w:pPr>
      <w:r>
        <w:rPr/>
        <w:t xml:space="preserve">Примером может служить запрет есть мясную и молочную пищу вместе. Он проистекает из того, что человек, находясь в материальном мире, не способен совмещать противоположности. Только духовные миры отличаются тем, что превращают разные понятия в одно и то же. (Так, например, Тора – духовный аспект, отличается тем, что чем больше человек обучает других, тем он больше получает для себя. И уже не понятно, кто дает а кто берет, как сказал бен Зома: «От учеников я научился больше всего».) </w:t>
      </w:r>
    </w:p>
    <w:p>
      <w:pPr>
        <w:pStyle w:val="Normal"/>
        <w:ind w:firstLine="227"/>
        <w:rPr/>
      </w:pPr>
      <w:r>
        <w:rPr/>
        <w:t xml:space="preserve">В каком же смыле мясо и молоко являются противоположностями? </w:t>
        <w:br/>
        <w:t xml:space="preserve">Органы тела – это то, чем никто не может поделиться с другим (речь идет о естественных процессах, протекающих в природе, и пересадка органов не может служить опровержением этого положения, так как она является результатом достижений человеческого разума, способного преодолевать любые ограничения). Тело растет за счет той пищи, которую оно поглощает: лишает ее собственной формы и превращает в часть себя самого. Молоко по своей природе является тем, что предназначено для другого. Часть своего собственного отдается во вне, чтобы взрастить и построить другой организм. Таким образом, мясо связано с понятием «присваивать», а молоко с понятием «давать». Поскольку человек не может совместить противоположности, ему запрещено есть мясо и молоко вместе. </w:t>
      </w:r>
    </w:p>
    <w:p>
      <w:pPr>
        <w:pStyle w:val="Normal"/>
        <w:ind w:firstLine="227"/>
        <w:rPr/>
      </w:pPr>
      <w:r>
        <w:rPr/>
        <w:t xml:space="preserve">Другой пример – запрет употребления в пищу определенных видов животных. Одним из последствий греха первого человека было смешение духовного и материального. Душа Адама оказалась связанной с материальными источниками энергии и начала черпать из них жизненные силы - вместо того, чтобы получать их напрямую от бесконечного света. На языке Торы в таких случаях говорят «душа погрязла в нечистоте». После греха Адама все животные разделились на «чистых» и «нечистых». «Нечистыми» называются виды животных, запрещенных для употребления в пищу, а чистыми называются разрешенные. Первые из них соответствуют той части мира, которая сильно пострадала от греха человека, который был душой всего мира, а вторая – ту часть, которая пострадала гораздо слабее. </w:t>
      </w:r>
    </w:p>
    <w:p>
      <w:pPr>
        <w:pStyle w:val="Normal"/>
        <w:ind w:firstLine="227"/>
        <w:rPr/>
      </w:pPr>
      <w:r>
        <w:rPr/>
        <w:t>Чистые животные разрешены для употребления в пищу, так как их душа не так сильно связана с материальной оболочкой и оставляет тело в момент, когда делают шхиту. А у нечистых животных душа гораздо сильнее связана с их материальной оболочкой и остается связанной с ней даже после шхиты.</w:t>
      </w:r>
    </w:p>
    <w:p>
      <w:pPr>
        <w:pStyle w:val="Normal"/>
        <w:ind w:firstLine="227"/>
        <w:rPr/>
      </w:pPr>
      <w:r>
        <w:rPr/>
        <w:t xml:space="preserve">Нам запрещено употреблять в пищу такое мясо, связь с которым не потеряла душа, так как задача разделить между духовным и материальным и исправить грех первого человека не может быть выполнена до исправления всего мира. Таким образом, мясо тех видов животных, которые называются нечистыми, всегда запрещено для употребления в пищу, а тех видов животных, которые разрешены для употребления в пищу, можно есть только в том случае, если шхита была произведена правильно. </w:t>
      </w:r>
    </w:p>
    <w:p>
      <w:pPr>
        <w:pStyle w:val="Normal"/>
        <w:ind w:firstLine="227"/>
        <w:rPr/>
      </w:pPr>
      <w:r>
        <w:rPr/>
        <w:t xml:space="preserve">Тора запретила есть жилу в задней части животного, потому что у Яакова в борьбе с ангелом проявился принципиальный духовный недостаток. Каждая заповедь Торы соответствует одному из органов тела человека, а каждый запрет – одной из вен, артерий или одному из сухожилий. То сухожилие, которое поразил ангел, соответствует запрету считать, что Б-г делает хоть что-то плохое, и забывать о том, что причина зла скрыта в самом человеке. Потомки Яакова не смогут превратить в позитивную энергию все части тела животного – жила а-наше запрещена им, так как они не смогут всегда думать, говорить и отвечать себе и своим близким, как мудрец Торы Нахум иш гам зу летова: «Все, что делает Б-г – все к лучшему». </w:t>
      </w:r>
    </w:p>
    <w:p>
      <w:pPr>
        <w:pStyle w:val="Normal"/>
        <w:ind w:firstLine="227"/>
        <w:rPr/>
      </w:pPr>
      <w:r>
        <w:rPr/>
        <w:t xml:space="preserve">Большой интерес представляет собой мишна из трактата Хулин (о законах будничной пищи), в которой определяются детали запрета употребления в пищу гид а-наше: «Жила а-наше запрещена в Земле Израиля и за пределами Земли Израиля, когда стоит Храм и в то время, когда его нет». </w:t>
      </w:r>
    </w:p>
    <w:p>
      <w:pPr>
        <w:pStyle w:val="Normal"/>
        <w:ind w:firstLine="227"/>
        <w:rPr/>
      </w:pPr>
      <w:r>
        <w:rPr/>
        <w:t xml:space="preserve">Только о законах, касающихся урожая (например, соблюдение седьмого года или отделение десятой части от урожая), говорят как об обязанностях, действие которых зависит от Земли Израиля и от того, стоит или нет Храм. Но никому даже в голову не придет, что запреты, относящиеся к еде мяса, не являющегося продуктом земли, могут зависеть от исторического периода или изменять свой характер при переезде с места на место. Почему же мишна того же трактата Хулин, не обговаривавшая, что запрет употребления крови в пищу или запрет смешения мяса с молоком действует всегда и во всех местах, подчеркивает, что запрет еды гид а-наше не теряет своей силы ни за пределами Земли Израиля, ни в отсутствие Храма? </w:t>
      </w:r>
    </w:p>
    <w:p>
      <w:pPr>
        <w:pStyle w:val="Normal"/>
        <w:ind w:firstLine="227"/>
        <w:rPr/>
      </w:pPr>
      <w:r>
        <w:rPr/>
        <w:t xml:space="preserve">Ответ заключается в том, что борьба с ангелом скрытия Б-жественного Присутствия была борьбой за Землю Израиля, где Б-г раскрывает Себя человеку. Следовательно, можно было бы предположить, что в тех местах, где перед человеком стоит задача не приблизиться к Источнику жизни, а лишь как-то выжить, чтобы вернуться на родину, – там нет необходимости отказываться от еды гид а-наше, так как его способность усиливать дурное начало человека не имеет большого значения - Б-жественное Присутствие не раскрывается в изгнании даже людям с чистой душой. Другое дело – в Земле Израиля! Здесь даже незначительные отрицательные стороны характера человека «прогоняют Шхину». По той же причине можно было бы предположить, что в те времена, когда нет Храма нет обязанности устраняться от еды гид а-наше, так как Б-г все равно скрывает Себя. </w:t>
      </w:r>
    </w:p>
    <w:p>
      <w:pPr>
        <w:pStyle w:val="Normal"/>
        <w:ind w:firstLine="227"/>
        <w:rPr/>
      </w:pPr>
      <w:r>
        <w:rPr/>
        <w:t xml:space="preserve">Однако сказано: «Жила а-наше, находящаяся в правой выпуклости бедра животного и в левой, запрещена для еды». </w:t>
      </w:r>
    </w:p>
    <w:p>
      <w:pPr>
        <w:pStyle w:val="Normal"/>
        <w:ind w:firstLine="227"/>
        <w:rPr/>
      </w:pPr>
      <w:r>
        <w:rPr/>
        <w:t xml:space="preserve">Рассматривая это положение Мишны, Гемара отмечает, что оно не совпадает с мнением раби Йеуды, запрещавшим для употребления в пищу только сухожилие гид а-наше, проходящее через выпуклость бедра правой ноги животного. Раби Йеуда – тана (учитель, живший в период формирования мишны), и нет ничего удивительного, что его мнение не совпадает с утверждением мишны. Мишна отразила положение, приемлемое для большинства мудрецов, однако отдельные авторитеты (в том числе раби Йеуда и раби Йосей) были не согласны с ним. Последующие поколения мудрецов (амораи) рассматривали причины, приведшие к расхождению во мнениях относительно вопроса, какая часть жилы а-наше и с какой стороны (правая и левая, или правая, или левая) разрешена для употребления. </w:t>
      </w:r>
    </w:p>
    <w:p>
      <w:pPr>
        <w:pStyle w:val="Normal"/>
        <w:ind w:firstLine="227"/>
        <w:rPr/>
      </w:pPr>
      <w:r>
        <w:rPr/>
        <w:t>«Раби Йеошуа бен Леви сказал: «Так сказано в Торе: «...когда боролся с ним...» (32:26). Это означает, что в схватке они сжимали друг друга в объятиях, как друзья (лицом к лицу). И (левая) рука его противника поразила (сзади) правое бедро. (Правой рукой, более сильной, нужно было удерживать противника, чтобы он не вырвался). Раби Шмуэль бар Нахмани сказал: «Этот ангел представился Яакову в ночи каким-то идолопоклонником. А известно, что если еврею встречается идолопоклонник по дороге и он вынужден идти вместе с ним, то ему следует идти с его правой стороны (чтобы тому было труднее нанести неожиданный удар)». Из этого вытекает, что Яаков получил удар в левое бедро сзади. «Рав Шмуэль... от имени Раба бар Ула сказал: «Ангел показался Яакову в ночи мудрецом Торы. А нам известно, что тот, кто идет с правой стороны от учителя, сам же свидетельствует о своем невежестве (в дороге люди чаще всего опираются на посох, который держат в правой руке, поэтому ученику следует идти слева, чтобы в случае необходимости вовремя подать руку учителю)». Следовательно, Яаков шел слева от ангела и получил удар в правое бедро. «А мудрецы говорят: «Ангел напал на Яакова сзади и поразил его в обе части жилы (правую и левую)». Таким образом, мудрецы Торы рассматривают все три возможных варианта: а) жила справа, б) жила слева, в) обе жилы. В чем заключается смысл их спора?</w:t>
      </w:r>
    </w:p>
    <w:p>
      <w:pPr>
        <w:pStyle w:val="Normal"/>
        <w:ind w:firstLine="227"/>
        <w:rPr/>
      </w:pPr>
      <w:r>
        <w:rPr/>
        <w:t xml:space="preserve">Заслуги всякого человека состоят в том, что он правдив, милостив и умеет находить правильный баланс между правдой и между милостью. Правде соответствует левая сторона, а милости – правая. Их сочетанию – середина. Таким образом, мудрецы спорят о том, в каком аспекте Яаков стремился достичь совершенства, чтобы исправить мир: в правде, в милости или в умении находить золотую середину между ними. </w:t>
      </w:r>
    </w:p>
    <w:p>
      <w:pPr>
        <w:pStyle w:val="Normal"/>
        <w:ind w:firstLine="227"/>
        <w:rPr/>
      </w:pPr>
      <w:r>
        <w:rPr/>
        <w:t xml:space="preserve">Правда – единство Б-га и Его повсеместное Присутствие. Его раскрытие делает невозможным любое зло, так как несет благо. Проявлению Б-жественного Присутствия препятствует только неверие человека, что Б-г находится повсюду и нет места, свободного от Него. Своей верой человек творит мир, так же как Адам переставший верить в повсеместное Присутствие Б-га, «создал» мир, в котором можно спрятаться от Него за деревьями сада. Иными словами, Вс-вышний делает мир таким, каким его хочет видеть человек. И если он хочет быть рядом с Б-гом – весь мир – прозрачное стекло, а если нет – он превращается в темный лес. Поверить в повсеместное Б-жественное Присутствие – исправить мир, идя путем правды. Милость – способность человека творить добро и тем самым раскрывать в себе Образ и Подобие. Это приближает его к Тв-рцу, раскрывает Его Присутствие и наполняет весь мир благом. Исправлению мира поможет вера или доброта сердца, а может быть, и то и другое – в этом спор мудрецов. </w:t>
      </w:r>
    </w:p>
    <w:p>
      <w:pPr>
        <w:pStyle w:val="Normal"/>
        <w:ind w:firstLine="227"/>
        <w:rPr/>
      </w:pPr>
      <w:r>
        <w:rPr/>
        <w:t xml:space="preserve">Гемара не называет имени таная, полагавшего, что левая часть жилы запрещена для употребления в пищу (указано только имя Раба бар Ула, который был аморой. Амораи всегда опирались на мнение танаев, а не высказывали свои собственные предположения). Так кто же он – этот танай? </w:t>
      </w:r>
    </w:p>
    <w:p>
      <w:pPr>
        <w:pStyle w:val="Normal"/>
        <w:ind w:firstLine="227"/>
        <w:rPr/>
      </w:pPr>
      <w:r>
        <w:rPr/>
        <w:t xml:space="preserve">Для этого обратимся к другому «танаическому» источнику – Мидраш Раба: «Рабби Йеуда сказал: «Одной жилы дотронулся и одна запрещена». Раби Йосей сказал: «До одной дотронулся, а две запрещены». Раби Йеуда имел в виду правую сторону, а рабби Йосей – левую». Оказывается, раби Йосей считает, что несмотря на поражение одной стороны, оно носит глобальный характер и приводит к запрету есть жилы с двух сторон. </w:t>
      </w:r>
    </w:p>
    <w:p>
      <w:pPr>
        <w:pStyle w:val="Normal"/>
        <w:ind w:firstLine="227"/>
        <w:rPr/>
      </w:pPr>
      <w:r>
        <w:rPr/>
        <w:t xml:space="preserve">В тексте Гемары просматривается еще один скрытый спор мудрецов. Раби Йеошуа бен Леви считает, что борьба с ангелом была лицом к лицу, в то время как все остальные считают, что он напал либо сзади, либо сбоку. Раби Йеошуа бен Леви считает, что борьба с дурным началом возможна. Так же считал раби Шимон бен Лакиш: «Пусть человек всегда свое хорошее начало натравливает на свое дурное начало». Но подавляющее большинство авторитетов считают, что дурное начало сильнее человека и он не может справиться с ним в открытой борьбе – оно притворится либо нееврем, либо мудрецом и набросится неожиданно, или нападет сзади так, что человек ничего не сумеет сделать. Единственная возможность противостоять дурному началу, по мнению этих мудрецов, – это молиться Вс-вышнему. </w:t>
      </w:r>
    </w:p>
    <w:p>
      <w:pPr>
        <w:pStyle w:val="Normal"/>
        <w:ind w:firstLine="227"/>
        <w:rPr/>
      </w:pPr>
      <w:r>
        <w:rPr/>
        <w:t xml:space="preserve">А Яаков захотел справиться с ним сам – и получил повреждение. </w:t>
      </w:r>
    </w:p>
    <w:p>
      <w:pPr>
        <w:pStyle w:val="Normal"/>
        <w:ind w:firstLine="227"/>
        <w:rPr/>
      </w:pPr>
      <w:r>
        <w:rPr/>
      </w:r>
    </w:p>
    <w:p>
      <w:pPr>
        <w:pStyle w:val="Normal"/>
        <w:ind w:firstLine="227"/>
        <w:rPr/>
      </w:pPr>
      <w:r>
        <w:rPr/>
      </w:r>
    </w:p>
    <w:p>
      <w:pPr>
        <w:pStyle w:val="Normal"/>
        <w:ind w:firstLine="708"/>
        <w:rPr/>
      </w:pPr>
      <w:r>
        <w:rPr/>
        <w:t>Душа и тело</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3133090" cy="3584575"/>
                <wp:effectExtent l="0" t="0" r="0" b="0"/>
                <wp:wrapSquare wrapText="bothSides"/>
                <wp:docPr id="1" name="Frame1"/>
                <a:graphic xmlns:a="http://schemas.openxmlformats.org/drawingml/2006/main">
                  <a:graphicData uri="http://schemas.microsoft.com/office/word/2010/wordprocessingShape">
                    <wps:wsp>
                      <wps:cNvSpPr txBox="1"/>
                      <wps:spPr>
                        <a:xfrm>
                          <a:off x="0" y="0"/>
                          <a:ext cx="3133090" cy="3584575"/>
                        </a:xfrm>
                        <a:prstGeom prst="rect"/>
                        <a:solidFill>
                          <a:srgbClr val="FFFFFF">
                            <a:alpha val="0"/>
                          </a:srgbClr>
                        </a:solidFill>
                      </wps:spPr>
                      <wps:txbx>
                        <w:txbxContent>
                          <w:tbl>
                            <w:tblPr>
                              <w:tblW w:w="4934" w:type="dxa"/>
                              <w:jc w:val="left"/>
                              <w:tblInd w:w="0" w:type="dxa"/>
                              <w:tblLayout w:type="fixed"/>
                              <w:tblCellMar>
                                <w:top w:w="15" w:type="dxa"/>
                                <w:left w:w="15" w:type="dxa"/>
                                <w:bottom w:w="15" w:type="dxa"/>
                                <w:right w:w="15" w:type="dxa"/>
                              </w:tblCellMar>
                            </w:tblPr>
                            <w:tblGrid>
                              <w:gridCol w:w="4934"/>
                            </w:tblGrid>
                            <w:tr>
                              <w:trPr/>
                              <w:tc>
                                <w:tcPr>
                                  <w:tcW w:w="4934" w:type="dxa"/>
                                  <w:tcBorders/>
                                  <w:vAlign w:val="center"/>
                                </w:tcPr>
                                <w:p>
                                  <w:pPr>
                                    <w:pStyle w:val="Heading6"/>
                                    <w:ind w:firstLine="227"/>
                                    <w:rPr/>
                                  </w:pPr>
                                  <w:r>
                                    <w:rPr/>
                                    <w:t>Борьба до рассвета</w:t>
                                    <w:drawing>
                                      <wp:inline distT="0" distB="0" distL="0" distR="0">
                                        <wp:extent cx="300037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3000375" cy="3190875"/>
                                                </a:xfrm>
                                                <a:prstGeom prst="rect">
                                                  <a:avLst/>
                                                </a:prstGeom>
                                              </pic:spPr>
                                            </pic:pic>
                                          </a:graphicData>
                                        </a:graphic>
                                      </wp:inline>
                                    </w:drawing>
                                  </w:r>
                                </w:p>
                              </w:tc>
                            </w:tr>
                            <w:tr>
                              <w:trPr/>
                              <w:tc>
                                <w:tcPr>
                                  <w:tcW w:w="4934" w:type="dxa"/>
                                  <w:tcBorders/>
                                  <w:vAlign w:val="center"/>
                                </w:tcPr>
                                <w:p>
                                  <w:pPr>
                                    <w:pStyle w:val="Normal"/>
                                    <w:snapToGrid w:val="false"/>
                                    <w:ind w:firstLine="227"/>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46.7pt;height:282.25pt;mso-wrap-distance-left:0pt;mso-wrap-distance-right:0pt;mso-wrap-distance-top:0pt;mso-wrap-distance-bottom:0pt;margin-top:0pt;mso-position-vertical-relative:text;margin-left:-4.45pt;mso-position-horizontal-relative:text">
                <v:fill opacity="0f"/>
                <v:textbox inset="0in,0in,0in,0in">
                  <w:txbxContent>
                    <w:tbl>
                      <w:tblPr>
                        <w:tblW w:w="4934" w:type="dxa"/>
                        <w:jc w:val="left"/>
                        <w:tblInd w:w="0" w:type="dxa"/>
                        <w:tblLayout w:type="fixed"/>
                        <w:tblCellMar>
                          <w:top w:w="15" w:type="dxa"/>
                          <w:left w:w="15" w:type="dxa"/>
                          <w:bottom w:w="15" w:type="dxa"/>
                          <w:right w:w="15" w:type="dxa"/>
                        </w:tblCellMar>
                      </w:tblPr>
                      <w:tblGrid>
                        <w:gridCol w:w="4934"/>
                      </w:tblGrid>
                      <w:tr>
                        <w:trPr/>
                        <w:tc>
                          <w:tcPr>
                            <w:tcW w:w="4934" w:type="dxa"/>
                            <w:tcBorders/>
                            <w:vAlign w:val="center"/>
                          </w:tcPr>
                          <w:p>
                            <w:pPr>
                              <w:pStyle w:val="Heading6"/>
                              <w:ind w:firstLine="227"/>
                              <w:rPr/>
                            </w:pPr>
                            <w:r>
                              <w:rPr/>
                              <w:t>Борьба до рассвета</w:t>
                              <w:drawing>
                                <wp:inline distT="0" distB="0" distL="0" distR="0">
                                  <wp:extent cx="3000375"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3000375" cy="3190875"/>
                                          </a:xfrm>
                                          <a:prstGeom prst="rect">
                                            <a:avLst/>
                                          </a:prstGeom>
                                        </pic:spPr>
                                      </pic:pic>
                                    </a:graphicData>
                                  </a:graphic>
                                </wp:inline>
                              </w:drawing>
                            </w:r>
                          </w:p>
                        </w:tc>
                      </w:tr>
                      <w:tr>
                        <w:trPr/>
                        <w:tc>
                          <w:tcPr>
                            <w:tcW w:w="4934" w:type="dxa"/>
                            <w:tcBorders/>
                            <w:vAlign w:val="center"/>
                          </w:tcPr>
                          <w:p>
                            <w:pPr>
                              <w:pStyle w:val="Normal"/>
                              <w:snapToGrid w:val="false"/>
                              <w:ind w:firstLine="227"/>
                              <w:rPr>
                                <w:szCs w:val="20"/>
                              </w:rPr>
                            </w:pPr>
                            <w:r>
                              <w:rPr>
                                <w:szCs w:val="20"/>
                              </w:rPr>
                            </w:r>
                          </w:p>
                        </w:tc>
                      </w:tr>
                    </w:tbl>
                  </w:txbxContent>
                </v:textbox>
                <w10:wrap type="square"/>
              </v:rect>
            </w:pict>
          </mc:Fallback>
        </mc:AlternateContent>
      </w:r>
    </w:p>
    <w:p>
      <w:pPr>
        <w:pStyle w:val="Normal"/>
        <w:ind w:firstLine="227"/>
        <w:rPr/>
      </w:pPr>
      <w:r>
        <w:rPr/>
        <w:t xml:space="preserve">Эсав и Яаков пришли в мир как две противоположности: один преисполнен физических сил и стремлением к получению удовольствий и материальных благ, другой любит отгородиться от суеты пологами шатра и погрузиться в размышления о высоких аспектах. Братья похожи на душу и тело, с момента рождения находящиеся в постоянной борьбе. </w:t>
      </w:r>
    </w:p>
    <w:p>
      <w:pPr>
        <w:pStyle w:val="Normal"/>
        <w:ind w:firstLine="227"/>
        <w:rPr/>
      </w:pPr>
      <w:r>
        <w:rPr/>
        <w:t xml:space="preserve">Душа, если она привязана к Торе, соединяющей ее с Источником жизни, может вырвать тело из оков дурного начала и побудить человека совершать поступки, не продиктованные материальными потребностями - действовать, исходя из высоких побуждений. И в этом случае тело не только подчиняется ей, но, возвышаясь, оно становится способным по-своему воспринимать духовный свет и находит в этом удовлетворение гораздо большее, чем от преходящих земных радостей. Несмотря на то, что состоит из праха земного, тело забывает о своей потребности искать крупицы наслаждений, которые можно извлечь из материальных объектов. Все человеческие страсти отступают перед неиссякаемым светом дерева жизни, все удовольствия, которые можно извлечь из материального мира, становятся жалким подобием великого духовного блага, получаемого душой от приближения к Источнику жизни. Но стоит душе оторваться от луча, связывающего ее с источником существования и блага, как тело мгновенно находит замену - пусть не очень достойную, но зато понятную и близкую, и влечет за собой душу, используя ее силы для получения низменных удовольствий. Оно заставляет душу забыть, что кроме рассыпанных повсюду искр, позволяющих поддерживать существование лишь непродолжительное время, есть неиссякаемый источник блага, дающий вечную жизнь всякому, кто устремляется к нему. </w:t>
      </w:r>
    </w:p>
    <w:p>
      <w:pPr>
        <w:pStyle w:val="Normal"/>
        <w:ind w:firstLine="227"/>
        <w:rPr/>
      </w:pPr>
      <w:r>
        <w:rPr/>
      </w:r>
    </w:p>
    <w:p>
      <w:pPr>
        <w:pStyle w:val="Normal"/>
        <w:ind w:firstLine="708"/>
        <w:rPr/>
      </w:pPr>
      <w:r>
        <w:rPr/>
        <w:t>Дотянуться до престола Славы</w:t>
      </w:r>
    </w:p>
    <w:p>
      <w:pPr>
        <w:pStyle w:val="Normal"/>
        <w:ind w:firstLine="227"/>
        <w:rPr/>
      </w:pPr>
      <w:r>
        <w:rPr/>
        <w:t xml:space="preserve">Борьба Эсава и Яакова подобна борьбе души и тела - поднять ли глаза к небу, протянуть руку, стремясь дотянуться до Престола славы, и найти и высший смысл и благо или опустить глаза, не замечать высшего начала и питаться той энергией, которую Всевышний спрятал в недрах материального мира в тот момент, когда первый человек совершил преступление. </w:t>
      </w:r>
    </w:p>
    <w:p>
      <w:pPr>
        <w:pStyle w:val="Normal"/>
        <w:ind w:firstLine="227"/>
        <w:rPr/>
      </w:pPr>
      <w:r>
        <w:rPr/>
        <w:t xml:space="preserve">"В поте лица своего будешь есть хлеб" (Берешит, 3:19) - таким было наказание Адама, оторвавшегося от дерева жизни: собирать крупицы энергии, не имея возможности сразу почувствовать прямую связь души с Творцом. Человек, воспринимающий себя самого в большей степени как тело, которое питается плодами земли, и не ощущающий свою душу и ее постоянную потребность получать высший свет, невольно оказывается в плену иллюзии, что он сам может извлечь жизненные силы из материи, не должен ни о чем просить Творца и в его силах, покорив природу, стать господином мира. Кроме того, человек, у которого тело стало главной его составляющей, отодвинув далеко на задний план духовные силы, отрицает бессмертие души, не видит смысла в существовании и считает вседозволенность нормой. </w:t>
      </w:r>
    </w:p>
    <w:p>
      <w:pPr>
        <w:pStyle w:val="Normal"/>
        <w:ind w:firstLine="227"/>
        <w:rPr/>
      </w:pPr>
      <w:r>
        <w:rPr/>
      </w:r>
    </w:p>
    <w:p>
      <w:pPr>
        <w:pStyle w:val="Normal"/>
        <w:ind w:firstLine="708"/>
        <w:rPr/>
      </w:pPr>
      <w:r>
        <w:rPr/>
        <w:t>И остался Яаков один</w:t>
      </w:r>
    </w:p>
    <w:p>
      <w:pPr>
        <w:pStyle w:val="Normal"/>
        <w:ind w:firstLine="227"/>
        <w:rPr/>
      </w:pPr>
      <w:r>
        <w:rPr/>
        <w:t xml:space="preserve">Когда Яаков поднимается на пророческий уровень, он осознает, что борьба между духом и материей является самым общим свойством всего мира и каждого человека в отдельности. Его ночная борьба с ангелом скрытия или ангелом смерти (что одно и то же, так как скрытие Источника жизни ведет к смерти) становится мировой борьбой высоких сил души, нашедших свое выражение в Яакове, с силами материи, сконцентрировавшимися в ангеле-покровителе Эсава. </w:t>
      </w:r>
    </w:p>
    <w:p>
      <w:pPr>
        <w:pStyle w:val="Normal"/>
        <w:ind w:firstLine="227"/>
        <w:rPr/>
      </w:pPr>
      <w:r>
        <w:rPr/>
        <w:t xml:space="preserve">Рассказ об этой мировой битве начинается с того, что "остался Яаков один" (Берешит, 32:25). Это означает, что душа Яакова сбросила с себя оковы тела, устремившись к свету, дающему и жизнь, и ясное понимание пророческого уровня. (Имя относится больше к душе, чем к телу, и поэтому фраза "и остался Яаков один" намекает на то, что Яаков, стремясь к духовному совершенству, попытался полностью отделиться от тела.) Тут же тело воспротивилось и со всей своей силой попыталось оторвать душу от Высшего источника и вернуть ее в привычный для себя круг представлений о мире. Сказано: И "боролся с ним человек" (Берешит, 32:25). Этот безличный человек - тело, не обладающее собственными духовными качествами, вбирающее в себя общие силы материи и потому не имеющее собственного имени. </w:t>
      </w:r>
    </w:p>
    <w:p>
      <w:pPr>
        <w:pStyle w:val="Normal"/>
        <w:ind w:firstLine="227"/>
        <w:rPr/>
      </w:pPr>
      <w:r>
        <w:rPr/>
        <w:t xml:space="preserve">Ночная борьба напоминает борьбу с самим собой. Тело пытается скрыть повсеместное Присутствие Всевышнего, ибо только так оно может существовать и диктовать свои условия душе. Но соблюдение заповедей не оставляет места простым страстям и не позволяет им управлять человеком. Такая же борьба происходит не только на частном уровне, но и на мировой арене. </w:t>
      </w:r>
    </w:p>
    <w:p>
      <w:pPr>
        <w:pStyle w:val="Normal"/>
        <w:ind w:firstLine="227"/>
        <w:rPr/>
      </w:pPr>
      <w:r>
        <w:rPr/>
      </w:r>
    </w:p>
    <w:p>
      <w:pPr>
        <w:pStyle w:val="Normal"/>
        <w:ind w:firstLine="708"/>
        <w:rPr/>
      </w:pPr>
      <w:r>
        <w:rPr/>
        <w:t>Потомки Яакова и Эсава</w:t>
      </w:r>
    </w:p>
    <w:p>
      <w:pPr>
        <w:pStyle w:val="Normal"/>
        <w:ind w:firstLine="227"/>
        <w:rPr/>
      </w:pPr>
      <w:r>
        <w:rPr/>
        <w:t>Между потомками Яакова и Эсава ведется непрекращающаяся борьба. У потомков Эсава есть единственная возможность победить: оторвать сыновей Израиля от Торы, ее идей, ее света, подобного пророческому откровению, ее заповедей, возвышающих материю до уровня духовных структур. Они пытаются разорвать нашу живую связь с Б-жественным учением на протяжении двух тысяч лет. Идеологическим наследником Эсава и продолжателем его пути считается Рим. Римские власти разрушили Храм, запрещали учить Тору, соблюдать субботу и делать обрезание. Сделав христианство государственной религией, Рим встал на путь "борьбы за первородство": вытеснил сыновей Израиля из Святой земли и на протяжении средних веков огнем и мечом, притеснениями и страшными унижениями пытался оторвать их от веры. Но не достиг результата.</w:t>
      </w:r>
    </w:p>
    <w:p>
      <w:pPr>
        <w:pStyle w:val="Normal"/>
        <w:ind w:firstLine="227"/>
        <w:rPr/>
      </w:pPr>
      <w:r>
        <w:rPr/>
        <w:t>В духовных сферах победа духа над материей, души - над телом уже одержана, и сила души победителя передалась его потомкам. Благодаря этой силе, проявленной нашим праотцем Яаковом и благодаря ему ставшей частью душ сыновей Израиля, наш народ оказался способным выстоять во всех тяжелых испытаниях и сохранить живое учение, связывающее его с Б-гом.</w:t>
      </w:r>
    </w:p>
    <w:p>
      <w:pPr>
        <w:pStyle w:val="Normal"/>
        <w:ind w:firstLine="227"/>
        <w:rPr/>
      </w:pPr>
      <w:r>
        <w:rPr/>
        <w:t xml:space="preserve">Борьба между Яаковом и Эсавом продолжалась всю ночь, до самого утра. И сыновья Израиля боролись за торжество духа над силами материи на протяжении долгого изгнания, которое всегда ассоциируется с ночью. Утром тело признало превосходство души, ангел сил скрытия - превосходство Яакова. И еврейский народ, подходя ко времени своего полного освобождения, начинает набирать силы. Но наша свобода, наше благополучие, наше понимание происходящего и наш успех зависят от того, насколько крепко мы связаны с Торой - лучом света, соединяющим нас с Источником жизни. </w:t>
      </w:r>
    </w:p>
    <w:p>
      <w:pPr>
        <w:pStyle w:val="Normal"/>
        <w:ind w:firstLine="227"/>
        <w:rPr/>
      </w:pPr>
      <w:r>
        <w:rPr/>
      </w:r>
    </w:p>
    <w:p>
      <w:pPr>
        <w:pStyle w:val="Normal"/>
        <w:ind w:firstLine="708"/>
        <w:rPr/>
      </w:pPr>
      <w:r>
        <w:rPr/>
        <w:t>Борьба с непрошенным гостем</w:t>
      </w:r>
    </w:p>
    <w:p>
      <w:pPr>
        <w:pStyle w:val="Normal"/>
        <w:ind w:firstLine="227"/>
        <w:rPr/>
      </w:pPr>
      <w:r>
        <w:rPr/>
        <w:t xml:space="preserve">Тот, кто обладает сильной верой, никогда не позволяет себе впасть в такое состояние, когда одиночество становится довлеющим, тяжелым чувством. Тогда почему же Тора свидетельствует о Яакове: «И остался Яаков один»? Причем речь здесь идет не о кратковременном ощущении, а о чувстве, овладевшем всем его существом. </w:t>
      </w:r>
    </w:p>
    <w:p>
      <w:pPr>
        <w:pStyle w:val="Normal"/>
        <w:ind w:firstLine="227"/>
        <w:rPr/>
      </w:pPr>
      <w:r>
        <w:rPr/>
        <w:t>Дело в том, что ощущение одиночества у Яакова особое: оно порождено несколькими мыслями, частично противоречивыми.</w:t>
      </w:r>
    </w:p>
    <w:p>
      <w:pPr>
        <w:pStyle w:val="Normal"/>
        <w:ind w:firstLine="227"/>
        <w:rPr/>
      </w:pPr>
      <w:r>
        <w:rPr/>
        <w:t>Яаков был человеком скромным – так пишет в своем комментарии рабейну Бехайе (Берешит, 32:10). А скромность всегда добавляет людям внутренние силы.</w:t>
      </w:r>
    </w:p>
    <w:p>
      <w:pPr>
        <w:pStyle w:val="Normal"/>
        <w:ind w:firstLine="227"/>
        <w:rPr/>
      </w:pPr>
      <w:r>
        <w:rPr/>
        <w:t>В самом деле, если человек верит, что все то, чем он обладает (вплоть до силы его мышц), каждое мгновение заново даруется ему Всевышним, а у него самого нет ничего (а это и есть высшая скромность), – тогда Б-г раскрывает ему все новые и новые источники энергии. Ведь помощь свыше прекращается чаще всего из-за того, что человек рассматривает успех как прямое следствие собственных усилий, говоря себе: «Я и сила моей руки сделали это».</w:t>
      </w:r>
    </w:p>
    <w:p>
      <w:pPr>
        <w:pStyle w:val="Normal"/>
        <w:ind w:firstLine="227"/>
        <w:rPr/>
      </w:pPr>
      <w:r>
        <w:rPr/>
        <w:t>Яаков же в силу своего характера не впадает в гордыню – напротив, он только еще больше усиливает свою связь с Создателем. И он чувствует прилив сил, позволяющий ему противостоять напавшему на него человеку, который, как обнаруживается впоследствии, не принадлежит к миру живых существ, а спустился из мира ангелов.</w:t>
      </w:r>
    </w:p>
    <w:p>
      <w:pPr>
        <w:pStyle w:val="Normal"/>
        <w:ind w:firstLine="227"/>
        <w:rPr/>
      </w:pPr>
      <w:r>
        <w:rPr/>
        <w:t>Борьба между Яаковом и ночным непрошеным гостем обретает характер столкновения сил, не знающих границ ни во времени, ни в пространстве. Одна из них направлена на постоянное раскрытие Б-жественного Присутствия и подчинение Ему даже ощущения собственного «я», наделенного созидательной или разрушительной мощью. Вторая - сила, направленная на скрытие Б-жественного Присутствия, создающая состояние, когда человек считает свое собственное тело источником энергии, позволяющей ему и видеть, и слышать, и побеждать врага.</w:t>
      </w:r>
    </w:p>
    <w:p>
      <w:pPr>
        <w:pStyle w:val="Normal"/>
        <w:ind w:firstLine="227"/>
        <w:rPr/>
      </w:pPr>
      <w:r>
        <w:rPr/>
        <w:t>Яакову помогает также убежденность в том, что он не достоин помощи: «Мал я для всех милостей и всей правды, которые совершил Ты своему рабу...» – обращается он к Творцу (Берешит, 32:11). Т.е. понимание того, что у него есть собственные заслуги, не овладевает Яаковом и не становится причиной гордыни, разрывающей связь с Творцом.</w:t>
      </w:r>
    </w:p>
    <w:p>
      <w:pPr>
        <w:pStyle w:val="Normal"/>
        <w:ind w:firstLine="227"/>
        <w:rPr/>
      </w:pPr>
      <w:r>
        <w:rPr/>
        <w:t xml:space="preserve">Но ни одному человеку в этом мире не удалось достичь полного совершенства хотя бы в чем-то одном. И ангел, ощупавший в ночной борьбе все тело Яакова, пытаясь найти недостаток в духовном облике нашего праотца, который скрывался бы за его материальной оболочкой, – этот ангел нашел у него изъян как раз там, где, казалось бы, его нет! Ночной непрошеный гость сдвинул жилу, соответствующую в духовном мире запрету говорить о Б-ге так, чтобы хоть чем-то принизить Его славу и величие. Под этот запрет, например, попадают подобные вопросы: «Почему в мире люди страдают без вины? Как Б-г допускает такое?» (Такой же запрет распространяется на все, что говорится о Земле Израиля, еврейском народе и каждом отдельном еврее). </w:t>
      </w:r>
    </w:p>
    <w:p>
      <w:pPr>
        <w:pStyle w:val="Normal"/>
        <w:ind w:firstLine="227"/>
        <w:rPr/>
      </w:pPr>
      <w:r>
        <w:rPr/>
        <w:t>Но неужели Яаков страдал таким недостатком? По сравнению с другими людьми – нет. Но ангел – не обычный человек, и для борьбы с ним требуется абсолютное совершенство. А почувствовать, что все происходящее в мире «совершал, совершает и будет совершать лишь Он один» (Рамбам, "Принципы веры") и что все Его деяния несут только благо, не так-то просто.</w:t>
        <w:br/>
        <w:t>Однажды царь Давид, изучая Тору, пришел в восторг и обратился к Всевышнему: «Все, что ты сотворил, – прекрасно, кроме безумия! Как те, кто лишен рассудка, будут учить Тору и постигать через нее Твой мир?» «Клянусь тебе, что сумасшествие понадобится тебе» - ответил ему Всевышний (Мидраш Шохар Тов). Вскоре, убегая от Шауля, Давид попал в плен к филистимлянам, и те привели его к царю Ахишу. Давида охватило безумие, его не узнали и отпустили. Рассудок тут же вернулся к нему. Он шел и пел: «Попробуйте и убедитесь, что Б-г – это благо!» Давид советует своим ученикам (Тегилим, 34): «Храни свой язык – не говори дурного»: не стоит говорить, что Б-г что-то сделал плохо – это разрывает связь с Ним.</w:t>
        <w:br/>
        <w:t>Оказывается, единство Всевышнего невозможно понять на логическом уровне – нужно устремиться к нему всем сердцем. И Давид, разум которого на время отключился, а сердце стало единственным инструментом восприятия, почувствовал, что мир преисполнен высшим благом, а дурное рождается только из-за неумения любить «всем сердцем и всей душой». Ангел скрытия в такие моменты исчезает и раскрывается сущностное свойство Б-га – добро. Но для того, чтобы сердце могло так воспринимать мир, оно должно быть не менее чистым, чем у Давида, который сказал: «Пусто сердце внутри меня» (Теилим, 119) - в нем нет дурного желания.</w:t>
      </w:r>
    </w:p>
    <w:p>
      <w:pPr>
        <w:pStyle w:val="Normal"/>
        <w:ind w:firstLine="227"/>
        <w:rPr/>
      </w:pPr>
      <w:r>
        <w:rPr/>
      </w:r>
    </w:p>
    <w:p>
      <w:pPr>
        <w:pStyle w:val="Normal"/>
        <w:ind w:firstLine="227"/>
        <w:rPr/>
      </w:pPr>
      <w:r>
        <w:rPr/>
      </w:r>
    </w:p>
    <w:p>
      <w:pPr>
        <w:pStyle w:val="Heading6"/>
        <w:ind w:firstLine="227"/>
        <w:rPr/>
      </w:pPr>
      <w:r>
        <w:rPr/>
        <w:t>Победа над самим собой</w:t>
      </w:r>
    </w:p>
    <w:p>
      <w:pPr>
        <w:pStyle w:val="Normal"/>
        <w:ind w:firstLine="227"/>
        <w:rPr/>
      </w:pPr>
      <w:r>
        <w:rPr/>
        <w:t>Наш праотец Яаков пытался убежать от своего брата-злодея Эсава. Прежде всего он перевел семью через реку Ябок. Когда он, оставшись один, уже собирался перейти это препятствие сам, неожиданно на него напал человек и начал бороться с ним, как сказано: «И боролся с ним человек ... И увидел, что не может одолеть его, и дотронулся до бедра его, и вывихнулся сустав бедра Яакова в борьбе с ним» (Берешит 32).</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1637665"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1637665" cy="2188210"/>
                        </a:xfrm>
                        <a:prstGeom prst="rect"/>
                        <a:solidFill>
                          <a:srgbClr val="FFFFFF">
                            <a:alpha val="0"/>
                          </a:srgbClr>
                        </a:solidFill>
                      </wps:spPr>
                      <wps:txbx>
                        <w:txbxContent>
                          <w:tbl>
                            <w:tblPr>
                              <w:tblW w:w="2579" w:type="dxa"/>
                              <w:jc w:val="left"/>
                              <w:tblInd w:w="0" w:type="dxa"/>
                              <w:tblLayout w:type="fixed"/>
                              <w:tblCellMar>
                                <w:top w:w="15" w:type="dxa"/>
                                <w:left w:w="15" w:type="dxa"/>
                                <w:bottom w:w="15" w:type="dxa"/>
                                <w:right w:w="15" w:type="dxa"/>
                              </w:tblCellMar>
                            </w:tblPr>
                            <w:tblGrid>
                              <w:gridCol w:w="2579"/>
                            </w:tblGrid>
                            <w:tr>
                              <w:trPr/>
                              <w:tc>
                                <w:tcPr>
                                  <w:tcW w:w="2579" w:type="dxa"/>
                                  <w:tcBorders/>
                                  <w:vAlign w:val="center"/>
                                </w:tcPr>
                                <w:p>
                                  <w:pPr>
                                    <w:pStyle w:val="Normal"/>
                                    <w:snapToGrid w:val="false"/>
                                    <w:ind w:firstLine="227"/>
                                    <w:rPr>
                                      <w:lang w:val="en-US" w:eastAsia="en-US"/>
                                    </w:rPr>
                                  </w:pPr>
                                  <w:r>
                                    <w:rPr>
                                      <w:lang w:val="en-US" w:eastAsia="en-US"/>
                                    </w:rPr>
                                    <w:drawing>
                                      <wp:inline distT="0" distB="0" distL="0" distR="0">
                                        <wp:extent cx="1524000" cy="183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0" r="-24" b="-20"/>
                                                <a:stretch>
                                                  <a:fillRect/>
                                                </a:stretch>
                                              </pic:blipFill>
                                              <pic:spPr bwMode="auto">
                                                <a:xfrm>
                                                  <a:off x="0" y="0"/>
                                                  <a:ext cx="1524000" cy="1838325"/>
                                                </a:xfrm>
                                                <a:prstGeom prst="rect">
                                                  <a:avLst/>
                                                </a:prstGeom>
                                              </pic:spPr>
                                            </pic:pic>
                                          </a:graphicData>
                                        </a:graphic>
                                      </wp:inline>
                                    </w:drawing>
                                  </w:r>
                                </w:p>
                              </w:tc>
                            </w:tr>
                            <w:tr>
                              <w:trPr/>
                              <w:tc>
                                <w:tcPr>
                                  <w:tcW w:w="2579" w:type="dxa"/>
                                  <w:tcBorders/>
                                  <w:vAlign w:val="center"/>
                                </w:tcPr>
                                <w:p>
                                  <w:pPr>
                                    <w:pStyle w:val="Normal"/>
                                    <w:snapToGrid w:val="false"/>
                                    <w:ind w:firstLine="227"/>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28.95pt;height:172.3pt;mso-wrap-distance-left:0pt;mso-wrap-distance-right:0pt;mso-wrap-distance-top:0pt;mso-wrap-distance-bottom:0pt;margin-top:0pt;mso-position-vertical-relative:text;margin-left:-4.45pt;mso-position-horizontal-relative:text">
                <v:fill opacity="0f"/>
                <v:textbox inset="0in,0in,0in,0in">
                  <w:txbxContent>
                    <w:tbl>
                      <w:tblPr>
                        <w:tblW w:w="2579" w:type="dxa"/>
                        <w:jc w:val="left"/>
                        <w:tblInd w:w="0" w:type="dxa"/>
                        <w:tblLayout w:type="fixed"/>
                        <w:tblCellMar>
                          <w:top w:w="15" w:type="dxa"/>
                          <w:left w:w="15" w:type="dxa"/>
                          <w:bottom w:w="15" w:type="dxa"/>
                          <w:right w:w="15" w:type="dxa"/>
                        </w:tblCellMar>
                      </w:tblPr>
                      <w:tblGrid>
                        <w:gridCol w:w="2579"/>
                      </w:tblGrid>
                      <w:tr>
                        <w:trPr/>
                        <w:tc>
                          <w:tcPr>
                            <w:tcW w:w="2579" w:type="dxa"/>
                            <w:tcBorders/>
                            <w:vAlign w:val="center"/>
                          </w:tcPr>
                          <w:p>
                            <w:pPr>
                              <w:pStyle w:val="Normal"/>
                              <w:snapToGrid w:val="false"/>
                              <w:ind w:firstLine="227"/>
                              <w:rPr>
                                <w:lang w:val="en-US" w:eastAsia="en-US"/>
                              </w:rPr>
                            </w:pPr>
                            <w:r>
                              <w:rPr>
                                <w:lang w:val="en-US" w:eastAsia="en-US"/>
                              </w:rPr>
                              <w:drawing>
                                <wp:inline distT="0" distB="0" distL="0" distR="0">
                                  <wp:extent cx="1524000"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0" r="-24" b="-20"/>
                                          <a:stretch>
                                            <a:fillRect/>
                                          </a:stretch>
                                        </pic:blipFill>
                                        <pic:spPr bwMode="auto">
                                          <a:xfrm>
                                            <a:off x="0" y="0"/>
                                            <a:ext cx="1524000" cy="1838325"/>
                                          </a:xfrm>
                                          <a:prstGeom prst="rect">
                                            <a:avLst/>
                                          </a:prstGeom>
                                        </pic:spPr>
                                      </pic:pic>
                                    </a:graphicData>
                                  </a:graphic>
                                </wp:inline>
                              </w:drawing>
                            </w:r>
                          </w:p>
                        </w:tc>
                      </w:tr>
                      <w:tr>
                        <w:trPr/>
                        <w:tc>
                          <w:tcPr>
                            <w:tcW w:w="2579" w:type="dxa"/>
                            <w:tcBorders/>
                            <w:vAlign w:val="center"/>
                          </w:tcPr>
                          <w:p>
                            <w:pPr>
                              <w:pStyle w:val="Normal"/>
                              <w:snapToGrid w:val="false"/>
                              <w:ind w:firstLine="227"/>
                              <w:rPr>
                                <w:szCs w:val="20"/>
                              </w:rPr>
                            </w:pPr>
                            <w:r>
                              <w:rPr>
                                <w:szCs w:val="20"/>
                              </w:rPr>
                            </w:r>
                          </w:p>
                        </w:tc>
                      </w:tr>
                    </w:tbl>
                  </w:txbxContent>
                </v:textbox>
                <w10:wrap type="square"/>
              </v:rect>
            </w:pict>
          </mc:Fallback>
        </mc:AlternateContent>
      </w:r>
    </w:p>
    <w:p>
      <w:pPr>
        <w:pStyle w:val="Normal"/>
        <w:ind w:firstLine="227"/>
        <w:rPr/>
      </w:pPr>
      <w:r>
        <w:rPr/>
        <w:t>Если Яаков «остался один», то, вне всякого сомнения, тот человек, с которым он боролся, - это он сам. Наш праотец вступил в схватку со своим дурным началом, чтобы уничтожить его до конца. Человек воспринимает во внешнем мире только то, что хранит в себе. Поэтому тот, кто желает увидеть мир как благо, данное Творцом, должен истребить все дурное в самом себе.</w:t>
        <w:br/>
        <w:t>Мидраш, объясняющий, что Яаков боролся с ангелом, скрывающим Б-жественное присутствие в мире, не противоречит утверждению о том, что наш праотец боролся с собственными недостатками – они и есть основа и сила любого сокрытия. Неслучайно эта борьба разгорается в первую же ночь пребывания Яакова на Земле Израиля: в период возвращения решаются проблемы, связанные с самыми внутренними и глубинными структурами души – сила веры, искренность исполнения заповедей, понимание и чистота восприятия Торы, любовь к ближнему как к самому себе... Это отличает пребывание на родине от времени изгнания, когда еврей занят решением конфликтов, возникающих на внешних уровнях. Соблюдение заповедей за пределами Земли Израиля во многом остается внешним действием, в то время как исполнение тех же заповедей в Земле Израиля оказывает влияние как на самого человека, так и на весь мир, и способно возвысить человека до ступени пророчества.</w:t>
      </w:r>
    </w:p>
    <w:p>
      <w:pPr>
        <w:pStyle w:val="Normal"/>
        <w:ind w:firstLine="227"/>
        <w:rPr/>
      </w:pPr>
      <w:r>
        <w:rPr/>
        <w:t>Мидраш также описывает ночную борьбу как схватку с ангелом, покровительствующим тому народу, который должен был произойти от Эсава. И этот подход также не противоречит идее борьбы с самим собой, смысл которой в том, чтобы избавиться от всего чуждого, нееврейского и освободиться не только от власти народов мира, но и от любого оказываемого ими влияния, проникающего в душу и делающего тебя похожим на них. Сыны Израиля, войдя в Землю Израиля, должны были прежде всего истребить народ Амалека.</w:t>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Normal"/>
    <w:qFormat/>
    <w:pPr>
      <w:keepNext w:val="true"/>
      <w:numPr>
        <w:ilvl w:val="4"/>
        <w:numId w:val="1"/>
      </w:numPr>
      <w:ind w:left="113" w:right="113" w:firstLine="284"/>
      <w:outlineLvl w:val="4"/>
    </w:pPr>
    <w:rPr>
      <w:i/>
      <w:iCs/>
      <w:sz w:val="24"/>
    </w:rPr>
  </w:style>
  <w:style w:type="paragraph" w:styleId="Heading6">
    <w:name w:val="Heading 6"/>
    <w:basedOn w:val="Normal"/>
    <w:next w:val="Normal"/>
    <w:qFormat/>
    <w:pPr>
      <w:keepNext w:val="true"/>
      <w:numPr>
        <w:ilvl w:val="5"/>
        <w:numId w:val="1"/>
      </w:numPr>
      <w:ind w:firstLine="227"/>
      <w:jc w:val="center"/>
      <w:outlineLvl w:val="5"/>
    </w:pPr>
    <w:rPr>
      <w:sz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9">
    <w:name w:val="Цитата"/>
    <w:basedOn w:val="Normal"/>
    <w:qFormat/>
    <w:pPr>
      <w:ind w:left="113" w:right="113"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36:00Z</dcterms:created>
  <dc:creator>1</dc:creator>
  <dc:description/>
  <dc:language>en-US</dc:language>
  <cp:lastModifiedBy>User</cp:lastModifiedBy>
  <dcterms:modified xsi:type="dcterms:W3CDTF">2007-02-05T20:55:00Z</dcterms:modified>
  <cp:revision>11</cp:revision>
  <dc:subject/>
  <dc:title>Ваишлах</dc:title>
</cp:coreProperties>
</file>