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Обсуждение главы Ваишлах</w:t>
      </w:r>
    </w:p>
    <w:p>
      <w:pPr>
        <w:pStyle w:val="Normal"/>
        <w:ind w:firstLine="227"/>
        <w:rPr>
          <w:szCs w:val="22"/>
        </w:rPr>
      </w:pPr>
      <w:r>
        <w:rPr>
          <w:szCs w:val="22"/>
        </w:rPr>
        <w:t>Наша недельная глава рассказывает историю противостояния Яакова и Эсава. Тора очень детально описывает, как Яаков готовился к встрече с братом.</w:t>
      </w:r>
    </w:p>
    <w:p>
      <w:pPr>
        <w:pStyle w:val="Normal"/>
        <w:ind w:firstLine="227"/>
        <w:rPr>
          <w:szCs w:val="22"/>
        </w:rPr>
      </w:pPr>
      <w:r>
        <w:rPr>
          <w:szCs w:val="22"/>
        </w:rPr>
        <w:t xml:space="preserve">Яаков начал с того, что попытался узнать настрой Эсава. Для этого он отправляет к Эсаву посланцев - под видом того, что хочет известить его о своем прибытии в Эрец Исраэль. </w:t>
      </w:r>
    </w:p>
    <w:p>
      <w:pPr>
        <w:pStyle w:val="Normal"/>
        <w:ind w:firstLine="227"/>
        <w:rPr>
          <w:szCs w:val="22"/>
        </w:rPr>
      </w:pPr>
      <w:r>
        <w:rPr>
          <w:szCs w:val="22"/>
        </w:rPr>
        <w:t>Посланцы вернулись с тревожным сообщением: выслушав их, Эсав немедленно поднял своих людей и пошел навстречу Яакову. В его отряде - 400 человек.</w:t>
      </w:r>
    </w:p>
    <w:p>
      <w:pPr>
        <w:pStyle w:val="Normal"/>
        <w:ind w:firstLine="227"/>
        <w:rPr>
          <w:szCs w:val="22"/>
        </w:rPr>
      </w:pPr>
      <w:r>
        <w:rPr>
          <w:szCs w:val="22"/>
        </w:rPr>
        <w:t>Яаков был обеспокоен новостью. Он обратился к Всевышнему с молитвой: «О, избавь меня от руки брата моего, от руки Эсава, ибо я боюсь его: может быть, он придет и убьет меня и мать с детьми» (Берешит, гл. 32, ст. 12).</w:t>
      </w:r>
    </w:p>
    <w:p>
      <w:pPr>
        <w:pStyle w:val="Normal"/>
        <w:ind w:firstLine="227"/>
        <w:rPr>
          <w:szCs w:val="22"/>
        </w:rPr>
      </w:pPr>
      <w:r>
        <w:rPr>
          <w:szCs w:val="22"/>
        </w:rPr>
        <w:t>Такое отношение Яакова к встрече с Эсавом - его опасения, неотложная потребность в защите Творца, вероятно, озадачивает. Ведь Яаков к тому времени уже получил от Всевышнего два обещания: охранять его и защищать.</w:t>
      </w:r>
    </w:p>
    <w:p>
      <w:pPr>
        <w:pStyle w:val="Normal"/>
        <w:ind w:firstLine="227"/>
        <w:rPr>
          <w:szCs w:val="22"/>
        </w:rPr>
      </w:pPr>
      <w:r>
        <w:rPr>
          <w:szCs w:val="22"/>
        </w:rPr>
        <w:t>Первое дано было Яакову в самом начале его путешествия в Падан Аром - перед тем, как он оставил Израиль. Как сказано: «И вот, Я с тобою; и сохраню тебя везде, куда бы ты ни шел; и возвращу тебя в землю эту, ибо Я не оставлю тебя, доколе не сделаю того, что Я сказал тебе» (Берешит, гл. 28, ст.15).</w:t>
      </w:r>
    </w:p>
    <w:p>
      <w:pPr>
        <w:pStyle w:val="Normal"/>
        <w:ind w:firstLine="227"/>
        <w:rPr>
          <w:szCs w:val="22"/>
        </w:rPr>
      </w:pPr>
      <w:r>
        <w:rPr>
          <w:szCs w:val="22"/>
        </w:rPr>
        <w:t>Быть может, поскольку это обещание было дано Всевышним за двадцать лет до описываемых в нашей главе событий, оно устарело?</w:t>
      </w:r>
    </w:p>
    <w:p>
      <w:pPr>
        <w:pStyle w:val="Normal"/>
        <w:ind w:firstLine="227"/>
        <w:rPr>
          <w:szCs w:val="22"/>
        </w:rPr>
      </w:pPr>
      <w:r>
        <w:rPr>
          <w:szCs w:val="22"/>
        </w:rPr>
        <w:t>Но второе обещание о защите дано относительно недавно: вместе с повелением покинуть дом Лавана и возвратиться на родину. Из текста обещания очевидно, что Яакову гарантирована безопасность на пути в Землю Израиля: «И сказал Всевышний Яакову: возвратись в землю отцов твоих, на родину твою; и Я буду с тобою» (Берешит, гл. 31, ст. 3).</w:t>
      </w:r>
    </w:p>
    <w:p>
      <w:pPr>
        <w:pStyle w:val="Normal"/>
        <w:ind w:firstLine="227"/>
        <w:rPr>
          <w:szCs w:val="22"/>
        </w:rPr>
      </w:pPr>
      <w:r>
        <w:rPr>
          <w:szCs w:val="22"/>
        </w:rPr>
        <w:t>Невольно возникает вопрос: надо ли было Яакову, при таких гарантиях, тщательно готовиться к встрече и чего-то бояться?</w:t>
      </w:r>
    </w:p>
    <w:p>
      <w:pPr>
        <w:pStyle w:val="Normal"/>
        <w:ind w:firstLine="227"/>
        <w:rPr>
          <w:szCs w:val="22"/>
        </w:rPr>
      </w:pPr>
      <w:r>
        <w:rPr>
          <w:szCs w:val="22"/>
        </w:rPr>
        <w:t>Из содержания молитвы Яакова видим, что и сам он воспринимал обещания Творца как гарантию своей безопасности. Он говорит: «А Ты сказал - Я буду помогать тебе и сделаю потомство твое, как песок морской, который неисчислим в своем множестве» (Берешит, гл. 32, ст. 13).</w:t>
      </w:r>
    </w:p>
    <w:p>
      <w:pPr>
        <w:pStyle w:val="Normal"/>
        <w:ind w:firstLine="227"/>
        <w:rPr>
          <w:szCs w:val="22"/>
        </w:rPr>
      </w:pPr>
      <w:r>
        <w:rPr>
          <w:szCs w:val="22"/>
        </w:rPr>
        <w:t>Если Яаков считал, что обещания могут быть не исполнены, зачем он вспоминает о них? Если же верил, что они - нерушимы, почему боялся?</w:t>
      </w:r>
    </w:p>
    <w:p>
      <w:pPr>
        <w:pStyle w:val="Normal"/>
        <w:ind w:firstLine="227"/>
        <w:rPr>
          <w:szCs w:val="22"/>
        </w:rPr>
      </w:pPr>
      <w:r>
        <w:rPr>
          <w:szCs w:val="22"/>
        </w:rPr>
        <w:t>Талмуд (трактат Брахот, лист 4) дает этому такое объяснение. Яаков знал, что, порой, и непреднамеренный проступок способен отменить обещание Творца. Поэтому считать исполнения обещания Всевышнего гарантированным - неправильно. Творец «излагает» людям лишь намерения по их поводу. Но они - условны и выполняются лишь в том случае, если человек заслуживает реализации этих намерений.</w:t>
      </w:r>
    </w:p>
    <w:p>
      <w:pPr>
        <w:pStyle w:val="Normal"/>
        <w:ind w:firstLine="227"/>
        <w:rPr>
          <w:szCs w:val="22"/>
        </w:rPr>
      </w:pPr>
      <w:r>
        <w:rPr>
          <w:szCs w:val="22"/>
        </w:rPr>
        <w:t>Яаков опасался, что мог по случайности сделать что-то неугодное Творцу. А тогда Его обещание защитить Яакова и его семью будет недействительным.</w:t>
      </w:r>
    </w:p>
    <w:p>
      <w:pPr>
        <w:pStyle w:val="Normal"/>
        <w:ind w:firstLine="227"/>
        <w:rPr>
          <w:szCs w:val="22"/>
        </w:rPr>
      </w:pPr>
      <w:r>
        <w:rPr>
          <w:szCs w:val="22"/>
        </w:rPr>
        <w:t>Такое объяснение трудно принять, - говорит Рамбан (Рабейну Моше бен Нахман - Нахманид; великий комментатор Торы, Танаха и Талмуда; Испания - Эрец Исраэль, конец 12-го - начало 13-го вв.). - Тем более, что второе обещание было дано совсем недавно.</w:t>
      </w:r>
    </w:p>
    <w:p>
      <w:pPr>
        <w:pStyle w:val="Normal"/>
        <w:ind w:firstLine="227"/>
        <w:rPr/>
      </w:pPr>
      <w:r>
        <w:rPr>
          <w:szCs w:val="22"/>
        </w:rPr>
        <w:t>В этой проблеме он усматривает иную грань Истины. Яаков опасался, что Всевышний не одобряет союз, который он заключил с Лаваном, - отмечает Рамбан, - потому что Лаван был по сути своей злодеем. Хотя при заключении этого союза, у Яакова и были самые благие намерения, он, тем не менее, боялся, что именно из-за этого Всевышний может отменить свое обещание о защите.</w:t>
      </w:r>
    </w:p>
    <w:p>
      <w:pPr>
        <w:pStyle w:val="Normal"/>
        <w:ind w:firstLine="227"/>
        <w:rPr>
          <w:szCs w:val="22"/>
        </w:rPr>
      </w:pPr>
      <w:r>
        <w:rPr>
          <w:szCs w:val="22"/>
        </w:rPr>
        <w:t>Яаков, несомненно, не собирался противостоять воле Всевышнего. Договариваясь с Лаваном, он действовал как богобоязненный человек и в соответствии с его пониманием мира и своих обязательств перед другими людьми. Откуда же это ощущение, что его положение в глазах Всевышнего настолько пошатнулось, что он не может больше рассчитывать на Божественную защиту?</w:t>
      </w:r>
    </w:p>
    <w:p>
      <w:pPr>
        <w:pStyle w:val="Normal"/>
        <w:ind w:firstLine="227"/>
        <w:rPr>
          <w:szCs w:val="22"/>
        </w:rPr>
      </w:pPr>
      <w:r>
        <w:rPr>
          <w:szCs w:val="22"/>
        </w:rPr>
        <w:t>Возникает и другой вопрос: как вообще человек может надеяться и полагаться на защиту Всевышнего?..</w:t>
      </w:r>
    </w:p>
    <w:p>
      <w:pPr>
        <w:pStyle w:val="Normal"/>
        <w:ind w:firstLine="227"/>
        <w:rPr>
          <w:szCs w:val="22"/>
        </w:rPr>
      </w:pPr>
      <w:bookmarkStart w:id="0" w:name="%232"/>
      <w:bookmarkEnd w:id="0"/>
      <w:r>
        <w:rPr>
          <w:szCs w:val="22"/>
        </w:rPr>
        <w:t>Чтобы понять, как можно полагаться на защиту Творца, нам следует рассмотреть очень важную в нашей традиции концепцию. Эта концепция заключается в том, что человек, который хочет чего-то достичь, должен приложить к этому максимум усилий. И тогда Всевышний поможет ему.</w:t>
      </w:r>
    </w:p>
    <w:p>
      <w:pPr>
        <w:pStyle w:val="Normal"/>
        <w:ind w:firstLine="227"/>
        <w:rPr>
          <w:szCs w:val="22"/>
        </w:rPr>
      </w:pPr>
      <w:r>
        <w:rPr>
          <w:szCs w:val="22"/>
        </w:rPr>
        <w:t>К примеру в Талмуде сказано: доход человека определяется на год между праздниками Рош а-Шана; в эту сумму не входят затраты на соблюдение шаббатов и еврейских праздников и суммы, которые он тратит на обучение детей Торе (трактат Беца, лист 16).</w:t>
      </w:r>
    </w:p>
    <w:p>
      <w:pPr>
        <w:pStyle w:val="Normal"/>
        <w:ind w:firstLine="227"/>
        <w:rPr>
          <w:szCs w:val="22"/>
        </w:rPr>
      </w:pPr>
      <w:r>
        <w:rPr>
          <w:szCs w:val="22"/>
        </w:rPr>
        <w:t>Тут мгновенно возникает вопрос: если наш доход уже определен, независимо от того, что мы делаем, чтобы обеспечить «прожиточный минимум», то зачем вообще ходить на работу? Почему бы не углубиться в изучение Торы и служение Всевышнему, и просто подождать, пока на счет начнут поступать деньги?</w:t>
      </w:r>
    </w:p>
    <w:p>
      <w:pPr>
        <w:pStyle w:val="Normal"/>
        <w:ind w:firstLine="227"/>
        <w:rPr>
          <w:szCs w:val="22"/>
        </w:rPr>
      </w:pPr>
      <w:r>
        <w:rPr>
          <w:szCs w:val="22"/>
        </w:rPr>
        <w:t>Есть несколько вариантов ответа на этот вопрос. Давайте рассмотрим, к примеру, концепции, выдвинутые Рамхалем (раби Моше Хаим Луцато - один из крупнейших Учителей Торы, великий каббалист; Италия - Эрец Исраэль, 18-й век; им написаны десятки книг) в его работе Дерех Ашем (ч. 2, гл. 3) и Виленским Гаоном (раби Элиягу из города Вильно; Литва, вторая половина 18-го века; назван Гаоном - почетнейший титул - за исключительные знания всех разделов Торы и праведность) - в его книге Эвен Шлема (гл. 1).</w:t>
      </w:r>
    </w:p>
    <w:p>
      <w:pPr>
        <w:pStyle w:val="Normal"/>
        <w:ind w:firstLine="227"/>
        <w:rPr>
          <w:szCs w:val="22"/>
        </w:rPr>
      </w:pPr>
      <w:r>
        <w:rPr>
          <w:szCs w:val="22"/>
        </w:rPr>
        <w:t xml:space="preserve">Идея Рамхаля состоит в том, что все мы посланы в этот мир, в основном, для того, чтобы совершенствовать себя и свой характер. </w:t>
      </w:r>
    </w:p>
    <w:p>
      <w:pPr>
        <w:pStyle w:val="Normal"/>
        <w:ind w:firstLine="227"/>
        <w:rPr>
          <w:szCs w:val="22"/>
        </w:rPr>
      </w:pPr>
      <w:r>
        <w:rPr>
          <w:szCs w:val="22"/>
        </w:rPr>
        <w:t xml:space="preserve">С одной стороны, мы похожи друг на друга, и потому Всевышний дал всем нам одни заповеди, которые мы должны выполнять. С другой - мы все очень разные. И наша жизнь устроена так, что каждый из нас сталкивается с теми обстоятельствами, которые подтолкнули бы нас к мысли о необходимости изменить свой характер. Все складывается таким образом, что мы вынуждены делать что-то, что исправит то, что в нас заложено и подлежит исправлению. </w:t>
      </w:r>
    </w:p>
    <w:p>
      <w:pPr>
        <w:pStyle w:val="Normal"/>
        <w:ind w:firstLine="227"/>
        <w:rPr>
          <w:szCs w:val="22"/>
        </w:rPr>
      </w:pPr>
      <w:r>
        <w:rPr>
          <w:szCs w:val="22"/>
        </w:rPr>
        <w:t>Положим, я работаю в таком месте, где начальник - тяжелый человек и постоянно меня унижает. Часто я вынужден поступаться своей гордостью, сдерживать себя - из боязни потерять работу. Возможно, я был послан в этот мир именно для того, чтобы усовершенствовать свою способность быть терпеливым.</w:t>
      </w:r>
    </w:p>
    <w:p>
      <w:pPr>
        <w:pStyle w:val="Normal"/>
        <w:ind w:firstLine="227"/>
        <w:rPr>
          <w:szCs w:val="22"/>
        </w:rPr>
      </w:pPr>
      <w:r>
        <w:rPr>
          <w:szCs w:val="22"/>
        </w:rPr>
        <w:t xml:space="preserve">Справляясь с ситуацией, в которой я оказался, я выполняю мою духовную задачу и Всевышний «оплачивает» мои усилия, обеспечивая меня достойным заработком. Мой доход приходит от Творца, а не от начальника, но я должен работать в определенном месте, чтобы его получать, потому что на самом деле, я делаю работу, предназначенную мне Всевышним по самоусовершенствованию. Сколько усилий я прикладываю, чтобы выполнять свои служебные обязанности, принципиального значения не имеет. Мой заработок не превысит тот, что был мне назначен в Рош а-Шана. Но я должен работать над задачей, которую Всевышний передо мной поставил - чтобы получить то, что мне было назначено. </w:t>
      </w:r>
    </w:p>
    <w:p>
      <w:pPr>
        <w:pStyle w:val="Normal"/>
        <w:ind w:firstLine="227"/>
        <w:rPr>
          <w:szCs w:val="22"/>
        </w:rPr>
      </w:pPr>
      <w:r>
        <w:rPr>
          <w:szCs w:val="22"/>
        </w:rPr>
        <w:t>И все же, несмотря на то, что было здесь сказано, человек не должен тратить все свое время только на заработки, обеспечивая свое физическое выживание. Его главная цель - духовное развитие, постижение Мудрости Творца. Яркой тому иллюстрацией служит пример поколения пустыни: люди питались манном, который посылался Небесами и не было у них нужды заботиться о пропитании; их одежда не снашивалась и жили они в климате, который контролировался облаком Славы Всевышнего. Все свое время они, под руководством Моше, посвящали изучению Мудрости Всевышнего...</w:t>
      </w:r>
    </w:p>
    <w:p>
      <w:pPr>
        <w:pStyle w:val="Normal"/>
        <w:ind w:firstLine="227"/>
        <w:rPr>
          <w:szCs w:val="22"/>
        </w:rPr>
      </w:pPr>
      <w:bookmarkStart w:id="1" w:name="%233"/>
      <w:bookmarkEnd w:id="1"/>
      <w:r>
        <w:rPr>
          <w:szCs w:val="22"/>
        </w:rPr>
        <w:t>В современном мире человек выбрал такое существование, когда он должен зарабатывать, чтобы выжить. В Талмуде об этом сказано так.</w:t>
      </w:r>
    </w:p>
    <w:p>
      <w:pPr>
        <w:pStyle w:val="Normal"/>
        <w:ind w:firstLine="227"/>
        <w:rPr>
          <w:szCs w:val="22"/>
        </w:rPr>
      </w:pPr>
      <w:r>
        <w:rPr>
          <w:szCs w:val="22"/>
        </w:rPr>
        <w:t>Сказал раби Шимон бен Элизар: «Видели ли вы когда-нибудь животное или птицу, которые занимались бы торговлей? И, тем не менее, они существуют. Им не нужно для этого тяжело работать. Они были созданы, чтобы служить мне, а я создан, чтобы служить Всевышнему. Разве не следует из этого, что я должен поддерживать свое существование, не напрягаясь? Но вот я забросил свои дела и лишился средств существования…» (трактат Кидушин, лист 82).</w:t>
      </w:r>
    </w:p>
    <w:p>
      <w:pPr>
        <w:pStyle w:val="Normal"/>
        <w:ind w:firstLine="227"/>
        <w:rPr>
          <w:szCs w:val="22"/>
        </w:rPr>
      </w:pPr>
      <w:r>
        <w:rPr>
          <w:szCs w:val="22"/>
        </w:rPr>
        <w:t xml:space="preserve">Но разве это не противоречит идее, что наша работа - необходимое средство для совершенствования своего характера? </w:t>
      </w:r>
    </w:p>
    <w:p>
      <w:pPr>
        <w:pStyle w:val="Normal"/>
        <w:ind w:firstLine="227"/>
        <w:rPr>
          <w:szCs w:val="22"/>
        </w:rPr>
      </w:pPr>
      <w:r>
        <w:rPr>
          <w:szCs w:val="22"/>
        </w:rPr>
        <w:t xml:space="preserve">На это наша традиция отвечает: необходимость самоусовершенствования появилась после того, как Адам нарушил запрет Творца. </w:t>
      </w:r>
    </w:p>
    <w:p>
      <w:pPr>
        <w:pStyle w:val="Normal"/>
        <w:ind w:firstLine="227"/>
        <w:rPr>
          <w:szCs w:val="22"/>
        </w:rPr>
      </w:pPr>
      <w:r>
        <w:rPr>
          <w:szCs w:val="22"/>
        </w:rPr>
        <w:t>Когда Адам ел плод Древа Познания Добра и Зла, он впустил в себя зло. При этом, он зло проникло не только в характер человека, но и - во вселенную.</w:t>
      </w:r>
    </w:p>
    <w:p>
      <w:pPr>
        <w:pStyle w:val="Normal"/>
        <w:ind w:firstLine="227"/>
        <w:rPr>
          <w:szCs w:val="22"/>
        </w:rPr>
      </w:pPr>
      <w:r>
        <w:rPr>
          <w:szCs w:val="22"/>
        </w:rPr>
        <w:t>Учителя объясняют это явление таким образом. Слово «знания» на иврите - даат, что означает также - «соединяться». И получается, что познание зла - это и «соединение» с ним.</w:t>
      </w:r>
    </w:p>
    <w:p>
      <w:pPr>
        <w:pStyle w:val="Normal"/>
        <w:ind w:firstLine="227"/>
        <w:rPr>
          <w:szCs w:val="22"/>
        </w:rPr>
      </w:pPr>
      <w:r>
        <w:rPr>
          <w:szCs w:val="22"/>
        </w:rPr>
        <w:t>Создавая человека, Всевышний вложил в свое создание только добро. Поэтому у человека не было необходимости усовершенствовать свой характер. Творец запретил Адаму касаться плода Древа Познания Добра и Зла, чтобы в его сущность не проникло зло. Соединение человека со злом - результат человеческого выбора. Человек изъявил желание попробовать вкус зла, отведав плод, выросший на Древе Познания. Мир изначально поддерживал существование человека в расчете на абсолютное добро. Но когда в нем появилось зло, оно тоже должно было получать поддержку. Поэтому и существует зло в мире.</w:t>
      </w:r>
    </w:p>
    <w:p>
      <w:pPr>
        <w:pStyle w:val="Normal"/>
        <w:ind w:firstLine="227"/>
        <w:rPr/>
      </w:pPr>
      <w:r>
        <w:rPr>
          <w:szCs w:val="22"/>
        </w:rPr>
        <w:t>Прочтем, что сказал Адаму Всевышний, когда Адам нарушил запрет: «...проклята земля из-за тебя; в муках будешь питаться от нее все дни жизни твоей. И терния и волчец произрастит она тебе; и будешь питаться полевою травой. В поте лица будешь есть хлеб, доколе не возвратишься в землю, ибо из нее ты взят; ибо - прах ты, и в прах возвратишься» (Берешит, гл. 3, ст. 17).</w:t>
      </w:r>
    </w:p>
    <w:p>
      <w:pPr>
        <w:pStyle w:val="Normal"/>
        <w:ind w:firstLine="227"/>
        <w:rPr>
          <w:szCs w:val="22"/>
        </w:rPr>
      </w:pPr>
      <w:r>
        <w:rPr>
          <w:szCs w:val="22"/>
        </w:rPr>
        <w:t xml:space="preserve">Именно смешение добра и зла спровоцировало необходимость тяжело трудиться, прикладывать усилия, чтобы добывать пропитание. Сегодня, когда добро и зло соседствуют друг с другом, человек обязан, не покладая рук, работать над тем, чтобы отделить добро от зла. И это - непросто. </w:t>
      </w:r>
    </w:p>
    <w:p>
      <w:pPr>
        <w:pStyle w:val="Normal"/>
        <w:ind w:firstLine="227"/>
        <w:rPr>
          <w:szCs w:val="22"/>
        </w:rPr>
      </w:pPr>
      <w:r>
        <w:rPr>
          <w:szCs w:val="22"/>
        </w:rPr>
        <w:t>Более того, изначально человек сам выбрал такой путь. Однако впоследствии труд стал условием его выживания. Это - уже не предмет выбора. И тут важно различать работу во имя выживания и необходимость соблюдать заповеди Всевышнего.</w:t>
      </w:r>
    </w:p>
    <w:p>
      <w:pPr>
        <w:pStyle w:val="Normal"/>
        <w:ind w:firstLine="227"/>
        <w:rPr>
          <w:szCs w:val="22"/>
        </w:rPr>
      </w:pPr>
      <w:r>
        <w:rPr>
          <w:szCs w:val="22"/>
        </w:rPr>
        <w:t>Творец возложил на нас бремя соблюдения законов Торы. Но оставил это на наше усмотрение. Если человек принимает решение не соблюдать заповеди Торы, это не станет прямой угрозой его способности к выживанию. Это вопрос - духовной награды или наказания. К физическим субстанциям жизни и смерти это отношения не имеет.</w:t>
      </w:r>
    </w:p>
    <w:p>
      <w:pPr>
        <w:pStyle w:val="Normal"/>
        <w:ind w:firstLine="227"/>
        <w:rPr>
          <w:szCs w:val="22"/>
        </w:rPr>
      </w:pPr>
      <w:r>
        <w:rPr>
          <w:szCs w:val="22"/>
        </w:rPr>
        <w:t>Итак, Всевышний предоставил человеку возможность выбрать, соблюдать заповеди или не соблюдать. В отличие от этого, необходимость трудиться - данность, которая - вне свободного выбора. Впустив в себя зло, человек обязан его исправлять. Каждый человек. Что же касается неправильного выбора, тут надо подчеркнуть, что наказание Творца всегда несет в себе излечение от порока, из-за которого это наказание получено.</w:t>
      </w:r>
    </w:p>
    <w:p>
      <w:pPr>
        <w:pStyle w:val="Normal"/>
        <w:ind w:firstLine="227"/>
        <w:rPr>
          <w:szCs w:val="22"/>
        </w:rPr>
      </w:pPr>
      <w:r>
        <w:rPr>
          <w:szCs w:val="22"/>
        </w:rPr>
        <w:t>Авраам и Ицхак получили свое богатство чудесным образом, не прилагая к этому ни малейших усилий. Яаков же работал 20 лет, пас стада своего дяди Лавана, и этим заработал богатство. Лаван был «трудным начальником». При каждом удобном случае ловчил, пытаясь запустить руку в достояние, заработанное Яаковом. Однако опыт работы у Лавана дал Яакову возможность понять, что между богатством и помощью Всевышнего существует прямая связь. Это понимание глубоко вошло в душу Яакова. Он осознал, что не труд принес ему богатство, а помощь Всевышнего. Но он должен был трудиться, чтобы получить эту помощь.</w:t>
      </w:r>
    </w:p>
    <w:p>
      <w:pPr>
        <w:pStyle w:val="Normal"/>
        <w:ind w:firstLine="227"/>
        <w:rPr>
          <w:szCs w:val="22"/>
        </w:rPr>
      </w:pPr>
      <w:r>
        <w:rPr>
          <w:szCs w:val="22"/>
        </w:rPr>
        <w:t>Яаков первым сделал это открытие. Он лишил еврейский народ иллюзии, что наше материальное благосостояние - результат наших усилий. Мы трудимся во имя Всевышнего, а не для того, чтобы заработать на хлеб.</w:t>
      </w:r>
    </w:p>
    <w:p>
      <w:pPr>
        <w:pStyle w:val="Normal"/>
        <w:ind w:firstLine="227"/>
        <w:rPr>
          <w:szCs w:val="22"/>
        </w:rPr>
      </w:pPr>
      <w:bookmarkStart w:id="2" w:name="%234"/>
      <w:bookmarkEnd w:id="2"/>
      <w:r>
        <w:rPr>
          <w:szCs w:val="22"/>
        </w:rPr>
        <w:t xml:space="preserve">Яаков всю свою жизнь трудился над тем, чтобы отделить себя от зла. </w:t>
      </w:r>
    </w:p>
    <w:p>
      <w:pPr>
        <w:pStyle w:val="Normal"/>
        <w:ind w:firstLine="227"/>
        <w:rPr>
          <w:szCs w:val="22"/>
        </w:rPr>
      </w:pPr>
      <w:r>
        <w:rPr>
          <w:szCs w:val="22"/>
        </w:rPr>
        <w:t>Он порвал отношения со своим братом Эсавом. Он увел своих жен от их отца Лавана и, наконец, ему пришлось противостоять соперничеству, которое возникло между его сыновьями. Каждому из них он помог найти свое место в жизни.</w:t>
      </w:r>
    </w:p>
    <w:p>
      <w:pPr>
        <w:pStyle w:val="Normal"/>
        <w:ind w:firstLine="227"/>
        <w:rPr>
          <w:szCs w:val="22"/>
        </w:rPr>
      </w:pPr>
      <w:r>
        <w:rPr>
          <w:szCs w:val="22"/>
        </w:rPr>
        <w:t>Неслучайно, при встрече с фараоном, он, подводя итог своей жизни, говорит ему: «…Дней жизни моей сто тридцать лет; …злополучны были дни жизни моей, и не достиг я возраста отцов моих во время их жизни» (Берешит, гл. 47, ст. 9).</w:t>
      </w:r>
    </w:p>
    <w:p>
      <w:pPr>
        <w:pStyle w:val="Normal"/>
        <w:ind w:firstLine="227"/>
        <w:rPr>
          <w:szCs w:val="22"/>
        </w:rPr>
      </w:pPr>
      <w:r>
        <w:rPr>
          <w:szCs w:val="22"/>
        </w:rPr>
        <w:t>Наконец, мы, видимо, готовы к тому, чтобы понять отношение Яакова к обещаниям Всевышнего и разрешить возникшие у нас вопросы (см. выше).</w:t>
      </w:r>
    </w:p>
    <w:p>
      <w:pPr>
        <w:pStyle w:val="Normal"/>
        <w:ind w:firstLine="227"/>
        <w:rPr>
          <w:szCs w:val="22"/>
        </w:rPr>
      </w:pPr>
      <w:r>
        <w:rPr>
          <w:szCs w:val="22"/>
        </w:rPr>
        <w:t xml:space="preserve">Будучи пророком, Яаков представлял себе всю грандиозность его жизненной миссии. Он понимал, что его роль - внедрить в сознание еврейского народа модель поведения, согласно которой, вверяя собственную судьбу Творцу, человек обязан трудиться, прикладывать усилия к тому, чтобы познавать Его Мудрость. И все, что происходило с ним, он рассматривал с этой точки зрения. </w:t>
      </w:r>
    </w:p>
    <w:p>
      <w:pPr>
        <w:pStyle w:val="Normal"/>
        <w:ind w:firstLine="227"/>
        <w:rPr>
          <w:szCs w:val="22"/>
        </w:rPr>
      </w:pPr>
      <w:r>
        <w:rPr>
          <w:szCs w:val="22"/>
        </w:rPr>
        <w:t>Перед теми, кто хотел бы положиться на обещания Всевышнего, не прилагая усилий, возникает серьезная проблема. Если человек не выполнил свою работу - для того, чтобы заслужить осуществление обещаний Творца, он не может рассчитывать, что эти обещания для него воплотятся в жизнь. Возможно, они будут реализованы в одном из следующих поколений. Если этого заслужат потомки.</w:t>
      </w:r>
    </w:p>
    <w:p>
      <w:pPr>
        <w:pStyle w:val="Normal"/>
        <w:ind w:firstLine="227"/>
        <w:rPr>
          <w:szCs w:val="22"/>
        </w:rPr>
      </w:pPr>
      <w:r>
        <w:rPr>
          <w:szCs w:val="22"/>
        </w:rPr>
        <w:t>Обещание Всевышнего освобождают человека от необходимости бороться за то, что это обещание гарантирует. Но поскольку борьба - только средство для исправления порока в человеке и в мире, а исправление (как обещано Творцом) неизбежно произойдет, попытка отложить работу по собственному усовершенствованию будет означать, что исполнение обещания Всевышнего тоже будет отложено.</w:t>
      </w:r>
    </w:p>
    <w:p>
      <w:pPr>
        <w:pStyle w:val="Normal"/>
        <w:ind w:firstLine="227"/>
        <w:rPr>
          <w:szCs w:val="22"/>
        </w:rPr>
      </w:pPr>
      <w:r>
        <w:rPr>
          <w:szCs w:val="22"/>
        </w:rPr>
        <w:t xml:space="preserve">Если бы Яаков полагался на обещания Всевышнего и выбрал в противостоянии Эсаву легкий путь, он просто отложил бы столкновение с братом. Или же - вообще оставил бы эту заботу будущим поколениям. Но, с другой стороны, если он решает приложить усилия и противостоять Эсаву сейчас, он снимает с будущих поколений обязанность предпринимать усилия, чтобы осуществить то, что он не сделал. Своим решением Яаков дает пример, которому должны следовать будущие поколения. На самом деле Яаков как будто говорит: «Я знаю, Творец, что могу положиться на Твое обещание, но боюсь, что не заслужил Твою защиту. Если я должен бороться со злом в моей душе - с тем самым злом, которое Эсав представляет во внешнем мире - лучше уж я проделаю эту работу сейчас». </w:t>
      </w:r>
    </w:p>
    <w:p>
      <w:pPr>
        <w:pStyle w:val="Normal"/>
        <w:ind w:firstLine="227"/>
        <w:rPr>
          <w:szCs w:val="22"/>
        </w:rPr>
      </w:pPr>
      <w:r>
        <w:rPr>
          <w:szCs w:val="22"/>
        </w:rPr>
        <w:t xml:space="preserve">Выбор Яакова - решение бороться с Эсавом, вместо того, чтобы просто положиться на обещание Творца защитить его и его семью, оказалось для еврейского народа очень важным прецедентом. Самая долгая борьба, которую вел еврейский народ в течение столетий - это борьба против Эсава и всего того, что он собой являет. </w:t>
      </w:r>
    </w:p>
    <w:p>
      <w:pPr>
        <w:pStyle w:val="Normal"/>
        <w:ind w:firstLine="227"/>
        <w:rPr>
          <w:szCs w:val="22"/>
        </w:rPr>
      </w:pPr>
      <w:r>
        <w:rPr>
          <w:szCs w:val="22"/>
        </w:rPr>
        <w:t>Мы только что завершили миллениум. Календарь, по которому мы сделали этот отсчет, начал новую историческую эру. Наше последнее изгнание началось приблизительно 2000 лет назад - с разрушением Второго Храма. Это изгнание иногда называют «диаспорой Эдома» (так называют Эсава). Потомки Эсава идентифицируются с Эдомом (Римом). Внуки Эсава основали Рим, и это была Римская империя, которая разрушила Второй Храм и подвергла евреев изгнанию. Структура Римской империи была такова, что именно оттуда по всему западному миру распространилось христианство. А христианство стало духовной силой, стоявшей за антисемитизмом, с которым еврейскому народу приходится сталкиваться и в наши дни.</w:t>
      </w:r>
    </w:p>
    <w:p>
      <w:pPr>
        <w:pStyle w:val="Normal"/>
        <w:ind w:firstLine="227"/>
        <w:rPr>
          <w:szCs w:val="22"/>
        </w:rPr>
      </w:pPr>
      <w:r>
        <w:rPr>
          <w:szCs w:val="22"/>
        </w:rPr>
        <w:t xml:space="preserve">Необходимость потомков Яакова (мы называем себя вторым именем Яакова - Исраэль) бороться с потомками Эсава проистекает из того, что Яаков получил предназначенное Эсаву благословение обманным путем. До тех пор, пока народ Израиля не докажет, что он реально заслуживает благословение Всевышнего, потому что - морально достойнее Эсава во всех отношениях, присвоение благословения Эсава и захват места, принадлежащего ему по праву первородства, не может рассматриваться как, безусловно, легитимное. </w:t>
      </w:r>
    </w:p>
    <w:p>
      <w:pPr>
        <w:pStyle w:val="Normal"/>
        <w:ind w:firstLine="227"/>
        <w:rPr>
          <w:szCs w:val="22"/>
        </w:rPr>
      </w:pPr>
      <w:r>
        <w:rPr>
          <w:szCs w:val="22"/>
        </w:rPr>
        <w:t>Эсав имеет претензию к еврейскому народу. И действительно, претензия христиан к евреям, которую они пронесли сквозь столетия, заключается в том, что они пытаются присвоить себе «избранность» - стать избранниками Всевышнего, вместо народа Израиля…</w:t>
      </w:r>
    </w:p>
    <w:p>
      <w:pPr>
        <w:pStyle w:val="Normal"/>
        <w:ind w:firstLine="227"/>
        <w:rPr>
          <w:szCs w:val="22"/>
        </w:rPr>
      </w:pPr>
      <w:bookmarkStart w:id="3" w:name="%235"/>
      <w:bookmarkEnd w:id="3"/>
      <w:r>
        <w:rPr>
          <w:szCs w:val="22"/>
        </w:rPr>
        <w:t>Традиция сообщает, что, готовясь к встрече с Эсавом, Яаков отправил ему щедрые дары. Помолился Всевышнему, прося о помощи. И все же подготовился к войне - на «крайний случай», если Эсав, несмотря ни на что, решится напасть на стан Яакова.</w:t>
      </w:r>
    </w:p>
    <w:p>
      <w:pPr>
        <w:pStyle w:val="Normal"/>
        <w:ind w:firstLine="227"/>
        <w:rPr>
          <w:szCs w:val="22"/>
        </w:rPr>
      </w:pPr>
      <w:r>
        <w:rPr>
          <w:szCs w:val="22"/>
        </w:rPr>
        <w:t>Встретившись с братом, Яаков не менее семи раз поклонился Эсаву, называя его - «господин мой».</w:t>
      </w:r>
    </w:p>
    <w:p>
      <w:pPr>
        <w:pStyle w:val="Normal"/>
        <w:ind w:firstLine="227"/>
        <w:rPr>
          <w:szCs w:val="22"/>
        </w:rPr>
      </w:pPr>
      <w:r>
        <w:rPr>
          <w:szCs w:val="22"/>
        </w:rPr>
        <w:t xml:space="preserve">Все эти действия и есть модель поведения, которую Яаков, следуя своему предназначению, должен был внедрить в сознание своего народа. По «схеме» - «только усилия человека могут гарантировать ему защиту и помощь Творца». </w:t>
      </w:r>
    </w:p>
    <w:p>
      <w:pPr>
        <w:pStyle w:val="Normal"/>
        <w:ind w:firstLine="227"/>
        <w:rPr>
          <w:szCs w:val="22"/>
        </w:rPr>
      </w:pPr>
      <w:r>
        <w:rPr>
          <w:szCs w:val="22"/>
        </w:rPr>
        <w:t xml:space="preserve">С тех пор евреи для противостояния с Эсавом (Эдомом) пользуются методом Яакова. Эта модель, несомненно, повлияла на формирование коллективного характера еврейского народа. </w:t>
      </w:r>
    </w:p>
    <w:p>
      <w:pPr>
        <w:pStyle w:val="Normal"/>
        <w:ind w:firstLine="227"/>
        <w:rPr>
          <w:szCs w:val="22"/>
        </w:rPr>
      </w:pPr>
      <w:r>
        <w:rPr>
          <w:szCs w:val="22"/>
        </w:rPr>
        <w:t>В течение двух тысяч лет евреи неоднократно «одаривали» Эсава. Еврейские умы и еврейские деньги сыграли неоценимую роль в развитии нееврейского мира.</w:t>
      </w:r>
    </w:p>
    <w:p>
      <w:pPr>
        <w:pStyle w:val="Normal"/>
        <w:ind w:firstLine="227"/>
        <w:rPr>
          <w:szCs w:val="22"/>
        </w:rPr>
      </w:pPr>
      <w:r>
        <w:rPr>
          <w:szCs w:val="22"/>
        </w:rPr>
        <w:t>Закономерно возникает вопрос: что за необходимость была в том, чтобы возводить «подкуп», по сути, в ранг еврейского закона?</w:t>
      </w:r>
    </w:p>
    <w:p>
      <w:pPr>
        <w:pStyle w:val="Normal"/>
        <w:ind w:firstLine="227"/>
        <w:rPr>
          <w:szCs w:val="22"/>
        </w:rPr>
      </w:pPr>
      <w:r>
        <w:rPr>
          <w:szCs w:val="22"/>
        </w:rPr>
        <w:t>Логическим обоснованием этого может служить факт, что Яаков, хитростью овладев благословением, которое предназначалось Эсаву, не был заинтересован в материальных благах, этим благословением гарантированных. Не раз на протяжении истории евреи доказывали, что благословение было «отнято» Яаковом у брата с одной целью - чтобы он и его потомки могли служить Всевышнему во имя человечества. Поэтому и живет в народе Израиля готовность отдать материальные блага неевреям.</w:t>
      </w:r>
    </w:p>
    <w:p>
      <w:pPr>
        <w:pStyle w:val="Normal"/>
        <w:ind w:firstLine="227"/>
        <w:rPr>
          <w:szCs w:val="22"/>
        </w:rPr>
      </w:pPr>
      <w:r>
        <w:rPr>
          <w:szCs w:val="22"/>
        </w:rPr>
        <w:t>Яаков поклонился Эсаву семь раз, продемонстрировав, что готов подчиниться власти Эсава - до дней грядущего избавления.</w:t>
      </w:r>
    </w:p>
    <w:p>
      <w:pPr>
        <w:pStyle w:val="Normal"/>
        <w:ind w:firstLine="227"/>
        <w:rPr/>
      </w:pPr>
      <w:r>
        <w:rPr>
          <w:szCs w:val="22"/>
        </w:rPr>
        <w:t xml:space="preserve">Это - урок всем евреям на века. Мы, потомки Яакова, в этом мире не можем рассчитывать на уважение неевреев. Мир был создан за шесть дней (седьмой - день, когда Творец «отдыхал»). Еврейская традиция учит, что в таком же, «физическом измерении», мир просуществует - шесть тысяч лет (во всяком случае, не более - подробнее об этом см. в разделе «Спроси у раввина», ответ - </w:t>
      </w:r>
      <w:hyperlink r:id="rId2" w:tgtFrame="_blank">
        <w:r>
          <w:rPr>
            <w:rStyle w:val="InternetLink"/>
            <w:szCs w:val="22"/>
          </w:rPr>
          <w:t>«Что будет, когда придет Машиах»</w:t>
        </w:r>
      </w:hyperlink>
      <w:r>
        <w:rPr>
          <w:szCs w:val="22"/>
        </w:rPr>
        <w:t>). Поэтому до «избавления» мы не должны стремиться стать «главными». Напротив, формально, если так складываются обстоятельства, нам следует с покорностью принимать, «власть» неевреев. Евреи хорошо усвоили этот урок. Свидетельство этому - многострадальная история нашего народа. И в экстремальных ситуациях евреи во всех бедах винили только себя, не предъявляя претензий Эсаву и его последователям.</w:t>
      </w:r>
    </w:p>
    <w:p>
      <w:pPr>
        <w:pStyle w:val="Normal"/>
        <w:ind w:firstLine="227"/>
        <w:rPr>
          <w:szCs w:val="22"/>
        </w:rPr>
      </w:pPr>
      <w:r>
        <w:rPr>
          <w:szCs w:val="22"/>
        </w:rPr>
        <w:t>История доказала состоятельность модели Яакова на практике. Еврейский народ не «потерялся», не сгинул в изгнаниях. Всегда находился «добрый» правитель, готовый принять еврейских беженцев, спасающихся от преследователей.</w:t>
      </w:r>
    </w:p>
    <w:p>
      <w:pPr>
        <w:pStyle w:val="Normal"/>
        <w:ind w:firstLine="227"/>
        <w:rPr>
          <w:szCs w:val="22"/>
        </w:rPr>
      </w:pPr>
      <w:r>
        <w:rPr>
          <w:szCs w:val="22"/>
        </w:rPr>
        <w:t xml:space="preserve">Евреи жили и живут во многих странах мира. Еврейские беженцы почти в любой точке земного шара могут рассчитывать на помощь и поддержку своих уже устроенных собратьев. </w:t>
      </w:r>
    </w:p>
    <w:p>
      <w:pPr>
        <w:pStyle w:val="Normal"/>
        <w:ind w:firstLine="227"/>
        <w:rPr>
          <w:szCs w:val="22"/>
        </w:rPr>
      </w:pPr>
      <w:r>
        <w:rPr>
          <w:szCs w:val="22"/>
        </w:rPr>
        <w:t xml:space="preserve">Извлеченный из модели Яакова урок в данном случае заключается в том, что не следует искать стабильность и безопасность у представителей «земной власти». </w:t>
      </w:r>
    </w:p>
    <w:p>
      <w:pPr>
        <w:pStyle w:val="Normal"/>
        <w:ind w:firstLine="227"/>
        <w:rPr>
          <w:szCs w:val="22"/>
        </w:rPr>
      </w:pPr>
      <w:r>
        <w:rPr>
          <w:szCs w:val="22"/>
        </w:rPr>
        <w:t>И, наконец, как мы помним, Яаков молился Всевышнему. И при этом говорил: «Недостоин я всех милостей и благодеяний, которые Ты дал рабу Твоему» (Берешит, гл. 32, ст. 11).</w:t>
      </w:r>
    </w:p>
    <w:p>
      <w:pPr>
        <w:pStyle w:val="Normal"/>
        <w:ind w:firstLine="227"/>
        <w:rPr>
          <w:szCs w:val="22"/>
        </w:rPr>
      </w:pPr>
      <w:r>
        <w:rPr>
          <w:szCs w:val="22"/>
        </w:rPr>
        <w:t>То есть он молил Всевышнего помочь ему, чтобы его усилия увенчались успехом. Молил о том, чтобы Творец позволил ему выжить. Это - вместо того, чтобы просто просить о защите.</w:t>
      </w:r>
    </w:p>
    <w:p>
      <w:pPr>
        <w:pStyle w:val="Normal"/>
        <w:ind w:firstLine="227"/>
        <w:rPr>
          <w:szCs w:val="22"/>
        </w:rPr>
      </w:pPr>
      <w:r>
        <w:rPr>
          <w:szCs w:val="22"/>
        </w:rPr>
        <w:t>Нет, не Эсава боялся Яаков. Это был страх перед грядущими испытаниями, которые, как предвидел Яаков, придется пережить, чтобы победить Эсава. История еврейского народа за последние 2000 лет - это, по сути, история его противостояния с Эсавом. Это - книга, полная трагедий.</w:t>
      </w:r>
    </w:p>
    <w:p>
      <w:pPr>
        <w:pStyle w:val="Normal"/>
        <w:ind w:firstLine="227"/>
        <w:rPr>
          <w:szCs w:val="22"/>
        </w:rPr>
      </w:pPr>
      <w:r>
        <w:rPr>
          <w:szCs w:val="22"/>
        </w:rPr>
        <w:t>Но одновременно это - удивительная история о великой силе еврейской веры. Вера еврейского народа в его предназначение за века не пошатнулась.</w:t>
      </w:r>
    </w:p>
    <w:p>
      <w:pPr>
        <w:pStyle w:val="Normal"/>
        <w:ind w:firstLine="227"/>
        <w:rPr>
          <w:szCs w:val="22"/>
        </w:rPr>
      </w:pPr>
      <w:r>
        <w:rPr>
          <w:szCs w:val="22"/>
        </w:rPr>
        <w:t>Еврейская вера - уникальна. Она не боится результата. Евреи знают, каким он будет - избавление было обещано Творцом. Опасаются они одного - хватит ли сил осуществить то, что от них требуется, чтобы достичь этого результата.</w:t>
      </w:r>
    </w:p>
    <w:p>
      <w:pPr>
        <w:pStyle w:val="Normal"/>
        <w:ind w:firstLine="227"/>
        <w:rPr>
          <w:szCs w:val="22"/>
        </w:rPr>
      </w:pPr>
      <w:r>
        <w:rPr>
          <w:szCs w:val="22"/>
        </w:rPr>
        <w:t>У нас нет сомнений, что Всевышний выполнит свое обещание. Но мы знаем, что мы должны удостоиться его. Мы знаем, что «малы мы и лишь одной Милости Творца - не достаточно». Поэтому и страшимся высокого пика, на который нам нужно подняться, чтобы достичь цели… </w:t>
      </w:r>
    </w:p>
    <w:p>
      <w:pPr>
        <w:pStyle w:val="Normal"/>
        <w:ind w:firstLine="227"/>
        <w:rPr/>
      </w:pPr>
      <w:r>
        <w:rPr/>
        <w:t xml:space="preserve">Автор текста раввин Носон Вайс    Иерусалим          </w:t>
      </w:r>
      <w:hyperlink r:id="rId3">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evrey</w:t>
        </w:r>
        <w:r>
          <w:rPr>
            <w:rStyle w:val="InternetLink"/>
            <w:szCs w:val="22"/>
          </w:rPr>
          <w:t>.</w:t>
        </w:r>
        <w:r>
          <w:rPr>
            <w:rStyle w:val="InternetLink"/>
            <w:szCs w:val="22"/>
            <w:lang w:val="en-US"/>
          </w:rPr>
          <w:t>com</w:t>
        </w:r>
        <w:r>
          <w:rPr>
            <w:rStyle w:val="InternetLink"/>
            <w:szCs w:val="22"/>
          </w:rPr>
          <w:t>/</w:t>
        </w:r>
        <w:r>
          <w:rPr>
            <w:rStyle w:val="InternetLink"/>
            <w:szCs w:val="22"/>
            <w:lang w:val="en-US"/>
          </w:rPr>
          <w:t>sitep</w:t>
        </w:r>
        <w:r>
          <w:rPr>
            <w:rStyle w:val="InternetLink"/>
            <w:szCs w:val="22"/>
          </w:rPr>
          <w:t>/</w:t>
        </w:r>
        <w:r>
          <w:rPr>
            <w:rStyle w:val="InternetLink"/>
            <w:szCs w:val="22"/>
            <w:lang w:val="en-US"/>
          </w:rPr>
          <w:t>nedglav</w:t>
        </w:r>
        <w:r>
          <w:rPr>
            <w:rStyle w:val="InternetLink"/>
            <w:szCs w:val="22"/>
          </w:rPr>
          <w:t>/</w:t>
        </w:r>
      </w:hyperlink>
      <w:r>
        <w:rPr/>
        <w:t xml:space="preserve"> </w:t>
      </w:r>
    </w:p>
    <w:p>
      <w:pPr>
        <w:pStyle w:val="Normal"/>
        <w:ind w:firstLine="227"/>
        <w:rPr>
          <w:szCs w:val="22"/>
        </w:rPr>
      </w:pPr>
      <w:r>
        <w:rPr>
          <w:szCs w:val="22"/>
        </w:rPr>
      </w:r>
    </w:p>
    <w:p>
      <w:pPr>
        <w:pStyle w:val="Normal"/>
        <w:ind w:firstLine="708"/>
        <w:rPr>
          <w:szCs w:val="22"/>
        </w:rPr>
      </w:pPr>
      <w:r>
        <w:rPr>
          <w:szCs w:val="22"/>
        </w:rPr>
        <w:t>Ваишлах 4</w:t>
      </w:r>
    </w:p>
    <w:p>
      <w:pPr>
        <w:pStyle w:val="Normal"/>
        <w:ind w:firstLine="227"/>
        <w:rPr/>
      </w:pPr>
      <w:r>
        <w:rPr>
          <w:szCs w:val="22"/>
        </w:rPr>
        <w:t xml:space="preserve">Наша недельная глава продолжает развивать темы предыдущей (см. на сайте обзоры недельной главы Вайеце, </w:t>
      </w:r>
      <w:hyperlink r:id="rId4" w:tgtFrame="_blank">
        <w:r>
          <w:rPr>
            <w:rStyle w:val="InternetLink"/>
            <w:color w:val="000000"/>
            <w:szCs w:val="22"/>
          </w:rPr>
          <w:t>первый</w:t>
        </w:r>
      </w:hyperlink>
      <w:r>
        <w:rPr>
          <w:szCs w:val="22"/>
        </w:rPr>
        <w:t xml:space="preserve">, </w:t>
      </w:r>
      <w:hyperlink r:id="rId5" w:tgtFrame="_blank">
        <w:r>
          <w:rPr>
            <w:rStyle w:val="InternetLink"/>
            <w:color w:val="000000"/>
            <w:szCs w:val="22"/>
          </w:rPr>
          <w:t>второй</w:t>
        </w:r>
      </w:hyperlink>
      <w:r>
        <w:rPr>
          <w:szCs w:val="22"/>
        </w:rPr>
        <w:t xml:space="preserve">, </w:t>
      </w:r>
      <w:hyperlink r:id="rId6" w:tgtFrame="_blank">
        <w:r>
          <w:rPr>
            <w:rStyle w:val="InternetLink"/>
            <w:color w:val="000000"/>
            <w:szCs w:val="22"/>
          </w:rPr>
          <w:t>третий</w:t>
        </w:r>
      </w:hyperlink>
      <w:r>
        <w:rPr>
          <w:szCs w:val="22"/>
        </w:rPr>
        <w:t xml:space="preserve"> и </w:t>
      </w:r>
      <w:hyperlink r:id="rId7" w:tgtFrame="_blank">
        <w:r>
          <w:rPr>
            <w:rStyle w:val="InternetLink"/>
            <w:color w:val="000000"/>
            <w:szCs w:val="22"/>
          </w:rPr>
          <w:t>четвертый</w:t>
        </w:r>
      </w:hyperlink>
      <w:r>
        <w:rPr>
          <w:szCs w:val="22"/>
        </w:rPr>
        <w:t xml:space="preserve"> годовые циклы). В тексте читаем: «И убоялся Яаков очень, и стало ему тесно...» (Берешит, гл. 32, ст. 8).</w:t>
      </w:r>
    </w:p>
    <w:p>
      <w:pPr>
        <w:pStyle w:val="Normal"/>
        <w:ind w:firstLine="227"/>
        <w:rPr>
          <w:szCs w:val="22"/>
        </w:rPr>
      </w:pPr>
      <w:r>
        <w:rPr>
          <w:szCs w:val="22"/>
        </w:rPr>
        <w:t>Здесь возникает вполне закономерный вопрос. Всевышний дважды обещал Яакову свою защиту: первый раз, когда он покидал отцовский дом и второй - когда уходил от Лавана. Почему же Яаков все же боялся Эсава?</w:t>
      </w:r>
    </w:p>
    <w:p>
      <w:pPr>
        <w:pStyle w:val="Normal"/>
        <w:ind w:firstLine="227"/>
        <w:rPr>
          <w:szCs w:val="22"/>
        </w:rPr>
      </w:pPr>
      <w:r>
        <w:rPr>
          <w:szCs w:val="22"/>
        </w:rPr>
        <w:t>Яаков, - объясняет Раши (раби Шломо бен Ицхак - величайший комментатор Торы и Талмуда; Франция, 11-й век), комментируя данный фрагмент, - опасался, что допущенные им за этот период ошибки могут аннулировать обещание Творца.</w:t>
      </w:r>
    </w:p>
    <w:p>
      <w:pPr>
        <w:pStyle w:val="Normal"/>
        <w:ind w:firstLine="227"/>
        <w:rPr>
          <w:szCs w:val="22"/>
        </w:rPr>
      </w:pPr>
      <w:r>
        <w:rPr>
          <w:szCs w:val="22"/>
        </w:rPr>
        <w:t>Но здесь возникает другая проблема.</w:t>
      </w:r>
    </w:p>
    <w:p>
      <w:pPr>
        <w:pStyle w:val="Normal"/>
        <w:ind w:firstLine="227"/>
        <w:rPr>
          <w:szCs w:val="22"/>
        </w:rPr>
      </w:pPr>
      <w:r>
        <w:rPr>
          <w:szCs w:val="22"/>
        </w:rPr>
        <w:t>Допустим, Яаков действительно лишился защиты Всевышнего. Разве это означает, что он и его семья автоматически подвергаются опасности и могут погибнуть от руки Эсава?</w:t>
      </w:r>
    </w:p>
    <w:p>
      <w:pPr>
        <w:pStyle w:val="Normal"/>
        <w:ind w:firstLine="227"/>
        <w:rPr>
          <w:szCs w:val="22"/>
        </w:rPr>
      </w:pPr>
      <w:r>
        <w:rPr>
          <w:szCs w:val="22"/>
        </w:rPr>
        <w:t>Конечно же, ни Яаков, ни члены его семьи не совершали никаких серьезных преступлений. Тогда тем более мотивы страхов Яакова кажутся непостижимыми. Не мог же он не понимать, что на совести его жен и детей нет поступков, за которые они поплатились бы гибелью. Не мог он и полагать, что несчастья, выпадающие на долю людей - цепь случайностей. Ведь он искренне, всей душой верил, что все в мире - под контролем Всевышнего.</w:t>
      </w:r>
    </w:p>
    <w:p>
      <w:pPr>
        <w:pStyle w:val="Normal"/>
        <w:ind w:firstLine="227"/>
        <w:rPr>
          <w:szCs w:val="22"/>
        </w:rPr>
      </w:pPr>
      <w:r>
        <w:rPr>
          <w:szCs w:val="22"/>
        </w:rPr>
        <w:t>Так чего же тогда он боялся?</w:t>
      </w:r>
    </w:p>
    <w:p>
      <w:pPr>
        <w:pStyle w:val="Normal"/>
        <w:ind w:firstLine="227"/>
        <w:rPr>
          <w:szCs w:val="22"/>
        </w:rPr>
      </w:pPr>
      <w:r>
        <w:rPr>
          <w:szCs w:val="22"/>
        </w:rPr>
        <w:t>Это - один из самых принципиальных и сложных вопросов, возникающих у людей, которые возвращаются к вере в Творца. Такому человеку трудно понять, как можно служить Всевышнему, который способен допустить убийство его детей? Ведь даже Авраам, готовый на все ради Него, не выдержал и вступил в «спор» с Творцом, узнав о Его решении уничтожить Сдом: «...неужели Ты погубишь праведного с нечестивым? Может быть, есть пятьдесят праведников в этом городе? Неужели Ты погубишь и не простишь места сего ради пятидесяти праведников в нем? Неблагопристойно Тебе делать подобное, чтобы погубить праведного с нечестивым и чтобы праведный был, как нечестивый!.. Неужели Судья всей земли допустит несправедливость?» (Берешит, гл. 18, ст. 23-25).</w:t>
      </w:r>
    </w:p>
    <w:p>
      <w:pPr>
        <w:pStyle w:val="Normal"/>
        <w:ind w:firstLine="227"/>
        <w:rPr>
          <w:szCs w:val="22"/>
        </w:rPr>
      </w:pPr>
      <w:r>
        <w:rPr>
          <w:szCs w:val="22"/>
        </w:rPr>
        <w:t>И, тем не менее, в реальной жизни мы часто наблюдаем, что невинных - убивают и, возможно, даже чаще, чем тех, на ком есть тяжкая вина. Более того, Тора сама говорит, что такова Божественная «политика».</w:t>
      </w:r>
    </w:p>
    <w:p>
      <w:pPr>
        <w:pStyle w:val="Normal"/>
        <w:ind w:firstLine="227"/>
        <w:rPr>
          <w:szCs w:val="22"/>
        </w:rPr>
      </w:pPr>
      <w:r>
        <w:rPr>
          <w:szCs w:val="22"/>
        </w:rPr>
        <w:t>Эта тема обсуждается в Талмуде, в трактате Бава Кама (лист 60).</w:t>
      </w:r>
    </w:p>
    <w:p>
      <w:pPr>
        <w:pStyle w:val="Normal"/>
        <w:ind w:firstLine="227"/>
        <w:rPr>
          <w:szCs w:val="22"/>
        </w:rPr>
      </w:pPr>
      <w:r>
        <w:rPr>
          <w:szCs w:val="22"/>
        </w:rPr>
        <w:t>Разве праведники так мало стоят, что с ними можно не считаться? - вопрошает рав Йосеф (великий Учитель Талмуда третьего поколения, начало 4-го века), процитировав фразу из Торы: «...а вы не выходите никто за двери дома своего до утра» (Шемот, гл. 12, ст. 22). Ведь здесь сказано вот о чем: если малах а-мавет (небесный посланник, «ангел» смерти) получил разрешение губить, он не делает различий между праведником и грешником. Мало того, он «приступает к работе», начиная именно с праведников.</w:t>
      </w:r>
    </w:p>
    <w:p>
      <w:pPr>
        <w:pStyle w:val="Normal"/>
        <w:ind w:firstLine="227"/>
        <w:rPr>
          <w:szCs w:val="22"/>
        </w:rPr>
      </w:pPr>
      <w:r>
        <w:rPr>
          <w:szCs w:val="22"/>
        </w:rPr>
        <w:t>Иную грань Истины усматривает в этом Абайе (один из крупнейших Учителей Талмуда в Вавилоне; первая половина 4-го века). Напротив, это награда праведным, - говорит он. - Им не придется стать свидетелями гибели и страданий других людей, потому что они погибнут первыми. Ибо сказано: «Мужи благочестия погибают, и никто не понимает, что от зла погиб праведник» (Танах, книга пророка Иешаягу, гл. 57, ст. 1).</w:t>
      </w:r>
    </w:p>
    <w:p>
      <w:pPr>
        <w:pStyle w:val="Normal"/>
        <w:ind w:firstLine="227"/>
        <w:rPr>
          <w:szCs w:val="22"/>
        </w:rPr>
      </w:pPr>
      <w:r>
        <w:rPr>
          <w:szCs w:val="22"/>
        </w:rPr>
        <w:t>Как это понимать?..</w:t>
      </w:r>
    </w:p>
    <w:p>
      <w:pPr>
        <w:pStyle w:val="Normal"/>
        <w:ind w:firstLine="227"/>
        <w:rPr>
          <w:szCs w:val="22"/>
        </w:rPr>
      </w:pPr>
      <w:r>
        <w:rPr>
          <w:szCs w:val="22"/>
        </w:rPr>
        <w:t>Чтобы ответить на этот вопрос, мы прежде должны ответить на другой - откуда в этом мире берется зло?</w:t>
      </w:r>
    </w:p>
    <w:p>
      <w:pPr>
        <w:pStyle w:val="Normal"/>
        <w:ind w:firstLine="227"/>
        <w:rPr>
          <w:szCs w:val="22"/>
        </w:rPr>
      </w:pPr>
      <w:r>
        <w:rPr>
          <w:szCs w:val="22"/>
        </w:rPr>
        <w:t>С момента Сотворения мира Всевышний ассоциируется только с Добром, - объясняет рав Моше Хаим Луцато (один из крупнейших Учителей Торы, великий каббалист; Италия - Эрец Исраэль, 18-й век) в своем основополагающем труде Дерех А-Шем. - Даже если Всевышний судит народ, Он делает это только из лучших побуждений. Он - не карает. То, что мы называем «наказанием», в системе Его правосудия (мида кенегед мида - мера за меру) имеет «терапевтическую» цель. По сути своей, это - не зло, даже если наказание - болезненно. Оно всегда - во благо.</w:t>
      </w:r>
    </w:p>
    <w:p>
      <w:pPr>
        <w:pStyle w:val="Normal"/>
        <w:ind w:firstLine="227"/>
        <w:rPr>
          <w:szCs w:val="22"/>
        </w:rPr>
      </w:pPr>
      <w:r>
        <w:rPr>
          <w:szCs w:val="22"/>
        </w:rPr>
        <w:t>Цель зла никогда не бывает терапевтической. Зло не имеет ни каких-либо «пропорций», ни ограничений. Творец никогда не связан со злом.</w:t>
      </w:r>
    </w:p>
    <w:p>
      <w:pPr>
        <w:pStyle w:val="Normal"/>
        <w:ind w:firstLine="227"/>
        <w:rPr>
          <w:szCs w:val="22"/>
        </w:rPr>
      </w:pPr>
      <w:r>
        <w:rPr>
          <w:szCs w:val="22"/>
        </w:rPr>
        <w:t>И все-таки зло этого мира создано Всевышним. Творец, как описывается в первой главе книги Берешит, создал его еще до Сотворения вселенной. Без зла, в мире не было бы выбора, то есть был бы, но только - между различными формами добра. В таком мире человек лишился бы альтернатив, а, следовательно - самой возможности свободно выбирать. Если человек изначально планировался как обладатель свободной воли, то существование зла в мире - неизбежно и обязательно.</w:t>
      </w:r>
    </w:p>
    <w:p>
      <w:pPr>
        <w:pStyle w:val="Normal"/>
        <w:ind w:firstLine="227"/>
        <w:rPr>
          <w:szCs w:val="22"/>
        </w:rPr>
      </w:pPr>
      <w:r>
        <w:rPr>
          <w:szCs w:val="22"/>
        </w:rPr>
        <w:t>Итак, Всевышний сотворил зло. Но - в особой форме. Созданное Им зло - не реальность, а некая потенциальная энергия, способная трансформироваться в кинетическую энергию только в том случае, если ей предоставляют такую возможность. Творец не хотел, чтобы люди ассоциировали Его со злом. Ибо Он всегда ассоциируется с Добром. Постараемся понять, как работает система Управления миром, установленная Всевышним.</w:t>
      </w:r>
    </w:p>
    <w:p>
      <w:pPr>
        <w:pStyle w:val="Normal"/>
        <w:ind w:firstLine="227"/>
        <w:rPr>
          <w:szCs w:val="22"/>
        </w:rPr>
      </w:pPr>
      <w:r>
        <w:rPr>
          <w:szCs w:val="22"/>
        </w:rPr>
        <w:t>Зло сродни темноте, а добро - свету. Отношения между добром и злом сравнимы с законами взаимодействия света и тьмы. Это означает, что даже немного света в состоянии рассеять достаточно плотное скопление тьмы.</w:t>
      </w:r>
    </w:p>
    <w:p>
      <w:pPr>
        <w:pStyle w:val="Normal"/>
        <w:ind w:firstLine="227"/>
        <w:rPr>
          <w:szCs w:val="22"/>
        </w:rPr>
      </w:pPr>
      <w:r>
        <w:rPr>
          <w:szCs w:val="22"/>
        </w:rPr>
        <w:t>Если мир наполнен светом добра, тьма зла подавлена и существует лишь в форме потенциальной силы. Только в том случае, если люди, воспользовавшись свободой выбора, решают заменить свет добра на тьму зла, оно может заполнить мир.</w:t>
      </w:r>
    </w:p>
    <w:p>
      <w:pPr>
        <w:pStyle w:val="Normal"/>
        <w:ind w:firstLine="227"/>
        <w:rPr>
          <w:szCs w:val="22"/>
        </w:rPr>
      </w:pPr>
      <w:r>
        <w:rPr>
          <w:szCs w:val="22"/>
        </w:rPr>
        <w:t>Тора подводит итог шести дням Творения такой фразой: «И увидел Всевышний все, что Он создал, и (увидел, что это) хорошо…» (Берешит, гл. 1, ст. 31).</w:t>
      </w:r>
    </w:p>
    <w:p>
      <w:pPr>
        <w:pStyle w:val="Normal"/>
        <w:ind w:firstLine="227"/>
        <w:rPr>
          <w:szCs w:val="22"/>
        </w:rPr>
      </w:pPr>
      <w:r>
        <w:rPr>
          <w:szCs w:val="22"/>
        </w:rPr>
        <w:t>Иными словами, в момент, когда Всевышний передал мир человеку, этот мир был наполнен светом. Тьма была сжата до самых минимальных размеров.</w:t>
      </w:r>
    </w:p>
    <w:p>
      <w:pPr>
        <w:pStyle w:val="Normal"/>
        <w:ind w:firstLine="227"/>
        <w:rPr>
          <w:szCs w:val="22"/>
        </w:rPr>
      </w:pPr>
      <w:r>
        <w:rPr>
          <w:szCs w:val="22"/>
        </w:rPr>
        <w:t>Если бы Адам не нарушил запрет Творца и не ел бы плод Древа Познания Добра и Зла, тьма и зло в этом мире были бы уничтожены.</w:t>
      </w:r>
    </w:p>
    <w:p>
      <w:pPr>
        <w:pStyle w:val="Normal"/>
        <w:ind w:firstLine="227"/>
        <w:rPr>
          <w:szCs w:val="22"/>
        </w:rPr>
      </w:pPr>
      <w:r>
        <w:rPr>
          <w:szCs w:val="22"/>
        </w:rPr>
        <w:t>Именно человек, а не Всевышний, активизировал потенциальное зло. Человек дал злу возможность реализоваться и в нем самом и в мире. Таким образом, из существа, которое по замыслу Творца должно было олицетворять добро, человек стал существом, в котором зло также обрело реальные позиции...</w:t>
      </w:r>
    </w:p>
    <w:p>
      <w:pPr>
        <w:pStyle w:val="Normal"/>
        <w:ind w:firstLine="227"/>
        <w:rPr>
          <w:szCs w:val="22"/>
        </w:rPr>
      </w:pPr>
      <w:r>
        <w:rPr>
          <w:szCs w:val="22"/>
        </w:rPr>
        <w:t>Мы без труда найдем подтверждение этому, анализируя проявления наших негативных качеств.</w:t>
      </w:r>
    </w:p>
    <w:p>
      <w:pPr>
        <w:pStyle w:val="Normal"/>
        <w:ind w:firstLine="227"/>
        <w:rPr>
          <w:szCs w:val="22"/>
        </w:rPr>
      </w:pPr>
      <w:r>
        <w:rPr>
          <w:szCs w:val="22"/>
        </w:rPr>
        <w:t>Рассмотрим, к примеру, такую ситуацию. Человек входит в дом и застает жену с посторонним мужчиной. Вне себя от гнева, придя в состояние невменяемости, он убивает обоих.</w:t>
      </w:r>
    </w:p>
    <w:p>
      <w:pPr>
        <w:pStyle w:val="Normal"/>
        <w:ind w:firstLine="227"/>
        <w:rPr>
          <w:szCs w:val="22"/>
        </w:rPr>
      </w:pPr>
      <w:r>
        <w:rPr>
          <w:szCs w:val="22"/>
        </w:rPr>
        <w:t>Подобные случаи множество раз рассматривались в суде. Большинство судей склоняются к тому, что убийство такого рода требует снисхождения. Не раз бывало, что человека, совершившего тяжкое преступление в состоянии аффекта, прямо из зала суда отпускали на свободу.</w:t>
      </w:r>
    </w:p>
    <w:p>
      <w:pPr>
        <w:pStyle w:val="Normal"/>
        <w:ind w:firstLine="227"/>
        <w:rPr/>
      </w:pPr>
      <w:r>
        <w:rPr>
          <w:szCs w:val="22"/>
        </w:rPr>
        <w:t>Если через некоторое время спросить такого убийцу, как получилось, что он (нередко это - обычный человек, без особых дурных наклонностей) пошел на преступление, он вряд ли даст своему поступку какое-либо разумное объяснение. В конце концов, жена - не собственность мужа, а самое главное - никто не имеет права отнять у другого человека жизнь, даже обманутые и оскорбленные. Вместе с тем, мы осознаем, что не разум толкнул человека на убийство, но - гнев, безотчетное чувство, которое захватило его и лишило контроля над собственными действиями. Это - наиболее типичный пример проявления зла в человеке. Люди, никогда не совершавшие преступлений, прочитав в газете о таком убийстве, испытывают отвращение и ужас. Ибо всем нам знакомо ощущение гнева, заполняющего все человеческое существо.</w:t>
      </w:r>
    </w:p>
    <w:p>
      <w:pPr>
        <w:pStyle w:val="Normal"/>
        <w:ind w:firstLine="227"/>
        <w:rPr>
          <w:szCs w:val="22"/>
        </w:rPr>
      </w:pPr>
      <w:r>
        <w:rPr>
          <w:szCs w:val="22"/>
        </w:rPr>
        <w:t>Кому из нас не ведомы застревающие внутри чувства гнева и разочарования, которые время от времени выплескиваются на близких нам людей, причиняя им душевную боль и страдание? Конечно же, испорченное другому настроение несравнимо с убийством. Но и это - пример разрушения во имя самого разрушения. Такое поведение тоже - неподотчетно разуму. И это, несомненно - проявление гнездящегося в человеке зла. Разница между нами и убийцей лишь в уровне интенсивности порожденных злом чувств.</w:t>
      </w:r>
    </w:p>
    <w:p>
      <w:pPr>
        <w:pStyle w:val="Normal"/>
        <w:ind w:firstLine="227"/>
        <w:rPr>
          <w:szCs w:val="22"/>
        </w:rPr>
      </w:pPr>
      <w:r>
        <w:rPr>
          <w:szCs w:val="22"/>
        </w:rPr>
        <w:t>Шекспировская история любви Ромео и Джульетты - еще один пример проявления зла, которое мы склонны понять и которому готовы сочувствовать. Осознав, что родители никогда не дадут согласия на их брак, молодые люди лишают себя жизни. Изложим ситуацию на языке эмоций. В конечном счете, она выглядит так: если мое желание любить не может быть немедленно удовлетворено, я уничтожу и объект моей любви и себя. Это - достаточно известное в нашем обществе явление, хотя и не в столь экстремальной форме.</w:t>
      </w:r>
    </w:p>
    <w:p>
      <w:pPr>
        <w:pStyle w:val="Normal"/>
        <w:ind w:firstLine="227"/>
        <w:rPr>
          <w:szCs w:val="22"/>
        </w:rPr>
      </w:pPr>
      <w:r>
        <w:rPr>
          <w:szCs w:val="22"/>
        </w:rPr>
        <w:t>Многие люди ради удовлетворения своих романтических устремлений, готовы расторгнуть брак, тем самым, обрекая на страдания своих детей, жен и себя. И в таких случаях разум не контролирует чувства. Это - также проявление зла, с которым мы постоянно сталкиваемся в жизни.</w:t>
      </w:r>
    </w:p>
    <w:p>
      <w:pPr>
        <w:pStyle w:val="Normal"/>
        <w:ind w:firstLine="227"/>
        <w:rPr>
          <w:szCs w:val="22"/>
        </w:rPr>
      </w:pPr>
      <w:r>
        <w:rPr>
          <w:szCs w:val="22"/>
        </w:rPr>
        <w:t>Одно из наибольших зол, которое открывает возможность реализации других потенциальных форм зла - эгоцентризм человека. Когда человек ощущает себя так, будто он - центр вселенной. Эта ошибочная, гипертрофированная оценка своего места в мире выдвигает на первый план удовлетворение его эгоистических желаний. Тут схема такова: если я чего-то хочу, достижение моей цели может оправдывать в моих глазах любые средства, даже если мне придется причинить кому-то неприятности и - страдания. В мире, созданном Всевышним, где все имеет высший, далеко не всегда понятный нам смысл, такое отношение к жизни, по меньшей мере - абсурдно.</w:t>
      </w:r>
    </w:p>
    <w:p>
      <w:pPr>
        <w:pStyle w:val="Normal"/>
        <w:ind w:firstLine="227"/>
        <w:rPr>
          <w:szCs w:val="22"/>
        </w:rPr>
      </w:pPr>
      <w:r>
        <w:rPr>
          <w:szCs w:val="22"/>
        </w:rPr>
        <w:t>Совершив проступок (ослушавшись Творца), Адам как бы открыл путь различным проявлениям зла в мире. Главные из них - идолопоклонство, убийство и прелюбодеяние (когда человек вступает в запретную интимную связь). На все связанные с этим действия Тора накладывает строжайший запрет. Тот, кто уступил своим порочным наклонностям и нарушил эти запреты, становится вместилищем зла, которое побеждает в нем доброе начало. То есть такой человек становится - злодеем, по крайней мере, на время. Ибо у него все же остается возможность раскаяться и вернуться на пути Творца…</w:t>
      </w:r>
    </w:p>
    <w:p>
      <w:pPr>
        <w:pStyle w:val="Normal"/>
        <w:ind w:firstLine="227"/>
        <w:rPr>
          <w:szCs w:val="22"/>
        </w:rPr>
      </w:pPr>
      <w:r>
        <w:rPr>
          <w:szCs w:val="22"/>
        </w:rPr>
        <w:t>Теперь мы, пожалуй, готовы к тому, чтобы проанализировать опасения Яакова и попытаться понять, чего именно он боялся.</w:t>
      </w:r>
    </w:p>
    <w:p>
      <w:pPr>
        <w:pStyle w:val="Normal"/>
        <w:ind w:firstLine="227"/>
        <w:rPr>
          <w:szCs w:val="22"/>
        </w:rPr>
      </w:pPr>
      <w:r>
        <w:rPr>
          <w:szCs w:val="22"/>
        </w:rPr>
        <w:t>Яаков боялся Эсава, потому что его брат-близнец был воплощением зла. Ему ничего не стоило уничтожить Яакова и всю его семью - лишь бы отомстить за то, что в свое время у него якобы отняли право первенца (как будто бы не сам он продал его за чечевичную похлебку). На уровне разума подобные устремления - необъяснимы. Но Эсав руководствовался не подотчетными разуму злыми силами разрушительного гнева. Поскольку в мире присутствует и добро и зло, проявления такого рода зла - возможны. И человек обычного духовного уровня бессилен против него и нуждается в защите Всевышнего. Только величайшие праведники (на иврите - цадиким), находясь на столь высоком духовном уровне, что становятся средоточием добра, могут в каком-то смысле не бояться сил зла. Ибо зло не способно проникнуть в среду, наполненную светом добра. Когда зло контактирует с такой средой, оно сжимается до минимума, начиная представлять собой лишь потенциальную силу, которая, сама по себе, не может кому-либо навредить. Зло источает энергию лишь в «пространстве», где свет добра недостаточно активен.</w:t>
      </w:r>
    </w:p>
    <w:p>
      <w:pPr>
        <w:pStyle w:val="Normal"/>
        <w:ind w:firstLine="227"/>
        <w:rPr>
          <w:szCs w:val="22"/>
        </w:rPr>
      </w:pPr>
      <w:r>
        <w:rPr>
          <w:szCs w:val="22"/>
        </w:rPr>
        <w:t>Яаков, как отмечают наши Учителя, был скромным человеком, а потому не был уверен, что он и его семья достигли того уровня духовного совершенства, когда зло Эсава не может причинить вред. Поэтому, считал он, без защиты Всевышнего они - уязвимы для сил зла. А поскольку Яаков опасался, что защиты, некогда обещанной ему Всевышним он, вполне вероятно - не заслуживает. Вот он и боялся мести Эсава.</w:t>
      </w:r>
    </w:p>
    <w:p>
      <w:pPr>
        <w:pStyle w:val="Normal"/>
        <w:ind w:firstLine="227"/>
        <w:rPr>
          <w:szCs w:val="22"/>
        </w:rPr>
      </w:pPr>
      <w:r>
        <w:rPr>
          <w:szCs w:val="22"/>
        </w:rPr>
        <w:t>Вспомним, однако, о том, что мы говорили об Аврааме (см. выше). Почему он вступил в спор с Творцом по поводу Сдома? Ведь речь шла о «тотальном» уничтожении города, включая праведников, которые должны были погибнуть вместе с «нечестивцами», а такое уничтожение, как мы выяснили, характерно для неподвластных Разуму сил зла.</w:t>
      </w:r>
    </w:p>
    <w:p>
      <w:pPr>
        <w:pStyle w:val="Normal"/>
        <w:ind w:firstLine="227"/>
        <w:rPr>
          <w:szCs w:val="22"/>
        </w:rPr>
      </w:pPr>
      <w:r>
        <w:rPr>
          <w:szCs w:val="22"/>
        </w:rPr>
        <w:t>Смысл «пререканий» Авраама с Творцом состоит в том, что Авраам твердо знал - Всевышний не может осуществлять действия, свойственные силам зла, и выражал беспокойство по поводу того, что «поголовное» уничтожение населения города бросит тень на великое Имя Всевышнего. И - надежду, что силы добра, сосредоточенные в душах немногочисленных праведников Сдома в состоянии, быть может, рассеять тьму зла. Всевышний же предупредил Авраама, что плотность темноты в «атмосфере» города такова, что ее не пробить слабым лучикам света. И нет другого пути, кроме проявления атрибута Правосудия (о том, что люди собственным поведением активизируют силы зла, нам уже известно).</w:t>
      </w:r>
    </w:p>
    <w:p>
      <w:pPr>
        <w:pStyle w:val="Normal"/>
        <w:ind w:firstLine="227"/>
        <w:rPr>
          <w:szCs w:val="22"/>
        </w:rPr>
      </w:pPr>
      <w:r>
        <w:rPr>
          <w:szCs w:val="22"/>
        </w:rPr>
        <w:t>Отношение между Яаковом и Эсавом имели ту же динамику, что и взаимодействие добра со злом. Метафорой такого взаимодействия становится, как говорится в Талмуде (трактат Мегила, лист 6), описание отношений между двумя городами: святым Иерусалимом и Кесарией (город, который во времена Второго Храма был во власти римлян и считался местом, где царили распущенность и порок). Их противостояние настолько обострилось, что, в конце концов, один из этих городов неминуемо должен был пасть.</w:t>
      </w:r>
    </w:p>
    <w:p>
      <w:pPr>
        <w:pStyle w:val="Normal"/>
        <w:ind w:firstLine="227"/>
        <w:rPr>
          <w:szCs w:val="22"/>
        </w:rPr>
      </w:pPr>
      <w:r>
        <w:rPr>
          <w:szCs w:val="22"/>
        </w:rPr>
        <w:t>«Если кто-то скажет вам, что и Иерусалим и Кесария - в руинах, не верьте, - пишет в Танахе пророк Иехезкель. - Если кто-то скажет вам, что оба города - на подъеме, не верьте. Но если кто-то скажет, что Кесария - в руинах, а Иерусалим - процветает или наоборот: Иерусалим - в руинах, а Кесария процветает, можете верить этому... (книга пророка Иехезкеля, гл. 26, ст. 2).</w:t>
      </w:r>
    </w:p>
    <w:p>
      <w:pPr>
        <w:pStyle w:val="Normal"/>
        <w:ind w:firstLine="227"/>
        <w:rPr>
          <w:szCs w:val="22"/>
        </w:rPr>
      </w:pPr>
      <w:r>
        <w:rPr>
          <w:szCs w:val="22"/>
        </w:rPr>
        <w:t>О том же написано в Торе, - подчеркивает рав Нахман бар Ицхак, цитируя: «И сказал Всевышний ей (Ривке) - два народа во чреве твоем, и два народа из утробы твоей разойдутся; и народ народа сильнее будет...» (Берешит, гл. 25, ст. 23).</w:t>
      </w:r>
    </w:p>
    <w:p>
      <w:pPr>
        <w:pStyle w:val="Normal"/>
        <w:ind w:firstLine="227"/>
        <w:rPr>
          <w:szCs w:val="22"/>
        </w:rPr>
      </w:pPr>
      <w:r>
        <w:rPr>
          <w:szCs w:val="22"/>
        </w:rPr>
        <w:t>История рождения и противостояния Эсава и Яакова отражает общую картину противоборства добра и зла.</w:t>
      </w:r>
    </w:p>
    <w:p>
      <w:pPr>
        <w:pStyle w:val="Normal"/>
        <w:ind w:firstLine="227"/>
        <w:rPr>
          <w:szCs w:val="22"/>
        </w:rPr>
      </w:pPr>
      <w:r>
        <w:rPr>
          <w:szCs w:val="22"/>
        </w:rPr>
        <w:t>Эсав - воплощение зла. Он, по замыслу Всевышнего, появился на свет первым. И стал испытанием, которое Яакову предстояло выдержать. Чтобы выжить, Яакову надо было одолеть олицетворенные в Эсаве силы зла.</w:t>
      </w:r>
    </w:p>
    <w:p>
      <w:pPr>
        <w:pStyle w:val="Normal"/>
        <w:ind w:firstLine="227"/>
        <w:rPr>
          <w:szCs w:val="22"/>
        </w:rPr>
      </w:pPr>
      <w:r>
        <w:rPr>
          <w:szCs w:val="22"/>
        </w:rPr>
        <w:t>Как любое зло, Эсав в определенном смысле «неподотчетен» Творцу. Его мощь увеличивается или уменьшается в зависимости от количества света, который привносит в мир Яаков.</w:t>
      </w:r>
    </w:p>
    <w:p>
      <w:pPr>
        <w:pStyle w:val="Normal"/>
        <w:ind w:firstLine="227"/>
        <w:rPr>
          <w:szCs w:val="22"/>
        </w:rPr>
      </w:pPr>
      <w:r>
        <w:rPr>
          <w:szCs w:val="22"/>
        </w:rPr>
        <w:t>Когда интенсивность света, порожденного отношениями между Яаковом и Всевышним, слабеет и становится ниже определенного уровня, зло Эсава набирает силу - до неистовой ярости. Обретая способность причинять вред Яакову и его потомкам, сокрушая праведников вместе с грешниками. Результатом может стать массовое разрушение, катастрофа.</w:t>
      </w:r>
    </w:p>
    <w:p>
      <w:pPr>
        <w:pStyle w:val="Normal"/>
        <w:ind w:firstLine="227"/>
        <w:rPr>
          <w:szCs w:val="22"/>
        </w:rPr>
      </w:pPr>
      <w:r>
        <w:rPr>
          <w:szCs w:val="22"/>
        </w:rPr>
        <w:t>Добро всегда - персонально. Для человека, умеющего сдерживать себя и ставить себе определенные рамки, богатство может быть благом. Человеку импульсивному оно может принести несчастье.</w:t>
      </w:r>
    </w:p>
    <w:p>
      <w:pPr>
        <w:pStyle w:val="Normal"/>
        <w:ind w:firstLine="227"/>
        <w:rPr>
          <w:szCs w:val="22"/>
        </w:rPr>
      </w:pPr>
      <w:r>
        <w:rPr>
          <w:szCs w:val="22"/>
        </w:rPr>
        <w:t>Зло всегда обезличено, его цель - разрушение всего, что встречается на его пути. Злу безразлично, кого уничтожать. В то же время добро, исходящее от Всевышнего, всегда точно отмерено и отрегулировано.</w:t>
      </w:r>
    </w:p>
    <w:p>
      <w:pPr>
        <w:pStyle w:val="Normal"/>
        <w:ind w:firstLine="227"/>
        <w:rPr>
          <w:szCs w:val="22"/>
        </w:rPr>
      </w:pPr>
      <w:r>
        <w:rPr>
          <w:szCs w:val="22"/>
        </w:rPr>
        <w:t>Еврейский народ пережил множество бедствий. И личного и общенародного масштаба. Личные проблемы - всегда результат проявления атрибута Правосудия Творца. Такого рода трудности неизменно имеют терапевтическую природу и даются человеку в соответствии с принципом - мида кенегед мида («мера за меру»).</w:t>
      </w:r>
    </w:p>
    <w:p>
      <w:pPr>
        <w:pStyle w:val="Normal"/>
        <w:ind w:firstLine="227"/>
        <w:rPr>
          <w:szCs w:val="22"/>
        </w:rPr>
      </w:pPr>
      <w:r>
        <w:rPr>
          <w:szCs w:val="22"/>
        </w:rPr>
        <w:t>Крупномасштабные разрушения, катастрофы - всегда результат проявления сил зла.</w:t>
      </w:r>
    </w:p>
    <w:p>
      <w:pPr>
        <w:pStyle w:val="Normal"/>
        <w:ind w:firstLine="227"/>
        <w:rPr>
          <w:szCs w:val="22"/>
        </w:rPr>
      </w:pPr>
      <w:r>
        <w:rPr>
          <w:szCs w:val="22"/>
        </w:rPr>
        <w:t>Всевышний заповедал Адаму бороться со злом. Обязанность продолжать эту борьбу, выраженную в заповеди вести войну с Амалеком, унаследовал и еврейский народ. Ведь Амалек, с точки зрения концентрации сил зла - прямой преемник Эсава. В Торе об этом сказано: «...вот рука - на престоле Всевышнего… война у Всевышнего против Амалека - из рода в род» (Шемот, гл. 17, ст. 16).</w:t>
      </w:r>
    </w:p>
    <w:p>
      <w:pPr>
        <w:pStyle w:val="Normal"/>
        <w:ind w:firstLine="227"/>
        <w:rPr>
          <w:szCs w:val="22"/>
        </w:rPr>
      </w:pPr>
      <w:r>
        <w:rPr>
          <w:szCs w:val="22"/>
        </w:rPr>
        <w:t>Рука Амалека все время тянется к трону Всевышнего. Однако Творец может уничтожить его только одним способом - полностью уничтожив зло в мире. Но тогда человек лишился бы свободы выбора. А это означало бы, что у мира отнята цель его существования. Поэтому обязанность бороться со злом лежит на нас - не на Творце.</w:t>
      </w:r>
    </w:p>
    <w:p>
      <w:pPr>
        <w:pStyle w:val="Normal"/>
        <w:ind w:firstLine="227"/>
        <w:rPr>
          <w:szCs w:val="22"/>
        </w:rPr>
      </w:pPr>
      <w:r>
        <w:rPr>
          <w:szCs w:val="22"/>
        </w:rPr>
        <w:t xml:space="preserve">Каждому из нас, прежде всего, следует научиться контролировать зло в себе. Это возможно, если мы будем выполнять заповеди Торы. Если мы сумеем рассеять поселившуюся внутри нас тьму - зло нашего мира тоже попадет под контроль разума. Свет цивилизации рассеет тьму примитивного порыва к разрушению…           </w:t>
      </w:r>
    </w:p>
    <w:p>
      <w:pPr>
        <w:pStyle w:val="Normal"/>
        <w:ind w:firstLine="227"/>
        <w:rPr>
          <w:szCs w:val="18"/>
        </w:rPr>
      </w:pPr>
      <w:r>
        <w:rPr>
          <w:szCs w:val="18"/>
        </w:rPr>
        <w:t xml:space="preserve">Автор текста раввин Носон Вайс                                    </w:t>
      </w:r>
    </w:p>
    <w:p>
      <w:pPr>
        <w:pStyle w:val="Normal"/>
        <w:ind w:firstLine="227"/>
        <w:rPr>
          <w:szCs w:val="22"/>
        </w:rPr>
      </w:pPr>
      <w:r>
        <w:rPr>
          <w:szCs w:val="22"/>
        </w:rPr>
      </w:r>
    </w:p>
    <w:p>
      <w:pPr>
        <w:pStyle w:val="Normal"/>
        <w:ind w:firstLine="708"/>
        <w:rPr>
          <w:szCs w:val="22"/>
        </w:rPr>
      </w:pPr>
      <w:r>
        <w:rPr>
          <w:szCs w:val="22"/>
        </w:rPr>
        <w:t>Обсуждение главы Ваишлах 5</w:t>
      </w:r>
    </w:p>
    <w:p>
      <w:pPr>
        <w:pStyle w:val="Normal"/>
        <w:ind w:firstLine="227"/>
        <w:rPr>
          <w:szCs w:val="22"/>
        </w:rPr>
      </w:pPr>
      <w:r>
        <w:rPr>
          <w:szCs w:val="22"/>
        </w:rPr>
        <w:t>В нашей недельной главе Тора продолжает рассказывать о семье Яакова. И тема эта для нас очень важна. Ибо все, что происходило с этой семьей, окажет влияние на всю дальнейшую историю еврейского народа.</w:t>
      </w:r>
    </w:p>
    <w:p>
      <w:pPr>
        <w:pStyle w:val="Normal"/>
        <w:ind w:firstLine="227"/>
        <w:rPr>
          <w:szCs w:val="22"/>
        </w:rPr>
      </w:pPr>
      <w:r>
        <w:rPr>
          <w:szCs w:val="22"/>
        </w:rPr>
        <w:t>Одна из основных сюжетных линий нашей главы — рассказ о том, как сыновья Яакова, Шимон и Леви, разрушили город Шхем. Это происшествие можно, пожалуй, отнести к ряду самых шокирующих событий из всех описанных в Торе. Но прежде чем начать об этом разговор, напомним, с чего все начиналось.</w:t>
      </w:r>
    </w:p>
    <w:p>
      <w:pPr>
        <w:pStyle w:val="Normal"/>
        <w:ind w:firstLine="227"/>
        <w:rPr>
          <w:szCs w:val="22"/>
        </w:rPr>
      </w:pPr>
      <w:r>
        <w:rPr>
          <w:szCs w:val="22"/>
        </w:rPr>
        <w:t>Юный Шхем был сыном Хамора, правителя города Шхема. Он похитил Дину, дочь Яакова и обесчестил ее. Шхем полюбил Дину и хотел узаконить свои отношения с ней, добившись ее согласия на брак. Но вместе с тем, он понимал, что этот брак возможен, только если семья Дины будет готова принять его в качестве зятя.</w:t>
      </w:r>
    </w:p>
    <w:p>
      <w:pPr>
        <w:pStyle w:val="Normal"/>
        <w:ind w:firstLine="227"/>
        <w:rPr>
          <w:szCs w:val="22"/>
        </w:rPr>
      </w:pPr>
      <w:r>
        <w:rPr>
          <w:szCs w:val="22"/>
        </w:rPr>
        <w:t xml:space="preserve">Похитив Дину, Шхем держал ее в своем доме в заточении и вел переговоры с Яаковом. В благоприятном исходе этих переговоров он почти не сомневался. Ведь он был, все же, сыном правителя Шхема и за ним стояла армия, готовая защищать своего господина. В ходе переговоров он вел себя с подобающей корректностью, предложил семье Дины приличную «денежную компенсацию» и заверил, что Дину ждет обеспеченное будущее. Какой отец в данной ситуации ответит отказом? Тем более, что исправить создавшееся положение было уже невозможно. В те времена вряд ли кто согласился бы взять в жены обесчещенную девушку, тем более что об этом стало известно всей округе. </w:t>
      </w:r>
    </w:p>
    <w:p>
      <w:pPr>
        <w:pStyle w:val="Normal"/>
        <w:ind w:firstLine="227"/>
        <w:rPr>
          <w:szCs w:val="22"/>
        </w:rPr>
      </w:pPr>
      <w:r>
        <w:rPr>
          <w:szCs w:val="22"/>
        </w:rPr>
        <w:t>В конце концов, рассуждал Шхем, он — из знатной семьи, и Яаков с сыновьями не могли не увидеть, что он искренне влюблен в Дину…</w:t>
      </w:r>
    </w:p>
    <w:p>
      <w:pPr>
        <w:pStyle w:val="Normal"/>
        <w:ind w:firstLine="227"/>
        <w:rPr>
          <w:szCs w:val="22"/>
        </w:rPr>
      </w:pPr>
      <w:r>
        <w:rPr>
          <w:szCs w:val="22"/>
        </w:rPr>
        <w:t>Однако братья Дины, Шимон и Леви, не пожелали прощать нанесенное семье оскорбление. Их до глубины души возмущало поведение шхемца, и они решили во что бы то ни стало освободить сестру.</w:t>
      </w:r>
    </w:p>
    <w:p>
      <w:pPr>
        <w:pStyle w:val="Normal"/>
        <w:ind w:firstLine="227"/>
        <w:rPr>
          <w:szCs w:val="22"/>
        </w:rPr>
      </w:pPr>
      <w:r>
        <w:rPr>
          <w:szCs w:val="22"/>
        </w:rPr>
        <w:t>Братья отдавали себе отчет в том, что спасение Дины — дело непростое. И разработали план. Во время переговоров они объявили Шхему, что их сестра не может выйти замуж за необрезанного мужчину. В ответ Шхем пообещал, что брит милу (обрезание) совершит не только он сам, но и все жители города Шхема мужского пола.</w:t>
      </w:r>
    </w:p>
    <w:p>
      <w:pPr>
        <w:pStyle w:val="Normal"/>
        <w:ind w:firstLine="227"/>
        <w:rPr>
          <w:szCs w:val="22"/>
        </w:rPr>
      </w:pPr>
      <w:r>
        <w:rPr>
          <w:szCs w:val="22"/>
        </w:rPr>
        <w:t>Расчет Шимона и Леви был прост: они намеревались войти в город на третий день после того, как мужчинам Шхема сделают обрезание. В этот день они будут еще слабы и не смогут оказать сыновьям Яакова сопротивление.</w:t>
      </w:r>
    </w:p>
    <w:p>
      <w:pPr>
        <w:pStyle w:val="Normal"/>
        <w:ind w:firstLine="227"/>
        <w:rPr>
          <w:szCs w:val="22"/>
        </w:rPr>
      </w:pPr>
      <w:r>
        <w:rPr>
          <w:szCs w:val="22"/>
        </w:rPr>
        <w:t>Яаков поддержал инициативу сыновей, но лишь в том, чтобы освободить Дину, убить Шхема и скрыться в горах. Однако братья превысили «данные им отцом полномочия». Они разрушили город и истребили в нем все мужское население.</w:t>
      </w:r>
    </w:p>
    <w:p>
      <w:pPr>
        <w:pStyle w:val="Normal"/>
        <w:ind w:firstLine="227"/>
        <w:rPr>
          <w:szCs w:val="22"/>
        </w:rPr>
      </w:pPr>
      <w:r>
        <w:rPr>
          <w:szCs w:val="22"/>
        </w:rPr>
        <w:t xml:space="preserve">Из текста Торы мы узнаем, что Яаков так никогда и не смирился с их поступком. Даже на смертном одре, благословляя своих детей, он вспомнил об этом и осудил сыновей. </w:t>
      </w:r>
    </w:p>
    <w:p>
      <w:pPr>
        <w:pStyle w:val="Normal"/>
        <w:ind w:firstLine="227"/>
        <w:rPr>
          <w:szCs w:val="22"/>
        </w:rPr>
      </w:pPr>
      <w:r>
        <w:rPr>
          <w:szCs w:val="22"/>
        </w:rPr>
        <w:t>«Шимон и Леви, братья, орудия хищничества свойственны им, — сказал он. — В совет их да не войдет душа моя, с сонмом их не единись, честь моя! Ибо они в гневе своем убили мужей, и по их воле подрезали жилы вола. Проклят гнев их, ибо силен; и ярость их, ибо тяжела. Разделю их в Яакове и рассею их в Израиле» (Берешит, гл. 49, ст. 5-7).</w:t>
      </w:r>
    </w:p>
    <w:p>
      <w:pPr>
        <w:pStyle w:val="Normal"/>
        <w:ind w:firstLine="227"/>
        <w:rPr>
          <w:szCs w:val="22"/>
        </w:rPr>
      </w:pPr>
      <w:r>
        <w:rPr>
          <w:szCs w:val="22"/>
        </w:rPr>
        <w:t>Учителя объясняют, что «разделение», о котором говорит Яаков, воплотилось в том, что колено Леви не получило своего земельного надела. Левиты были разбросаны среди других колен Израиля и жили от десятой доли, которую должны были выделять им представители других колен. А потомки Шимона стали «учителями начального образования»…</w:t>
      </w:r>
    </w:p>
    <w:p>
      <w:pPr>
        <w:pStyle w:val="Normal"/>
        <w:ind w:firstLine="227"/>
        <w:rPr>
          <w:szCs w:val="22"/>
        </w:rPr>
      </w:pPr>
      <w:r>
        <w:rPr>
          <w:szCs w:val="22"/>
        </w:rPr>
        <w:t>Рамбам (великий Учитель, комментатор Мишны и составитель полного кодекса еврейских законов Мишнэ Тора; Испания – Египет, 12 век) предлагает такое объяснение поведения Шимона и Леви (Мишне Тора, раздел «Законы царей», гл. 9, ст. 14).</w:t>
      </w:r>
    </w:p>
    <w:p>
      <w:pPr>
        <w:pStyle w:val="Normal"/>
        <w:ind w:firstLine="227"/>
        <w:rPr>
          <w:szCs w:val="22"/>
        </w:rPr>
      </w:pPr>
      <w:r>
        <w:rPr>
          <w:szCs w:val="22"/>
        </w:rPr>
        <w:t>Один из семи законов Ноаха требует установления в обществе определенного порядка. Любое человеческое общество — в ответе за то, чтобы создать систему справедливого законодательства и жить по законам, которые дал Всевышний сыновьям Ноаха. А также — за их исполнение. В городе Шхеме такая законодательная система — отсутствовала. И ответственность за это должно было нести — все общество, а не отдельный человек.</w:t>
      </w:r>
    </w:p>
    <w:p>
      <w:pPr>
        <w:pStyle w:val="Normal"/>
        <w:ind w:firstLine="227"/>
        <w:rPr>
          <w:szCs w:val="22"/>
        </w:rPr>
      </w:pPr>
      <w:r>
        <w:rPr>
          <w:szCs w:val="22"/>
        </w:rPr>
        <w:t xml:space="preserve">Таким образом, население Шхема пренебрегало своими обязанностями. Более того, сын городского главы, похитив девушку и надругавшись над ней, не только не был осужден, но и продолжал пользоваться уважением своих сограждан, готовых встать на его защиту. Об этом со всей очевидностью свидетельствует факт, что Шхему без труда удалось уговорить горожан сделать довольно болезненную операцию (обрезание). Уже не говоря о том, что ради своего господина, показавшего себя не с лучшей стороны, они готовы были объединиться с еврейским народом. </w:t>
      </w:r>
    </w:p>
    <w:p>
      <w:pPr>
        <w:pStyle w:val="Normal"/>
        <w:ind w:firstLine="227"/>
        <w:rPr>
          <w:szCs w:val="22"/>
        </w:rPr>
      </w:pPr>
      <w:r>
        <w:rPr>
          <w:szCs w:val="22"/>
        </w:rPr>
        <w:t xml:space="preserve">Но если в обществе нет закона, — подчеркивает Рамбам, — данное общество подлежит уничтожению. И эта миссия пала на плечи братьев пострадавшей девушки — Шимона и Леви. </w:t>
      </w:r>
    </w:p>
    <w:p>
      <w:pPr>
        <w:pStyle w:val="Normal"/>
        <w:ind w:firstLine="227"/>
        <w:rPr>
          <w:szCs w:val="22"/>
        </w:rPr>
      </w:pPr>
      <w:r>
        <w:rPr>
          <w:szCs w:val="22"/>
        </w:rPr>
        <w:t xml:space="preserve">Шхем надругался не над первой попавшейся ему на глаза девушкой, — отмечает Сефорно (раби Овадия Сефорно; известный комментатор Торы, Италия, 16-й век), комментируя данный отрывок (комментарии к книге Берешит, гл. 34, ст. 27). — Он со всей тщательностью выбрал жертву. Дина принадлежала другому народу. И надо иметь в виду, что люди редко решаются на то, что неприемлемо в обществе, частью которого они являются. Даже если они обладают определенной властью. Ведь лидеры, как правило, дорожат своей репутацией и популярностью в народе. Поэтому факт, что Шхем, надругавшись над дочерью Яакова, не потерял ни уважения сограждан, ни положения в обществе, говорит лишь о том, что подобное поведение для города Шхема не выходило за рамки общепринятого. </w:t>
      </w:r>
    </w:p>
    <w:p>
      <w:pPr>
        <w:pStyle w:val="Normal"/>
        <w:ind w:firstLine="227"/>
        <w:rPr>
          <w:szCs w:val="22"/>
        </w:rPr>
      </w:pPr>
      <w:r>
        <w:rPr>
          <w:szCs w:val="22"/>
        </w:rPr>
        <w:t xml:space="preserve">Из этого Сефорно делает вывод, что население Шхема позволяло себе иметь «двойные стандарты». Одни правила существовали у них для граждан города, совершенно другие — для беззащитных пришельцев. </w:t>
      </w:r>
    </w:p>
    <w:p>
      <w:pPr>
        <w:pStyle w:val="Normal"/>
        <w:ind w:firstLine="227"/>
        <w:rPr>
          <w:szCs w:val="22"/>
        </w:rPr>
      </w:pPr>
      <w:r>
        <w:rPr>
          <w:szCs w:val="22"/>
        </w:rPr>
        <w:t>Эта точка зрения подтверждается уловкой, на которую решили пойти Яаков и его сыновья. В своем ответе Шхему, Яаков, если передать суть его слов, сказал: «Мы готовы принять твое предложение, только в том случае, если мы вступим в полный союз с твоим народом, станем одним народом и получим те же гражданские права, что и народ Шхема. Иначе мы считаем твое предложение неприемлемым, потому что мы не получаем никакой гарантии на справедливое отношение к нам в будущем. Если мы будем считаться чужеземцами, ты по капризу своему, сможешь выбросить нас из города. Но даже ты примешь наше предложение стать одним народом с равными правами только на словах, нам будет трудно этому поверить. Вы должны продемонстрировать свою готовность принять нас, сделав обрезание».</w:t>
      </w:r>
    </w:p>
    <w:p>
      <w:pPr>
        <w:pStyle w:val="Normal"/>
        <w:ind w:firstLine="227"/>
        <w:rPr>
          <w:szCs w:val="22"/>
        </w:rPr>
      </w:pPr>
      <w:r>
        <w:rPr>
          <w:szCs w:val="22"/>
        </w:rPr>
        <w:t>Подведем некий итог. Общество, которое не реагирует на притеснение беззащитных и готово принять в своей среде похитителя и насильника; общество, которое полностью одобряет и поддерживает преступление — недостойно жизни. Согласно законам Ноаха, такое общество подлежит уничтожению. Позднее мы узнаем, что Яаков признавал эту концепцию, и его недовольство поступком сыновей имело совсем другие причины...</w:t>
      </w:r>
    </w:p>
    <w:p>
      <w:pPr>
        <w:pStyle w:val="Normal"/>
        <w:ind w:firstLine="227"/>
        <w:rPr>
          <w:szCs w:val="22"/>
        </w:rPr>
      </w:pPr>
      <w:r>
        <w:rPr>
          <w:szCs w:val="22"/>
        </w:rPr>
        <w:t>Иную грань Истины, открывает, анализируя эту историю Рамбан (Рабейну Моше бен Нахман — Нахманид; великий комментатор Торы, Танаха и Талмуда; Испания – Эрец Исраэль, конец 12-го – начало 13-го вв.).</w:t>
      </w:r>
    </w:p>
    <w:p>
      <w:pPr>
        <w:pStyle w:val="Normal"/>
        <w:ind w:firstLine="227"/>
        <w:rPr>
          <w:szCs w:val="22"/>
        </w:rPr>
      </w:pPr>
      <w:r>
        <w:rPr>
          <w:szCs w:val="22"/>
        </w:rPr>
        <w:t>Обязанность установить справедливую законодательную систему, — говорит он, — позитивная заповедь. И нам известно, что нарушение позитивной заповеди ни в одной законодательной системе, а тем более — в системе законов Ноаха, не карается высшей мерой наказания. Поэтому, — подчеркивает Рамбан, — отсутствие справедливых законов в Шхеме не оправдывает уничтожение всего мужского населения города.</w:t>
      </w:r>
    </w:p>
    <w:p>
      <w:pPr>
        <w:pStyle w:val="Normal"/>
        <w:ind w:firstLine="227"/>
        <w:rPr>
          <w:szCs w:val="22"/>
        </w:rPr>
      </w:pPr>
      <w:r>
        <w:rPr>
          <w:szCs w:val="22"/>
        </w:rPr>
        <w:t>Жители Шхема нарушали запрещающие заповеди — запрет на идолопоклонство, убийство, насилие. За это, по законам Торы (для евреев и неевреев) действительно полагалась смертная казнь. Шимон и Леви, воспользовавшись слабостью мужского населения Шхема после обрезания, лишь привели в исполнение эдикт Торы.</w:t>
      </w:r>
    </w:p>
    <w:p>
      <w:pPr>
        <w:pStyle w:val="Normal"/>
        <w:ind w:firstLine="227"/>
        <w:rPr>
          <w:szCs w:val="22"/>
        </w:rPr>
      </w:pPr>
      <w:r>
        <w:rPr>
          <w:szCs w:val="22"/>
        </w:rPr>
        <w:t>В подтверждение своих заключений, Рамбан ссылается на текст Торы, где сказано, что общество Кенаана было порочным и безнравственным и подлежало уничтожению. А жители Шхема (хивеи) относились к кенаанским племенам.</w:t>
      </w:r>
    </w:p>
    <w:p>
      <w:pPr>
        <w:pStyle w:val="Normal"/>
        <w:ind w:firstLine="227"/>
        <w:rPr>
          <w:szCs w:val="22"/>
        </w:rPr>
      </w:pPr>
      <w:r>
        <w:rPr>
          <w:szCs w:val="22"/>
        </w:rPr>
        <w:t xml:space="preserve">Мы видим, что точка зрения Рамбана отличается от позиции Рамбама лишь некоторыми нюансами. Несомненно, что Шимон и Леви не могли быть знакомы со всеми гражданами Шхема. Но они, тем не менее, конечно же, предполагали, что определенная часть убитых ими — невинные люди, которые за всю свою жизнь не причинили другим никакого вреда. Братья не ведали, кто — порочен, а кто — нет, и истребили все мужское население города. </w:t>
      </w:r>
    </w:p>
    <w:p>
      <w:pPr>
        <w:pStyle w:val="Normal"/>
        <w:ind w:firstLine="227"/>
        <w:rPr>
          <w:szCs w:val="22"/>
        </w:rPr>
      </w:pPr>
      <w:r>
        <w:rPr>
          <w:szCs w:val="22"/>
        </w:rPr>
        <w:t xml:space="preserve">По сути, действия, совершенные Шимоном и Леви, были коллективным наказанием. Их поступок мог иметь лишь одно оправдание: население Шхема представляло собой порочное общество, а тот, кто был частью порочного общества и участвовал в его грехах, не может оставаться «невинным». </w:t>
      </w:r>
    </w:p>
    <w:p>
      <w:pPr>
        <w:pStyle w:val="Normal"/>
        <w:ind w:firstLine="227"/>
        <w:rPr>
          <w:szCs w:val="22"/>
        </w:rPr>
      </w:pPr>
      <w:r>
        <w:rPr>
          <w:szCs w:val="22"/>
        </w:rPr>
        <w:t>Но что о «коллективном наказании» сказано в Торе?</w:t>
      </w:r>
    </w:p>
    <w:p>
      <w:pPr>
        <w:pStyle w:val="Normal"/>
        <w:ind w:firstLine="227"/>
        <w:rPr>
          <w:szCs w:val="22"/>
        </w:rPr>
      </w:pPr>
      <w:r>
        <w:rPr>
          <w:szCs w:val="22"/>
        </w:rPr>
        <w:t xml:space="preserve">В Торе читаем: если общество в своей массе живет по законам Всевышнего, оно получает Его благословение. Благословение в «благополучном» обществе получают и грешники (если их — меньшинство) и праведники. Если же общество отвергает законы Творца, последствия этого — разрушение, изгнания — испытывают и праведники. В той же мере, что и грешники. О воплощении данного принципа мы читаем в книге Ваикра (гл. 26) и в книге Дварим (гл. 28). Всевышний судит народ в целом, а не каждого индивидуума — по отдельности. </w:t>
      </w:r>
    </w:p>
    <w:p>
      <w:pPr>
        <w:pStyle w:val="Normal"/>
        <w:ind w:firstLine="227"/>
        <w:rPr>
          <w:szCs w:val="22"/>
        </w:rPr>
      </w:pPr>
      <w:r>
        <w:rPr>
          <w:szCs w:val="22"/>
        </w:rPr>
        <w:t>Но это отнюдь не означает, что в глазах Всевышнего отдельный человек — не важен. Даже если Творец принимает решение о коллективном наказании, судьба разных людей в общем бедствии — неодинаковы. Даже если весь народ изгнан из страны, для кого-то это может оказаться концом земной жизни, кому-то — принесет невыносимые страдания, но другие значительно легче пройдут этот путь. Ибо Всевышний заботится о судьбе каждого человека, учитывая его духовные достижения в нашем мире. Разумеется, каждый из нас, рано или поздно, предстанет перед окончательным Судом в мире Грядущем. И это будет суд, решения которого будут основаны исключительно на том, какой выбор сделали мы в той или иной ситуации на протяжении своей земной жизни.</w:t>
      </w:r>
    </w:p>
    <w:p>
      <w:pPr>
        <w:pStyle w:val="Normal"/>
        <w:ind w:firstLine="227"/>
        <w:rPr>
          <w:szCs w:val="22"/>
        </w:rPr>
      </w:pPr>
      <w:r>
        <w:rPr>
          <w:szCs w:val="22"/>
        </w:rPr>
        <w:t>Однако на земле Творец судит народ как единое целое, определяя ему коллективное наказание, когда невинные страдают вместе с виноватыми. Но — почему? Почему в этом мире на народах лежит коллективная ответственность, и только в мире Будущем поведение людей рассматривается на индивидуальном уровне?..</w:t>
      </w:r>
    </w:p>
    <w:p>
      <w:pPr>
        <w:pStyle w:val="Normal"/>
        <w:ind w:firstLine="227"/>
        <w:rPr>
          <w:szCs w:val="22"/>
        </w:rPr>
      </w:pPr>
      <w:r>
        <w:rPr>
          <w:szCs w:val="22"/>
        </w:rPr>
        <w:t xml:space="preserve">Творец — всесилен, и нет предела его возможностям. Поэтому общее наказание нельзя объяснять «трудностями» в отделении невинных от порочных. Такое наказание невинных вместе со злодеями должно иметь какое-то обоснование. </w:t>
      </w:r>
    </w:p>
    <w:p>
      <w:pPr>
        <w:pStyle w:val="Normal"/>
        <w:ind w:firstLine="227"/>
        <w:rPr>
          <w:szCs w:val="22"/>
        </w:rPr>
      </w:pPr>
      <w:r>
        <w:rPr>
          <w:szCs w:val="22"/>
        </w:rPr>
        <w:t xml:space="preserve">В мире Грядущем мы — собрание индивидуумов. Но в мире земном каждый из нас — интегральная часть некой социальной группы. Наше культурное окружение больше влияет на нас, нежели физическое. </w:t>
      </w:r>
    </w:p>
    <w:p>
      <w:pPr>
        <w:pStyle w:val="Normal"/>
        <w:ind w:firstLine="227"/>
        <w:rPr>
          <w:szCs w:val="22"/>
        </w:rPr>
      </w:pPr>
      <w:r>
        <w:rPr>
          <w:szCs w:val="22"/>
        </w:rPr>
        <w:t>В отношениях между индивидуумом и обществом существует двухсторонняя взаимозависимость. Каждый человек, по мере своих талантов и возможностей, что-то дает обществу. Общество в целом, в свою очередь, суммируя вклады отдельных индивидуумов, выделяет его членам (каждому по отдельности) определенный кусок общественного пирога. Член общества, где нет университетов, нет достойного образования, где властвует коррупция и порок — справедливо считается неотъемлемой частью порочного общества.</w:t>
      </w:r>
    </w:p>
    <w:p>
      <w:pPr>
        <w:pStyle w:val="Normal"/>
        <w:ind w:firstLine="227"/>
        <w:rPr>
          <w:szCs w:val="22"/>
        </w:rPr>
      </w:pPr>
      <w:r>
        <w:rPr>
          <w:szCs w:val="22"/>
        </w:rPr>
        <w:t>Но не напоминает ли нам это коллективное наказание, используемое диктаторскими режимами?</w:t>
      </w:r>
    </w:p>
    <w:p>
      <w:pPr>
        <w:pStyle w:val="Normal"/>
        <w:ind w:firstLine="227"/>
        <w:rPr>
          <w:szCs w:val="22"/>
        </w:rPr>
      </w:pPr>
      <w:r>
        <w:rPr>
          <w:szCs w:val="22"/>
        </w:rPr>
        <w:t>Здесь мы можем наглядно увидеть, как легко перепутать «ярлыки», которые клеят порой, не давая себе труда задуматься над их сутью.</w:t>
      </w:r>
    </w:p>
    <w:p>
      <w:pPr>
        <w:pStyle w:val="Normal"/>
        <w:ind w:firstLine="227"/>
        <w:rPr>
          <w:szCs w:val="22"/>
        </w:rPr>
      </w:pPr>
      <w:r>
        <w:rPr>
          <w:szCs w:val="22"/>
        </w:rPr>
        <w:t>Примеры коллективного наказания нам известны из истории. Они, как правило, связаны с тиранией. Нацистская Германия применяла метод «коллективного наказания» — для полного подавления сопротивления. В концентрационных лагерях, если кто-то нарушал лагерные правила, могли казнить пятьдесят человек. Подобная практика способна стать действующей в том случае, если правящая верхушка сумела вселить в своих жертв — страх. Это утверждение верно для всех режимов такого характера.</w:t>
      </w:r>
    </w:p>
    <w:p>
      <w:pPr>
        <w:pStyle w:val="Normal"/>
        <w:ind w:firstLine="227"/>
        <w:rPr>
          <w:szCs w:val="22"/>
        </w:rPr>
      </w:pPr>
      <w:r>
        <w:rPr>
          <w:szCs w:val="22"/>
        </w:rPr>
        <w:t>Однако в данном примере мы имеем дело с наказанием ради наказания. А оно — бесполезно, ибо ничего не исправляет. Оно лишь воплощает гнев человека или группы людей, практикующих такие наказания.</w:t>
      </w:r>
    </w:p>
    <w:p>
      <w:pPr>
        <w:pStyle w:val="Normal"/>
        <w:ind w:firstLine="227"/>
        <w:rPr>
          <w:szCs w:val="22"/>
        </w:rPr>
      </w:pPr>
      <w:r>
        <w:rPr>
          <w:szCs w:val="22"/>
        </w:rPr>
        <w:t>Еврейская традиция объясняет, что, в отличие от «бесполезного наказания», которое реализует режим тиранов, наказание, принятое от Всевышнего всегда — лечит и исправляет</w:t>
      </w:r>
    </w:p>
    <w:p>
      <w:pPr>
        <w:pStyle w:val="Normal"/>
        <w:ind w:firstLine="227"/>
        <w:rPr>
          <w:szCs w:val="22"/>
        </w:rPr>
      </w:pPr>
      <w:r>
        <w:rPr>
          <w:szCs w:val="22"/>
        </w:rPr>
        <w:t>Наказания Творца сравнимы с болезненной операцией, цель которой — освободить больного от духовной опухоли его ошибок.</w:t>
      </w:r>
    </w:p>
    <w:p>
      <w:pPr>
        <w:pStyle w:val="Normal"/>
        <w:ind w:firstLine="227"/>
        <w:rPr>
          <w:szCs w:val="22"/>
        </w:rPr>
      </w:pPr>
      <w:r>
        <w:rPr>
          <w:szCs w:val="22"/>
        </w:rPr>
        <w:t xml:space="preserve">Когда Тора дает евреям повеление — наказать виновных, обязательно объясняется его цель. В Торе, к примеру, читаем: «...искорени же зло из среды твоей» (Дварим, гл. 13, ст. 6). Эта фраза повторяется в Торе, по меньшей мере, семь раз. И всегда — в связи с требованием применить высшую меру наказания. Зло, оставшееся ненаказанным, разлагает и разрушает общество. Поэтому нам следует рассматривать наказание виновного — как «защитный механизм», позволяющий обществу освободиться от злодея. </w:t>
      </w:r>
    </w:p>
    <w:p>
      <w:pPr>
        <w:pStyle w:val="Normal"/>
        <w:ind w:firstLine="227"/>
        <w:rPr>
          <w:szCs w:val="22"/>
        </w:rPr>
      </w:pPr>
      <w:r>
        <w:rPr>
          <w:szCs w:val="22"/>
        </w:rPr>
        <w:t xml:space="preserve">Физическое насилие в обществе всегда имеет порочные духовные корни. Сефорно объясняет: если бы общество города Шхема не поощряло насилие (тем более — по отношению к беззащитным), сын градоправителя, сумел бы обуздать свои низменные чувства и не совершил бы преступление. Терпимость к злу создает благотворную почву для реализации негативного потенциала. Только на такой почве способны осуществить свои дурные намерения те, в ком от рождения заложена склонность к насилию. Вот Тора предлагает обществу защитить себя от зла: «...искорени же зло из среды твоей»… </w:t>
      </w:r>
    </w:p>
    <w:p>
      <w:pPr>
        <w:pStyle w:val="Normal"/>
        <w:ind w:firstLine="227"/>
        <w:rPr>
          <w:szCs w:val="22"/>
        </w:rPr>
      </w:pPr>
      <w:r>
        <w:rPr>
          <w:szCs w:val="22"/>
        </w:rPr>
        <w:t>Возможно, Леви и Шимон, искоренив порочное общество, действительно взяли на себя «благородную миссию». Но возникает вопрос: какие проблемы решили они, осуществив в данной ситуации «коллективное наказание»? Не было ли оно, по сути — бессмысленным?</w:t>
      </w:r>
    </w:p>
    <w:p>
      <w:pPr>
        <w:pStyle w:val="Normal"/>
        <w:ind w:firstLine="227"/>
        <w:rPr>
          <w:szCs w:val="22"/>
        </w:rPr>
      </w:pPr>
      <w:r>
        <w:rPr>
          <w:szCs w:val="22"/>
        </w:rPr>
        <w:t>В самом деле. Тора, наставляя — «искорени зло», одновременно подчеркивает — «…из среды своей». Действительно ли мужское население Шхема порочностью своей угрожало здоровью нарождавшейся еврейской общины?</w:t>
      </w:r>
    </w:p>
    <w:p>
      <w:pPr>
        <w:pStyle w:val="Normal"/>
        <w:ind w:firstLine="227"/>
        <w:rPr>
          <w:szCs w:val="22"/>
        </w:rPr>
      </w:pPr>
      <w:r>
        <w:rPr>
          <w:szCs w:val="22"/>
        </w:rPr>
        <w:t>Вот тут мы и подошли к пониманию позиции Якова, его негативной оценки поступка сыновей.</w:t>
      </w:r>
    </w:p>
    <w:p>
      <w:pPr>
        <w:pStyle w:val="Normal"/>
        <w:ind w:firstLine="227"/>
        <w:rPr>
          <w:szCs w:val="22"/>
        </w:rPr>
      </w:pPr>
      <w:r>
        <w:rPr>
          <w:szCs w:val="22"/>
        </w:rPr>
        <w:t>Яаков осудил действия Шимона и Леви, потому что, по его мнению, их поступок не дал никаких позитивных результатов. Наоборот, само существование еврейского народа оказалось в опасности. В Торе об этом написано: «И сказал Яаков Шимону и Леви: вы смутили меня, сделав меня ненавистным для жителей этой страны, для кенаанеев и призеев. А у меня людей мало; они соберутся против меня, поразят меня, и истреблен буду я и дом мой» (Берешит, гл. 34, ст. 30).</w:t>
      </w:r>
    </w:p>
    <w:p>
      <w:pPr>
        <w:pStyle w:val="Normal"/>
        <w:ind w:firstLine="227"/>
        <w:rPr>
          <w:szCs w:val="22"/>
        </w:rPr>
      </w:pPr>
      <w:r>
        <w:rPr>
          <w:szCs w:val="22"/>
        </w:rPr>
        <w:t>Согласно еврейскому принципу, наказание должно защитить общество. Но в данном случае, как видим, оно не просто не защитило, но и подвергло само существование еврейской общины — опасности. Такие действия не имеют оправдания.</w:t>
      </w:r>
    </w:p>
    <w:p>
      <w:pPr>
        <w:pStyle w:val="Normal"/>
        <w:ind w:firstLine="227"/>
        <w:rPr>
          <w:szCs w:val="22"/>
        </w:rPr>
      </w:pPr>
      <w:r>
        <w:rPr>
          <w:szCs w:val="22"/>
        </w:rPr>
        <w:t xml:space="preserve">Поступок Шимона и Леви был продиктован их гневом, обидой за сестру. Поэтому Яаков и не простил им «бездумной непокорности». Не зависимо от того, подлежали люди Шхема уничтожению — в принципе или нет. </w:t>
      </w:r>
    </w:p>
    <w:p>
      <w:pPr>
        <w:pStyle w:val="Normal"/>
        <w:ind w:firstLine="227"/>
        <w:rPr>
          <w:szCs w:val="22"/>
        </w:rPr>
      </w:pPr>
      <w:r>
        <w:rPr>
          <w:szCs w:val="22"/>
        </w:rPr>
        <w:t xml:space="preserve">Далее опасения Яакова лишь подтверждаются. Мы читаем: «И отправились они. И был страх перед Всевышним в городах, которые вокруг них, и не преследовали сынов Яакова» (Берешит, гл. 35, ст. 5). Иными словами, если бы не прямое вмешательство Всевышнего, семья Яакова не избежала бы нападения. </w:t>
      </w:r>
    </w:p>
    <w:p>
      <w:pPr>
        <w:pStyle w:val="Normal"/>
        <w:ind w:firstLine="227"/>
        <w:rPr>
          <w:szCs w:val="22"/>
        </w:rPr>
      </w:pPr>
      <w:r>
        <w:rPr>
          <w:szCs w:val="22"/>
        </w:rPr>
        <w:t>Но что сказали Шимон и Леви в свое оправдание?</w:t>
      </w:r>
    </w:p>
    <w:p>
      <w:pPr>
        <w:pStyle w:val="Normal"/>
        <w:ind w:firstLine="227"/>
        <w:rPr>
          <w:szCs w:val="22"/>
        </w:rPr>
      </w:pPr>
      <w:r>
        <w:rPr>
          <w:szCs w:val="22"/>
        </w:rPr>
        <w:t xml:space="preserve">Тора вкладывает в их уста такие слова: «...неужели как с блудницею поступать ему с сестрой нашей?» (Берешит, гл. 34, ст. 31). </w:t>
      </w:r>
    </w:p>
    <w:p>
      <w:pPr>
        <w:pStyle w:val="Normal"/>
        <w:ind w:firstLine="227"/>
        <w:rPr>
          <w:szCs w:val="22"/>
        </w:rPr>
      </w:pPr>
      <w:r>
        <w:rPr>
          <w:szCs w:val="22"/>
        </w:rPr>
        <w:t>В издании, по которому цитируется этот текст, дается общепринятый перевод на русский язык слова зона (ударение на последнем слоге) — «блудница».</w:t>
      </w:r>
    </w:p>
    <w:p>
      <w:pPr>
        <w:pStyle w:val="Normal"/>
        <w:ind w:firstLine="227"/>
        <w:rPr>
          <w:szCs w:val="22"/>
        </w:rPr>
      </w:pPr>
      <w:r>
        <w:rPr>
          <w:szCs w:val="22"/>
        </w:rPr>
        <w:t>В данной фразе заложен несколько иной смысл, — отмечает Раши (раби Шломо бен Ицхак — величайший комментатор Торы и Талмуда; Франция, 11-й век), детально исследуя и комментируя этот отрывок. — «Неужто мы, братья должны были повести себя так, будто нет у нашей сестры защиты, и каждый, кто захочет, может надругаться над ней?» — вот что сказали отцу Шимон и Леви.</w:t>
      </w:r>
    </w:p>
    <w:p>
      <w:pPr>
        <w:pStyle w:val="Normal"/>
        <w:ind w:firstLine="227"/>
        <w:rPr>
          <w:szCs w:val="22"/>
        </w:rPr>
      </w:pPr>
      <w:r>
        <w:rPr>
          <w:szCs w:val="22"/>
        </w:rPr>
        <w:t xml:space="preserve">В этой фразе, — объясняет Ор а-Хаим (раби Хаим бен Атар, один из крупнейших комментаторов Торы; Марокко–Израиль, первая половина 18-го века), они выразили свое понимание проблемы, говоря, что убийство населения Шхема на самом деле было актом защиты. Они считали, что в стране, куда они попали, было принято относиться к пришельцам как к людям, не имеющим прав. А если так, то евреи не имели шанса в такой стране выжить — куда бы они ни пошли, они везде оказывались бы жертвой и добычей для окружающих. Поэтому, как полагали Шимон и Леви, установление норм, при которых и пришельцы должны обладать правами — защитное действие. В такой ситуации и применяется закон Торы, обращенный против порочного общества. </w:t>
      </w:r>
    </w:p>
    <w:p>
      <w:pPr>
        <w:pStyle w:val="Normal"/>
        <w:ind w:firstLine="227"/>
        <w:rPr>
          <w:szCs w:val="22"/>
        </w:rPr>
      </w:pPr>
      <w:r>
        <w:rPr>
          <w:szCs w:val="22"/>
        </w:rPr>
        <w:t>Между ситуацией, описанной в Торе, и нашей нынешней ситуацией есть поразительное сходство. Преступники всегда оправдывают свои действия. Возможно, Шхем, надругавшись над Диной, счел, что его действия будут оправданы, если они станут к тому же препятствием для того, чтобы евреи селились в его стране. Почему это, — мог подумать Шхем — пришельцы рассчитывают пользоваться ресурсами, добытыми местным населением?</w:t>
      </w:r>
    </w:p>
    <w:p>
      <w:pPr>
        <w:pStyle w:val="Normal"/>
        <w:ind w:firstLine="227"/>
        <w:rPr>
          <w:szCs w:val="22"/>
        </w:rPr>
      </w:pPr>
      <w:r>
        <w:rPr>
          <w:szCs w:val="22"/>
        </w:rPr>
        <w:t>Аналогично те, кто направил самолеты в здания Международного торгового центра в Нью-Йорке, стараясь уничтожить как можно больше людей, тоже оправдывали свои действия фанатичной теорией. Согласно этой теории, их преступления — освящены Всевышним.</w:t>
      </w:r>
    </w:p>
    <w:p>
      <w:pPr>
        <w:pStyle w:val="Normal"/>
        <w:ind w:firstLine="227"/>
        <w:rPr>
          <w:szCs w:val="22"/>
        </w:rPr>
      </w:pPr>
      <w:r>
        <w:rPr>
          <w:szCs w:val="22"/>
        </w:rPr>
        <w:t>Но зло следует судить объективно. Законы Творца запрещают убивать ни в чем неповинных людей. Тора подчеркивает: не должен человек наказывать зло, если это не служит целям самозащиты.  Этому учит нас наша недельная глава.</w:t>
      </w:r>
    </w:p>
    <w:p>
      <w:pPr>
        <w:pStyle w:val="Normal"/>
        <w:ind w:firstLine="227"/>
        <w:rPr>
          <w:szCs w:val="20"/>
        </w:rPr>
      </w:pPr>
      <w:r>
        <w:rPr>
          <w:szCs w:val="20"/>
        </w:rPr>
        <w:t xml:space="preserve">Автор текста раввин Носон Вайс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askrabbi1/q.php?q=otvet/q121.htm" TargetMode="External"/><Relationship Id="rId3" Type="http://schemas.openxmlformats.org/officeDocument/2006/relationships/hyperlink" Target="http://www.evrey.com/sitep/nedglav/" TargetMode="External"/><Relationship Id="rId4" Type="http://schemas.openxmlformats.org/officeDocument/2006/relationships/hyperlink" Target="http://www.evrey.com/sitep/nedglav/arkhiv.php?zik=1&amp;ned=48&amp;glav=vaetse" TargetMode="External"/><Relationship Id="rId5" Type="http://schemas.openxmlformats.org/officeDocument/2006/relationships/hyperlink" Target="http://www.evrey.com/sitep/nedglav/arkhiv.php?zik=2&amp;ned=48&amp;glav=vaetse" TargetMode="External"/><Relationship Id="rId6" Type="http://schemas.openxmlformats.org/officeDocument/2006/relationships/hyperlink" Target="http://www.evrey.com/sitep/nedglav/arkhiv.php?zik=3&amp;ned=48&amp;glav=vaetse" TargetMode="External"/><Relationship Id="rId7" Type="http://schemas.openxmlformats.org/officeDocument/2006/relationships/hyperlink" Target="http://www.evrey.com/sitep/nedglav/arkhiv.php?zik=4&amp;ned=48&amp;glav=vaet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50:00Z</dcterms:created>
  <dc:creator>1</dc:creator>
  <dc:description/>
  <dc:language>en-US</dc:language>
  <cp:lastModifiedBy>User</cp:lastModifiedBy>
  <dcterms:modified xsi:type="dcterms:W3CDTF">2007-02-05T20:58:00Z</dcterms:modified>
  <cp:revision>4</cp:revision>
  <dc:subject/>
  <dc:title>Ваишлах 4</dc:title>
</cp:coreProperties>
</file>