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hyperlink r:id="rId2">
        <w:r>
          <w:rPr>
            <w:rStyle w:val="InternetLink"/>
            <w:bCs/>
            <w:color w:val="000000"/>
            <w:sz w:val="22"/>
            <w:szCs w:val="22"/>
          </w:rPr>
          <w:t>Лев Кацин</w:t>
        </w:r>
      </w:hyperlink>
      <w:r>
        <w:rPr>
          <w:color w:val="000000"/>
          <w:sz w:val="22"/>
        </w:rPr>
        <w:t xml:space="preserve">                                                   </w:t>
      </w:r>
    </w:p>
    <w:p>
      <w:pPr>
        <w:pStyle w:val="Normal"/>
        <w:ind w:firstLine="227"/>
        <w:jc w:val="center"/>
        <w:rPr>
          <w:sz w:val="22"/>
        </w:rPr>
      </w:pPr>
      <w:r>
        <w:rPr>
          <w:sz w:val="22"/>
        </w:rPr>
        <w:t>ГЛАВА  “ Ваишлах ”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На щите или на… осле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На щите или со щитом”, - говорили женщины Спарты своим сыновьям, что в действительности означало: “Вернись победителем или погибни!”. Любопытно, что и еврейская традиция предлагает нам сделать свой выбор: на осле или под ослом. “Машиах въедет в Иерусалим на осле”, - гласит предание о том, как наступит долгожданное время триумфа добра над злом.</w:t>
      </w:r>
    </w:p>
    <w:p>
      <w:pPr>
        <w:pStyle w:val="Normal"/>
        <w:ind w:firstLine="227"/>
        <w:rPr/>
      </w:pPr>
      <w:r>
        <w:rPr>
          <w:color w:val="000000"/>
          <w:sz w:val="22"/>
        </w:rPr>
        <w:t xml:space="preserve">Почему обязательно на осле, удивляетесь вы? Что ж, слово </w:t>
      </w:r>
      <w:r>
        <w:rPr>
          <w:i/>
          <w:iCs/>
          <w:color w:val="000000"/>
          <w:sz w:val="22"/>
        </w:rPr>
        <w:t>хамор</w:t>
      </w:r>
      <w:r>
        <w:rPr>
          <w:color w:val="000000"/>
          <w:sz w:val="22"/>
        </w:rPr>
        <w:t xml:space="preserve">, на иврите осел, происходит от корня </w:t>
      </w:r>
      <w:r>
        <w:rPr>
          <w:i/>
          <w:iCs/>
          <w:color w:val="000000"/>
          <w:sz w:val="22"/>
        </w:rPr>
        <w:t>хомер</w:t>
      </w:r>
      <w:r>
        <w:rPr>
          <w:color w:val="000000"/>
          <w:sz w:val="22"/>
        </w:rPr>
        <w:t xml:space="preserve">, что означает материал или материализм. Не случайно Фараон заставлял евреев строить пирамиды из этого самого “материала”. В духовном смысле это символ насаждения материализма. В свете этих слов, оседлать осла - это значит победить материализм и обрести веру. </w:t>
        <w:br/>
        <w:t>С другой стороны, осел - самое упрямое животное, символизирующее материальное в человеке, инстинкты его тела. Всадник же - это символ разума, души и совести. Теперь вы понимаете, что всадник, едущий на осле, символизирует разум, управляющий телом. Если же инстинкты тела управляют разумом, то это подобно ослу, который едет на всаднике. Может быть, кому-то этот пример показался наивным или смешным. Впрочем, Зигмунд Фрейд использовал его совершенно серьезно. Когда великий психолог хотел выразить взаимоотношения между сознанием и подсознанием, то не нашел ничего лучшего, кроме образа всадника, который пытается управлять лошадью. Не знаю, изучал ли Фрейд Тору, не хочу обвинять его в плагиате, однако он лишь повторил древние слова мудрецов о всаднике на осле, которые таким образом сформулировали суть стоящего перед каждым из нас выбора между добром и злом: на осле или под ослом.</w:t>
        <w:br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Язык символов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Понимаем ли мы язык символов Торы? Что ж, каждый человек способен обратиться к Вс-вышнему с молитвой. Кто-то, возможно, ежедневно молится в синагоге, а кто-то обращается к Б-гу в минуты опасности, несмотря на декларации собственного неверия, моля о спасении, здоровье или успехе. Однако взаимоотношения с Б-гом, подобно взаимоотношениям между людьми, подразумевают диалог. И если молитва - это обращение человека к Б-гу, то изучение Торы - это слово Вс-вышнего, обращенное к каждому из нас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Почему Вс-вышний обратился лишь к Аврааму с призывом “иди!”, спрашивает Ребе из Гур в своей книге “Сфат Эмет”. Разве не было других людей до него?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>Вс-вышний обращался ко всем им, утверждает ребе, но услышал этот призыв лишь Авраам! В этом смысле каждый рассказ Торы - это не только повествование о прошлом, даже не только пророческий символ будущей истории еврейского народа, но и обращение Вс-вышнего к каждому из нас в настоящем. Величие Торы состоит как раз в том, что каждый открывает в Книге Книг те нюансы символики, которые соответствуют его животрепещущим проблемам.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Разве не к каждому из нас обращены слова: “Где ты, человек?”, - с которыми Вс-вышний обратился к Адаму, прячущемуся после греха от Б-га и от себя самого? Не прячемся ли мы подобно Адаму?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Разве не к каждому из нас обращен этический вопрос: “Где брат твой?”, - призывающий проанализировать наши отношения с окружающими нас людьми? Как не уподобиться Каину, который с безразличием ответил: “Что я, сторож брату своему?”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>Когда Тора рассказывает об упрямом Фараоне или обманщике Лаване, то это урок для нас, как победить Фараона и Лавана внутри себя! Когда мы читаем о милосердном Аврааме или справедливом Ицхаке, то в первую очередь для того, чтобы открыть и укрепить Авраама и Ицхака в себе!</w:t>
        <w:br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Держи себя в руках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В этом же свете языка символов постараемся прочитать рассказ о борьбе Яакова и Эйсава и открыть для себя его внутренний смысл. Предлагаемые размышления не претендуют на полноту изложения, а являются лишь информацией для самостоятельного творчества читателя. </w:t>
      </w:r>
    </w:p>
    <w:p>
      <w:pPr>
        <w:pStyle w:val="Normal"/>
        <w:ind w:firstLine="227"/>
        <w:rPr/>
      </w:pPr>
      <w:r>
        <w:rPr>
          <w:color w:val="000000"/>
          <w:sz w:val="22"/>
        </w:rPr>
        <w:t xml:space="preserve">Борьба сыновей Ривки началась с самого момента их рождения. </w:t>
      </w:r>
      <w:r>
        <w:rPr>
          <w:i/>
          <w:iCs/>
          <w:color w:val="000000"/>
          <w:sz w:val="22"/>
        </w:rPr>
        <w:t>И настало время ей родить: и вот, близнецы в чреве ее. И вышел первый: красный, весь как плащ волосатый; и нарекли ему имя Эйсав. А потом вышел брат его, держась рукою за пяту Эйсава; и наречено ему имя Яаков.</w:t>
      </w:r>
      <w:r>
        <w:rPr>
          <w:color w:val="000000"/>
          <w:sz w:val="22"/>
        </w:rPr>
        <w:t xml:space="preserve">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Эйсав - это символ тела, а Яаков - символ души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Эйсав - дословно переводится как сделанный, законченный. Тора описывает Эйсава, используя внешние характеристики тела: красный и волосатый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>Яаков же означает следующий по пятам, то есть стремящийся. Магараль из Праги объясняет, что имя Яакова указывает на пяту, потому что это самая низкая точка тела: каких бы высот ни достигал Яаков, он всегда ощущает, что он внизу и может подняться еще выше.</w:t>
      </w:r>
    </w:p>
    <w:p>
      <w:pPr>
        <w:pStyle w:val="Normal"/>
        <w:ind w:firstLine="227"/>
        <w:rPr/>
      </w:pPr>
      <w:r>
        <w:rPr>
          <w:color w:val="000000"/>
          <w:sz w:val="22"/>
        </w:rPr>
        <w:t xml:space="preserve">Пройдут годы, и Ицхак захочет дать благословение сыну, но не будет знать, кто же стоит пред ним. Тогда он произнесет слова, которые станут символами его сыновей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И подошел Яаков к Ицхаку, отцу своему; и он ощупал его и сказал: голос, голос Яакова; а руки, руки Эйсава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>Руки Эйсава - это символ материального мира. Голос Яакова - это символ мира духовного, исходящего изнутри. Конфликт между Эйсавом и Яаковом - не только вселенский конфликт цивилизаций, но и борьба сил тела и души внутри нас самих.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>Так в чем же заключается символ того, что Яаков держит Эйсава? Эйсав - это тело человека, которое первым приходит в этот мир. Лишь затем постепенно в человеке просыпается разум, укрепляется его душа. К тринадцати годам, (когда отмечается бармицва), начинается борьба, которая может занять семь (двадцать лет возраст духовной зрелости) или более лет. В конце концов Яаков держит Эйсава: душа берет тело в руки, подчиняя тело разуму.</w:t>
        <w:br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Встречают по одежке…</w:t>
      </w:r>
    </w:p>
    <w:p>
      <w:pPr>
        <w:pStyle w:val="Normal"/>
        <w:ind w:firstLine="227"/>
        <w:rPr/>
      </w:pPr>
      <w:r>
        <w:rPr>
          <w:color w:val="000000"/>
          <w:sz w:val="22"/>
        </w:rPr>
        <w:t xml:space="preserve">Столкновение между телом и душой, формой и содержанием становится одной из главных тем Торы. В результате греха Адам и Ева впервые облачились в одежды. Любопытно, что </w:t>
      </w:r>
      <w:r>
        <w:rPr>
          <w:i/>
          <w:iCs/>
          <w:color w:val="000000"/>
          <w:sz w:val="22"/>
        </w:rPr>
        <w:t>бегед</w:t>
      </w:r>
      <w:r>
        <w:rPr>
          <w:color w:val="000000"/>
          <w:sz w:val="22"/>
        </w:rPr>
        <w:t xml:space="preserve">, на иврите одежда, происходит от слова </w:t>
      </w:r>
      <w:r>
        <w:rPr>
          <w:i/>
          <w:iCs/>
          <w:color w:val="000000"/>
          <w:sz w:val="22"/>
        </w:rPr>
        <w:t>бгида</w:t>
      </w:r>
      <w:r>
        <w:rPr>
          <w:color w:val="000000"/>
          <w:sz w:val="22"/>
        </w:rPr>
        <w:t xml:space="preserve">, что означает - измена, предательство. Например, палестинский террорист может войти в автобус, облачившись в одежды религиозного еврея, и совершить преступление. Царь Соломон писал в своих притчах, что ложна и обманчива внешняя красота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 xml:space="preserve">Задумаемся о цепочке событий: даже ложь во спасение порождает ложь! Яаков был вынужден использовать одежду для того, чтобы победить обманщика Эйсава: И взяла Ривка любимую одежду Эйсава… и одела Яакова. </w:t>
      </w:r>
    </w:p>
    <w:p>
      <w:pPr>
        <w:pStyle w:val="Normal"/>
        <w:ind w:firstLine="227"/>
        <w:rPr>
          <w:color w:val="000000"/>
          <w:sz w:val="22"/>
        </w:rPr>
      </w:pPr>
      <w:r>
        <w:rPr>
          <w:color w:val="000000"/>
          <w:sz w:val="22"/>
        </w:rPr>
        <w:t>Егуда обманет своего отца Яакова, показав разорванную одежду Йосефа. Тамар переоденется и обманет Егуду. Так же и Йосеф, облаченный в одежды египетского министра, обманет продавших его в рабство братьев. Так дети Яакова окажутся в Египте и станут рабами. Освобождение потомков Яакова из рабства придет в награду за то, что они не меняли имен, языка и одежды своих отцов! Они заслужили свободу, потому что преодолели рабский страх и научились открыто своей одеждой и языком выражать свой внутренний мир, свои имена.</w:t>
        <w:br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Два имени одного человека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остался Яаков один..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Слово один указывает на то, что Яаков достиг единства и целостности различных, даже противоположных друг другу, черт характера. Виленский Гаон писал, что весь смысл нашего существования, изучения Торы и соблюдения ее заповедей заключается в тикун ха-мидот - в исправлении характера, достижении баланса и гармонии черт характера человека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Шма Исраэль, произносим мы дважды в день. Слушай, пойми еврей, Милосердный и Справедливый, Милосердный Один! И награда, и наказание исходят из одного источника милосердия и любви. Человек сотворен по образу и подобию Вс-вышнего, потому и он может достичь уровня - один, то есть единства и целостности характера. Такой человек может проявить не только милосердие, но строгость, однако в обеих ситуациях им будет руководить не гнев, а любовь к людям.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 боролся человек с ним до восхода зари… И увидел, что не одолевает его… И сказал: как имя твое? И он сказал: Яаков. И сказал: не Яаков отныне имя тебе будет, а Израиль, ибо ты боролся с ангелом и с людьми, и победил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Добрый и честный Яаков должен был стать воином и обманным путем получить благословение отца. Он должен был доказать, что добро может быть сильным. Двадцать лет прожил Яаков в доме обманщика Лавана и остался кристально честным человеком, доказав, что ложь не стала частью его душ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Теперь пришло время Яакову вернуться в землю Израиля и стать основателем народа, которому предстоит исполнить свою историческую миссию: бороться со злом и укреплять добро. Борьба со злом должна была стать миссией его брата Эйсава, который не сумел реализовать своего духовного потенциала. Потому эту миссию взял на себя Яаков. Когда он добился победы в борьбе, то заслужил второе имя - Израиль, отражающее миссию Эйсава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 xml:space="preserve">Итак, в этот мир обязательно придет свет, и Израиль станет победителем. Только в отличие от спартанцев, которые предлагали убить или быть убитым, еврейская традиция призывает прежде всего к победе над собой: к достижению единства и гармонии между телом и душой, материальным и духовным в жизни. </w:t>
      </w:r>
    </w:p>
    <w:p>
      <w:pPr>
        <w:pStyle w:val="Normal"/>
        <w:ind w:firstLine="227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Небеса - небеса Вс-вышнего, а землю дал людям”, - писал царь Давид. Ребе из Коцка пояснял: “Для того, чтобы люди подняли землю до небес!”  </w:t>
      </w:r>
    </w:p>
    <w:p>
      <w:pPr>
        <w:pStyle w:val="Normal"/>
        <w:ind w:firstLine="227"/>
        <w:rPr>
          <w:sz w:val="22"/>
          <w:szCs w:val="16"/>
        </w:rPr>
      </w:pPr>
      <w:r>
        <w:rPr>
          <w:sz w:val="22"/>
        </w:rPr>
        <w:t xml:space="preserve">                             </w:t>
      </w:r>
      <w:hyperlink r:id="rId3">
        <w:r>
          <w:rPr>
            <w:rStyle w:val="InternetLink"/>
            <w:sz w:val="22"/>
            <w:szCs w:val="16"/>
            <w:lang w:val="en-US"/>
          </w:rPr>
          <w:t>http</w:t>
        </w:r>
        <w:r>
          <w:rPr>
            <w:rStyle w:val="InternetLink"/>
            <w:sz w:val="22"/>
            <w:szCs w:val="16"/>
          </w:rPr>
          <w:t>://</w:t>
        </w:r>
        <w:r>
          <w:rPr>
            <w:rStyle w:val="InternetLink"/>
            <w:sz w:val="22"/>
            <w:szCs w:val="16"/>
            <w:lang w:val="en-US"/>
          </w:rPr>
          <w:t>www</w:t>
        </w:r>
        <w:r>
          <w:rPr>
            <w:rStyle w:val="InternetLink"/>
            <w:sz w:val="22"/>
            <w:szCs w:val="16"/>
          </w:rPr>
          <w:t>.</w:t>
        </w:r>
        <w:r>
          <w:rPr>
            <w:rStyle w:val="InternetLink"/>
            <w:sz w:val="22"/>
            <w:szCs w:val="16"/>
            <w:lang w:val="en-US"/>
          </w:rPr>
          <w:t>sedmoykanal</w:t>
        </w:r>
        <w:r>
          <w:rPr>
            <w:rStyle w:val="InternetLink"/>
            <w:sz w:val="22"/>
            <w:szCs w:val="16"/>
          </w:rPr>
          <w:t>.</w:t>
        </w:r>
        <w:r>
          <w:rPr>
            <w:rStyle w:val="InternetLink"/>
            <w:sz w:val="22"/>
            <w:szCs w:val="16"/>
            <w:lang w:val="en-US"/>
          </w:rPr>
          <w:t>com</w:t>
        </w:r>
        <w:r>
          <w:rPr>
            <w:rStyle w:val="InternetLink"/>
            <w:sz w:val="22"/>
            <w:szCs w:val="16"/>
          </w:rPr>
          <w:t>/</w:t>
        </w:r>
        <w:r>
          <w:rPr>
            <w:rStyle w:val="InternetLink"/>
            <w:sz w:val="22"/>
            <w:szCs w:val="16"/>
            <w:lang w:val="en-US"/>
          </w:rPr>
          <w:t>article</w:t>
        </w:r>
        <w:r>
          <w:rPr>
            <w:rStyle w:val="InternetLink"/>
            <w:sz w:val="22"/>
            <w:szCs w:val="16"/>
          </w:rPr>
          <w:t>.</w:t>
        </w:r>
        <w:r>
          <w:rPr>
            <w:rStyle w:val="InternetLink"/>
            <w:sz w:val="22"/>
            <w:szCs w:val="16"/>
            <w:lang w:val="en-US"/>
          </w:rPr>
          <w:t>php</w:t>
        </w:r>
        <w:r>
          <w:rPr>
            <w:rStyle w:val="InternetLink"/>
            <w:sz w:val="22"/>
            <w:szCs w:val="16"/>
          </w:rPr>
          <w:t>3?</w:t>
        </w:r>
        <w:r>
          <w:rPr>
            <w:rStyle w:val="InternetLink"/>
            <w:sz w:val="22"/>
            <w:szCs w:val="16"/>
            <w:lang w:val="en-US"/>
          </w:rPr>
          <w:t>id</w:t>
        </w:r>
        <w:r>
          <w:rPr>
            <w:rStyle w:val="InternetLink"/>
            <w:sz w:val="22"/>
            <w:szCs w:val="16"/>
          </w:rPr>
          <w:t>=2915</w:t>
        </w:r>
      </w:hyperlink>
    </w:p>
    <w:p>
      <w:pPr>
        <w:pStyle w:val="Normal"/>
        <w:ind w:firstLine="22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2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oykanal.com/author.php?id=186" TargetMode="External"/><Relationship Id="rId3" Type="http://schemas.openxmlformats.org/officeDocument/2006/relationships/hyperlink" Target="http://www.sedmoykanal.com/article.php3?id=29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48:00Z</dcterms:created>
  <dc:creator>User</dc:creator>
  <dc:description/>
  <dc:language>en-US</dc:language>
  <cp:lastModifiedBy>User</cp:lastModifiedBy>
  <dcterms:modified xsi:type="dcterms:W3CDTF">2007-02-05T20:59:00Z</dcterms:modified>
  <cp:revision>4</cp:revision>
  <dc:subject/>
  <dc:title>Лев Кацин                                                    ГЛАВА  “ Ваишлах ” </dc:title>
</cp:coreProperties>
</file>