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rPr>
      </w:pPr>
      <w:r>
        <w:rPr>
          <w:sz w:val="28"/>
        </w:rPr>
        <w:t>"И нашел его некто"  (Бытие гл. 37-40)</w:t>
      </w:r>
    </w:p>
    <w:p>
      <w:pPr>
        <w:pStyle w:val="Normal"/>
        <w:ind w:firstLine="227"/>
        <w:rPr/>
      </w:pPr>
      <w:r>
        <w:rPr/>
        <w:t xml:space="preserve">     </w:t>
      </w:r>
      <w:r>
        <w:rPr/>
        <w:t xml:space="preserve">В разделе "Ваешев" начинается последовательность рассказов, захватывающая также два следующих раздела, "Микец" и "Ваигаш", - та удивительная повесть, в которой на каждом шагу деяния человеческие переплетаются с деяниями божественными. Люди ведут себя так, как им подсказывает их сердце, воображая, что преследуют свои собственные интересы, однако Божественное Провидение постоянно вносит свои коррективы, заставляя людей действовать ради достижения особой, божественной цели. Кажется, что люди передвигаются, падают, поднимаются, снова идут, взбираются по крутым ступенькам, опять падают, встают и снова взбираются вверх, однако, как мы убеждаемся, это Всевышний передвигает людей, бросает вниз и поднимает - иной раз до самых высших сфер. </w:t>
        <w:br/>
        <w:t xml:space="preserve">     Начнем с того, как Яаков посылает Йосефа с поручение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14</w:t>
            </w:r>
          </w:p>
        </w:tc>
        <w:tc>
          <w:tcPr>
            <w:tcW w:w="3770" w:type="dxa"/>
            <w:tcBorders/>
            <w:vAlign w:val="center"/>
          </w:tcPr>
          <w:p>
            <w:pPr>
              <w:pStyle w:val="Normal"/>
              <w:ind w:firstLine="227"/>
              <w:rPr>
                <w:sz w:val="22"/>
              </w:rPr>
            </w:pPr>
            <w:r>
              <w:rPr>
                <w:sz w:val="22"/>
                <w:szCs w:val="20"/>
              </w:rPr>
              <w:t>И ПОСЛАЛ ЕГО ИЗ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ОЛИНЫ ХЕВРОНА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и сразу заглянем почти в самый конец повести, где Йосеф говорит своим братья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5:8 </w:t>
            </w:r>
          </w:p>
        </w:tc>
        <w:tc>
          <w:tcPr>
            <w:tcW w:w="3770" w:type="dxa"/>
            <w:tcBorders/>
            <w:vAlign w:val="center"/>
          </w:tcPr>
          <w:p>
            <w:pPr>
              <w:pStyle w:val="Normal"/>
              <w:ind w:firstLine="227"/>
              <w:rPr>
                <w:sz w:val="22"/>
              </w:rPr>
            </w:pPr>
            <w:r>
              <w:rPr>
                <w:sz w:val="22"/>
                <w:szCs w:val="20"/>
              </w:rPr>
              <w:t>"ЭТО НЕ ВЫ ПОСЛАЛИ</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ЕНЯ СЮДА, НО БОГ".</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Это - истинный ключ к пониманию всех событий, о которых рассказывается в промежутке между этими двумя фразами. Два поручения: одно - явное, видное человеческому глазу, которое дает Йосефу Яаков, посылая его из долины Хеврона проведать братьев и узнать, цел ли скот, который они пасут; второе - скрытое, надежно спрятанное за внешним покровом событий, которое Всевышний дает детям Авраhама, посылая их в Египет, чтобы осуществить то, что предсказано во время заключения с ним союза. </w:t>
        <w:br/>
        <w:t xml:space="preserve">     На эту двойственность намекает мидраш, который приводит Раши: </w:t>
      </w:r>
    </w:p>
    <w:p>
      <w:pPr>
        <w:pStyle w:val="Normal"/>
        <w:ind w:firstLine="227"/>
        <w:rPr/>
      </w:pPr>
      <w:r>
        <w:rPr>
          <w:sz w:val="22"/>
        </w:rPr>
        <w:t xml:space="preserve">     </w:t>
      </w:r>
      <w:r>
        <w:rPr>
          <w:sz w:val="22"/>
          <w:szCs w:val="20"/>
        </w:rPr>
        <w:t>"И послал его из долины Хеврона" - да ведь Хеврон стоит на горе?! Но Яаков послал Йосефа из "глубины замысла того праведника", что похоронен в Хевроне, - чтобы исполнить то, что было сказано Авраhаму при заключении с ним союза (Брейшит 15:13): "...пришельцами будут потомки твои в чужой стране"</w:t>
      </w:r>
      <w:r>
        <w:rPr/>
        <w:t>.</w:t>
        <w:br/>
        <w:t xml:space="preserve">     Иными словами, Раши видит в этой фразе указание не столько на географический пункт, из которого отправился в путь Йосеф, сколько на первопричину всех его приключений. Всевышний уводит Йосефа из дома его отца согласно непостижимой для человека "глубине замысла", о котором узнал Авраhам. </w:t>
        <w:br/>
        <w:t xml:space="preserve">     Ту же самую идею двойственности происходящего, когда человеческие поступки в действительности оказываются формой достижения божественной цели, видит Рамбан в удивительной сцене встречи Йосефа с "нект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15-17</w:t>
            </w:r>
          </w:p>
        </w:tc>
        <w:tc>
          <w:tcPr>
            <w:tcW w:w="3770" w:type="dxa"/>
            <w:tcBorders/>
            <w:vAlign w:val="center"/>
          </w:tcPr>
          <w:p>
            <w:pPr>
              <w:pStyle w:val="Normal"/>
              <w:ind w:firstLine="227"/>
              <w:rPr>
                <w:sz w:val="22"/>
              </w:rPr>
            </w:pPr>
            <w:r>
              <w:rPr>
                <w:sz w:val="22"/>
                <w:szCs w:val="20"/>
              </w:rPr>
              <w:t>И НАШЕЛ ЕГО НЕКТО, И ВО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Н БЛУЖДАЕТ ПО ПОЛЮ, И СПРО-</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ИЛ ЕГО: "ЧТО ИЩЕЩЬ Т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КАЗАЛ ОН: "БРАТЬЕВ МОИХ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ЩУ Я; СКАЖИ МН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ГДЕ ОНИ ПАСУТ?" И СКАЗАЛ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ОТ: "ДВИНУЛИСЬ ОНИ ОТСЮДА, ТАК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АК Я СЛЫШАЛ, КАК ОНИ ГОВОРИЛИ:</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lang w:val="en-US"/>
              </w:rPr>
            </w:pPr>
            <w:r>
              <w:rPr>
                <w:sz w:val="22"/>
                <w:szCs w:val="20"/>
                <w:lang w:val="en-US"/>
              </w:rPr>
            </w:r>
          </w:p>
        </w:tc>
        <w:tc>
          <w:tcPr>
            <w:tcW w:w="3770" w:type="dxa"/>
            <w:tcBorders/>
            <w:vAlign w:val="center"/>
          </w:tcPr>
          <w:p>
            <w:pPr>
              <w:pStyle w:val="Normal"/>
              <w:ind w:firstLine="227"/>
              <w:rPr>
                <w:sz w:val="22"/>
              </w:rPr>
            </w:pPr>
            <w:r>
              <w:rPr>
                <w:sz w:val="22"/>
                <w:szCs w:val="20"/>
              </w:rPr>
              <w:t>ПОЙДЕМТЕ В ДОТАН''; И ПОШЕЛ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ЙОСЕФ ЗА БРАТЬЯМИ СВОИМ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И НАШЕЛ ИХ В ДОТАНЕ</w:t>
            </w:r>
            <w:r>
              <w:rPr>
                <w:sz w:val="22"/>
              </w:rPr>
              <w:t>.</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Этот маленький диалог происходит на границе между двумя мирами: спокойным, охраняемым миром Йосефа, пребывающего в доме любящего и балующего его отца, и ужасным миром страданий, в который Йосеф будет брошен сразу после встречи со своими братьями. Уже очень давно этот диалог привлекает к себе внимание комментаторов Торы. Удивительно: на первый взгляд, он совершенно чужд обычаю Торы сокращать до минимума описание реалий действительности и вводить в повествование случайных персонажей. Тора никогда не превращает описание события в самоцель. Не случайно поэтому наши мудрецы видят в этом таинственном "некто", внезапно возникающем невесть откуда на пути Йосефа, начинающем беседу не дожидаясь, чтобы его о чем-то спросили, и знающем заранее, что ответить, не просто случайного прохожего, но ангела. </w:t>
        <w:br/>
        <w:t xml:space="preserve">     Вот как разъясняет Рамбан этот мидраш: </w:t>
      </w:r>
    </w:p>
    <w:p>
      <w:pPr>
        <w:pStyle w:val="Normal"/>
        <w:ind w:firstLine="227"/>
        <w:rPr/>
      </w:pPr>
      <w:r>
        <w:rPr>
          <w:sz w:val="22"/>
        </w:rPr>
        <w:t xml:space="preserve">     </w:t>
      </w:r>
      <w:r>
        <w:rPr>
          <w:sz w:val="22"/>
          <w:szCs w:val="20"/>
        </w:rPr>
        <w:t>Писание так подробно говорит об этом... чтобы мы поняли: истина - это установление Всевышнего, а человеческие старания - ложь. Всевышний заставил Йосефа якобы случайно встретиться с тем, кто укажет ему путь, чтобы отдать его в руки братьев как будто непреднамеренно. Это имели в виду мудрецы наши, говоря, что такие люди - в действительности ангелы, что не напрасно Тора все это рассказывает, а для того, чтобы нам сообщить (Мишлей 19:21): "Но замысел Господа - лишь он исполнится".</w:t>
      </w:r>
      <w:r>
        <w:rPr>
          <w:sz w:val="22"/>
        </w:rPr>
        <w:br/>
      </w:r>
      <w:r>
        <w:rPr>
          <w:sz w:val="22"/>
          <w:szCs w:val="20"/>
        </w:rPr>
        <w:t xml:space="preserve">     </w:t>
      </w:r>
      <w:r>
        <w:rPr/>
        <w:t xml:space="preserve">По мнению Рамбана, под словом "ангел" мудрецы совсем не обязательно имеют в виду существо сверхъестественное - вроде "шестикрылого серафима". Само слово "ангел", означает "посланец", и в этом смысле тот прохожий был посланцем Всевышнего, непреднамеренно указавшим дорогу Йосефу. Рамбан тоже считает, что тот в простоте душевной считал, что лишь отсылает Йосефа к его братьям, не имея ни малейшего понятия о том, что в действительности он способствует сначала уходу сынов Израиля в египетское изгнание, в дальнейшем - их порабощению египтянами и в конце концов - получению ими Торы у горы Синай. "Не напрасно Тора все это рассказывает, а для того, чтобы нам сообщить (Мишлей 19:21): "Но замысел Господа - лишь он исполнится". </w:t>
        <w:br/>
        <w:t xml:space="preserve">     Мудрецы и Раши говорят языком художественных образов: Йосефу встретился "ангел Гавриэль". У Рамбана же язык точных понятий: это был человек - посланец Всевышнего, исполнивший свое поручение, однако, не отдавая самому себе в том отчета. Яаков не подозревает, куда он посылает своего сына Йосефа; Йосеф, разыскивая своих братьев, понятия не имеет о том, куда на самом деле он стремится; "некто", показывая Йосефу дорогу, не знает, куда он отсылает его. Даже братья Йосефа не понимают настоящего смысла того, что делают. Однако Йосеф - одну вещь он все-таки знает: а именно, что он не одинок в этом мире, в котором у него нет ни отца, ни брата, ни родственника, ни спасителя. С ним - Всевышний. </w:t>
        <w:br/>
        <w:t xml:space="preserve">     Обратим внимание: с того самого дня, когда Йосеф расстался с отцом и встретил своих братьев в Дотане, он словно не раскрывает рта. Ни одного слова, произнесенного Йосефом, не сообщает нам Тора, показывая, как встречают его братья, как бросают в яму, как продают его в Египет. Даже когда он работает в доме Потифара и ступенька за ступенькой поднимается по служебной лестнице, он словно немой, не раскрывающий рта. Он уже "статный и красивый" (39:6), уже его господин оставил "все, что у него, в руках Йосефа" (там же), а он - молчит. Только в миг величайшего испытания, отчаянной борьбы с самим собой, он раскрывает рот. Исчерпав все доводы, которые могла бы понять искусительница, которые более-менее соответствуют ее взглядам-понятиям, Йосеф заканчивает такими словам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9</w:t>
            </w:r>
          </w:p>
        </w:tc>
        <w:tc>
          <w:tcPr>
            <w:tcW w:w="3770" w:type="dxa"/>
            <w:tcBorders/>
            <w:vAlign w:val="center"/>
          </w:tcPr>
          <w:p>
            <w:pPr>
              <w:pStyle w:val="Normal"/>
              <w:ind w:firstLine="227"/>
              <w:rPr>
                <w:sz w:val="22"/>
              </w:rPr>
            </w:pPr>
            <w:r>
              <w:rPr>
                <w:sz w:val="22"/>
                <w:szCs w:val="20"/>
              </w:rPr>
              <w:t>КАК ЖЕ Я СОДЕЛАЮ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ЭТО ВЕЛИКОЕ ЗЛ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И СОГРЕШУ ПЕРЕД БОГОМ</w:t>
            </w:r>
            <w:r>
              <w:rPr>
                <w:sz w:val="22"/>
              </w:rPr>
              <w:t>?!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И снова слышится его голос, когда он уже давно томится в тюрьме и, наконец, Божественное Провидение шлет ему своих посланцев, благодаря которым он получает шанс на освобождение. Что он говори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0:8 </w:t>
            </w:r>
          </w:p>
        </w:tc>
        <w:tc>
          <w:tcPr>
            <w:tcW w:w="3770" w:type="dxa"/>
            <w:tcBorders/>
            <w:vAlign w:val="center"/>
          </w:tcPr>
          <w:p>
            <w:pPr>
              <w:pStyle w:val="Normal"/>
              <w:ind w:firstLine="227"/>
              <w:rPr>
                <w:sz w:val="22"/>
              </w:rPr>
            </w:pPr>
            <w:r>
              <w:rPr>
                <w:sz w:val="22"/>
                <w:szCs w:val="20"/>
              </w:rPr>
              <w:t>"ВЕДЬ ОТ БОГ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СТОЛКОВАНИЕ СНОВ!" </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В развращенном до предела мире Египта, стоя перед его правителями - мужчинами и женщинами, даже перед лицом самого фараона, Йосеф, "раб иври", "пришелец в чужой стране", высоко держит свое знамя веры в Бога и никого не страшится. </w:t>
      </w:r>
    </w:p>
    <w:p>
      <w:pPr>
        <w:pStyle w:val="Normal"/>
        <w:ind w:firstLine="227"/>
        <w:rPr>
          <w:sz w:val="22"/>
        </w:rPr>
      </w:pPr>
      <w:r>
        <w:rPr>
          <w:sz w:val="22"/>
        </w:rPr>
      </w:r>
    </w:p>
    <w:p>
      <w:pPr>
        <w:pStyle w:val="Normal"/>
        <w:ind w:firstLine="708"/>
        <w:rPr/>
      </w:pPr>
      <w:r>
        <w:rPr/>
        <w:t>Продажа Йосефа  (Бытие гл. 37:23-28)</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3</w:t>
            </w:r>
          </w:p>
        </w:tc>
        <w:tc>
          <w:tcPr>
            <w:tcW w:w="3770" w:type="dxa"/>
            <w:tcBorders/>
            <w:vAlign w:val="center"/>
          </w:tcPr>
          <w:p>
            <w:pPr>
              <w:pStyle w:val="Normal"/>
              <w:ind w:firstLine="227"/>
              <w:rPr>
                <w:sz w:val="22"/>
              </w:rPr>
            </w:pPr>
            <w:r>
              <w:rPr>
                <w:sz w:val="22"/>
                <w:szCs w:val="20"/>
              </w:rPr>
              <w:t>И БЫЛО: КОГДА ПОДОШЕЛ ЙОСЕФ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 БРАТЬЯМ СВОИМ, СНЯЛИ ОН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 ЙОСЕФА ПЛАТЬЕ ЕГО, ПЛАТЬ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ОНКОРУННОЕ, КОТОРОЕ НА НЕМ.</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4</w:t>
            </w:r>
          </w:p>
        </w:tc>
        <w:tc>
          <w:tcPr>
            <w:tcW w:w="3770" w:type="dxa"/>
            <w:tcBorders/>
            <w:vAlign w:val="center"/>
          </w:tcPr>
          <w:p>
            <w:pPr>
              <w:pStyle w:val="Normal"/>
              <w:ind w:firstLine="227"/>
              <w:rPr>
                <w:sz w:val="22"/>
              </w:rPr>
            </w:pPr>
            <w:r>
              <w:rPr>
                <w:sz w:val="22"/>
                <w:szCs w:val="20"/>
              </w:rPr>
              <w:t>И ВЗЯЛИ ОНИ 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БРОСИЛИ ЕГО В ЯМУ,</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А ЯМА ПУСТА, НЕТ В НЕЙ ВОД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5</w:t>
            </w:r>
          </w:p>
        </w:tc>
        <w:tc>
          <w:tcPr>
            <w:tcW w:w="3770" w:type="dxa"/>
            <w:tcBorders/>
            <w:vAlign w:val="center"/>
          </w:tcPr>
          <w:p>
            <w:pPr>
              <w:pStyle w:val="Normal"/>
              <w:ind w:firstLine="227"/>
              <w:rPr>
                <w:sz w:val="22"/>
              </w:rPr>
            </w:pPr>
            <w:r>
              <w:rPr>
                <w:sz w:val="22"/>
                <w:szCs w:val="20"/>
              </w:rPr>
              <w:t>И СЕЛИ ОНИ ЕСТЬ ХЛЕБ.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ПОДНЯЛИ ГЛАЗА СВОИ, И УВИДЕ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ОТ КАРАВАН ИШМАЭЛЬТЯН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ДХОДИТ ИЗ ГИЛЬАДА,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ЕРБЛЮДЫ ИХ НЕСУТ БЛАГОВОНИЯ,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АЛЬЗАМ И ЛАДАН;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ДУТ, ЧТОБЫ СВЕЗТИ В ЕГИПЕТ</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6</w:t>
            </w:r>
          </w:p>
        </w:tc>
        <w:tc>
          <w:tcPr>
            <w:tcW w:w="3770" w:type="dxa"/>
            <w:tcBorders/>
            <w:vAlign w:val="center"/>
          </w:tcPr>
          <w:p>
            <w:pPr>
              <w:pStyle w:val="Normal"/>
              <w:ind w:firstLine="227"/>
              <w:rPr>
                <w:sz w:val="22"/>
              </w:rPr>
            </w:pPr>
            <w:r>
              <w:rPr>
                <w:sz w:val="22"/>
                <w:szCs w:val="20"/>
              </w:rPr>
              <w:t>И СКАЗАЛ ЙЕhУДА БРАТЬЯ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ВОИМ: ЧТО ПОЛЬЗЫ, ЕСЛИ УБЬЕМ М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ШЕГО БРАТА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ОКРОЕМ ЕГО КРОВ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7</w:t>
            </w:r>
          </w:p>
        </w:tc>
        <w:tc>
          <w:tcPr>
            <w:tcW w:w="3770" w:type="dxa"/>
            <w:tcBorders/>
            <w:vAlign w:val="center"/>
          </w:tcPr>
          <w:p>
            <w:pPr>
              <w:pStyle w:val="Normal"/>
              <w:ind w:firstLine="227"/>
              <w:rPr>
                <w:sz w:val="22"/>
              </w:rPr>
            </w:pPr>
            <w:r>
              <w:rPr>
                <w:sz w:val="22"/>
                <w:szCs w:val="20"/>
              </w:rPr>
              <w:t>ПОЙДЕМ, ПРОДАДИМ 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ШМАЭЛЬТЯНАМ, И РУК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ШЕЙ ДА НЕ БУДЕТ НА НЕМ,</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БО НАШ БРАТ, НАША</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ЛОТЬ ОН. И СЛУШАЛИ ЕГО БРАТЬЯ.</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8</w:t>
            </w:r>
          </w:p>
        </w:tc>
        <w:tc>
          <w:tcPr>
            <w:tcW w:w="3770" w:type="dxa"/>
            <w:tcBorders/>
            <w:vAlign w:val="center"/>
          </w:tcPr>
          <w:p>
            <w:pPr>
              <w:pStyle w:val="Normal"/>
              <w:ind w:firstLine="227"/>
              <w:rPr>
                <w:sz w:val="22"/>
              </w:rPr>
            </w:pPr>
            <w:r>
              <w:rPr>
                <w:sz w:val="22"/>
                <w:szCs w:val="20"/>
              </w:rPr>
              <w:t>И ПРОХОДИЛИ ЛЮДИ ИЗ МИД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ЯНА, КУПЦЫ. И ВЫТАЩИЛИ, И ПОД-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ЯЛИ ЙОСЕФА ИЗ ЯМЫ, И ПР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АЛИ ЙОСЕФА ИШМАЭЛЬТЯНАМ З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ВАДЦАТЬ СРЕБРЕНИКОВ.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ВЕЛИ ЙОСЕФА В ЕГИПЕТ.</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В этих стихах рассказывается о важнейшем, поворотном моменте в жизни Йосефа и во всей истории народа Израиля. Здесь - завязка истории ухода евреев в Египет. Этот эпизод вызвал большие разногласия среди комментаторов. </w:t>
        <w:br/>
        <w:t xml:space="preserve">     Наиболее распространенная точка зрения принадлежит Раши и тем, кто следует за ним: </w:t>
      </w:r>
    </w:p>
    <w:p>
      <w:pPr>
        <w:pStyle w:val="Normal"/>
        <w:ind w:firstLine="227"/>
        <w:rPr>
          <w:sz w:val="22"/>
        </w:rPr>
      </w:pPr>
      <w:r>
        <w:rPr>
          <w:sz w:val="22"/>
        </w:rPr>
        <w:t xml:space="preserve">     </w:t>
      </w:r>
      <w:r>
        <w:rPr>
          <w:sz w:val="22"/>
          <w:szCs w:val="20"/>
        </w:rPr>
        <w:t>"И проходили люди из Мидьяна, купцы": это другой караван. Писание сообщает тебе, что его продавали несколько раз.</w:t>
      </w:r>
    </w:p>
    <w:p>
      <w:pPr>
        <w:pStyle w:val="Normal"/>
        <w:ind w:firstLine="227"/>
        <w:rPr/>
      </w:pPr>
      <w:r>
        <w:rPr>
          <w:sz w:val="22"/>
        </w:rPr>
        <w:br/>
      </w:r>
      <w:r>
        <w:rPr>
          <w:sz w:val="22"/>
          <w:szCs w:val="20"/>
        </w:rPr>
        <w:t xml:space="preserve">     </w:t>
      </w:r>
      <w:r>
        <w:rPr>
          <w:sz w:val="22"/>
        </w:rPr>
        <w:t xml:space="preserve">Чтобы понять мысль Раши, заметим, что появление мидьянитского каравана удивляет нас: откуда он взялся? Ведь только что было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ind w:firstLine="227"/>
              <w:rPr>
                <w:sz w:val="22"/>
              </w:rPr>
            </w:pPr>
            <w:r>
              <w:rPr>
                <w:sz w:val="22"/>
                <w:szCs w:val="20"/>
              </w:rPr>
              <w:t>И ПОДНЯЛИ ГЛАЗА СВОИ, И УВИДЕ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ОТ КАРАВАН ИШМАЭЛЬТЯН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а затем Йеhуда предложи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7</w:t>
            </w:r>
          </w:p>
        </w:tc>
        <w:tc>
          <w:tcPr>
            <w:tcW w:w="3770" w:type="dxa"/>
            <w:tcBorders/>
            <w:vAlign w:val="center"/>
          </w:tcPr>
          <w:p>
            <w:pPr>
              <w:pStyle w:val="Normal"/>
              <w:ind w:firstLine="227"/>
              <w:rPr>
                <w:sz w:val="22"/>
              </w:rPr>
            </w:pPr>
            <w:r>
              <w:rPr>
                <w:sz w:val="22"/>
                <w:szCs w:val="20"/>
              </w:rPr>
              <w:t>ПОЙДЕМ, ПРОДАДИМ 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ШМАЭЛЬТЯНАМ.</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До сих пор мы ничего не слыхали ни о каком мидьянитском купеческом караване. В стихе 28 далее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ind w:firstLine="227"/>
              <w:rPr>
                <w:sz w:val="22"/>
              </w:rPr>
            </w:pPr>
            <w:r>
              <w:rPr>
                <w:sz w:val="22"/>
                <w:szCs w:val="20"/>
              </w:rPr>
              <w:t>И ПРОДАЛИ ЙОСЕФА ИШМ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ЭЛЬТЯНАМ ЗА ДВАДЦАТЬ СРЕБРЕНИКОВ</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Это та идея, которую подал своим братьям Йеhуда - и они, как видно, вняли его совету. Причем же тут караван людей из Мидьяна? Какую роль играют в этой истории мидьянитяне? </w:t>
        <w:br/>
        <w:t xml:space="preserve">     Раши, вслед за нашими мудрецами, стремился преодолеть эту трудность с помощью сюжета о тройной продаже: братья - ишмаэльтянам; ишмаэльтяне - мидьянитянам; мидьянитяне - египтянам. </w:t>
        <w:br/>
        <w:t xml:space="preserve">     Однако в конце 37 раздела книги Брейшит Йосефа продают в Египет некие ['медани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36</w:t>
            </w:r>
          </w:p>
        </w:tc>
        <w:tc>
          <w:tcPr>
            <w:tcW w:w="3770" w:type="dxa"/>
            <w:tcBorders/>
            <w:vAlign w:val="center"/>
          </w:tcPr>
          <w:p>
            <w:pPr>
              <w:pStyle w:val="Normal"/>
              <w:ind w:firstLine="227"/>
              <w:rPr>
                <w:sz w:val="22"/>
              </w:rPr>
            </w:pPr>
            <w:r>
              <w:rPr>
                <w:sz w:val="22"/>
                <w:szCs w:val="20"/>
              </w:rPr>
              <w:t>МЕДАНИТЯНЕ ЖЕ ПРОДАЛИ 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 ЕГИПЕТ ПОТИФАРУ, ЦАРЕДВОРЦУ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ФАРАОНА, НАЧАЛЬНИКУ ПАЛАЧЕЙ. </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Раши отождествляет этих ['меданим'] с ['анашим мидьяним'], о которых шла речь выше (37:28)</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d1%23d1"</w:instrText>
      </w:r>
      <w:r>
        <w:rPr>
          <w:rStyle w:val="InternetLink"/>
          <w:vertAlign w:val="superscript"/>
          <w:sz w:val="22"/>
          <w:szCs w:val="15"/>
        </w:rPr>
        <w:fldChar w:fldCharType="separate"/>
      </w:r>
      <w:bookmarkStart w:id="0" w:name="s1"/>
      <w:r>
        <w:rPr>
          <w:rStyle w:val="InternetLink"/>
          <w:sz w:val="22"/>
          <w:szCs w:val="15"/>
          <w:vertAlign w:val="superscript"/>
        </w:rPr>
        <w:t>1</w:t>
      </w:r>
      <w:r>
        <w:rPr>
          <w:rStyle w:val="InternetLink"/>
          <w:vertAlign w:val="superscript"/>
          <w:sz w:val="22"/>
          <w:szCs w:val="15"/>
        </w:rPr>
        <w:fldChar w:fldCharType="end"/>
      </w:r>
      <w:bookmarkEnd w:id="0"/>
      <w:r>
        <w:rPr>
          <w:sz w:val="22"/>
        </w:rPr>
        <w:t xml:space="preserve">. Но тогда возникает проблема. Ведь далее будет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1</w:t>
            </w:r>
          </w:p>
        </w:tc>
        <w:tc>
          <w:tcPr>
            <w:tcW w:w="3770" w:type="dxa"/>
            <w:tcBorders/>
            <w:vAlign w:val="center"/>
          </w:tcPr>
          <w:p>
            <w:pPr>
              <w:pStyle w:val="Normal"/>
              <w:ind w:firstLine="227"/>
              <w:rPr>
                <w:sz w:val="22"/>
              </w:rPr>
            </w:pPr>
            <w:r>
              <w:rPr>
                <w:sz w:val="22"/>
                <w:szCs w:val="20"/>
              </w:rPr>
              <w:t>А ЙОСЕФ БЫЛ НИЗВЕДЕН В ЕГИПЕ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КУПИЛ ЕГО ПОТИФАР, ЦАРЕ-</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ВОРЕЦ ФАРАОНА, НАЧАЛЬНИК ПАЛ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Й, ИЗ РУК ИШМАЭЛЬТЯН</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Так кто же продал Йосефа Потифару - ишмаэльтяне, мидьянитяне или меданитяне? Раши нечего на это ответить. Даже величайший комментатор Раши, раби Элияhу Мизрахи, всегда стремившийся защитить комментарий Раши от любых возражений, на этот раз вынужден был сказать: </w:t>
        <w:br/>
        <w:t xml:space="preserve">     Не знаю, что бы он [Раши] смог сделать с этим стихом. </w:t>
        <w:br/>
        <w:t xml:space="preserve">     Тогда о ком же говорится в стих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8</w:t>
            </w:r>
          </w:p>
        </w:tc>
        <w:tc>
          <w:tcPr>
            <w:tcW w:w="3770" w:type="dxa"/>
            <w:tcBorders/>
            <w:vAlign w:val="center"/>
          </w:tcPr>
          <w:p>
            <w:pPr>
              <w:pStyle w:val="Normal"/>
              <w:ind w:firstLine="227"/>
              <w:rPr>
                <w:sz w:val="22"/>
              </w:rPr>
            </w:pPr>
            <w:r>
              <w:rPr>
                <w:sz w:val="22"/>
                <w:szCs w:val="20"/>
              </w:rPr>
              <w:t>И ВЫТАЩИЛИ, И ПОДНЯ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ЙОСЕФА ИЗ ЯМЫ, И ПРОДА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ЙОСЕФА ИШМАЭЛЬТЯНАМ З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ВАДЦАТЬ СРЕБРЕНИКОВ</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С точки зрения Раши, субъект всех этих действий - братья Йосефа, упомянутые в конце предыдущего стиха: "И слушали его братья". Этой точки зрения вслед за Раши придерживаются многие комментаторы. Но что касается караванов, тут мнения расходятся. Приведем здесь два комментария: </w:t>
        <w:br/>
        <w:t xml:space="preserve">     Хизкуни: </w:t>
      </w:r>
    </w:p>
    <w:p>
      <w:pPr>
        <w:pStyle w:val="Normal"/>
        <w:ind w:firstLine="227"/>
        <w:rPr/>
      </w:pPr>
      <w:r>
        <w:rPr>
          <w:sz w:val="22"/>
        </w:rPr>
        <w:t xml:space="preserve">     </w:t>
      </w:r>
      <w:r>
        <w:rPr>
          <w:sz w:val="22"/>
          <w:szCs w:val="20"/>
        </w:rPr>
        <w:t>"И проходили люди из Мидьяна, купцы": они [братья] сидели и говорили: "Пойдем, продадим его ишмаэльтянам"; но еще прежде, чем подошли к ним ишмаэльтяне, проходили люди из Мидьяна, купцы, и братья продали его им, когда он еще был в колодце, чтобы [не слышать, как] он плачет перед ними и не устыдиться. И мидьянитяне вытащили и подняли Йосефа из ямы - ведь они купили его у братьев. Но в то время как они вытаскивали его из ямы, подошли ишмаэльтяне, и мидьянитяне продали Йосефа ишмаэльтянам, а ишмаэльтяне - меданитянам, а меданитяне - Потифару. Всего Йосеф был продан четырежды. Но ведь сказано: "И купил его Потифар ... из рук ишмаэльтян" (39:1). Дело было так: братья продали его мидьянитянам, мидьянитяне - ишмаэльтянам, а ишмаэльтяне - меданитянам, и об этой третьей продаже не сказано особо, ибо в третий раз ишмаэльтяне продали его поспешно и тайно, сказав: "Вдруг меданитяне передумают покупать его?". А меданитяне продали его Потифару. Когда увидел Потифар красавца Йосефа в руках меданитян, он удивился и сказал себе: "Везде белый продает черного, а здесь черный продает белого? Это не раб!". И сказал он меданитянам: "Приведите мне свидетеля, что он раб, чтобы никто потом не пришел требовать его у меня!" Пошли меданитяне и привели ишмаэльтян, и те поручились, что тот не похищен. И потому сказано: "И купил его Потифар ... из рук ишмаэльтян", что означает: по их поручительству; как сказано [в другом месте]: "Я ручаюсь за него, из моих рук возьмешь ты его" [начиная с речи Потифара и далее в комментарии Хизкуни - цитата из мидраша Берешит Раба].</w:t>
      </w:r>
    </w:p>
    <w:p>
      <w:pPr>
        <w:pStyle w:val="Normal"/>
        <w:ind w:firstLine="227"/>
        <w:rPr>
          <w:sz w:val="22"/>
        </w:rPr>
      </w:pPr>
      <w:r>
        <w:rPr>
          <w:sz w:val="22"/>
        </w:rPr>
        <w:t xml:space="preserve">Для того, чтобы решить проблему, комментатору приходится идти довольно запутанным и сложным путем. Но у его версии два достоинства. Поспешная и тайная передача Йосефа из рук в руки прекрасно вписывается в общую атмосферу нечестных сделок и торговли краденым, которую мы ощущаем в этой главе. Йосеф не похож на раба, его покупатели и продавцы не верят, что он раб, все они чувствуют, что это не обычная сделка, а потому стремятся как можно скорее сбыть с рук этот опасный товар. Те неувязки, с которыми не смог справиться Раши, находят в этом комментарии убедительное объяснение: комментарий Хизкуни связывает воедино те стихи, которые, как казалось, противоречат друг друг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28</w:t>
            </w:r>
          </w:p>
        </w:tc>
        <w:tc>
          <w:tcPr>
            <w:tcW w:w="3770" w:type="dxa"/>
            <w:tcBorders/>
            <w:vAlign w:val="center"/>
          </w:tcPr>
          <w:p>
            <w:pPr>
              <w:pStyle w:val="Normal"/>
              <w:ind w:firstLine="227"/>
              <w:rPr>
                <w:sz w:val="22"/>
              </w:rPr>
            </w:pPr>
            <w:r>
              <w:rPr>
                <w:sz w:val="22"/>
                <w:szCs w:val="20"/>
              </w:rPr>
              <w:t>И ПРОДАЛИ ЙОСЕФА</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ШМАЭЛЬТЯНА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36</w:t>
            </w:r>
          </w:p>
        </w:tc>
        <w:tc>
          <w:tcPr>
            <w:tcW w:w="3770" w:type="dxa"/>
            <w:tcBorders/>
            <w:vAlign w:val="center"/>
          </w:tcPr>
          <w:p>
            <w:pPr>
              <w:pStyle w:val="Normal"/>
              <w:ind w:firstLine="227"/>
              <w:rPr>
                <w:sz w:val="22"/>
              </w:rPr>
            </w:pPr>
            <w:r>
              <w:rPr>
                <w:sz w:val="22"/>
                <w:szCs w:val="20"/>
              </w:rPr>
              <w:t>МЕДАНИТЯНЕ ЖЕ ПРОДА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О В ЕГИПЕТ</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1</w:t>
            </w:r>
          </w:p>
        </w:tc>
        <w:tc>
          <w:tcPr>
            <w:tcW w:w="3770" w:type="dxa"/>
            <w:tcBorders/>
            <w:vAlign w:val="center"/>
          </w:tcPr>
          <w:p>
            <w:pPr>
              <w:pStyle w:val="Normal"/>
              <w:ind w:firstLine="227"/>
              <w:rPr>
                <w:sz w:val="22"/>
              </w:rPr>
            </w:pPr>
            <w:r>
              <w:rPr>
                <w:sz w:val="22"/>
                <w:szCs w:val="20"/>
              </w:rPr>
              <w:t>И КУПИЛ ЕГО ПОТИФАР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РУК ИШМАЭЛЬТЯН.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Недостаток этого толкования в том, что приходится предположить две дополнительные продажи, не упомянутые в тексте Писания. Очень может быть, что многим эта версия покажется неубедительной. </w:t>
        <w:br/>
        <w:t xml:space="preserve">     Приведем комментарий Рамбана, который снимает эти неувязки совершенно иным путем. Рамбан считает, что оба каравана - ишмаэльтяне и "люди из Мидьяна, купцы" - это один и тот же караван, в котором мидьянитяне - хозяева товаров, восседающие в тени паланкинов на спинах своих верблюдов, а ишмаэльтяне - простые погонщики, бредущие по обеим сторонам каравана. Вот почему братья увидели издали "караван ишмаэльтян" - но когда те приблизились, стали видны "люди из Мидьяна, купцы". Вот как развивались события, по Рамбану: </w:t>
      </w:r>
    </w:p>
    <w:p>
      <w:pPr>
        <w:pStyle w:val="Normal"/>
        <w:ind w:firstLine="227"/>
        <w:rPr/>
      </w:pPr>
      <w:r>
        <w:rPr>
          <w:sz w:val="22"/>
        </w:rPr>
        <w:t xml:space="preserve">     </w:t>
      </w:r>
      <w:r>
        <w:rPr>
          <w:sz w:val="22"/>
          <w:szCs w:val="20"/>
        </w:rPr>
        <w:t>"Вот караван ишмаэльтян подходит из Гильада": когда они подняли глаза свои и увидели издали, как подходят люди с Гильада, они заметили, что это караван ишмаэльтян с верблюдами, и поняли, что те направляются в Египет, ибо из Гильада везут благовония и бальзам в Египет, и они могут сбыть Йосефа в Египет. И тогда сказал им Йеhуда: "Вот, эти люди идут из далекой страны в страну далекую; давайте продадим им, ибо это не станет известно. Но когда те приблизились, то увидели, что хозяева товаров, которым принадлежат благовония и бальзам, - "люди из Мидьяна, купцы", нанявшие верблюдов у ишмаэльтян. И продали они Йосефа мидьянитянам, а те купили его, чтобы перепродать; ишмаэльтяне же, сдающие внаем своих верблюдов, не покупают товар для себя. Сказано: "и продали Йосефа ишмаэльтянам", то есть в их руки отдали Йосефа, ведь они-то и препроводят товары в Египет; и потому дальше сказано: "И купил его Потифар, царедворец фараона, из рук ишмаэльтян, которые отвели его туда" (39:1), ибо в их руках был Йосеф, но хозяевами были мидьянитяне, они-то и купили его, и потому сказано: "мидьянитяне же продали его в Египет" (37:36).</w:t>
      </w:r>
      <w:r>
        <w:rPr>
          <w:sz w:val="22"/>
        </w:rPr>
        <w:t xml:space="preserve"> </w:t>
        <w:br/>
      </w:r>
      <w:r>
        <w:rPr>
          <w:sz w:val="22"/>
          <w:szCs w:val="20"/>
        </w:rPr>
        <w:t>     Все, о чем рассказывает Писание, порой представлено так, что человек - активное действующее лицо, а порой - как посланец, через которого осуществляется некое действие. Сказано в книге "Дварим": "Все великое деяние Господа, которое Он совершил" (11:7), и сказано также: "И все страшные свершения, которые совершил Моше на глазах у всего Израиля" (34:12). Так в книге "Млахим I" говорится: "Так закончена была вся работа, которую делал царь Шломо для дома Господа" (7:51). Но ведь эту работу делал Хирам, и сказано об этом: "И пришел он к царю Шломо, и делал у него все работы" (7:14).</w:t>
      </w:r>
      <w:r>
        <w:rPr>
          <w:sz w:val="22"/>
        </w:rPr>
        <w:t xml:space="preserve"> </w:t>
        <w:br/>
      </w:r>
      <w:r>
        <w:rPr>
          <w:sz w:val="22"/>
          <w:szCs w:val="20"/>
        </w:rPr>
        <w:t>     И о самом Йосефе говорится: "[И передал начальник темницы в руки Йосефа всех заключенных, которые в темнице] и все, что делалось там, он делал" (39:22) - то есть отдавал приказания исполнить работу тому, кто будет ее делать.</w:t>
      </w:r>
      <w:r>
        <w:rPr>
          <w:sz w:val="22"/>
        </w:rPr>
        <w:t xml:space="preserve"> </w:t>
        <w:br/>
      </w:r>
      <w:r>
        <w:rPr>
          <w:sz w:val="22"/>
          <w:szCs w:val="20"/>
        </w:rPr>
        <w:t>     Учитель наш Авраhам [Ибн Эзра] говорит, что мидьянитяне назывались также ишмаэльтянами, [и основывает это утверждение] на стихе из Писания из книги Шофтим, где сказано о царях мидьянских: "ибо они ишмаэльтяне" (8:24). Но это не так. В этом месте говорится: "были у тех золотые серьги, ибо они ишмаэльтяне", и имеются в виду вообще сыны Востока, ведь с ними была война, как сказано: "Все мидьянитяне, и амалекитяне, и сыны Востока [собрались вместе и перешли Иордан и расположились станом в долине Изреэль]" (Шофтим, 6:33). Сыны Востока – они-то и есть ишмаэльтяне, потому что об всех сыновьях наложниц Авраhама сказано: "[А сынам наложниц, что у Авраhама, дал он подарки,] и отослал их от Ицхака, сына своего, на Восток, в страну восточную" (Брейшит, 25:6). Что же касается мидьянитян и ишмаэльтян в книге Шофтим, то вполне возможно, что были ишмаэльтяне, которые правили в мидьянских царствах.</w:t>
      </w:r>
      <w:r>
        <w:rPr>
          <w:sz w:val="22"/>
        </w:rPr>
        <w:t xml:space="preserve"> </w:t>
        <w:br/>
      </w:r>
      <w:r>
        <w:rPr>
          <w:sz w:val="22"/>
          <w:szCs w:val="20"/>
        </w:rPr>
        <w:t>     Вот истинное толкование простого смысла написанного об Йосефе. Но учителя наши говорили, что Йосеф был продан много раз.</w:t>
      </w:r>
      <w:r>
        <w:rPr/>
        <w:br/>
        <w:t xml:space="preserve">     Рамбан находит свой способ увязать противоречащие друг другу стих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36</w:t>
            </w:r>
          </w:p>
        </w:tc>
        <w:tc>
          <w:tcPr>
            <w:tcW w:w="3770" w:type="dxa"/>
            <w:tcBorders/>
            <w:vAlign w:val="center"/>
          </w:tcPr>
          <w:p>
            <w:pPr>
              <w:pStyle w:val="Normal"/>
              <w:ind w:firstLine="227"/>
              <w:rPr>
                <w:sz w:val="22"/>
              </w:rPr>
            </w:pPr>
            <w:r>
              <w:rPr>
                <w:sz w:val="22"/>
                <w:szCs w:val="20"/>
              </w:rPr>
              <w:t>МЕДАНИТЯНЕ ЖЕ ПРОДАЛ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О В ЕГИПЕТ</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1</w:t>
            </w:r>
          </w:p>
        </w:tc>
        <w:tc>
          <w:tcPr>
            <w:tcW w:w="3770" w:type="dxa"/>
            <w:tcBorders/>
            <w:vAlign w:val="center"/>
          </w:tcPr>
          <w:p>
            <w:pPr>
              <w:pStyle w:val="Normal"/>
              <w:ind w:firstLine="227"/>
              <w:rPr>
                <w:sz w:val="22"/>
              </w:rPr>
            </w:pPr>
            <w:r>
              <w:rPr>
                <w:sz w:val="22"/>
                <w:szCs w:val="20"/>
              </w:rPr>
              <w:t>И КУПИЛ ЕГО ПОТИФАР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РУК ИШМАЭЛЬТЯН.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Он как бы выстраивает цепочку субъектов, подменяющих и представляющих друг друга в продаже Йосефа. Но так или иначе, был ли Йосеф продан однажды или много раз, считать ли ишмаэльтян и мидьянитян одним и тем же народом (как Ибн Эзра), или совершенно разными субъектами (как Хизкуни), или же полагать, что одни представляют других как посланцы и слуги (как Рамбан), - общим между этими комментариями остается одно: все они утверждают, что именно братья, ни разу не упомянутые в этом стихе, остаются скрытым и главным субъектом действий - "И вытащили, и подняли Йосефа из ямы, и продали Йосефа". </w:t>
        <w:br/>
        <w:t xml:space="preserve">     На первый взгляд, эта точка зрения хорошо согласуется со словами самого Йосефа, когда, открываясь своим братьям после долгой разлуки, он говори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5:4</w:t>
            </w:r>
          </w:p>
        </w:tc>
        <w:tc>
          <w:tcPr>
            <w:tcW w:w="3770" w:type="dxa"/>
            <w:tcBorders/>
            <w:vAlign w:val="center"/>
          </w:tcPr>
          <w:p>
            <w:pPr>
              <w:pStyle w:val="Normal"/>
              <w:ind w:firstLine="227"/>
              <w:rPr>
                <w:sz w:val="22"/>
              </w:rPr>
            </w:pPr>
            <w:r>
              <w:rPr>
                <w:sz w:val="22"/>
                <w:szCs w:val="20"/>
              </w:rPr>
              <w:t>Я ЙОСЕФ, БРАТ ВАШ, КОТОРО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Ы ПРОДАЛИ В ЕГИПЕТ!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о если принять эту версию, возникает много трудностей. Прежде всего, непонятно, как может быть, что Реувен, который хотел спасти Йосефа и, безусловно, следил за братьями, чтобы они не причинили ему вреда, - как может быть, что он ничего не знал о продаже Йосеф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9</w:t>
            </w:r>
          </w:p>
        </w:tc>
        <w:tc>
          <w:tcPr>
            <w:tcW w:w="3770" w:type="dxa"/>
            <w:tcBorders/>
            <w:vAlign w:val="center"/>
          </w:tcPr>
          <w:p>
            <w:pPr>
              <w:pStyle w:val="Normal"/>
              <w:ind w:firstLine="227"/>
              <w:rPr>
                <w:sz w:val="22"/>
              </w:rPr>
            </w:pPr>
            <w:r>
              <w:rPr>
                <w:sz w:val="22"/>
                <w:szCs w:val="20"/>
              </w:rPr>
              <w:t>РЕУВЕН ЖЕ ПРИШЕЛ ОПЯТ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 ЯМЕ. И ВОТ - НЕТ ЙОСЕФА В ЯМ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РАЗОРВАЛ ОН ОДЕЖДЫ СВОИ.</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30</w:t>
            </w:r>
          </w:p>
        </w:tc>
        <w:tc>
          <w:tcPr>
            <w:tcW w:w="3770" w:type="dxa"/>
            <w:tcBorders/>
            <w:vAlign w:val="center"/>
          </w:tcPr>
          <w:p>
            <w:pPr>
              <w:pStyle w:val="Normal"/>
              <w:ind w:firstLine="227"/>
              <w:rPr>
                <w:sz w:val="22"/>
              </w:rPr>
            </w:pPr>
            <w:r>
              <w:rPr>
                <w:sz w:val="22"/>
                <w:szCs w:val="20"/>
              </w:rPr>
              <w:t>И ВОЗВРАТИЛСЯ К БРАТЬЯМ СВОИ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КАЗАЛ: РЕБЕНКА НЕ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А Я, КУДА МНЕ ДЕТЬСЯ?</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Где же был Реувен в этот момент? </w:t>
        <w:br/>
        <w:t xml:space="preserve">     Мидраши, и вслед за ними различные комментаторы, находят разные объяснения отсутствию Реувена: посылают его на время к отцу или находят ему иные занятия. </w:t>
        <w:br/>
        <w:t xml:space="preserve">     Раши: </w:t>
      </w:r>
    </w:p>
    <w:p>
      <w:pPr>
        <w:pStyle w:val="Normal"/>
        <w:ind w:firstLine="227"/>
        <w:rPr/>
      </w:pPr>
      <w:r>
        <w:rPr>
          <w:sz w:val="22"/>
        </w:rPr>
        <w:t xml:space="preserve">     </w:t>
      </w:r>
      <w:r>
        <w:rPr>
          <w:sz w:val="22"/>
          <w:szCs w:val="20"/>
        </w:rPr>
        <w:t>В момент [продажи] его не было там, потому что в тот день была его очередь прислуживать отцу. Другое объяснение: облачившись во вретище, он постился за то, что посягнул на ложе своего отца.</w:t>
      </w:r>
      <w:r>
        <w:rPr>
          <w:sz w:val="22"/>
        </w:rPr>
        <w:br/>
      </w:r>
      <w:r>
        <w:rPr>
          <w:sz w:val="22"/>
          <w:szCs w:val="20"/>
        </w:rPr>
        <w:t>     Раби Йосеф Бхор-Шор</w:t>
      </w:r>
      <w:r>
        <w:rPr>
          <w:sz w:val="22"/>
        </w:rPr>
        <w:t xml:space="preserve"> находит оригинальное и интересное объяснение отсутствию Реувена: </w:t>
      </w:r>
    </w:p>
    <w:p>
      <w:pPr>
        <w:pStyle w:val="Normal"/>
        <w:ind w:firstLine="227"/>
        <w:rPr/>
      </w:pPr>
      <w:r>
        <w:rPr>
          <w:sz w:val="22"/>
        </w:rPr>
        <w:t xml:space="preserve">     </w:t>
      </w:r>
      <w:r>
        <w:rPr>
          <w:sz w:val="22"/>
          <w:szCs w:val="20"/>
        </w:rPr>
        <w:t>"И сели они есть хлеб" - как принято у пастухов, одни едят, а другие стоят и присматривают за животными, а затем сменяют друг друга, и не принято у них, чтобы все ели вместе. И ел Йеhуда с некоторыми братьями, а Реувен с другими братьями стерег стадо, и потому не знал Реувен о продаже... А некоторые говорят, что каждый из братьев прислуживал отцу в свой день, и настал день Реувена. Но странно! Ведь они были далеко от отца - как же Реувен успел вернуться к яме?</w:t>
      </w:r>
      <w:r>
        <w:rPr>
          <w:sz w:val="22"/>
        </w:rPr>
        <w:br/>
      </w:r>
      <w:r>
        <w:rPr>
          <w:sz w:val="22"/>
          <w:szCs w:val="20"/>
        </w:rPr>
        <w:t xml:space="preserve">     </w:t>
      </w:r>
      <w:r>
        <w:rPr/>
        <w:t xml:space="preserve">Все эти объяснения, как нам кажется, содержат много неточностей. Непонятно, почему братья ничего не отвечают, когда Реувен спрашивает их: "Ребенка нет, а я, куда мне деться?". Может быть, их молчание показывает, что они поражены не меньше, чем Реувен? </w:t>
        <w:br/>
        <w:t xml:space="preserve">     Очевидно, что братья считают Йосефа погибшим. Доказательства этому можно найти в многих местах. Они пытаются утешить отца в его горе, не пытаясь ничего сделать, чтобы найти и вернуть Йосефа. Но кроме того, когда через много лет вся эта история всплывет в разговоре братьев с неузнанным ими Йосефом, всесильным министром фараона, они дважды скажут о своем брат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2:13</w:t>
            </w:r>
          </w:p>
        </w:tc>
        <w:tc>
          <w:tcPr>
            <w:tcW w:w="3770" w:type="dxa"/>
            <w:tcBorders/>
            <w:vAlign w:val="center"/>
          </w:tcPr>
          <w:p>
            <w:pPr>
              <w:pStyle w:val="Normal"/>
              <w:ind w:firstLine="227"/>
              <w:rPr>
                <w:sz w:val="22"/>
              </w:rPr>
            </w:pPr>
            <w:r>
              <w:rPr>
                <w:sz w:val="22"/>
                <w:szCs w:val="20"/>
              </w:rPr>
              <w:t>А ОДНОГО НЕ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42:32</w:t>
            </w:r>
          </w:p>
        </w:tc>
        <w:tc>
          <w:tcPr>
            <w:tcW w:w="3770" w:type="dxa"/>
            <w:tcBorders/>
            <w:vAlign w:val="center"/>
          </w:tcPr>
          <w:p>
            <w:pPr>
              <w:pStyle w:val="Normal"/>
              <w:ind w:firstLine="227"/>
              <w:rPr>
                <w:sz w:val="22"/>
              </w:rPr>
            </w:pPr>
            <w:r>
              <w:rPr>
                <w:sz w:val="22"/>
                <w:szCs w:val="20"/>
              </w:rPr>
              <w:t>ОДНОГО НЕТ.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ет сомнения, что слово "нет", ['эйнено'] означает здесь смерть. Это доказывает речь Йеhуды, который повторяет это перед лицом Йосеф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4:20</w:t>
            </w:r>
          </w:p>
        </w:tc>
        <w:tc>
          <w:tcPr>
            <w:tcW w:w="3770" w:type="dxa"/>
            <w:tcBorders/>
            <w:vAlign w:val="center"/>
          </w:tcPr>
          <w:p>
            <w:pPr>
              <w:pStyle w:val="Normal"/>
              <w:ind w:firstLine="227"/>
              <w:rPr>
                <w:sz w:val="22"/>
              </w:rPr>
            </w:pPr>
            <w:r>
              <w:rPr>
                <w:sz w:val="22"/>
                <w:szCs w:val="20"/>
              </w:rPr>
              <w:t>И СКАЗАЛИ МЫ ГОСПОДИНУ МОЕМУ: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СТЬ У НАС ПРЕСТАРЕЛЫЙ ОТЕЦ С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РОЖДЕННЫМ НА СТАРОСТИ ЛЕТ МАЛЬ-</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ИКОМ, БРАТ ЕГО УМЕР.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Если бы "нет" не означало в устах братьев "умер", то как бы осмелился Йеhуда утверждать сейчас, что уже говорил раньше, что его брат мертв? </w:t>
        <w:br/>
        <w:t xml:space="preserve">     Еще более ясно, что братья уверены в смерти Йосефа, когда говорят между собой: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2:21</w:t>
            </w:r>
          </w:p>
        </w:tc>
        <w:tc>
          <w:tcPr>
            <w:tcW w:w="3770" w:type="dxa"/>
            <w:tcBorders/>
            <w:vAlign w:val="center"/>
          </w:tcPr>
          <w:p>
            <w:pPr>
              <w:pStyle w:val="Normal"/>
              <w:ind w:firstLine="227"/>
              <w:rPr>
                <w:sz w:val="22"/>
              </w:rPr>
            </w:pPr>
            <w:r>
              <w:rPr>
                <w:sz w:val="22"/>
                <w:szCs w:val="20"/>
              </w:rPr>
              <w:t>ОДНАКО ВИНОВНЫ М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ЗА БРАТА НАШЕГО</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А Реувен добавляе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2:22</w:t>
            </w:r>
          </w:p>
        </w:tc>
        <w:tc>
          <w:tcPr>
            <w:tcW w:w="3770" w:type="dxa"/>
            <w:tcBorders/>
            <w:vAlign w:val="center"/>
          </w:tcPr>
          <w:p>
            <w:pPr>
              <w:pStyle w:val="Normal"/>
              <w:ind w:firstLine="227"/>
              <w:rPr>
                <w:sz w:val="22"/>
              </w:rPr>
            </w:pPr>
            <w:r>
              <w:rPr>
                <w:sz w:val="22"/>
                <w:szCs w:val="20"/>
              </w:rPr>
              <w:t>ВЕДЬ ГОВОРИЛ Я ВА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ГРЕШИТЕ ПРОТИВ РЕБЕНК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О ВЫ НЕ СЛУШАЛИ. И ВО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РОВЬ ЕГО ВЗЫСКИВАЕТСЯ.</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Если бы дело обстояло так, как считает Раши и те, кто следует ему, что братья продали Йосефа каравану, спускающемуся в Египет, то почему они не верили, что он жив и почему, раскаявшись в своем грехе, не пытались разыскать и выкупить его и таким образом исправить содеянное? </w:t>
        <w:br/>
        <w:t xml:space="preserve">     В поисках ответа на этот и многие другие вопросы Рашбам (первый из комментаторов, а вслед за ним многие другие) высказывает совершенно иную идею: </w:t>
      </w:r>
    </w:p>
    <w:p>
      <w:pPr>
        <w:pStyle w:val="Normal"/>
        <w:ind w:firstLine="227"/>
        <w:rPr/>
      </w:pPr>
      <w:r>
        <w:rPr>
          <w:sz w:val="22"/>
        </w:rPr>
        <w:t xml:space="preserve">     </w:t>
      </w:r>
      <w:r>
        <w:rPr>
          <w:sz w:val="22"/>
          <w:szCs w:val="20"/>
        </w:rPr>
        <w:t>"И проходили люди из Мидьяна, купцы". Когда они сели есть хлеб, они были далеко от ямы, чтобы не есть на крови; и ждали они ишмаэльтян, которых видели, но еще прежде, чем пришли ишмаэльтяне, проходили через это место совсем другие люди, мидьянитяне, увидели его в яме, вытащили его, продали его мидьянитяне ишмаэльтянам. И надо сказать, что братья не знали об этом.</w:t>
      </w:r>
      <w:r>
        <w:rPr>
          <w:sz w:val="22"/>
        </w:rPr>
        <w:t xml:space="preserve"> </w:t>
        <w:br/>
      </w:r>
      <w:r>
        <w:rPr>
          <w:sz w:val="22"/>
          <w:szCs w:val="20"/>
        </w:rPr>
        <w:t>     И хотя [потом сам Йосеф скажет братьям:] "Я Йосеф, брат ваш, которого вы продали в Египет" - это надо понимать так, что братья своими действиями привели к тому, что он был продан в Египет. И так кажется мне, если углубиться в простой смысл Писания: "И проходили люди из Мидьяна, купцы" - то есть они оказались там случайно, и они продали его ишмаэльтянам. И даже если ты скажешь, что слова "И продали Йосефа ишмаэльтянам" относятся к братьям - что братья продали его - то надо будет сказать, что они велели мидьянитянам вытащить его из ямы, а затем те продали его ишмаэльтянам.</w:t>
      </w:r>
      <w:r>
        <w:rPr>
          <w:sz w:val="22"/>
        </w:rPr>
        <w:br/>
      </w:r>
      <w:r>
        <w:rPr>
          <w:sz w:val="22"/>
          <w:szCs w:val="20"/>
        </w:rPr>
        <w:t xml:space="preserve">     </w:t>
      </w:r>
      <w:r>
        <w:rPr>
          <w:sz w:val="22"/>
        </w:rPr>
        <w:t>Это</w:t>
      </w:r>
      <w:r>
        <w:rPr>
          <w:sz w:val="22"/>
          <w:szCs w:val="20"/>
        </w:rPr>
        <w:t xml:space="preserve"> - </w:t>
      </w:r>
      <w:r>
        <w:rPr/>
        <w:t xml:space="preserve">революционная идея, совершенно меняющая всю логику взаимоотношений Йосефа и его братьев. Оказывается, не братья вытащили его из ямы и не братья продали его - но Йосеф был украден без их ведома. Теперь нам понятно, почему он скажет виночерпию фараон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0:15</w:t>
            </w:r>
          </w:p>
        </w:tc>
        <w:tc>
          <w:tcPr>
            <w:tcW w:w="3770" w:type="dxa"/>
            <w:tcBorders/>
            <w:vAlign w:val="center"/>
          </w:tcPr>
          <w:p>
            <w:pPr>
              <w:pStyle w:val="Normal"/>
              <w:ind w:firstLine="227"/>
              <w:rPr>
                <w:sz w:val="22"/>
              </w:rPr>
            </w:pPr>
            <w:r>
              <w:rPr>
                <w:sz w:val="22"/>
                <w:szCs w:val="20"/>
              </w:rPr>
              <w:t>ИБО Я ПОХИЩЕН, ПОХИЩЕН БЫЛ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СТРАНЫ ЕВРЕЕВ.</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а эту мысль наводит не только этот стих, но и все синтаксическое строение разбираемого нами стих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8</w:t>
            </w:r>
          </w:p>
        </w:tc>
        <w:tc>
          <w:tcPr>
            <w:tcW w:w="3770" w:type="dxa"/>
            <w:tcBorders/>
            <w:vAlign w:val="center"/>
          </w:tcPr>
          <w:p>
            <w:pPr>
              <w:pStyle w:val="Normal"/>
              <w:ind w:firstLine="227"/>
              <w:rPr>
                <w:sz w:val="22"/>
              </w:rPr>
            </w:pPr>
            <w:r>
              <w:rPr>
                <w:sz w:val="22"/>
                <w:szCs w:val="20"/>
              </w:rPr>
              <w:t>И ПРОХОДИЛИ ЛЮДИ ИЗ МИД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ЯНА, КУПЦЫ. И ВЫТАЩИЛИ, И ПОД-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ЯЛИ ЙОСЕФА ИЗ ЯМЫ, И ПР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АЛИ ЙОСЕФА ИШМАЭЛЬТЯНАМ З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ВАДЦАТЬ СРЕБРЕНИКОВ.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ВЕЛИ ЙОСЕФА В ЕГИПЕТ.</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Заметим, что когда Рашбам ищет доводы в пользу традиционного толкования, приводимого, в частности, у Раши, (будучи сам не согласен с этой трактовкой), он говорит: </w:t>
      </w:r>
    </w:p>
    <w:p>
      <w:pPr>
        <w:pStyle w:val="Normal"/>
        <w:ind w:firstLine="227"/>
        <w:rPr/>
      </w:pPr>
      <w:r>
        <w:rPr>
          <w:sz w:val="22"/>
        </w:rPr>
        <w:t xml:space="preserve">     </w:t>
      </w:r>
      <w:r>
        <w:rPr>
          <w:sz w:val="22"/>
          <w:szCs w:val="20"/>
        </w:rPr>
        <w:t>И даже если ты скажешь, что слова "И продали Йосефа ишмаэльтянам" относятся к братьям, что братья продали его - то надо будет сказать, что они велели мидьянитянам вытащить его из ямы [то есть не сами братья вытащили его] а затем те продали его ишмаэльтянам.</w:t>
      </w:r>
      <w:r>
        <w:rPr>
          <w:sz w:val="22"/>
        </w:rPr>
        <w:br/>
      </w:r>
      <w:r>
        <w:rPr>
          <w:sz w:val="22"/>
          <w:szCs w:val="20"/>
        </w:rPr>
        <w:t xml:space="preserve">     </w:t>
      </w:r>
      <w:r>
        <w:rPr/>
        <w:t xml:space="preserve">Что имеет в виду комментатор? Он обращает внимание на тот факт, что в стихе 37:28 вообще нет никакого упоминания о братьях. В синтаксическом отношении этот стих представляет собой простое предложение с однородными сказуемыми: "и проходили", "и вытащили", "и подняли", "и продали", "и отвели"; все эти сказуемые относятся к одному подлежащему: "люди из Мидьяна, купцы". Поэтому комментаторы, толкующие этот стих так, что субъектами всех этих действий являются братья, что именно они продали Йосефа - исходят не из того, что сказано в стихе 37:28, но из информации, содержащейся в предыдущих и последующих стихах - из предложения Йеhуды - "Пойдем, продадим его ишмаэльтянам, и руки нашей да не будет на нем", а также из </w:t>
        <w:br/>
        <w:t xml:space="preserve">     признания самого Йосефа, когда через много лет в Египте он откроется братья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5:4</w:t>
            </w:r>
          </w:p>
        </w:tc>
        <w:tc>
          <w:tcPr>
            <w:tcW w:w="3770" w:type="dxa"/>
            <w:tcBorders/>
            <w:vAlign w:val="center"/>
          </w:tcPr>
          <w:p>
            <w:pPr>
              <w:pStyle w:val="Normal"/>
              <w:ind w:firstLine="227"/>
              <w:rPr>
                <w:sz w:val="22"/>
              </w:rPr>
            </w:pPr>
            <w:r>
              <w:rPr>
                <w:sz w:val="22"/>
                <w:szCs w:val="20"/>
              </w:rPr>
              <w:t>Я ЙОСЕФ, БРАТ ВАШ, КОТОРО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Ы ПРОДАЛИ В ЕГИПЕТ!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Но Рашбам находит этому стиху остроумное объяснение, вполне согласующееся с его версией (см. ниже). </w:t>
        <w:br/>
        <w:t xml:space="preserve">     Толкование Рашбама замечательно тем, что дает возможность избежать многочисленных неувязкок, которые, как мы видели, нагромождаются на пути тех, кто идет вслед за комментарием Раши. Идею Рашбама приняли многие комментаторы, в том числе и Хизкуни предлагает две версии продажи Йосефа; выше мы привели только одну их них, вторая же следует за Рашбамом. Вторую свою версию Хизкуни подкрепляет тем соображением (кстати сказать, не находящим никакого объяснения в рамках комментария Раши), что братья не разыскивали Йосефа даже после того, как раскаялись в своем преступлении: </w:t>
      </w:r>
    </w:p>
    <w:p>
      <w:pPr>
        <w:pStyle w:val="Normal"/>
        <w:ind w:firstLine="227"/>
        <w:rPr>
          <w:sz w:val="22"/>
        </w:rPr>
      </w:pPr>
      <w:r>
        <w:rPr>
          <w:sz w:val="22"/>
        </w:rPr>
        <w:t xml:space="preserve">     </w:t>
      </w:r>
      <w:r>
        <w:rPr>
          <w:sz w:val="22"/>
          <w:szCs w:val="20"/>
        </w:rPr>
        <w:t>Когда Реувен пришел к яме и не нашел его, решили все, что "зверь хищный сожрал его"; и не солгали они отцу своему; и если бы они продали его какому-либо человеку, то не было бы народа и царства в четырех концах света, где бы не искали его, пока не удостоверились бы точно, жив он или мертв.</w:t>
      </w:r>
    </w:p>
    <w:p>
      <w:pPr>
        <w:pStyle w:val="Normal"/>
        <w:ind w:firstLine="227"/>
        <w:rPr/>
      </w:pPr>
      <w:r>
        <w:rPr>
          <w:sz w:val="22"/>
        </w:rPr>
        <w:br/>
      </w:r>
      <w:r>
        <w:rPr>
          <w:sz w:val="22"/>
          <w:szCs w:val="20"/>
        </w:rPr>
        <w:t xml:space="preserve">     </w:t>
      </w:r>
      <w:r>
        <w:rPr>
          <w:sz w:val="22"/>
        </w:rPr>
        <w:t xml:space="preserve">По тому же пути шли такие комментаторы, как рабейну Бахья, Рамбан, раби Шимшон-Рефаэль hирш, Мальбим. Особенно подробно и глубоко разработал эту версию современник Шадаля раби Шмуэль-Хаим Лали в своем письме к Шадалю. Шадаль приводит это письмо в своем комментарии: </w:t>
      </w:r>
    </w:p>
    <w:p>
      <w:pPr>
        <w:pStyle w:val="Normal"/>
        <w:ind w:firstLine="227"/>
        <w:rPr>
          <w:sz w:val="22"/>
        </w:rPr>
      </w:pPr>
      <w:r>
        <w:rPr>
          <w:sz w:val="22"/>
          <w:szCs w:val="20"/>
        </w:rPr>
        <w:t xml:space="preserve">     </w:t>
      </w:r>
      <w:r>
        <w:rPr>
          <w:sz w:val="22"/>
          <w:szCs w:val="20"/>
        </w:rPr>
        <w:t>И отдалились они от ямы, чтобы не слышать криков Йосефа, молящего их о пощаде, как сказано: "Видели мы страдания его души, когда он умолял нас" (42:21). Пока они ели, они подняли глаза и увидели караван ишмаэльтян. И сказал Йеhуда: "Что пользы, если убьем мы нашего брата ... пойдем, продадим его ишмаэльтянам ...и слушали его братья" - и все согласились, что, кончив есть, они вернутся к яме, вытащат Йосефа и отведут его к ишмаэльтянам, чтобы продать его им (ведь в Писании не сказано, что ишмаэльтяне должны были, следуя путем своим, дойти до того места, где находились сыны Яакова). Но пока они говорили между собой, будучи далеко от ямы, не ведали они о том, что [возле нее] "И проходили люди из Мидьяна, купцы" (и то был случай, который устроил Всевышний), и вытащили его мидьянитяне, и подняли Йосефа из ямы, и отвели к ишмаэльтянам и продали его за двадцать сребреников, и те препроводили Йосефа в Египет. И когда они кончили есть - поспешил Реувен, один, и отделился от своих братьев, так, что они не заметили, и поспешно вернулся к яме, чтобы поднять из нее Йосефа и вернуть его отцу, пока братья не вытащили того из ямы и не продали. Но... как тает воск перед огнем - так растаяло сердце Реувена, когда он заглянул в яму, и нет там Йосефа, и разорвал он одежды свои, ибо подумал: нет никакого сомнения, что медведь или хищный лев отволок его живым в свое логово, "чтобы наполнить... добычей берлоги свои"</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d2%23d2"</w:instrText>
      </w:r>
      <w:r>
        <w:rPr>
          <w:rStyle w:val="InternetLink"/>
          <w:vertAlign w:val="superscript"/>
          <w:sz w:val="22"/>
          <w:szCs w:val="15"/>
        </w:rPr>
        <w:fldChar w:fldCharType="separate"/>
      </w:r>
      <w:bookmarkStart w:id="1" w:name="s2"/>
      <w:r>
        <w:rPr>
          <w:rStyle w:val="InternetLink"/>
          <w:sz w:val="22"/>
          <w:szCs w:val="15"/>
          <w:vertAlign w:val="superscript"/>
        </w:rPr>
        <w:t>2</w:t>
      </w:r>
      <w:r>
        <w:rPr>
          <w:rStyle w:val="InternetLink"/>
          <w:vertAlign w:val="superscript"/>
          <w:sz w:val="22"/>
          <w:szCs w:val="15"/>
        </w:rPr>
        <w:fldChar w:fldCharType="end"/>
      </w:r>
      <w:bookmarkEnd w:id="1"/>
      <w:r>
        <w:rPr>
          <w:sz w:val="22"/>
          <w:szCs w:val="20"/>
        </w:rPr>
        <w:t>, и потому не видно там крови и костей, и вернулся Реувен в тоске и страхе к братьям своим, и вскричал: "Ребенка нет! Все замыслы мои были напрасны и глупы, и я виновен более всех, ибо по моему совету бросили вы его яму, и стал я как бы причиной его смерти!". И поверили в это все братья. И после того стали совещаться, что делать, чтобы спасти Реувена от гнева отца, и тогда обмакнули его одежду в кровь и послали отцу, чтобы тот поверил, что Йосеф растерзан. И потому не стали разыскивать Йосефа, ибо все поверили полной верой, что он растерзан и нет никакой надежды вернуть его к жизни.</w:t>
      </w:r>
      <w:r>
        <w:rPr>
          <w:sz w:val="22"/>
        </w:rPr>
        <w:t xml:space="preserve"> </w:t>
        <w:br/>
      </w:r>
      <w:r>
        <w:rPr>
          <w:sz w:val="22"/>
          <w:szCs w:val="20"/>
        </w:rPr>
        <w:t>     А почему Реувен промолчал, услышав совет Йеhуды продать Йосефа? Он хотел скрыть от братьев свою добрую мысль, чтобы не стали братья следить за ним, когда он один пойдет к яме, чтобы вытащить его. Тогда становится понятно, почему они ничего не отвечали Реувену, когда тот кричал: "Ребенка нет!" - ведь [в соответствии с толкованием Раши] им бы следовало сказать: "Мы его продали". Но они не отвечали ничего - потому что они его не продавали, они не больше Реувена знали о том, что случилось с Йосефом. И понятно тогда также, почему Йосеф говорит: "Я похищен, похищен был" - он имеет в виду мидьянитян, которые и вправду похитили его и увезли из страны евреев... И дальше сказано: "Меданитяне же продали его в Египет" (37:36) - они же ишмаэльтяне, ибо "ишмаэльтяне" - это общее название для всех сынов Авраhама, кроме Ицхака; может быть, они происходят от сынов Медана, сына Авраhама (Брейшит, 25:2). Но мидьянитяне, которые продали Йосефа ишмаэльтянам, - это, несомненно, какие-то другие люди, которые не были в караване ишмаэльтян, ибо невозможно, чтобы продавцы и покупатели были одними и теми же людьми - и потому они названы дополнительно словом "купцы".</w:t>
      </w:r>
    </w:p>
    <w:p>
      <w:pPr>
        <w:pStyle w:val="Normal"/>
        <w:ind w:firstLine="227"/>
        <w:rPr/>
      </w:pPr>
      <w:r>
        <w:rPr/>
        <w:t xml:space="preserve">     </w:t>
      </w:r>
      <w:r>
        <w:rPr/>
        <w:t xml:space="preserve">Однако есть одно место, которое, казалось бы, подрывает всю эту стройную теорию, восходящую к комментарию Рашбама. Это слова Йосефа, обращенные к братья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5:4</w:t>
            </w:r>
          </w:p>
        </w:tc>
        <w:tc>
          <w:tcPr>
            <w:tcW w:w="3770" w:type="dxa"/>
            <w:tcBorders/>
            <w:vAlign w:val="center"/>
          </w:tcPr>
          <w:p>
            <w:pPr>
              <w:pStyle w:val="Normal"/>
              <w:ind w:firstLine="227"/>
              <w:rPr>
                <w:sz w:val="22"/>
              </w:rPr>
            </w:pPr>
            <w:r>
              <w:rPr>
                <w:sz w:val="22"/>
                <w:szCs w:val="20"/>
              </w:rPr>
              <w:t>Я ЙОСЕФ, БРАТ ВАШ, КОТОРО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Ы ПРОДАЛИ В ЕГИПЕТ! </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Но Бенно Яаков в своем комментарии к книге "Брейшит", о котором мы уже много раз упоминали, отмечает, что ивритский корень ['м-х-р'], который в этом контексте переводится обычно как "продали", многозначен и не всегда обозначает действие, связанное с получением денег; он может обозначать просто передачу</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d3%23d3"</w:instrText>
      </w:r>
      <w:r>
        <w:rPr>
          <w:rStyle w:val="InternetLink"/>
          <w:vertAlign w:val="superscript"/>
          <w:sz w:val="22"/>
          <w:szCs w:val="15"/>
        </w:rPr>
        <w:fldChar w:fldCharType="separate"/>
      </w:r>
      <w:bookmarkStart w:id="2" w:name="s3"/>
      <w:r>
        <w:rPr>
          <w:rStyle w:val="InternetLink"/>
          <w:sz w:val="22"/>
          <w:szCs w:val="15"/>
          <w:vertAlign w:val="superscript"/>
        </w:rPr>
        <w:t>3</w:t>
      </w:r>
      <w:r>
        <w:rPr>
          <w:rStyle w:val="InternetLink"/>
          <w:vertAlign w:val="superscript"/>
          <w:sz w:val="22"/>
          <w:szCs w:val="15"/>
        </w:rPr>
        <w:fldChar w:fldCharType="end"/>
      </w:r>
      <w:bookmarkEnd w:id="2"/>
      <w:r>
        <w:rPr/>
        <w:t xml:space="preserve">. В ряде контекстов этот корень связан с чужбиной, с изгнанием, с эмоциональным оттенком горечи и страдания. В книге Шофтим не однажды говорится, что Всевышний ['махар'], передал Израиль в руки врагов. Корень ['м-х-р'] в этом значении мы встречаем не только в выражении: "И предал их в руки врагов их" (2:14), но также в стихах "И предал Он их в руки Кушан-Ришатаима, царя арамейского" (3:8); "И предал их Господь в руки Явина, царя кенаанского" (4:2) и др. Поэтому, если версия Рашбама верна, Йосеф винит братьев не в том, что они его продали, а в том, что они его предали - ненавидели его, гнушались им, оттолкнули его и из-за этого он оказался на чужбине. Рашбам говорил, что братья "своими действиями привели к тому, что он был продан в Египет", способствовали его продаже, а это пособничество - тоже своего рода действие. Так, Яаков, когда сыновья предлагают ему отправить Биньямина с ними в Египет, говори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2:38</w:t>
            </w:r>
          </w:p>
        </w:tc>
        <w:tc>
          <w:tcPr>
            <w:tcW w:w="3770" w:type="dxa"/>
            <w:tcBorders/>
            <w:vAlign w:val="center"/>
          </w:tcPr>
          <w:p>
            <w:pPr>
              <w:pStyle w:val="Normal"/>
              <w:ind w:firstLine="227"/>
              <w:rPr>
                <w:sz w:val="22"/>
              </w:rPr>
            </w:pPr>
            <w:r>
              <w:rPr>
                <w:sz w:val="22"/>
                <w:szCs w:val="20"/>
              </w:rPr>
              <w:t>СВЕДЕТЕ СЕДИНУ МОЮ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О СКОРБЬЮ В МОГИЛУ.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Это означает: если вы возьмете с собой Биньямина, то станете причиной моей смерти. </w:t>
        <w:br/>
        <w:t xml:space="preserve">     По мнению Бенно Яакова, есть еще один весьма прозрачный намек, и даже не намек, а почти прямое высказывание, свидетельствующее, что братья не продавали Йосефа. Стих, в котором Йеhуда предлагает братьям: "Пойдем, продадим его ишмаэльтянам", заканчивается словам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7</w:t>
            </w:r>
          </w:p>
        </w:tc>
        <w:tc>
          <w:tcPr>
            <w:tcW w:w="3770" w:type="dxa"/>
            <w:tcBorders/>
            <w:vAlign w:val="center"/>
          </w:tcPr>
          <w:p>
            <w:pPr>
              <w:pStyle w:val="Normal"/>
              <w:ind w:firstLine="227"/>
              <w:rPr>
                <w:sz w:val="22"/>
              </w:rPr>
            </w:pPr>
            <w:r>
              <w:rPr>
                <w:sz w:val="22"/>
                <w:szCs w:val="20"/>
              </w:rPr>
              <w:t>И СЛУШАЛИ ЕГО БРАТЬЯ.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Онкелос переводит это место как "и приняли от него братья". Раши толкует "И слушали", в соответствии с Таргумом Онкелоса, как согласие. Но, как считает Бенно Яаков, если бы имелось в виду именно это, то после слов ['ваишмеу ахив'] - "И слушали его братья" - обязательно следовало бы дополнение: ['элав'] - "его", или ['беклоло'] и какой-нибудь глагол, обозначающий действие; такая конструкция в Писании означает, что совет одобрен и принят. Бенно Яаков приводит многочисленные пример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3:16</w:t>
            </w:r>
          </w:p>
        </w:tc>
        <w:tc>
          <w:tcPr>
            <w:tcW w:w="3770" w:type="dxa"/>
            <w:tcBorders/>
            <w:vAlign w:val="center"/>
          </w:tcPr>
          <w:p>
            <w:pPr>
              <w:pStyle w:val="Normal"/>
              <w:ind w:firstLine="227"/>
              <w:rPr>
                <w:sz w:val="22"/>
              </w:rPr>
            </w:pPr>
            <w:r>
              <w:rPr>
                <w:sz w:val="22"/>
                <w:szCs w:val="20"/>
              </w:rPr>
              <w:t>И ПОСЛУШАЛ АВРАhАМ ЭФР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 И ОТВЕСИЛ АВРАhА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ЭФРОНУ СЕРЕБРО.</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0:22 </w:t>
            </w:r>
          </w:p>
        </w:tc>
        <w:tc>
          <w:tcPr>
            <w:tcW w:w="3770" w:type="dxa"/>
            <w:tcBorders/>
            <w:vAlign w:val="center"/>
          </w:tcPr>
          <w:p>
            <w:pPr>
              <w:pStyle w:val="Normal"/>
              <w:ind w:firstLine="227"/>
              <w:rPr>
                <w:sz w:val="22"/>
              </w:rPr>
            </w:pPr>
            <w:r>
              <w:rPr>
                <w:sz w:val="22"/>
                <w:szCs w:val="20"/>
              </w:rPr>
              <w:t>...И УСЛЫШАЛ ЕЕ ГОСПОД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ОТВЕРЗ УТРОБУ ЕЕ.</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4:24</w:t>
            </w:r>
          </w:p>
        </w:tc>
        <w:tc>
          <w:tcPr>
            <w:tcW w:w="3770" w:type="dxa"/>
            <w:tcBorders/>
            <w:vAlign w:val="center"/>
          </w:tcPr>
          <w:p>
            <w:pPr>
              <w:pStyle w:val="Normal"/>
              <w:ind w:firstLine="227"/>
              <w:rPr>
                <w:sz w:val="22"/>
              </w:rPr>
            </w:pPr>
            <w:r>
              <w:rPr>
                <w:sz w:val="22"/>
                <w:szCs w:val="20"/>
              </w:rPr>
              <w:t>И ПОСЛУШАЛИСЬ ХАМОРА И ШХЕ-</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А, СЫНА ЕГО, И ОБРЕЗАЛИСЬ.</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А также: Шмот 18:24 и Бемидбар 21:3. </w:t>
        <w:br/>
        <w:t xml:space="preserve">     Если услышанное встречает одобрение, то Писание говорит: "И понравилось это ему"; если вызывает возмущение, то говорится: "И воспылал гнев его". Но просто "И услышал", без всякого дополнения и развития - означает не согласие, но, напротив, неодобрительное молчание, молчание, полное смущения и сердечного уныния. Самый убедительный из доводов Бенно Яакова - реакция Яакова на преступный поступок сын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5:22</w:t>
            </w:r>
          </w:p>
        </w:tc>
        <w:tc>
          <w:tcPr>
            <w:tcW w:w="3770" w:type="dxa"/>
            <w:tcBorders/>
            <w:vAlign w:val="center"/>
          </w:tcPr>
          <w:p>
            <w:pPr>
              <w:pStyle w:val="Normal"/>
              <w:ind w:firstLine="227"/>
              <w:rPr>
                <w:sz w:val="22"/>
              </w:rPr>
            </w:pPr>
            <w:r>
              <w:rPr>
                <w:sz w:val="22"/>
                <w:szCs w:val="20"/>
              </w:rPr>
              <w:t>И ПОШЕЛ РЕУВЕН, И ЛЕГ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 БИЛhОЙ, НАЛОЖНИЦЕЙ ОТЦ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ВОЕГО, И УСЛЫШАЛ ИЗРАИЛЬ.</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Из этого следует, что слова "И слушали его братья", предшествующие стиху, ставшему центральным предметом нашего анализа, - стиху о продаже Йосефа, - вовсе не свидетельствуют, что братья готовы продать Йосефа; напротив, они доказывают, что братья еще не согласились принять совет Йеhуды, они все еще размышляют. Тем временем появляется караван, и в течение этой паузы люди Мидьяна успевают подойти к яме и вытащить Йосефа. </w:t>
        <w:br/>
        <w:t xml:space="preserve">     Когда мы переходим от версии Раши и его последователей к версии Рашбама и его последователей, вплоть до самых поздних - Мальбима и Бенно Яакова, - меняется вся структура рассказа о Йосефе и все его моральное значение. Главное в этом изменении, как пишет Бенно Яаков, - заключается в том, что братья Йосефа, вместе с их потомками - коленами Израиля, - освобождаются от груза тяжкой вины за преступление, о котором говорит Тора: "Тот, кто похитит человека и продаст его... смерти предан будет" (Шмот, 21:16). Того, кто похищает человека с тем, чтобы продать его в рабство, Тора приравнивает к убийце (Шмот, 21:1218). Но Всевышний так выстроил события, что похищение не состоялось. Люди, которые продали Йосефа, были чужеземцами. </w:t>
        <w:br/>
        <w:t xml:space="preserve">     С другой стороны, если бы Йосефа продали его родные братья - это было бы, конечно, очень прискорбно, но с юридической точки зрения эта продажа не была бы окончательной. Еврей, которого продали (или который продал сам себя) в свое время будет избавлен из рабства. Но Йосеф был похищен и продан чужеземцами чужеземцам же. Там, на чужбине, в Египте, в "доме рабства", нет и не может быть избавления. Вот почему в рассказе о том, как Потифар купил Йосефа, Писание использует юридический термин: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1</w:t>
            </w:r>
          </w:p>
        </w:tc>
        <w:tc>
          <w:tcPr>
            <w:tcW w:w="3770" w:type="dxa"/>
            <w:tcBorders/>
            <w:vAlign w:val="center"/>
          </w:tcPr>
          <w:p>
            <w:pPr>
              <w:pStyle w:val="Normal"/>
              <w:ind w:firstLine="227"/>
              <w:rPr>
                <w:sz w:val="22"/>
              </w:rPr>
            </w:pPr>
            <w:r>
              <w:rPr>
                <w:sz w:val="22"/>
                <w:szCs w:val="20"/>
              </w:rPr>
              <w:t>И КУПИЛ ЕГО ПОТИФАР...</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РУК ИШМАЭЛЬТЯН.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Покупка Йосефа Потифаром обозначена словосочетанием ['кана мияд'], которое Тора обычно употребляет там, где идет речь о законных торговых сделках, например: "Покупать из рук ближнего своего" (Ваикра, 25:14). Поэтому в нашем тексте подчеркнуты титулы и звания покупателя, Потифар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1</w:t>
            </w:r>
          </w:p>
        </w:tc>
        <w:tc>
          <w:tcPr>
            <w:tcW w:w="3770" w:type="dxa"/>
            <w:tcBorders/>
            <w:vAlign w:val="center"/>
          </w:tcPr>
          <w:p>
            <w:pPr>
              <w:pStyle w:val="Normal"/>
              <w:ind w:firstLine="227"/>
              <w:rPr>
                <w:sz w:val="22"/>
              </w:rPr>
            </w:pPr>
            <w:r>
              <w:rPr>
                <w:sz w:val="22"/>
                <w:szCs w:val="20"/>
              </w:rPr>
              <w:t>И КУПИЛ ЕГО ПОТИФАР, ЦАР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ВОРЕЦ ФАРАОНА, НАЧАЛЬНИК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АЛАЧЕЙ, ИЗ РУК ИШМАЭЛЬТЯН.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Тот, кто продан и куплен таким образом - продан на вечное рабство, из которого нет избавления. Но помощь Всевышнего превыше обычаев и законов человеческих, она сокрушает железное ярмо и освобождает от рабства. Здесь начало и завязка того, что случится много позже со всем народом Израиля, со всеми племенами Яакова в Египте, в "доме рабства", откуда выведет их всех Всевышний - "из рабства к свободе".   </w:t>
      </w:r>
    </w:p>
    <w:p>
      <w:pPr>
        <w:pStyle w:val="Normal"/>
        <w:ind w:firstLine="227"/>
        <w:rPr>
          <w:sz w:val="22"/>
        </w:rPr>
      </w:pPr>
      <w:r>
        <w:rPr>
          <w:sz w:val="22"/>
        </w:rPr>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s1%23s1"</w:instrText>
      </w:r>
      <w:r>
        <w:rPr>
          <w:rStyle w:val="InternetLink"/>
          <w:vertAlign w:val="superscript"/>
          <w:sz w:val="22"/>
          <w:szCs w:val="15"/>
        </w:rPr>
        <w:fldChar w:fldCharType="separate"/>
      </w:r>
      <w:bookmarkStart w:id="3" w:name="d1"/>
      <w:r>
        <w:rPr>
          <w:rStyle w:val="InternetLink"/>
          <w:sz w:val="22"/>
          <w:szCs w:val="15"/>
          <w:vertAlign w:val="superscript"/>
        </w:rPr>
        <w:t>1</w:t>
      </w:r>
      <w:r>
        <w:rPr>
          <w:rStyle w:val="InternetLink"/>
          <w:vertAlign w:val="superscript"/>
          <w:sz w:val="22"/>
          <w:szCs w:val="15"/>
        </w:rPr>
        <w:fldChar w:fldCharType="end"/>
      </w:r>
      <w:bookmarkEnd w:id="3"/>
      <w:r>
        <w:rPr>
          <w:sz w:val="22"/>
          <w:szCs w:val="20"/>
        </w:rPr>
        <w:t>Некоторые комментаторы, в отличие от Раши, считают, что слова 'мидьяним' ["мидьянитяне"] и 'ишмаэлим' ["ишмаэльтяне"] – это разные названия одного и того же племени. Подтверждение своей точке зрения они находят в стихе:</w:t>
      </w:r>
      <w:r>
        <w:rPr>
          <w:sz w:val="22"/>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snapToGrid w:val="false"/>
              <w:ind w:firstLine="227"/>
              <w:rPr>
                <w:sz w:val="22"/>
              </w:rPr>
            </w:pPr>
            <w:r>
              <w:rPr>
                <w:sz w:val="22"/>
              </w:rPr>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15"/>
              </w:rPr>
              <w:t>25:1</w:t>
            </w:r>
          </w:p>
        </w:tc>
        <w:tc>
          <w:tcPr>
            <w:tcW w:w="3770" w:type="dxa"/>
            <w:tcBorders/>
            <w:vAlign w:val="center"/>
          </w:tcPr>
          <w:p>
            <w:pPr>
              <w:pStyle w:val="Normal"/>
              <w:ind w:firstLine="227"/>
              <w:rPr>
                <w:sz w:val="22"/>
              </w:rPr>
            </w:pPr>
            <w:r>
              <w:rPr>
                <w:sz w:val="22"/>
                <w:szCs w:val="20"/>
              </w:rPr>
              <w:t>И ВНОВЬ АВРАhАМ ВЗЯЛ ЖЕНУ,</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 ИМЕНИ КТУРА.</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15"/>
              </w:rPr>
              <w:t>25:2</w:t>
            </w:r>
          </w:p>
        </w:tc>
        <w:tc>
          <w:tcPr>
            <w:tcW w:w="3770" w:type="dxa"/>
            <w:tcBorders/>
            <w:vAlign w:val="center"/>
          </w:tcPr>
          <w:p>
            <w:pPr>
              <w:pStyle w:val="Normal"/>
              <w:ind w:firstLine="227"/>
              <w:rPr>
                <w:sz w:val="22"/>
              </w:rPr>
            </w:pPr>
            <w:r>
              <w:rPr>
                <w:sz w:val="22"/>
                <w:szCs w:val="20"/>
              </w:rPr>
              <w:t>И ОНА РОДИЛА ЕМУ ЗМИРАНА И ЯКШАНА,</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МЕДАНА, И МИДЬЯНА. </w:t>
            </w:r>
          </w:p>
        </w:tc>
        <w:tc>
          <w:tcPr>
            <w:tcW w:w="3232" w:type="dxa"/>
            <w:tcBorders/>
            <w:vAlign w:val="center"/>
          </w:tcPr>
          <w:p>
            <w:pPr>
              <w:pStyle w:val="Normal"/>
              <w:ind w:firstLine="227"/>
              <w:rPr>
                <w:sz w:val="22"/>
              </w:rPr>
            </w:pPr>
            <w:r>
              <w:rPr>
                <w:sz w:val="22"/>
              </w:rPr>
              <w:t> </w:t>
            </w:r>
          </w:p>
        </w:tc>
      </w:tr>
    </w:tbl>
    <w:p>
      <w:pPr>
        <w:pStyle w:val="Normal"/>
        <w:ind w:firstLine="227"/>
        <w:rPr/>
      </w:pPr>
      <w:r>
        <w:rPr>
          <w:sz w:val="22"/>
          <w:szCs w:val="20"/>
        </w:rPr>
        <w:t>По мнению Бенно Яакова, "меданитяне" и "мидьянитяне" - это один и тот же народ. Такие расхождения в именах встречаются в Торе, и именно в том тексте, который мы рассматриваем: например, то место, где Йосеф встретил братьев, в стихе 37:17 называется то Дотаин, то Дотан.</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s2%23s2"</w:instrText>
      </w:r>
      <w:r>
        <w:rPr>
          <w:rStyle w:val="InternetLink"/>
          <w:vertAlign w:val="superscript"/>
          <w:sz w:val="22"/>
          <w:szCs w:val="15"/>
        </w:rPr>
        <w:fldChar w:fldCharType="separate"/>
      </w:r>
      <w:bookmarkStart w:id="4" w:name="d2"/>
      <w:r>
        <w:rPr>
          <w:rStyle w:val="InternetLink"/>
          <w:sz w:val="22"/>
          <w:szCs w:val="15"/>
          <w:vertAlign w:val="superscript"/>
        </w:rPr>
        <w:t>2</w:t>
      </w:r>
      <w:r>
        <w:rPr>
          <w:rStyle w:val="InternetLink"/>
          <w:vertAlign w:val="superscript"/>
          <w:sz w:val="22"/>
          <w:szCs w:val="15"/>
        </w:rPr>
        <w:fldChar w:fldCharType="end"/>
      </w:r>
      <w:bookmarkEnd w:id="4"/>
      <w:r>
        <w:rPr>
          <w:sz w:val="22"/>
          <w:szCs w:val="20"/>
        </w:rPr>
        <w:t xml:space="preserve"> Реминисценция из Нахума: "Лев, терзавший достаточно для львят своих и душивший для львиц своих! И наполнил он добычей берлоги свои, и жилища свои - растерзанными" (2:13).</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54-272.html" \l "s3%23s3"</w:instrText>
      </w:r>
      <w:r>
        <w:rPr>
          <w:rStyle w:val="InternetLink"/>
          <w:vertAlign w:val="superscript"/>
          <w:sz w:val="22"/>
          <w:szCs w:val="15"/>
        </w:rPr>
        <w:fldChar w:fldCharType="separate"/>
      </w:r>
      <w:bookmarkStart w:id="5" w:name="d3"/>
      <w:r>
        <w:rPr>
          <w:rStyle w:val="InternetLink"/>
          <w:sz w:val="22"/>
          <w:szCs w:val="15"/>
          <w:vertAlign w:val="superscript"/>
        </w:rPr>
        <w:t>3</w:t>
      </w:r>
      <w:r>
        <w:rPr>
          <w:rStyle w:val="InternetLink"/>
          <w:vertAlign w:val="superscript"/>
          <w:sz w:val="22"/>
          <w:szCs w:val="15"/>
        </w:rPr>
        <w:fldChar w:fldCharType="end"/>
      </w:r>
      <w:bookmarkEnd w:id="5"/>
      <w:r>
        <w:rPr>
          <w:sz w:val="22"/>
          <w:szCs w:val="20"/>
        </w:rPr>
        <w:t xml:space="preserve"> В русском языке глаголы, с помощью которых переводятся слова с корнем ['м-х-р'] - также однокоренные, "продал" \ "предал" [прим. пер.]</w:t>
      </w:r>
      <w:r>
        <w:rPr>
          <w:sz w:val="22"/>
        </w:rPr>
        <w:t xml:space="preserve"> </w:t>
      </w:r>
    </w:p>
    <w:p>
      <w:pPr>
        <w:pStyle w:val="Normal"/>
        <w:ind w:firstLine="227"/>
        <w:rPr>
          <w:sz w:val="22"/>
        </w:rPr>
      </w:pPr>
      <w:r>
        <w:rPr>
          <w:sz w:val="22"/>
        </w:rPr>
      </w:r>
    </w:p>
    <w:p>
      <w:pPr>
        <w:pStyle w:val="Normal"/>
        <w:ind w:firstLine="708"/>
        <w:rPr>
          <w:sz w:val="22"/>
        </w:rPr>
      </w:pPr>
      <w:r>
        <w:rPr>
          <w:sz w:val="22"/>
        </w:rPr>
        <w:t>"И стал Йосеф красивым и статным"   (Бытие гл. 39)</w:t>
      </w:r>
    </w:p>
    <w:p>
      <w:pPr>
        <w:pStyle w:val="Normal"/>
        <w:ind w:firstLine="227"/>
        <w:rPr/>
      </w:pPr>
      <w:r>
        <w:rPr/>
        <w:t xml:space="preserve">"А Йосеф был отведен в Египет; и купил его Потифар, царедворец фараона, начальник палачей, египтянин, из рук ишмаэльтян, которые отвели его туда" (Брейшит 39:1). </w:t>
        <w:br/>
        <w:t xml:space="preserve">     Божественное Провидение устроило так, что Йосеф попал не в дом простого египтянина, но во дворец царского министра, одного из виднейших людей в Египте. Соответственно чину хозяина - обширно домашнее хозяйство. И вот Йосеф, "раб иври", поднимается со ступеньки на ступеньк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2</w:t>
            </w:r>
          </w:p>
        </w:tc>
        <w:tc>
          <w:tcPr>
            <w:tcW w:w="3770" w:type="dxa"/>
            <w:tcBorders/>
            <w:vAlign w:val="center"/>
          </w:tcPr>
          <w:p>
            <w:pPr>
              <w:pStyle w:val="Normal"/>
              <w:ind w:firstLine="227"/>
              <w:rPr>
                <w:sz w:val="22"/>
              </w:rPr>
            </w:pPr>
            <w:r>
              <w:rPr>
                <w:sz w:val="22"/>
                <w:szCs w:val="20"/>
              </w:rPr>
              <w:t>И БЫЛ ГОСПОДЬ С ЙОСЕФО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ТАЛ ОН ЧЕЛОВЕКО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ОТОРОМУ ВО ВСЕМ СОПУТСТВУЕТ УСПЕХ.</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Первая ступенька: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2</w:t>
            </w:r>
          </w:p>
        </w:tc>
        <w:tc>
          <w:tcPr>
            <w:tcW w:w="3770" w:type="dxa"/>
            <w:tcBorders/>
            <w:vAlign w:val="center"/>
          </w:tcPr>
          <w:p>
            <w:pPr>
              <w:pStyle w:val="Normal"/>
              <w:ind w:firstLine="227"/>
              <w:rPr>
                <w:sz w:val="22"/>
              </w:rPr>
            </w:pPr>
            <w:r>
              <w:rPr>
                <w:sz w:val="22"/>
                <w:szCs w:val="20"/>
              </w:rPr>
              <w:t>И БЫЛ ОН В ДОМ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ГОСПОДИНА СВОЕГО, ЭТОГО ЕГИПТЯНИНА.</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е в поле, один из бесчисленных рабов, бесцветный, безымянный. Но в господском доме, на глазах хозяина и хозяйки, на таких ролях, которые всегда дают подходящую возможность отличиться, выделиться из общей массы слуг. И действительно, хозяин скоро замечает Йосеф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3</w:t>
            </w:r>
          </w:p>
        </w:tc>
        <w:tc>
          <w:tcPr>
            <w:tcW w:w="3770" w:type="dxa"/>
            <w:tcBorders/>
            <w:vAlign w:val="center"/>
          </w:tcPr>
          <w:p>
            <w:pPr>
              <w:pStyle w:val="Normal"/>
              <w:ind w:firstLine="227"/>
              <w:rPr>
                <w:sz w:val="22"/>
              </w:rPr>
            </w:pPr>
            <w:r>
              <w:rPr>
                <w:sz w:val="22"/>
                <w:szCs w:val="20"/>
              </w:rPr>
              <w:t>И УВИДЕЛ ЕГО ГОСПОДИН, ЧТО ГОСПОДЬ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СТОЯННО С НИМ, И ЧТО ВС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 ОН ДЕЛАЕТ, ПО ВОЛЕ ГОСПОДА НАИЛУЧ-</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ШИМ ОБРАЗОМ УДАЕТСЯ В РУКЕ ЕГО.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Удивительно: как "этот египтянин", язычник, кланяющийся идолам, может увидеть, что Господь - с Йосефом? Сразу вспоминаются слова другого язычника, царя Грара, "Авимелеха", обращенные к Ицхаку: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6:28</w:t>
            </w:r>
          </w:p>
        </w:tc>
        <w:tc>
          <w:tcPr>
            <w:tcW w:w="3770" w:type="dxa"/>
            <w:tcBorders/>
            <w:vAlign w:val="center"/>
          </w:tcPr>
          <w:p>
            <w:pPr>
              <w:pStyle w:val="Normal"/>
              <w:ind w:firstLine="227"/>
              <w:rPr>
                <w:sz w:val="22"/>
              </w:rPr>
            </w:pPr>
            <w:r>
              <w:rPr>
                <w:sz w:val="22"/>
                <w:szCs w:val="20"/>
              </w:rPr>
              <w:t>УВИДЕЛИ МЫ НЕСОМНЕНН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 ГОСПОДЬ - С ТОБОЮ. </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 xml:space="preserve">Однако там они не вызывают удивления: всем видно, как Ицхак сеет, жнет и получает стократный урожай, как Ицхак роет колодцы и находит источники воды. Но откуда знать хозяину Йосефа, что настоящая причина того, что все удается наилучшим образом в руке его "раба иври", это Господь, Бог этого раба? Ведь согласно принципу "все, что приобретает раб, принадлежит его господину" если бы Йосеф засеял господское поле, сжал урожай и нашел бы его стократным, это должно быть отнесенным на счет господина, а не раба! И богатство, и успех - не Йосефа, а "этого египтянина"! </w:t>
        <w:br/>
        <w:t>     Например, комментарий "Кли якар</w:t>
      </w:r>
      <w:r>
        <w:rPr>
          <w:sz w:val="22"/>
          <w:szCs w:val="27"/>
        </w:rPr>
        <w:t>"</w:t>
      </w:r>
      <w:r>
        <w:rPr>
          <w:sz w:val="22"/>
        </w:rPr>
        <w:t xml:space="preserve"> так решает этот вопрос: во фразе "все, что он делает", подлежащим он считает не Йосефа, а его господина: </w:t>
      </w:r>
    </w:p>
    <w:p>
      <w:pPr>
        <w:pStyle w:val="Normal"/>
        <w:ind w:firstLine="227"/>
        <w:rPr>
          <w:sz w:val="22"/>
        </w:rPr>
      </w:pPr>
      <w:r>
        <w:rPr>
          <w:sz w:val="22"/>
          <w:szCs w:val="20"/>
        </w:rPr>
        <w:t xml:space="preserve">     </w:t>
      </w:r>
      <w:r>
        <w:rPr>
          <w:sz w:val="22"/>
          <w:szCs w:val="20"/>
        </w:rPr>
        <w:t>"И что все, что он" - господин - "делает, по воле Господа наилучшим образом удается в руке его" - только в руке Йосефа .</w:t>
      </w:r>
    </w:p>
    <w:p>
      <w:pPr>
        <w:pStyle w:val="Normal"/>
        <w:ind w:firstLine="227"/>
        <w:rPr/>
      </w:pPr>
      <w:r>
        <w:rPr>
          <w:sz w:val="22"/>
          <w:szCs w:val="20"/>
        </w:rPr>
        <w:t xml:space="preserve">     </w:t>
      </w:r>
      <w:r>
        <w:rPr>
          <w:sz w:val="22"/>
        </w:rPr>
        <w:t xml:space="preserve">То есть, если бы то же самое делал другой раб, он не имел бы никакого успеха. Однако наши мудрецы - и вслед за ними Раши отвечают на наш вопрос совершенно иначе: </w:t>
      </w:r>
    </w:p>
    <w:p>
      <w:pPr>
        <w:pStyle w:val="Normal"/>
        <w:ind w:firstLine="227"/>
        <w:rPr>
          <w:sz w:val="22"/>
        </w:rPr>
      </w:pPr>
      <w:r>
        <w:rPr>
          <w:sz w:val="22"/>
          <w:szCs w:val="20"/>
        </w:rPr>
        <w:t xml:space="preserve">     </w:t>
      </w:r>
      <w:r>
        <w:rPr>
          <w:sz w:val="22"/>
          <w:szCs w:val="20"/>
        </w:rPr>
        <w:t>"И увидел господин Йосефа, что Господь постоянно с ним" - что Имя Всевышнего постоянно на устах Йосефа.</w:t>
      </w:r>
    </w:p>
    <w:p>
      <w:pPr>
        <w:pStyle w:val="Normal"/>
        <w:ind w:firstLine="227"/>
        <w:rPr/>
      </w:pPr>
      <w:r>
        <w:rPr>
          <w:sz w:val="22"/>
          <w:szCs w:val="20"/>
        </w:rPr>
        <w:t xml:space="preserve">     </w:t>
      </w:r>
      <w:r>
        <w:rPr/>
        <w:t xml:space="preserve">Господин Йосефа увидел и услышал, что тот постоянно упоминает Имя своего Бога, что весь успех в своей работе он приписывает не своей силе, не своему умению, но только помощи Всевышнего. Не исключено, что кто-то из читателей - из тех, кто ошибочно полагает, будто "истолкование" непременно должно отклоняться от простого смысла текста, - тут изумится: с какой стати наши мудрецы вкладывают в уста Йосефа такие выражения, как "с помощью Божьей", как "если Богу будет угодно", как будто бы характерные для куда более поздних эпох?! Однако в действительности это не так: наши мудрецы не допускают никакого анахронизма, а - как и полагается делать настоящему исследователю - всматриваются в текст Торы непредубежденным взглядом, не упуская ничего, буквально сказанного в ней. И что они обнаруживают? Что в прямой речи Йосефа, передаваемой Торой, в самом деле постоянно звучит Имя Всевышнег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9</w:t>
            </w:r>
          </w:p>
        </w:tc>
        <w:tc>
          <w:tcPr>
            <w:tcW w:w="3770" w:type="dxa"/>
            <w:tcBorders/>
            <w:vAlign w:val="center"/>
          </w:tcPr>
          <w:p>
            <w:pPr>
              <w:pStyle w:val="Normal"/>
              <w:ind w:firstLine="227"/>
              <w:rPr>
                <w:sz w:val="22"/>
              </w:rPr>
            </w:pPr>
            <w:r>
              <w:rPr>
                <w:sz w:val="22"/>
                <w:szCs w:val="20"/>
              </w:rPr>
              <w:t>КАК ЖЕ Я СОДЕЛАЮ ЭТО СТРАШНОЕ</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ЗЛО И СОГРЕШУ ПРОТИВ БОГ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40:8</w:t>
            </w:r>
          </w:p>
        </w:tc>
        <w:tc>
          <w:tcPr>
            <w:tcW w:w="3770" w:type="dxa"/>
            <w:tcBorders/>
            <w:vAlign w:val="center"/>
          </w:tcPr>
          <w:p>
            <w:pPr>
              <w:pStyle w:val="Normal"/>
              <w:ind w:firstLine="227"/>
              <w:rPr>
                <w:sz w:val="22"/>
              </w:rPr>
            </w:pPr>
            <w:r>
              <w:rPr>
                <w:sz w:val="22"/>
                <w:szCs w:val="20"/>
              </w:rPr>
              <w:t>ВЕДЬ ОТ БОГ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СТОЛКОВАНИЕ СНОВ!</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А вот что он говорит в решающую минуту своей жизни, когда все его будущее зависит от одного слова властелина всей страны египетской: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1:16</w:t>
            </w:r>
          </w:p>
        </w:tc>
        <w:tc>
          <w:tcPr>
            <w:tcW w:w="3770" w:type="dxa"/>
            <w:tcBorders/>
            <w:vAlign w:val="center"/>
          </w:tcPr>
          <w:p>
            <w:pPr>
              <w:pStyle w:val="Normal"/>
              <w:ind w:firstLine="227"/>
              <w:rPr>
                <w:sz w:val="22"/>
              </w:rPr>
            </w:pPr>
            <w:r>
              <w:rPr>
                <w:sz w:val="22"/>
                <w:szCs w:val="20"/>
              </w:rPr>
              <w:t>НЕ Я - БОГ ОТВЕТИ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О БЛАГО ФАРАОНУ.</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Следовательно, то, что сказали наши мудрецы, - не "истолкование", а естественный вывод из исследования текста Торы. </w:t>
        <w:br/>
        <w:t xml:space="preserve">     И египтянин делает правильное заключение из увиденного и услышанного: он поднимает своего "раба иври" на более высокую ступеньку - теперь Йосеф обслуживает только его (39:4). Его взаимоотношения с господином крепнут, и вот - тот уже "все, что у него", отдает в руки Йосефа (39:4). Следующая ступенька - и вот уже Йосеф на вершин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6</w:t>
            </w:r>
          </w:p>
        </w:tc>
        <w:tc>
          <w:tcPr>
            <w:tcW w:w="3770" w:type="dxa"/>
            <w:tcBorders/>
            <w:vAlign w:val="center"/>
          </w:tcPr>
          <w:p>
            <w:pPr>
              <w:pStyle w:val="Normal"/>
              <w:ind w:firstLine="227"/>
              <w:rPr>
                <w:sz w:val="22"/>
              </w:rPr>
            </w:pPr>
            <w:r>
              <w:rPr>
                <w:sz w:val="22"/>
                <w:szCs w:val="20"/>
              </w:rPr>
              <w:t>И ОСТАВИЛ ОН ВСЕ, ЧТО У Н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 РУКАХ ЙОСЕФА, И НЕ ЗНАЛ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РИ НЕМ НИЧЕГО, КРОМ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ХЛЕБА, КОТОРЫЙ ЕЛ.</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Раб стал господином в доме своего хозяина - "и в доме, и в поле" (39:5). Но настоящим ли господином? Ведь хорошо известно: с точки зрения закона раб всегда остается рабом - до тех пор, пока хозяин не даст ему вольную. Например, в Риме рабы были педагогами детей своих хозяев, управляли их поместьями, вели их финансы и даже занимали весьма высокие должности, но при этом оставались рабами - хоть и разодетыми в шелк, хоть и имевшими других рабов для своего обслуживания. Так и Йосеф: насколько иллюзорно было его головокружительное возвышение! Однако как он сам воспринял его? Отмечает Тор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6</w:t>
            </w:r>
          </w:p>
        </w:tc>
        <w:tc>
          <w:tcPr>
            <w:tcW w:w="3770" w:type="dxa"/>
            <w:tcBorders/>
            <w:vAlign w:val="center"/>
          </w:tcPr>
          <w:p>
            <w:pPr>
              <w:pStyle w:val="Normal"/>
              <w:ind w:firstLine="227"/>
              <w:rPr>
                <w:sz w:val="22"/>
              </w:rPr>
            </w:pPr>
            <w:r>
              <w:rPr>
                <w:sz w:val="22"/>
                <w:szCs w:val="20"/>
              </w:rPr>
              <w:t>И СТАЛ ЙОСЕФ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РАСИВЫМ И СТАТНЫМ.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Поразительно! Уместно ли здесь это замечание? Чрезвычайно редко Тора уделяет внимание внешности человека, но если она это делает - как правило, это говорится при первом появлении данного персонажа на ее страницах. А здесь от начала повествования о Йосефе идет уже вторая глава, и все еще ничего не сказано о том, каков был собою Йосеф?! </w:t>
        <w:br/>
        <w:t xml:space="preserve">     Комментаторы, рассматривающие, главным образом, простой смысл слов Торы, отвечают на наш вопрос так: </w:t>
      </w:r>
    </w:p>
    <w:p>
      <w:pPr>
        <w:pStyle w:val="Normal"/>
        <w:ind w:firstLine="227"/>
        <w:rPr/>
      </w:pPr>
      <w:r>
        <w:rPr>
          <w:sz w:val="22"/>
          <w:szCs w:val="20"/>
        </w:rPr>
        <w:t xml:space="preserve">     </w:t>
      </w:r>
      <w:r>
        <w:rPr>
          <w:sz w:val="22"/>
          <w:szCs w:val="20"/>
        </w:rPr>
        <w:t>И из-за красоты Йосефа хозяйка его возжелала его</w:t>
      </w:r>
      <w:r>
        <w:rPr>
          <w:sz w:val="22"/>
        </w:rPr>
        <w:t>.</w:t>
      </w:r>
    </w:p>
    <w:p>
      <w:pPr>
        <w:pStyle w:val="Normal"/>
        <w:ind w:firstLine="227"/>
        <w:rPr>
          <w:sz w:val="22"/>
        </w:rPr>
      </w:pPr>
      <w:r>
        <w:rPr>
          <w:sz w:val="22"/>
        </w:rPr>
        <w:t xml:space="preserve">     </w:t>
      </w:r>
      <w:r>
        <w:rPr>
          <w:sz w:val="22"/>
        </w:rPr>
        <w:t xml:space="preserve">Если так, то своим замечанием Тора лишь указывает на причину, вызвавшую все последующие события. Однако неужели лишь к этому сводится весь смысл упоминания о внешности Йосефа? Наши мудрецы отвечают: нет! Снова повторим недавно заданный вопрос: какова реакция Йосефа на его стремительное возвышение - Йосефа, проданного в рабство и все еще пребывающего в рабстве, ступающего по нечистой почве страны, жители которой погрязли в самом примитивном идолопоклонстве и в самом разнузданном разврате? </w:t>
        <w:br/>
        <w:t xml:space="preserve">     Вот как отвечает Раши: </w:t>
      </w:r>
    </w:p>
    <w:p>
      <w:pPr>
        <w:pStyle w:val="Normal"/>
        <w:ind w:firstLine="227"/>
        <w:rPr/>
      </w:pPr>
      <w:r>
        <w:rPr>
          <w:sz w:val="22"/>
          <w:szCs w:val="20"/>
        </w:rPr>
        <w:t xml:space="preserve">     </w:t>
      </w:r>
      <w:r>
        <w:rPr>
          <w:sz w:val="22"/>
          <w:szCs w:val="20"/>
        </w:rPr>
        <w:t>Поскольку Йосеф увидел, какой властью обладает, он принялся есть, пить и завивать свои волосы. Сказал тогда Всевышний: "Отец твой находится в трауре, а ты завиваешь себе волосы?! Я натравлю на тебя медведя!" И сразу же - "подняла жена его господина глаза свои на Йосефа"</w:t>
      </w:r>
      <w:r>
        <w:rPr>
          <w:sz w:val="22"/>
        </w:rPr>
        <w:t>.</w:t>
      </w:r>
    </w:p>
    <w:p>
      <w:pPr>
        <w:pStyle w:val="Normal"/>
        <w:ind w:firstLine="227"/>
        <w:rPr/>
      </w:pPr>
      <w:r>
        <w:rPr>
          <w:sz w:val="22"/>
        </w:rPr>
        <w:t xml:space="preserve">     </w:t>
      </w:r>
      <w:r>
        <w:rPr>
          <w:sz w:val="22"/>
        </w:rPr>
        <w:t>Йосефа прельстила "сладкая жизнь" в том Египте - стране высочайшей культуры, прекрасной, богатейшей и самой развращенной стране тогдашнего мира. Его прельстила "симпатия", которую проявлял к нему его господин, те "милости", которые он ему оказал. Блеск его иллюзорной власти ослепил его глаза, и он забыл о том, что все еще - раб, что в этой стране он - чужак, пришелец. Он забыл о диаметральной противоположности между свободным человеком и рабом, между сыном Яакова, исполнителем миссии Авра</w:t>
      </w:r>
      <w:r>
        <w:rPr>
          <w:sz w:val="22"/>
          <w:szCs w:val="20"/>
        </w:rPr>
        <w:t>hама</w:t>
      </w:r>
      <w:r>
        <w:rPr/>
        <w:t xml:space="preserve">, и начал сближаться с теми о которых на веки вечные написано в Торе: "Дела, подобные делам страны египетской, в которой вы жили, не совершайте, и дел, подобных делам страны Кнаан, в которую Я веду вас, не творите и установлениям их не следуйте" (Ваикра 18:3). </w:t>
        <w:br/>
        <w:t xml:space="preserve">     "Принялся есть, пить и завивать свои волосы". Ослабело в его сердце отвращение к идолопоклонству, к египетскому рабству, к половой распущенности. Не случайно разделились мнения наших мудрецов о том, что означают слова Тор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11</w:t>
            </w:r>
          </w:p>
        </w:tc>
        <w:tc>
          <w:tcPr>
            <w:tcW w:w="3770" w:type="dxa"/>
            <w:tcBorders/>
            <w:vAlign w:val="center"/>
          </w:tcPr>
          <w:p>
            <w:pPr>
              <w:pStyle w:val="Normal"/>
              <w:ind w:firstLine="227"/>
              <w:rPr>
                <w:sz w:val="22"/>
              </w:rPr>
            </w:pPr>
            <w:r>
              <w:rPr>
                <w:sz w:val="22"/>
                <w:szCs w:val="20"/>
              </w:rPr>
              <w:t>И БЫЛО В ОДИН ИЗ ДНЕЙ: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РИШЕЛ ОН В ДОМ, ЧТОБ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ДЕЛАТЬ СВОЕ ДЕЛО.</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Раши: </w:t>
      </w:r>
    </w:p>
    <w:p>
      <w:pPr>
        <w:pStyle w:val="Normal"/>
        <w:ind w:firstLine="227"/>
        <w:rPr>
          <w:sz w:val="22"/>
        </w:rPr>
      </w:pPr>
      <w:r>
        <w:rPr>
          <w:sz w:val="22"/>
          <w:szCs w:val="20"/>
        </w:rPr>
        <w:t xml:space="preserve">     </w:t>
      </w:r>
      <w:r>
        <w:rPr>
          <w:sz w:val="22"/>
          <w:szCs w:val="20"/>
        </w:rPr>
        <w:t>Рав и Шмуэль - один сказал: "Чтобы сделать свою работу", другой сказал: "Чтобы удовлетворить свои потребности с нею".</w:t>
      </w:r>
    </w:p>
    <w:p>
      <w:pPr>
        <w:pStyle w:val="Normal"/>
        <w:ind w:firstLine="227"/>
        <w:rPr/>
      </w:pPr>
      <w:r>
        <w:rPr>
          <w:sz w:val="22"/>
          <w:szCs w:val="20"/>
        </w:rPr>
        <w:t xml:space="preserve">     </w:t>
      </w:r>
      <w:r>
        <w:rPr>
          <w:sz w:val="22"/>
        </w:rPr>
        <w:t xml:space="preserve">Если так - это означает, что Йосеф очутился на краю пропасти. Горе тому, кто нищ, бос, сокрушен духом, живет на чужбине и отдан в руки жестокосердных хозяев. Но во много раз хуже тому, кто "обретает приязнь" в глазах своих хозяев и они, чужие ему, оказывают милости и поднимают его все выше и выше - ради своих собственных интересов. Однако с Йосефом произошло чудо: именно в момент наибольшей опасности, когда он мог потерять все свое духовное величие и великолепие, свое наследие как потомка Авраhама и свое будущее как сына Яакова - короче говоря, когда ему грозила полная ассимиляция в Египте, - именно тогда он упал с достигнутой им вершины физического величия, потерял все, что успел приобрести за время своего рабства, и... спасся. Благодаря чему? Сказано в книге "Теhилим" (146:5): "Счастлив тот, кому Бог Яакова помогает!" Мудрецы наши говорят, что в тот решающий миг привиделось Йосефу лицо его отца Яакова, и сын - любимый сын, которому отец передал все знания и предания, что сам получил от своих учителей, - этот сын спасся. Тот, кто происходит из дома Яакова, даже когда он находится далеко на чужбине, во мраке изгнания, видит перед своими глазами лик Яакова - и оказывается спасенным. </w:t>
        <w:br/>
        <w:t>     Пусть это примет к своему сердцу сын отдаленного поколения потомков Яакова и спросит самого себя: а тот, кто с головой погружен в нееврейскую среду и насквозь пропитан нееврейской культурой, который знаком лишь со слабым отражением традиции своих предков, кто лишь изредка, во время "изучения Торы", видит далекое-далекое сияние, исходящее от лиц его предков, - действительно ли этого достаточно для его спасения?</w:t>
      </w:r>
    </w:p>
    <w:p>
      <w:pPr>
        <w:pStyle w:val="Normal"/>
        <w:ind w:firstLine="227"/>
        <w:rPr>
          <w:sz w:val="22"/>
        </w:rPr>
      </w:pPr>
      <w:r>
        <w:rPr>
          <w:sz w:val="22"/>
        </w:rPr>
      </w:r>
    </w:p>
    <w:p>
      <w:pPr>
        <w:pStyle w:val="Normal"/>
        <w:ind w:firstLine="708"/>
        <w:rPr>
          <w:sz w:val="22"/>
        </w:rPr>
      </w:pPr>
      <w:r>
        <w:rPr>
          <w:sz w:val="22"/>
        </w:rPr>
        <w:t>"Смотрите привел нам человека, иври..."   (Бытие гл. 39)</w:t>
      </w:r>
    </w:p>
    <w:p>
      <w:pPr>
        <w:pStyle w:val="Normal"/>
        <w:ind w:firstLine="227"/>
        <w:rPr/>
      </w:pPr>
      <w:r>
        <w:rPr/>
        <w:t xml:space="preserve">Обратим внимание на одну особенность поведения Йосефа. Все время, пока совершается его продажа, все время, пока он, по милости Всевышнего, постепенно делает карьеру и завоевывает высокое положение в доме египтянина, - он безмолвствует. Впервые мы видим его говорящим в тот момент, когда госпожа, которой он понравился, домогается его. С того времени и до тех пор, когда Йосеф поднялся на вершину могущества, и становится вторым человеком в государстве после фараона, из рук которого кормится весь Египет, - каждое слово, выходящее из уст Йосефа, сопровождается упоминанием Имени Всевышнего. </w:t>
        <w:br/>
        <w:t xml:space="preserve">     Первая речь, которую произносит Йосеф в Египте, обращена к его госпоже, и завершается словам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9</w:t>
            </w:r>
          </w:p>
        </w:tc>
        <w:tc>
          <w:tcPr>
            <w:tcW w:w="3770" w:type="dxa"/>
            <w:tcBorders/>
            <w:vAlign w:val="center"/>
          </w:tcPr>
          <w:p>
            <w:pPr>
              <w:pStyle w:val="Normal"/>
              <w:ind w:firstLine="227"/>
              <w:rPr>
                <w:sz w:val="22"/>
              </w:rPr>
            </w:pPr>
            <w:r>
              <w:rPr>
                <w:sz w:val="22"/>
                <w:szCs w:val="20"/>
              </w:rPr>
              <w:t>КАК ЖЕ СОДЕЮ Я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АКОЕ ВЕЛИКОЕ ЗЛ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ОГРЕШУ ПРЕД БОГОМ!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Когда царедворцам фараона, заключенным в тюрьму вместе с Йосефом, приснились загадочные сны, Йосеф впервые обращается к ним с речью, которая начинается словам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0:8</w:t>
            </w:r>
          </w:p>
        </w:tc>
        <w:tc>
          <w:tcPr>
            <w:tcW w:w="3770" w:type="dxa"/>
            <w:tcBorders/>
            <w:vAlign w:val="center"/>
          </w:tcPr>
          <w:p>
            <w:pPr>
              <w:pStyle w:val="Normal"/>
              <w:ind w:firstLine="227"/>
              <w:rPr>
                <w:sz w:val="22"/>
              </w:rPr>
            </w:pPr>
            <w:r>
              <w:rPr>
                <w:sz w:val="22"/>
                <w:szCs w:val="20"/>
              </w:rPr>
              <w:t>ВЕДЬ ОТ ГОСПОДА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СТОЛКОВАНИЯ!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Встретившись с фараоном, в тот момент, когда решалась вся судьба Йосефа - ведь если он понравится властителю и сможет ему угодить, то будет освобожден, а если нет - отправится обратно в темницу, из которой едва успел вырваться, - в тот самый момент его первые слова таков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1:16</w:t>
            </w:r>
          </w:p>
        </w:tc>
        <w:tc>
          <w:tcPr>
            <w:tcW w:w="3770" w:type="dxa"/>
            <w:tcBorders/>
            <w:vAlign w:val="center"/>
          </w:tcPr>
          <w:p>
            <w:pPr>
              <w:pStyle w:val="Normal"/>
              <w:ind w:firstLine="227"/>
              <w:rPr>
                <w:sz w:val="22"/>
              </w:rPr>
            </w:pPr>
            <w:r>
              <w:rPr>
                <w:sz w:val="22"/>
                <w:szCs w:val="20"/>
              </w:rPr>
              <w:t>НЕ Я - БОГ ДАСТ ОТВЕТ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 БЛАГО ФАРАОНА.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Вот знамя Йосефа, которое он проносит через все свои скитания в чуждом, враждебном и отталкивающем мире, который называется Египет. </w:t>
        <w:br/>
        <w:t xml:space="preserve">     А теперь обратимся к представительнице этого мира, противостоящей Йосефу - к жене Потифара, хозяйке Йосефа, - и проанализируем ее поведение и ее речь. </w:t>
        <w:br/>
        <w:t xml:space="preserve">     Когда Йосеф убегает из ее покоев, она созывает "своих домашних людей". Зачем она это делает и почему ей нужно рассказать, будто что-то случилось? Почему бы ей не покрыть случившееся завесой безмолвия, чтобы скорее изгладился из памяти ее позор? Потому что она желает мести, и только мести. Вот потому-то ей и нужно склонить на свою сторону "общественное мнение", потрясти всех рассказом об обиде, которую ей нанесли, и о неслыханной наглости раба, посмевшего возвести глаза на свою госпожу. </w:t>
        <w:br/>
        <w:t xml:space="preserve">     А теперь сравним разные версии этой истории: так, как она рассказана в Торе; так, как ее рассказывает хозяйка "своим домашним людям", то есть рабам; и как она излагает ту же историю хозяину дома, своему мужу, чтобы тот судил и наказал дерзкого раба. </w:t>
        <w:br/>
        <w:t xml:space="preserve">  </w:t>
      </w:r>
    </w:p>
    <w:tbl>
      <w:tblPr>
        <w:tblW w:w="10892" w:type="dxa"/>
        <w:jc w:val="left"/>
        <w:tblInd w:w="-30" w:type="dxa"/>
        <w:tblLayout w:type="fixed"/>
        <w:tblCellMar>
          <w:top w:w="15" w:type="dxa"/>
          <w:left w:w="15" w:type="dxa"/>
          <w:bottom w:w="15" w:type="dxa"/>
          <w:right w:w="15" w:type="dxa"/>
        </w:tblCellMar>
      </w:tblPr>
      <w:tblGrid>
        <w:gridCol w:w="3755"/>
        <w:gridCol w:w="3576"/>
        <w:gridCol w:w="3561"/>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История, как она изложена в Писании (12:14)</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Рассказ хозяйки "домашним людям" (14:1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Рассказ хозяйки мужу (17:18)</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ОСТАВИЛ ОН ПЛАТЬЕ СВОЕ У НЕЕ В РУКЕ</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ОСТАВИЛ ОН ПЛАТЬЕ СВОЕ У МЕН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ОСТАВИЛ ОН ПЛАТЬЕ СВОЕ У МЕНЯ.</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И БЕЖАЛ, И ВЫШЕЛ НАРУЖУ</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И БЕЖАЛ, И ВЫШЕЛ НАРУЖУ</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И ВЫБЕЖАЛ НАРУЖУ</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ПРИЗВАЛА СВОИХ ДОМАШНИХ.</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И ЗАКРИЧАЛА Я ГОЛОСОМ ГРОМКИМ.</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И ЗАКРИЧАЛА Я ГОЛОСОМ ГРОМКИМ.</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СМОТРИТЕ!</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ПРИВЕЛ НАМ</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ПРИШЕЛ КО МНЕ</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ЧЕЛОВЕКА, ИВР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РАБ ИВРИ.</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rPr>
              <w:t>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ЧТОБЫ НАСМЕХАТЬСЯ НАД НАМ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sz w:val="22"/>
              </w:rPr>
            </w:pPr>
            <w:r>
              <w:rPr>
                <w:sz w:val="22"/>
                <w:szCs w:val="20"/>
              </w:rPr>
              <w:t>ЧТОБЫ НАСМЕХАТЬСЯ НАДО МНОЙ</w:t>
            </w:r>
          </w:p>
        </w:tc>
      </w:tr>
    </w:tbl>
    <w:p>
      <w:pPr>
        <w:pStyle w:val="Normal"/>
        <w:ind w:firstLine="227"/>
        <w:rPr>
          <w:sz w:val="22"/>
        </w:rPr>
      </w:pPr>
      <w:r>
        <w:rPr>
          <w:sz w:val="22"/>
        </w:rPr>
        <w:br/>
        <w:t xml:space="preserve">  </w:t>
      </w:r>
    </w:p>
    <w:p>
      <w:pPr>
        <w:pStyle w:val="Normal"/>
        <w:ind w:firstLine="227"/>
        <w:rPr>
          <w:sz w:val="22"/>
        </w:rPr>
      </w:pPr>
      <w:r>
        <w:rPr>
          <w:sz w:val="22"/>
        </w:rPr>
        <w:t xml:space="preserve">Мы уже много раз говорили о том, что любое даже самое малое изменение в тексте таит в себе великую идею. Дополнение, изъятие, изменение порядка слов - во всем этом скрыты целые миры. Текст Торы надо читать медленно и внимательно; ибо то, что она хочет донести до нас, связано не только с общим смыслом, но и с каждой буквой. Так и здесь: важно увидеть, что изменила женщина в своем рассказе, и понять, почему она изменяла характер своей клеветы в зависимости от слушателя. </w:t>
        <w:br/>
        <w:t xml:space="preserve">     Вместо "оставил платье свое у нее в руке" в ее версии платье осталось "у меня". Казалось бы, легкое изменение, но если бы не оно - правда вышла бы наружу уже в самом начале ее рассказа. Спасаясь от ее домогательств, Йосеф убегает, но из ее комнаты он выходит уже спокойным, степенным шагом: "И бежал, и вышел наружу" - чтобы не привлекать к себе внимания. Обращаясь к слугам, хозяйка не изменяет эту деталь - ведь они могли видеть, как он выходил, и если здесь она не будет придерживаться правды, они могут заподозрить, что весь ее рассказ - ложь. Но мужу своему она говорит, что Йосеф "выбежал наружу" - этого и следует ожидать от раба, одновременно дерзкого и трусливого, - и таким образом ее рассказ выглядит более правдоподобным. Обращаясь к слугам - которые не слышали ее крика - она дважды подчеркивает, что кричала. Ту же деталь она подчеркивает в рассказе мужу. Мы знаем, что при судебном разбирательстве случая изнасилования то обстоятельство, что женщина кричала, считается свидетельством, что нападение произошло против ее воли, и служит ее оправданием (см.: Дварим 22:24). </w:t>
        <w:br/>
        <w:t xml:space="preserve">     Но главная деталь в этой цепочке лжи и клеветы появляется потом. Отметим, что говоря со своими рабами, хозяйка не называет Йосефа "рабом" - она именует его "человеком" (или, в другом переводе, "муже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14</w:t>
            </w:r>
          </w:p>
        </w:tc>
        <w:tc>
          <w:tcPr>
            <w:tcW w:w="3770" w:type="dxa"/>
            <w:tcBorders/>
            <w:vAlign w:val="center"/>
          </w:tcPr>
          <w:p>
            <w:pPr>
              <w:pStyle w:val="Normal"/>
              <w:ind w:firstLine="227"/>
              <w:rPr>
                <w:sz w:val="22"/>
              </w:rPr>
            </w:pPr>
            <w:r>
              <w:rPr>
                <w:sz w:val="22"/>
                <w:szCs w:val="20"/>
              </w:rPr>
              <w:t>СМОТРИТЕ, ПРИВЕЛ К НАМ ЧЕЛОВ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А, ИВРИ, ЧТОБЫ НАСМЕХАТЬСЯ НАД НАМИ!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Однако в рассказе, обращенном к ее мужу, Йосеф оказывается "рабо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17</w:t>
            </w:r>
          </w:p>
        </w:tc>
        <w:tc>
          <w:tcPr>
            <w:tcW w:w="3770" w:type="dxa"/>
            <w:tcBorders/>
            <w:vAlign w:val="center"/>
          </w:tcPr>
          <w:p>
            <w:pPr>
              <w:pStyle w:val="Normal"/>
              <w:ind w:firstLine="227"/>
              <w:rPr>
                <w:sz w:val="22"/>
              </w:rPr>
            </w:pPr>
            <w:r>
              <w:rPr>
                <w:sz w:val="22"/>
                <w:szCs w:val="20"/>
              </w:rPr>
              <w:t>ПРИШЕЛ КО МНЕ РАБ ИВР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ОТОРОГО ТЫ ПРИВЕЛ К НА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БЫ НАСМЕХАТЬСЯ НАДО МНОЮ.</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Чего хочет добиться эта египтянка, обращаясь к своим рабам? Ей нужна их поддержка, ей нужно склонить на свою сторону "общественное мнение". Употребление слова "раб" могло бы пробудить в их сердцах сочувствие к тому, кто находится в одинаковом с ними положении: его обвиняют в преступлении, но кто знает, виновен ли он на самом деле? Разве не бывает так, что господа притесняют своих рабов и возводят на них ложные обвинения - ведь это так легко, ведь сила на их стороне. Слово "раб" могло бы напомнить им об их собственном рабстве и усилить в них чувство "классовой солидарности". Вот почему она не говорит им, что к ней пришел "раб иври", но - "человек иври". Он - не один из нас, Боже упаси, он - чужой, еврей. Между ними - расовая пропасть. Он им не брат, с которым их объединяет общее социальное положение, общая судьба, общий враг-поработитель. Напротив, он враг всем им, египтянам, - он сын чуждого племени, он принадлежит к чуждой расе, он пришел к ним, вынашивая злодейские, сатанинские замысл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14</w:t>
            </w:r>
          </w:p>
        </w:tc>
        <w:tc>
          <w:tcPr>
            <w:tcW w:w="3770" w:type="dxa"/>
            <w:tcBorders/>
            <w:vAlign w:val="center"/>
          </w:tcPr>
          <w:p>
            <w:pPr>
              <w:pStyle w:val="Normal"/>
              <w:ind w:firstLine="227"/>
              <w:rPr>
                <w:sz w:val="22"/>
              </w:rPr>
            </w:pPr>
            <w:r>
              <w:rPr>
                <w:sz w:val="22"/>
                <w:szCs w:val="20"/>
              </w:rPr>
              <w:t>СМОТРИТЕ, ПРИВЕЛ К НАМ ЧЕЛОВ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А, ИВРИ, ЧТОБЫ НАСМЕХАТЬСЯ НАД НАМИ! </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 xml:space="preserve">Разве меня одну оскорбил этот чужак, этот еврей? Всех нас, сыновей великого египетского народа, опозорил он своим преступлением. Он оскорбил "нас" - "нас", а не "меня". Почему она говорит во множественном числе - "нам", "нас"? Что это означает? Разве в этой стране, которую называют "домом рабства", существует такое "мы", которое включало бы раба и господина? Конечно, нет. Они не равны ни по своему социальному статусу, ни по условиям жизни; можно сказать, что неодинаков даже воздух, которым они дышат. Она находится на вершине общественной лестницы и дышит чистым воздухом гор, а они пресмыкаются далеко внизу, словно черви. И вдруг они оказываются в одном лагере - "мы" в опасности! Над "нами" издеваются! Когда же возникло это единство? В эту минуту и для этой минуты, потому что сейчас высокородной госпоже нужна поддержка этих червей, эту поддержку она покупает по дешевке. Даже временной поблажки она им не сулит: она купит их за одну только оказанную честь - быть включенными вместе с ней в некое сообщество - "мы", "нас". Социальные различия здесь не важны: все мы египтяне, у всех нас есть общий расовый враг - еврей. А завтра, когда минует опасность, и следа не останется от этих "мы" и "нас", рожденных для минутной надобности, и она снова встанет перед ними как существо из другого мира и будет повелевать и властвовать. </w:t>
        <w:br/>
        <w:t xml:space="preserve">     Тора рассказывает нам здесь не о единичном случае, но о повторяющемся и закономерном явлении: господа вспоминают о единстве со своим народом тогда, когда это им нужно. Наши предки тоже пользовались этим приемом, в этом обличал их пророк. Вспомним, что случилось во время осады Иерусалима. Вначале царь Цидкияhу заключил с народом договор, согласно которому все еврейские рабы должны были выйти на волю (Ирмеяhу 34:810, 1415): </w:t>
      </w:r>
      <w:r>
        <w:rPr>
          <w:sz w:val="22"/>
          <w:szCs w:val="20"/>
        </w:rPr>
        <w:t>"СЛОВО, КОТОРОЕ БЫЛО ИРМЕЯhУ ОТ ГОСПОДА, ПОСЛЕ ТОГО, КАК ЦАРЬ ЦИДКЕЯhУ ЗАКЛЮЧИЛ СОЮЗ СО ВСЕМ НАРОДОМ, БЫВШИМ В ИЕРУСАЛИМЕ, О ТОМ, ЧТОБЫ ОБЪЯВИТЬ ИМ СВОБОДУ, ЧТОБЫ КАЖДЫЙ ОТПУСТИЛ НА ВОЛЮ РАБА СВОЕГО, И КАЖДЫЙ - РАБЫНЮ СВОЮ, ЕВРЕЯ И ЕВРЕЙКУ, ЧТОБЫ НИКТО ИЗ ИУДЕЕВ НЕ ДЕЛАЛ РАБОМ БРАТА СВОЕГО, ИУДЕЯ. И УСЛЫШАЛИ САНОВНИКИ И ВЕСЬ НАРОД, ЧТО ВСТУПИЛИ В СОЮЗ О ТОМ, ЧТОБЫ КАЖДЫЙ ОТПУСТИЛ НА ВОЛЮ РАБА СВОЕГО, И КАЖДЫЙ - РАБЫНЮ СВОЮ, С ТЕМ, ЧТОБЫ НЕ ДЕЛАТЬ ИХ БОЛЬШЕ РАБАМИ; И ПОСЛУШАЛИСЬ они, И ОТПУСТИЛИ. НО ЗАТЕМ ПЕРЕДУМАЛИ И СТАЛИ БРАТЬ НАЗАД ТЕХ РАБОВ И РАБЫНЬ, КОТОРЫХ ОНИ ОТПУСТИЛИ НА ВОЛЮ, И ПРИНУЖДАЛИ ИХ снова БЫТЬ РАБАМИ И РАБЫНЯМИ".</w:t>
      </w:r>
      <w:r>
        <w:rPr>
          <w:sz w:val="22"/>
        </w:rPr>
        <w:t xml:space="preserve"> </w:t>
        <w:br/>
      </w:r>
      <w:r>
        <w:rPr>
          <w:sz w:val="22"/>
          <w:szCs w:val="20"/>
        </w:rPr>
        <w:t xml:space="preserve">     </w:t>
      </w:r>
      <w:r>
        <w:rPr>
          <w:sz w:val="22"/>
        </w:rPr>
        <w:t xml:space="preserve">И о нарушении договора пророк возглашает: </w:t>
        <w:br/>
        <w:t xml:space="preserve">     </w:t>
      </w:r>
      <w:r>
        <w:rPr>
          <w:sz w:val="22"/>
          <w:szCs w:val="20"/>
        </w:rPr>
        <w:t>"ПОТОМУ ТАК СКАЗАЛ ГОСПОДЬ: ВЫ НЕ ПОСЛУШАЛИ МЕНЯ В ТОМ, ЧТОБЫ КАЖДЫЙ ОБЪЯВИЛ СВОБОДУ БРАТУ СВОЕМУ И БЛИЖНЕМУ СВОЕМУ, И ВОТ Я ОБЪЯВЛЯЮ СВОБОДУ, ГОВОРИТ ГОСПОДЬ, МЕЧУ, И МОРУ, И ГОЛОДУ, И СДЕЛАЮ Я ВАС УЖАСОМ ДЛЯ ВСЕХ ЦАРСТВ ЗЕМЛИ".</w:t>
      </w:r>
      <w:r>
        <w:rPr>
          <w:sz w:val="22"/>
        </w:rPr>
        <w:t xml:space="preserve"> </w:t>
        <w:br/>
        <w:t xml:space="preserve">     Следует понять, что случилось. Сановники Иудеи и весь народ не послушались слова Торы - те, кто вышел из Египта, из дома рабства, чтобы служить одному только Богу, Который вывел их из Египта - обратили в рабов сынов своего народа. Они не освобождали их к концу седьмого года, как заповедано в Торе. Но когда началась осада и враги-вавилоняне уже стояли в городских воротах, начался голод и стало трудно прокормить рабов, а к тому же была нехватка солдат для обороны города - вспомнили о том, что "мы" - единый народ, что единый Бог сотворил нас, дал нам Свою Тору, заключил с нами союз и вывел нас из рабства, с тем, чтобы никогда не был сын Израиля рабом брату своему. Тогда-то и провозгласили они свободу рабам и рабыням. И заключили союз, и прошли меж частями рассеченного тельца, и отпустили на волю тех рабов и рабынь, которые уже отслужили шесть лет. Но вот случилось нечто такое, что изменило всю эту атмосферу братской солидарности и повиновения Всевышнему. Вот что говорит об этому Ирмеяhу: </w:t>
      </w:r>
      <w:r>
        <w:rPr>
          <w:sz w:val="22"/>
          <w:szCs w:val="20"/>
        </w:rPr>
        <w:t>"ВЫШЛО ИЗ ЕГИПТА ВОЙСКО ФАРАОНА, И КАСДИМ, ОСАЖДАВШИЕ ИЕРУСАЛИМ, УСЛЫШАЛИ ОБ ЭТОМ И ОТСТУПИЛИ ОТ ИЕРУСАЛИМА."</w:t>
      </w:r>
      <w:r>
        <w:rPr>
          <w:sz w:val="22"/>
        </w:rPr>
        <w:t xml:space="preserve"> </w:t>
        <w:br/>
      </w:r>
      <w:r>
        <w:rPr>
          <w:sz w:val="22"/>
          <w:szCs w:val="20"/>
        </w:rPr>
        <w:t xml:space="preserve">     </w:t>
      </w:r>
      <w:r>
        <w:rPr>
          <w:sz w:val="22"/>
        </w:rPr>
        <w:t>Осада прекратилась, враг занят на других фронтах. Немедленная опасность миновала. Страх прошел. И в ту же самую минуту прошла необходимость видеть в рабе своего брата:</w:t>
      </w:r>
      <w:r>
        <w:rPr>
          <w:sz w:val="22"/>
          <w:szCs w:val="20"/>
        </w:rPr>
        <w:t xml:space="preserve"> "И ВЫ ВНОВЬ БЕСЧЕСТИЛИ ИМЯ МОЕ И ВЕРНУЛ КАЖДЫЙ РАБА СВОЕГО И РАБЫНЮ СВОЮ, КОТОРЫХ ОТПУСТИЛИ ВЫ НА ВОЛЮ, КУДА ДУШЕ ИХ УГОДНО, И ПРИНУДИЛИ БЫТЬ ВАМ РАБАМИ И РАБЫНЯМИ".</w:t>
      </w:r>
      <w:r>
        <w:rPr>
          <w:sz w:val="22"/>
        </w:rPr>
        <w:t xml:space="preserve"> </w:t>
        <w:br/>
        <w:t xml:space="preserve">     Та же самая уловка, которую египетская госпожа применила в маленьком, домашнем масштабе, приобрела здесь национальный размах. </w:t>
      </w:r>
    </w:p>
    <w:p>
      <w:pPr>
        <w:pStyle w:val="Normal"/>
        <w:ind w:firstLine="227"/>
        <w:rPr>
          <w:sz w:val="22"/>
        </w:rPr>
      </w:pPr>
      <w:r>
        <w:rPr>
          <w:sz w:val="22"/>
        </w:rPr>
      </w:r>
    </w:p>
    <w:p>
      <w:pPr>
        <w:pStyle w:val="Normal"/>
        <w:ind w:firstLine="708"/>
        <w:rPr>
          <w:sz w:val="22"/>
        </w:rPr>
      </w:pPr>
      <w:r>
        <w:rPr>
          <w:sz w:val="22"/>
        </w:rPr>
        <w:t>Йосеф-праведник   (Бытие гл. 37-40)</w:t>
      </w:r>
    </w:p>
    <w:p>
      <w:pPr>
        <w:pStyle w:val="Normal"/>
        <w:ind w:firstLine="227"/>
        <w:rPr/>
      </w:pPr>
      <w:r>
        <w:rPr/>
        <w:t> </w:t>
      </w:r>
      <w:r>
        <w:rPr/>
        <w:t xml:space="preserve">У еврейского народа три праотца: Авраhам, Ицхак и Яаков. Их сыновья и внуки уже не называются "праотцами", они становятся племенами, "коленами" народа Израиля. Но из всех сыновей Яакова только один удостоился названия "праведника", единственный из всех героев Писания: Йосеф-праведник. </w:t>
        <w:br/>
        <w:t xml:space="preserve">     За что ему такая честь? Разве с самого начала его образу свойственны черты праведности? Первое его деяние отнюдь не свидетельствует о его праведности: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2</w:t>
            </w:r>
          </w:p>
        </w:tc>
        <w:tc>
          <w:tcPr>
            <w:tcW w:w="3770" w:type="dxa"/>
            <w:tcBorders/>
            <w:vAlign w:val="center"/>
          </w:tcPr>
          <w:p>
            <w:pPr>
              <w:pStyle w:val="Normal"/>
              <w:ind w:firstLine="227"/>
              <w:rPr>
                <w:sz w:val="22"/>
              </w:rPr>
            </w:pPr>
            <w:r>
              <w:rPr>
                <w:sz w:val="22"/>
                <w:szCs w:val="20"/>
              </w:rPr>
              <w:t>ПАС СО СВОИМИ БРАТЬЯМИ МЕЛ-</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ИЙ СКОТ, ОТРОК, С СЫНАМИ БИЛh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ЫНАМИ ЗИЛПЫ, ЖЕН ЕГО ОТЦА,</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ДОНОСИЛ ЙОСЕФ О НИХ</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ХУДЫЕ ВЕСТИ ДО ОТЦА.</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Что это значит? Даже такой приверженец "простого смысла" текста, как Рашбам, обращается здесь к аллегорическому толкованию: </w:t>
      </w:r>
    </w:p>
    <w:p>
      <w:pPr>
        <w:pStyle w:val="Normal"/>
        <w:ind w:firstLine="227"/>
        <w:rPr>
          <w:sz w:val="22"/>
        </w:rPr>
      </w:pPr>
      <w:r>
        <w:rPr>
          <w:sz w:val="22"/>
          <w:szCs w:val="20"/>
        </w:rPr>
        <w:t xml:space="preserve">     </w:t>
      </w:r>
      <w:r>
        <w:rPr>
          <w:sz w:val="22"/>
          <w:szCs w:val="20"/>
        </w:rPr>
        <w:t xml:space="preserve">Худую славу из уст своих братьев [сыновей Леи] доносил он; рассказывает мидраш агада, что говорил он своему отцу: так-то и так-то срамят они сыновей служанок, но я почитаю их и вхож к ним. </w:t>
      </w:r>
    </w:p>
    <w:p>
      <w:pPr>
        <w:pStyle w:val="Normal"/>
        <w:ind w:firstLine="227"/>
        <w:rPr/>
      </w:pPr>
      <w:r>
        <w:rPr>
          <w:sz w:val="22"/>
          <w:szCs w:val="20"/>
        </w:rPr>
        <w:t xml:space="preserve">     </w:t>
      </w:r>
      <w:r>
        <w:rPr>
          <w:sz w:val="22"/>
        </w:rPr>
        <w:t xml:space="preserve">У Раши проступок Йосефа представлен как более общий и более тяжкий: </w:t>
      </w:r>
    </w:p>
    <w:p>
      <w:pPr>
        <w:pStyle w:val="Normal"/>
        <w:ind w:firstLine="227"/>
        <w:rPr>
          <w:sz w:val="22"/>
        </w:rPr>
      </w:pPr>
      <w:r>
        <w:rPr>
          <w:sz w:val="22"/>
          <w:szCs w:val="20"/>
        </w:rPr>
        <w:t xml:space="preserve">     </w:t>
      </w:r>
      <w:r>
        <w:rPr>
          <w:sz w:val="22"/>
          <w:szCs w:val="20"/>
        </w:rPr>
        <w:t>Все, что мог рассказать о них дурного - рассказывал.</w:t>
      </w:r>
    </w:p>
    <w:p>
      <w:pPr>
        <w:pStyle w:val="Normal"/>
        <w:ind w:firstLine="227"/>
        <w:rPr/>
      </w:pPr>
      <w:r>
        <w:rPr/>
        <w:t xml:space="preserve">     </w:t>
      </w:r>
      <w:r>
        <w:rPr/>
        <w:t xml:space="preserve">Правда, по мнению большинства комментаторов, "худые вести", которые доносил Йосеф до отца, были связаны с истинными происшествиями - Йосеф не выдумывал и не клеветал на братьев. Но хоть рассказы его и были правдивыми, - он все равно оставался доносчиком и подстрекателем. </w:t>
        <w:br/>
        <w:t xml:space="preserve">     И вот, когда уже выросла гора между ним и братьями, когда уже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4</w:t>
            </w:r>
          </w:p>
        </w:tc>
        <w:tc>
          <w:tcPr>
            <w:tcW w:w="3770" w:type="dxa"/>
            <w:tcBorders/>
            <w:vAlign w:val="center"/>
          </w:tcPr>
          <w:p>
            <w:pPr>
              <w:pStyle w:val="Normal"/>
              <w:ind w:firstLine="227"/>
              <w:rPr>
                <w:sz w:val="22"/>
              </w:rPr>
            </w:pPr>
            <w:r>
              <w:rPr>
                <w:sz w:val="22"/>
                <w:szCs w:val="20"/>
              </w:rPr>
              <w:t>И ВОЗНЕНАВИДЕЛИ ЕГО,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МОГЛИ ГОВОРИТЬ С НИМ МИРНО.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Йосеф приходит к ним и рассказывает свои сн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5</w:t>
            </w:r>
          </w:p>
        </w:tc>
        <w:tc>
          <w:tcPr>
            <w:tcW w:w="3770" w:type="dxa"/>
            <w:tcBorders/>
            <w:vAlign w:val="center"/>
          </w:tcPr>
          <w:p>
            <w:pPr>
              <w:pStyle w:val="Normal"/>
              <w:ind w:firstLine="227"/>
              <w:rPr>
                <w:sz w:val="22"/>
              </w:rPr>
            </w:pPr>
            <w:r>
              <w:rPr>
                <w:sz w:val="22"/>
                <w:szCs w:val="20"/>
              </w:rPr>
              <w:t>И ПРИСНИЛСЯ ЙОСЕФУ СОН,</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ПОВЕДАЛ ОН СВОИМ БРАТЬЯМ, И ОН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ЩЕ БОЛЬШЕ ВОЗНЕНАВИДЕЛИ ЕГО.</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Этот стих, так же как и последующие стихи, в которых рассказывается о снах Йосефа, следует толковать в соответствии с принципом "Общее правило, за которым следует действие"</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88-297.html" \l "d1%23d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t xml:space="preserve">. Здесь выражено некое общее положение, за которым идет более подробное изложение событий. Можно ли сказать, что Йосеф был виноват уже в том, что видел сны? Многие скажут: несомненно! Ведь человеку показывают только то, о чем грезит его сердце. Если бы он не видел в своих мечтах себя властвующим над братьями, его не посещали бы подобные сны. Не только содержание сна раздражало их; сама манера рассказа могла уязвить: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6</w:t>
            </w:r>
          </w:p>
        </w:tc>
        <w:tc>
          <w:tcPr>
            <w:tcW w:w="3770" w:type="dxa"/>
            <w:tcBorders/>
            <w:vAlign w:val="center"/>
          </w:tcPr>
          <w:p>
            <w:pPr>
              <w:pStyle w:val="Normal"/>
              <w:ind w:firstLine="227"/>
              <w:rPr>
                <w:sz w:val="22"/>
              </w:rPr>
            </w:pPr>
            <w:r>
              <w:rPr>
                <w:sz w:val="22"/>
                <w:szCs w:val="20"/>
              </w:rPr>
              <w:t>СЛУШАЙТЕ ЖЕ ЭТОТ СОН,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ОТОРЫЙ МНЕ СНИЛСЯ.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Сфорно разъясняет это так: </w:t>
      </w:r>
    </w:p>
    <w:p>
      <w:pPr>
        <w:pStyle w:val="Normal"/>
        <w:ind w:firstLine="227"/>
        <w:rPr>
          <w:sz w:val="22"/>
        </w:rPr>
      </w:pPr>
      <w:r>
        <w:rPr>
          <w:sz w:val="22"/>
          <w:szCs w:val="20"/>
        </w:rPr>
        <w:t xml:space="preserve">     </w:t>
      </w:r>
      <w:r>
        <w:rPr>
          <w:sz w:val="22"/>
          <w:szCs w:val="20"/>
        </w:rPr>
        <w:t>Мало того, что он рассказал им сон - он еще сказал: "слушайте же", как бы говоря: поймите значение сна; и тем еще больше навлек на себя неприязнь братьев - ведь сказали они: "Не царем ли будешь над нами"?</w:t>
      </w:r>
    </w:p>
    <w:p>
      <w:pPr>
        <w:pStyle w:val="Normal"/>
        <w:ind w:firstLine="227"/>
        <w:rPr/>
      </w:pPr>
      <w:r>
        <w:rPr>
          <w:sz w:val="22"/>
          <w:szCs w:val="20"/>
        </w:rPr>
        <w:t xml:space="preserve">     </w:t>
      </w:r>
      <w:r>
        <w:rPr>
          <w:sz w:val="22"/>
        </w:rPr>
        <w:t>Результаты были соответствующие</w:t>
      </w:r>
      <w:r>
        <w:rPr>
          <w:sz w:val="22"/>
          <w:szCs w:val="20"/>
        </w:rPr>
        <w:t xml:space="preserve"> (37:8)</w:t>
      </w:r>
      <w:r>
        <w:rPr>
          <w:sz w:val="22"/>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ind w:firstLine="227"/>
              <w:rPr>
                <w:sz w:val="22"/>
              </w:rPr>
            </w:pPr>
            <w:r>
              <w:rPr>
                <w:sz w:val="22"/>
                <w:szCs w:val="20"/>
              </w:rPr>
              <w:t>И ОНИ ЕЩЕ БОЛЬШЕ ВОЗНЕНАВИДЕЛИ ЕГ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ЗА ЕГО СНЫ, И ЗА ЕГО РЕЧИ.</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По мнению Рамбана, выражение "за его сны" означает "из-за самого факта, что он видел сны" - поскольку, как мы уже говорили, сны свидетельствуют о том, что есть у человека в сердце; "за его речи" - что он еще и бросает им вызов, рассказывая об этом. </w:t>
        <w:br/>
        <w:t xml:space="preserve">     Однако Раши дает здесь иное объяснение: </w:t>
      </w:r>
    </w:p>
    <w:p>
      <w:pPr>
        <w:pStyle w:val="Normal"/>
        <w:ind w:firstLine="227"/>
        <w:rPr/>
      </w:pPr>
      <w:r>
        <w:rPr>
          <w:sz w:val="22"/>
        </w:rPr>
        <w:t xml:space="preserve">     </w:t>
      </w:r>
      <w:r>
        <w:rPr>
          <w:sz w:val="22"/>
          <w:szCs w:val="20"/>
        </w:rPr>
        <w:t>"И за его речи" - за дурную славу о них, что приносил он отцу.</w:t>
      </w:r>
      <w:r>
        <w:rPr>
          <w:sz w:val="22"/>
        </w:rPr>
        <w:br/>
      </w:r>
      <w:r>
        <w:rPr>
          <w:sz w:val="22"/>
          <w:szCs w:val="20"/>
        </w:rPr>
        <w:t xml:space="preserve">     </w:t>
      </w:r>
      <w:r>
        <w:rPr>
          <w:sz w:val="22"/>
        </w:rPr>
        <w:t>Продолжая мысль Раши, прекрасное объяснение дает автор комментария Гур-Арь</w:t>
      </w:r>
      <w:r>
        <w:rPr>
          <w:sz w:val="22"/>
          <w:szCs w:val="20"/>
        </w:rPr>
        <w:t>е</w:t>
      </w:r>
      <w:r>
        <w:rPr>
          <w:sz w:val="22"/>
        </w:rPr>
        <w:t xml:space="preserve">: </w:t>
      </w:r>
    </w:p>
    <w:p>
      <w:pPr>
        <w:pStyle w:val="Normal"/>
        <w:ind w:firstLine="227"/>
        <w:rPr>
          <w:sz w:val="22"/>
        </w:rPr>
      </w:pPr>
      <w:r>
        <w:rPr>
          <w:sz w:val="22"/>
          <w:szCs w:val="20"/>
        </w:rPr>
        <w:t xml:space="preserve">     </w:t>
      </w:r>
      <w:r>
        <w:rPr>
          <w:sz w:val="22"/>
          <w:szCs w:val="20"/>
        </w:rPr>
        <w:t>Под воздействием сна увеличилась их ненависть и за прежнее [т.е за дурную славу] еще более, чем прежде, ибо таковы пути ненависти: если появляется новая причина для ненависти, то ненавидят еще больше и из-за старой причины.</w:t>
      </w:r>
    </w:p>
    <w:p>
      <w:pPr>
        <w:pStyle w:val="Normal"/>
        <w:ind w:firstLine="227"/>
        <w:rPr/>
      </w:pPr>
      <w:r>
        <w:rPr/>
        <w:t xml:space="preserve">     </w:t>
      </w:r>
      <w:r>
        <w:rPr/>
        <w:t xml:space="preserve">И хотя Йосеф видит реакцию братьев, он не останавливается на этом и доводит до их сведения второй сон. Обратим внимание на то, к кому на этот раз обращается он со своим рассказо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910</w:t>
            </w:r>
          </w:p>
        </w:tc>
        <w:tc>
          <w:tcPr>
            <w:tcW w:w="3770" w:type="dxa"/>
            <w:tcBorders/>
            <w:vAlign w:val="center"/>
          </w:tcPr>
          <w:p>
            <w:pPr>
              <w:pStyle w:val="Normal"/>
              <w:ind w:firstLine="227"/>
              <w:rPr>
                <w:sz w:val="22"/>
              </w:rPr>
            </w:pPr>
            <w:r>
              <w:rPr>
                <w:sz w:val="22"/>
                <w:szCs w:val="20"/>
              </w:rPr>
              <w:t>И ПРИСНИЛСЯ ЕМУ ЕЩЕ ДРУГОЙ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ОН, И РАССКАЗАЛ ОН ЕГО СВОИ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РАТЬЯМ. И РАССКАЗАЛ ОН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ЦУ СВОЕМУ И БРАТЬЯМ СВОИМ.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Комментаторы задаются вопросом: почему первый свой сон Йосеф рассказал своим братьям и этим ограничился, в то время как второй сон он рассказал братьям, а потом повторил свой рассказ снова, на этот раз в присутствии отца и перед лицом своих братьев? </w:t>
        <w:br/>
        <w:t xml:space="preserve">     Некоторые отвечают на этот вопрос так: потому что в первый раз он добился желаемого эффекта. Ибо выговаривая ему, братья говорят: "Не царем ли будешь над нами"? - и вот уже они сами истолковали его сон и признались в том, что поняли его смысл. Но во второй раз они уже не хотели доставлять ему удовольствие своим ответом, и потому ничего не отвечали ему; и так он стоял перед ними и ждал ответа, готовый к упрекам и порицанию, даже к ссоре - но они стоят перед ним и не говорят ни слова. И потому он пришел со своим сном к отцу, ибо второй сон касается также и отца, - и пересказал его во второй раз перед лицом отца и перед лицом своих братьев, чтобы они услышали, что скажет на это их отец. И хотя отец отчитал его, но и на этот раз в самих словах упрека содержалось истолкование сна, и пришлось братьям выслушать из уст отца то, что так не хотелось сказать им сами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10</w:t>
            </w:r>
          </w:p>
        </w:tc>
        <w:tc>
          <w:tcPr>
            <w:tcW w:w="3770" w:type="dxa"/>
            <w:tcBorders/>
            <w:vAlign w:val="center"/>
          </w:tcPr>
          <w:p>
            <w:pPr>
              <w:pStyle w:val="Normal"/>
              <w:ind w:firstLine="227"/>
              <w:rPr>
                <w:sz w:val="22"/>
              </w:rPr>
            </w:pPr>
            <w:r>
              <w:rPr>
                <w:sz w:val="22"/>
                <w:szCs w:val="20"/>
              </w:rPr>
              <w:t>НЕУЖЕЛИ ПРИДЕМ - Я,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МАТЬ ТВОЯ, И БРАТЬЯ ТВОИ -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КЛОНИТЬСЯ ТЕБЕ ДО ЗЕМЛИ?!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еудивительно, что ненависть братьев приобрела новый оттенок - зависть. И все это - из-за пересказа сновидений. Рассмотрим же эти сны. </w:t>
        <w:br/>
        <w:t xml:space="preserve">     В них есть общая деталь - поклоны, "кланяются мне". Но между поклонами в первом и во втором сне есть разница. В первом сне и Йосеф, и его братья находятся на земле, в сфере своей обычной деятельности, в своей работе они равны, и кланяются Йосефу пока что не братья, но плоды их труда (снопы) кланяются плоду его труда (снопу). Но во втором сне рамки события расширяются безмерно, их фон - уже весь космос, солнце, луна и звездное воинство кланяется ему, - и дело не в том, что он находится на небе, а они на земле; самое обидное, нестерпимо обидное в этом сне - именно то, что ему, маленькому земному созданию, поклоняются небесные светила: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9</w:t>
            </w:r>
          </w:p>
        </w:tc>
        <w:tc>
          <w:tcPr>
            <w:tcW w:w="3770" w:type="dxa"/>
            <w:tcBorders/>
            <w:vAlign w:val="center"/>
          </w:tcPr>
          <w:p>
            <w:pPr>
              <w:pStyle w:val="Normal"/>
              <w:ind w:firstLine="227"/>
              <w:rPr>
                <w:sz w:val="22"/>
              </w:rPr>
            </w:pPr>
            <w:r>
              <w:rPr>
                <w:sz w:val="22"/>
                <w:szCs w:val="20"/>
              </w:rPr>
              <w:t>И ВОТ СОЛНЦ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ЛУНА И ОДИННАДЦАТЬ ЗВЕЗД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ЛАНЯЮТСЯ МНЕ.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Разве это не безмерное самовозвеличивание и не гордость сверх меры? И этого человека будут называть "Йосеф-праведник"? </w:t>
        <w:br/>
        <w:t xml:space="preserve">     Но с этого момента Йосеф начинает меняться. Этот юноша, не чурающийся сплетен, раздражающий всех рассказами о своих снах, считающий себя выше всех, в первых одиннадцати стихах нашей главы идет от успеха к успеху: отцовская любовь, многоцветная одежда, выделяющая его из всех, первый сон, в котором он превосходит своих братьев, и второй сон, в котором он властвует над всем миром. Над этим Йосефом витает аура успеха. И вдруг все переворачивается. С этого момента начинаются страдания, в горниле которых очищается и закаляется Йосеф. </w:t>
        <w:br/>
        <w:t xml:space="preserve">     Мы видим, как Йосеф беседует с отцом. Их беседа очень коротка, и оба они не подозревают, что пройдут двадцать два долгих года, пока они встретятся вновь.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8617" w:type="dxa"/>
            <w:gridSpan w:val="3"/>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7:1314</w:t>
            </w:r>
          </w:p>
        </w:tc>
        <w:tc>
          <w:tcPr>
            <w:tcW w:w="3770" w:type="dxa"/>
            <w:tcBorders/>
            <w:vAlign w:val="center"/>
          </w:tcPr>
          <w:p>
            <w:pPr>
              <w:pStyle w:val="Normal"/>
              <w:ind w:firstLine="227"/>
              <w:rPr>
                <w:sz w:val="22"/>
              </w:rPr>
            </w:pPr>
            <w:r>
              <w:rPr>
                <w:sz w:val="22"/>
                <w:szCs w:val="20"/>
              </w:rPr>
              <w:t>И СКАЗАЛ ИЗРАИЛЬ ЙОСЕФУ:</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ЕДЬ БРАТЬЯ ТВОИ ПАСУТ В ШХЕМ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ЙДИ, Я ПОШЛЮ ТЕБЯ К НИМ.</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КАЗАЛ ОН ЕМУ: ВОТ Я. И СКАЗАЛ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МУ: ПОЙДИ ЖЕ, ПОСМОТРИ, МИР ЛИ</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РАТЬЯМ ТВОИМ И ЦЕЛ ЛИ СКОТ,</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ДОСТАВЬ МНЕ ОТВЕТ. </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Йосеф отвечает только одно:  ['hинени'] - "Вот я". Это выражение не раз встречается в Торе, но здесь его значение особенное. Обычно оно употребляется сразу же после того, как собеседника зовут по имени и до того, как прозвучит речь; собеседник откликается: "Я здесь!"</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88-297.html" \l "d2%23d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rPr>
        <w:t xml:space="preserve"> Но в данном случае  ['hинени'] - "Вот я!" имеет особый смысл: Йосеф уже выслушал говорящего и уже знает, чего тот хочет. </w:t>
        <w:br/>
        <w:t xml:space="preserve">     Раши обычно разъясняет значение слова только один раз - там, где оно впервые встречается в тексте. Но в этом случае он не ограничивается толкованием слова ['hинени'] - "Вот я!", которое произносит Авраhам (22:1) и которое комментатор разъяснил выше. В комментарии к истории Йосефа Раши возвращается к толкованию этого слова и разъясняет его снова: </w:t>
      </w:r>
    </w:p>
    <w:p>
      <w:pPr>
        <w:pStyle w:val="Normal"/>
        <w:ind w:firstLine="227"/>
        <w:rPr>
          <w:sz w:val="22"/>
        </w:rPr>
      </w:pPr>
      <w:r>
        <w:rPr>
          <w:sz w:val="22"/>
          <w:szCs w:val="20"/>
        </w:rPr>
        <w:t xml:space="preserve">     </w:t>
      </w:r>
      <w:r>
        <w:rPr>
          <w:sz w:val="22"/>
          <w:szCs w:val="20"/>
        </w:rPr>
        <w:t>"Вот я!" - выражает смирение и расторопность [готовность исполнить немедля]. Поспешил исполнить веление своего отца, хотя и знал, что братья питают к нему ненависть.</w:t>
      </w:r>
    </w:p>
    <w:p>
      <w:pPr>
        <w:pStyle w:val="Normal"/>
        <w:ind w:firstLine="227"/>
        <w:rPr/>
      </w:pPr>
      <w:r>
        <w:rPr>
          <w:sz w:val="22"/>
          <w:szCs w:val="20"/>
        </w:rPr>
        <w:t xml:space="preserve">     </w:t>
      </w:r>
      <w:r>
        <w:rPr/>
        <w:t xml:space="preserve">Рамбан также подчеркивае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 xml:space="preserve">     </w:t>
            </w:r>
            <w:r>
              <w:rPr>
                <w:sz w:val="22"/>
                <w:szCs w:val="20"/>
              </w:rPr>
              <w:t>37:14</w:t>
            </w:r>
          </w:p>
        </w:tc>
        <w:tc>
          <w:tcPr>
            <w:tcW w:w="3770" w:type="dxa"/>
            <w:tcBorders/>
            <w:vAlign w:val="center"/>
          </w:tcPr>
          <w:p>
            <w:pPr>
              <w:pStyle w:val="Normal"/>
              <w:ind w:firstLine="227"/>
              <w:rPr>
                <w:sz w:val="22"/>
              </w:rPr>
            </w:pPr>
            <w:r>
              <w:rPr>
                <w:sz w:val="22"/>
                <w:szCs w:val="20"/>
              </w:rPr>
              <w:t>И ПОСЛАЛ ЕГО</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ДОЛИНЫ ХЕВРОНА.</w:t>
            </w:r>
          </w:p>
        </w:tc>
        <w:tc>
          <w:tcPr>
            <w:tcW w:w="3232" w:type="dxa"/>
            <w:tcBorders/>
            <w:vAlign w:val="center"/>
          </w:tcPr>
          <w:p>
            <w:pPr>
              <w:pStyle w:val="Normal"/>
              <w:ind w:firstLine="227"/>
              <w:rPr>
                <w:sz w:val="22"/>
              </w:rPr>
            </w:pPr>
            <w:r>
              <w:rPr>
                <w:sz w:val="22"/>
              </w:rPr>
              <w:t> </w:t>
            </w:r>
          </w:p>
        </w:tc>
      </w:tr>
    </w:tbl>
    <w:p>
      <w:pPr>
        <w:pStyle w:val="Normal"/>
        <w:ind w:firstLine="227"/>
        <w:rPr/>
      </w:pPr>
      <w:r>
        <w:rPr>
          <w:sz w:val="22"/>
        </w:rPr>
        <w:t xml:space="preserve">      </w:t>
      </w:r>
      <w:r>
        <w:rPr>
          <w:sz w:val="22"/>
        </w:rPr>
        <w:t xml:space="preserve">- </w:t>
      </w:r>
      <w:r>
        <w:rPr>
          <w:sz w:val="22"/>
          <w:szCs w:val="20"/>
        </w:rPr>
        <w:t>означает, что Йосеф из уважения к отцу готов совершить усилие и пойти за ними в далекое место, и не говорит: "Как я пойду, ведь они ненавидят меня?"</w:t>
      </w:r>
      <w:r>
        <w:rPr/>
        <w:br/>
        <w:t xml:space="preserve">     Придя в Шхем, Йосеф блуждает в дороге, не находя своих братьев, он ищет их и спрашивает о них. Рамбан по этому поводу замечае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15</w:t>
            </w:r>
          </w:p>
        </w:tc>
        <w:tc>
          <w:tcPr>
            <w:tcW w:w="3770" w:type="dxa"/>
            <w:tcBorders/>
            <w:vAlign w:val="center"/>
          </w:tcPr>
          <w:p>
            <w:pPr>
              <w:pStyle w:val="Normal"/>
              <w:ind w:firstLine="227"/>
              <w:rPr>
                <w:sz w:val="22"/>
              </w:rPr>
            </w:pPr>
            <w:r>
              <w:rPr>
                <w:sz w:val="22"/>
                <w:szCs w:val="20"/>
              </w:rPr>
              <w:t>И ЗАМЕТИЛ ЕГО НЕКТО:</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ОТ ОН БЛУЖДАЕТ В ПОЛЕ</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szCs w:val="20"/>
        </w:rPr>
        <w:t xml:space="preserve">     </w:t>
      </w:r>
      <w:r>
        <w:rPr>
          <w:sz w:val="22"/>
          <w:szCs w:val="20"/>
        </w:rPr>
        <w:t>- означает, что он заблудился в дороге и не знал, куда идти, и пошел в поле, ибо он искал их на том месте, где пасут скот. Писание говорит об этом подробно, чтобы подчеркнуть, что обстоятельства сложились так, чтобы заставить его вернуться, но он все перенес ради отца своего.</w:t>
      </w:r>
    </w:p>
    <w:p>
      <w:pPr>
        <w:pStyle w:val="Normal"/>
        <w:ind w:firstLine="227"/>
        <w:rPr/>
      </w:pPr>
      <w:r>
        <w:rPr>
          <w:sz w:val="22"/>
          <w:szCs w:val="20"/>
        </w:rPr>
        <w:t xml:space="preserve">     </w:t>
      </w:r>
      <w:r>
        <w:rPr/>
        <w:t xml:space="preserve">Мы видим, что Йосеф проявляет здесь послушание, почитание отца, самоотверженность - но пока мы еще не видим, чтобы он раскаивался в своем отношении к братьям. Но с того момента, как он приходит к братьям - Йосеф молчит. Мы не слышим его речи: он не оправдывается, не защищается, не просит; Писание не дает нам услышать его жалобы, только показывает нам, что он оказался в яме. Тот, кто видел себя превыше звездного воинства - брошен в яму; тот, кто видел себя царствующим - продан в рабство. </w:t>
        <w:br/>
        <w:t xml:space="preserve">     Неужели Йосеф понял, что был неправ? </w:t>
        <w:br/>
        <w:t xml:space="preserve">     В шести стихах 39 раздела главы 'Ваешев' - "И поселился" - описана жизнь Йосефа-раба в доме господина-египтянина. В этих стихах пятикратно упомянуто Имя Всевышнег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2</w:t>
            </w:r>
          </w:p>
        </w:tc>
        <w:tc>
          <w:tcPr>
            <w:tcW w:w="3770" w:type="dxa"/>
            <w:tcBorders/>
            <w:vAlign w:val="center"/>
          </w:tcPr>
          <w:p>
            <w:pPr>
              <w:pStyle w:val="Normal"/>
              <w:ind w:firstLine="227"/>
              <w:rPr>
                <w:sz w:val="22"/>
              </w:rPr>
            </w:pPr>
            <w:r>
              <w:rPr>
                <w:sz w:val="22"/>
                <w:szCs w:val="20"/>
              </w:rPr>
              <w:t>И БЫЛ ГОСПОДЬ С ЙОСЕФОМ.</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3</w:t>
            </w:r>
          </w:p>
        </w:tc>
        <w:tc>
          <w:tcPr>
            <w:tcW w:w="3770" w:type="dxa"/>
            <w:tcBorders/>
            <w:vAlign w:val="center"/>
          </w:tcPr>
          <w:p>
            <w:pPr>
              <w:pStyle w:val="Normal"/>
              <w:ind w:firstLine="227"/>
              <w:rPr>
                <w:sz w:val="22"/>
              </w:rPr>
            </w:pPr>
            <w:r>
              <w:rPr>
                <w:sz w:val="22"/>
                <w:szCs w:val="20"/>
              </w:rPr>
              <w:t>И УВИДЕЛ ЕГО ГОСПОДИН, ЧТО ГОСПОДЬ</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 НИМ, И ВСЕМУ ЧТО ОН ДЕЛАЕТ,</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ГОСПОДЬ ДАЕТ УСПЕХ В ЕГО РУКЕ.</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ind w:firstLine="227"/>
              <w:rPr>
                <w:sz w:val="22"/>
              </w:rPr>
            </w:pPr>
            <w:r>
              <w:rPr>
                <w:sz w:val="22"/>
                <w:szCs w:val="20"/>
              </w:rPr>
              <w:t>39:5</w:t>
            </w:r>
          </w:p>
        </w:tc>
        <w:tc>
          <w:tcPr>
            <w:tcW w:w="3770" w:type="dxa"/>
            <w:tcBorders/>
            <w:vAlign w:val="center"/>
          </w:tcPr>
          <w:p>
            <w:pPr>
              <w:pStyle w:val="Normal"/>
              <w:ind w:firstLine="227"/>
              <w:rPr>
                <w:sz w:val="22"/>
              </w:rPr>
            </w:pPr>
            <w:r>
              <w:rPr>
                <w:sz w:val="22"/>
                <w:szCs w:val="20"/>
              </w:rPr>
              <w:t>БЛАГОСЛОВИЛ ГОСПОДЬ ДОМ</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ИПТЯНИНА РАДИ ЙОСЕФА И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ЫЛО БЛАГОСЛОВЕНИЕ ГОСПОДНЕ.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В доме египтянина Йосеф поднимается все выше и выше. Вначале его отделяют от рабов-земледельцев и он оказывается среди домашней челяди. Затем он становится личным слугой господина. После этого, как видно, путь наверх становится совсем легким - и вот он уже управляющий поместьем. Еще немного - и он во главе всего дома и уже не должен ни в чем давать отчет своему господину. Знает ли Йосеф, что не сам он поднимается, но Всевышний (Писание снова и снова подчеркивает Его особое участие в истории Йосефа) - Тот, Кто поднимает его? Понимает ли Йосеф, что не египтяне, идолопоклонники и развратники, делают ему благо? </w:t>
        <w:br/>
        <w:t xml:space="preserve">     Один стих из этого раздела раскрывает нам сердце Йосефа, показывая, что он чувствует в этот момен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6</w:t>
            </w:r>
          </w:p>
        </w:tc>
        <w:tc>
          <w:tcPr>
            <w:tcW w:w="3770" w:type="dxa"/>
            <w:tcBorders/>
            <w:vAlign w:val="center"/>
          </w:tcPr>
          <w:p>
            <w:pPr>
              <w:pStyle w:val="Normal"/>
              <w:ind w:firstLine="227"/>
              <w:rPr>
                <w:sz w:val="22"/>
              </w:rPr>
            </w:pPr>
            <w:r>
              <w:rPr>
                <w:sz w:val="22"/>
                <w:szCs w:val="20"/>
              </w:rPr>
              <w:t>И БЫЛ ЙОСЕФ.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ХОРОШ ОБЛИКОМ И ХОРОШ ВИДОМ.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t xml:space="preserve">     </w:t>
      </w:r>
      <w:r>
        <w:rPr>
          <w:sz w:val="22"/>
        </w:rPr>
        <w:t xml:space="preserve">Описание внешности человека в тексте Торы дается нечасто, и как правило - там, где он появляется впервые (так даны портреты Шауля и Давида). Что же означает красота Йосефа, упомянутая именно в этом месте? </w:t>
        <w:br/>
        <w:t xml:space="preserve">     Сфорно разъясняет это место, исходя из объективных обстоятельств жизни Йосефа: </w:t>
      </w:r>
    </w:p>
    <w:p>
      <w:pPr>
        <w:pStyle w:val="Normal"/>
        <w:ind w:firstLine="227"/>
        <w:rPr>
          <w:sz w:val="22"/>
        </w:rPr>
      </w:pPr>
      <w:r>
        <w:rPr>
          <w:sz w:val="22"/>
          <w:szCs w:val="20"/>
        </w:rPr>
        <w:t xml:space="preserve">     </w:t>
      </w:r>
      <w:r>
        <w:rPr>
          <w:sz w:val="22"/>
          <w:szCs w:val="20"/>
        </w:rPr>
        <w:t>"И был Йосеф хорош обликом и хорош видом" - после того, как устроил его [хозяин] таким образом, в противоположность тому, что было раньше, когда он делал тяжелую работу, как сказано: "снял я груз с плеча его, освободилось от котла руки его" (Теhилим, 81:7).</w:t>
      </w:r>
    </w:p>
    <w:p>
      <w:pPr>
        <w:pStyle w:val="Normal"/>
        <w:ind w:firstLine="227"/>
        <w:rPr/>
      </w:pPr>
      <w:r>
        <w:rPr>
          <w:sz w:val="22"/>
          <w:szCs w:val="20"/>
        </w:rPr>
        <w:t xml:space="preserve">     </w:t>
      </w:r>
      <w:r>
        <w:rPr>
          <w:sz w:val="22"/>
        </w:rPr>
        <w:t xml:space="preserve">Однако мидраш находит не столько объективные, сколько субъективные причины этому изменению облика Йосефа. Этот мидраш приводит, в частности, Раши: </w:t>
      </w:r>
    </w:p>
    <w:p>
      <w:pPr>
        <w:pStyle w:val="Normal"/>
        <w:ind w:firstLine="227"/>
        <w:rPr/>
      </w:pPr>
      <w:r>
        <w:rPr>
          <w:sz w:val="22"/>
        </w:rPr>
        <w:t xml:space="preserve">     </w:t>
      </w:r>
      <w:r>
        <w:rPr>
          <w:sz w:val="22"/>
          <w:szCs w:val="20"/>
        </w:rPr>
        <w:t>Считая себя правителем [т.е. главным в доме], он стал есть, пить и завивать себе волосы. Тогда Святой, благословен Он, сказал: "Твой отец скорбит, а ты завиваешь себе волосы?! Я натравлю на тебя медведя!". И тотчас: "Подняла жена его господина глаза на Йосефа".</w:t>
      </w:r>
      <w:r>
        <w:rPr/>
        <w:br/>
        <w:t xml:space="preserve">     Йосеф поддается искушениям легкой и приятной жизни в доме египтянина, обольщается благами цивилизованного Египта, полного роскоши и разврата. Он очарован той "милостью", той "приятностью", которую он обрел в глазах своего господина, ослеплен мнимой властью, оказавшейся у него в руках. И он забыл о своем рабстве, забыл, что чужак и пришелец он среди них, забыл о неизмеримой пропасти между рабством и свободой, о различии между ним, сыном Яакова, носителем Авраhамова предназначения, и Египтом с его мерзостью и развратом. </w:t>
        <w:br/>
        <w:t xml:space="preserve">     Горе нищему изгнаннику, угнетенному и преданному "в руки властителя жестокого" (Йешаяhу, 18:4). Но вдвое горе тому, кто "обрел милость" в глазах своих господ, кто удостоился их приветливой улыбки - а улыбаются они всегда из своей выгоды - на вершинах успеха. С Йосефом случилось чудо: он был на грани полной ассимиляции, утраты своей судьбы и чести, потери наследства Авраhама, отданного ему как сыну Яакова. И в этот момент он лишился своего высокого положения и всего нажитого за годы труда - и спасся. Что спасло его? Что помогло ему в час решающего испытания? Сказано: "Счастлив тот, кому в помощь Бог Яакова". Наши мудрецы говорят, что Йосеф спасся в тот момент, когда ему был показан образ Яакова, его отца. Отпрыск дома Яакова, сын его старости (как говорят древние, все знание, которым обладал Яаков, он передал этому любимому сыну), выросший на глазах Яакова, - даже тогда, когда изгнан он в дальние края и затерян на чужбине, во тьме изгнания, образ Яакова светит ему и спасает. </w:t>
        <w:br/>
        <w:t xml:space="preserve">     В этот час испытания мы вновь слышим речь Йосефа (впервые с тех пор, как он рассказывал свои сны). Имя Всевышнего на его устах: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9</w:t>
            </w:r>
          </w:p>
        </w:tc>
        <w:tc>
          <w:tcPr>
            <w:tcW w:w="3770" w:type="dxa"/>
            <w:tcBorders/>
            <w:vAlign w:val="center"/>
          </w:tcPr>
          <w:p>
            <w:pPr>
              <w:pStyle w:val="Normal"/>
              <w:ind w:firstLine="227"/>
              <w:rPr>
                <w:sz w:val="22"/>
              </w:rPr>
            </w:pPr>
            <w:r>
              <w:rPr>
                <w:sz w:val="22"/>
                <w:szCs w:val="20"/>
              </w:rPr>
              <w:t>КАК ЖЕ СОДЕЮ Я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АКОЕ ВЕЛИКОЕ ЗЛО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СОГРЕШУ ПРЕД БОГОМ! </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о все же и сейчас Йосеф еще не очистился и не излечился от стремления к власти. И потому он вновь падает в яму. И снова он начинает подниматься - все выше и выше. Обратим внимание, насколько похожи первые и последние стихи раздела 39 - те, в которых говорится о жизни Йосефа в доме Потифара, и те, в которых рассказано о его пребывании в темнице. И здесь Имя Всевышнего не сходит с его уст. Но теперь он уже не чувствует себя властителем. Не случайно в памяти царского виночерпия он остался как "отрок еврей, раб" - потому что отныне мал он и в собственных глазах. </w:t>
        <w:br/>
        <w:t xml:space="preserve">     Место, где он находится, Писание много раз называет "тюрьмой". Но сам Йосеф называет его инач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0:15</w:t>
            </w:r>
          </w:p>
        </w:tc>
        <w:tc>
          <w:tcPr>
            <w:tcW w:w="3770" w:type="dxa"/>
            <w:tcBorders/>
            <w:vAlign w:val="center"/>
          </w:tcPr>
          <w:p>
            <w:pPr>
              <w:pStyle w:val="Normal"/>
              <w:ind w:firstLine="227"/>
              <w:rPr>
                <w:sz w:val="22"/>
              </w:rPr>
            </w:pPr>
            <w:r>
              <w:rPr>
                <w:sz w:val="22"/>
                <w:szCs w:val="20"/>
              </w:rPr>
              <w:t>ИБО ПОХИЩЕН, ПОХИЩЕН Я БЫЛ ИЗ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ТРАНЫ ЕВРЕЕВ И ЗДЕСЬ ТАКЖЕ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СДЕЛАЛ Я НИЧЕГО, ЧТОБЫ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АЖАТЬ МЕНЯ В ЭТУ ЯМУ.</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е вспоминает ли он о первой яме, в которую он был брошен когда-то? Но и сейчас Йосеф продолжает удивляться превратностям судьбы. Он понимает, что находится в яме, но пока еще не знает, для чего и зачем постигла его эта участь. </w:t>
        <w:br/>
        <w:t xml:space="preserve">     И только в конце своего пути, в главе "'Ваигаш'" - он, наконец, начинает понимать смысл того, что случилось с ним, цель своих страданий. Исчезают самолюбование и гордость; отныне сны - не аллегории власти, а знак ответственности. Не власть дана ему, но служение. Теперь Йосеф, второй после царя, поистине видит себя слугой, посланцем своих братьев и всего своего народа, орудием в руках Всевышнег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5:7</w:t>
            </w:r>
          </w:p>
        </w:tc>
        <w:tc>
          <w:tcPr>
            <w:tcW w:w="3770" w:type="dxa"/>
            <w:tcBorders/>
            <w:vAlign w:val="center"/>
          </w:tcPr>
          <w:p>
            <w:pPr>
              <w:pStyle w:val="Normal"/>
              <w:ind w:firstLine="227"/>
              <w:rPr>
                <w:sz w:val="22"/>
              </w:rPr>
            </w:pPr>
            <w:r>
              <w:rPr>
                <w:sz w:val="22"/>
                <w:szCs w:val="20"/>
              </w:rPr>
              <w:t>И ПОСЛАЛ МЕНЯ ГОСПОДЬ ПЕРЕД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АМИ ЧТОБЫ ДАТЬ ВАМ ДОСТАТОК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 ЗЕМЛЕ, ЧТОБЫ ДАТЬ ВАМ </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ОЖИТЬ ДО ВЕЛИКОГО СПАСЕНИЯ. </w:t>
            </w:r>
          </w:p>
        </w:tc>
        <w:tc>
          <w:tcPr>
            <w:tcW w:w="3232" w:type="dxa"/>
            <w:tcBorders/>
            <w:vAlign w:val="center"/>
          </w:tcPr>
          <w:p>
            <w:pPr>
              <w:pStyle w:val="Normal"/>
              <w:ind w:firstLine="227"/>
              <w:rPr>
                <w:sz w:val="22"/>
              </w:rPr>
            </w:pPr>
            <w:r>
              <w:rPr>
                <w:sz w:val="22"/>
              </w:rPr>
              <w:t>  </w:t>
            </w:r>
          </w:p>
        </w:tc>
      </w:tr>
    </w:tbl>
    <w:p>
      <w:pPr>
        <w:pStyle w:val="Normal"/>
        <w:ind w:firstLine="227"/>
        <w:rPr>
          <w:sz w:val="22"/>
        </w:rPr>
      </w:pPr>
      <w:r>
        <w:rPr>
          <w:sz w:val="22"/>
        </w:rPr>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88-297.html" \l "s1%23s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szCs w:val="20"/>
        </w:rPr>
        <w:t>Один из тридцати двух принципов, согласно которым исследуется Тора.</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288-297.html" \l "s2%23s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szCs w:val="20"/>
        </w:rPr>
        <w:t>См., например, беседу Всевышнего с Авраhамом, о которой мы говорили выше: "Авраhам! И сказал он: 'Вот я!'" – Авраhам откликается, еще не зная, чего хочет от него Тот, Кто зовет его.</w:t>
      </w:r>
      <w:r>
        <w:rPr>
          <w:sz w:val="22"/>
        </w:rPr>
        <w:t xml:space="preserve"> </w:t>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0:00Z</dcterms:created>
  <dc:creator>User</dc:creator>
  <dc:description/>
  <dc:language>en-US</dc:language>
  <cp:lastModifiedBy>User</cp:lastModifiedBy>
  <dcterms:modified xsi:type="dcterms:W3CDTF">2007-02-06T04:19:00Z</dcterms:modified>
  <cp:revision>4</cp:revision>
  <dc:subject/>
  <dc:title>"И нашел его некто"  (Бытие гл</dc:title>
</cp:coreProperties>
</file>