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Дов Бигон</w:t>
      </w:r>
    </w:p>
    <w:p>
      <w:pPr>
        <w:pStyle w:val="Normal"/>
        <w:ind w:firstLine="227"/>
        <w:rPr>
          <w:szCs w:val="26"/>
        </w:rPr>
      </w:pPr>
      <w:r>
        <w:rPr>
          <w:szCs w:val="26"/>
        </w:rPr>
        <w:t xml:space="preserve">(Архив 26 Кислева 5761) </w:t>
      </w:r>
    </w:p>
    <w:p>
      <w:pPr>
        <w:pStyle w:val="Heading1"/>
        <w:ind w:firstLine="227"/>
        <w:rPr/>
      </w:pPr>
      <w:r>
        <w:rPr/>
        <w:t>Ваешев</w:t>
      </w:r>
    </w:p>
    <w:p>
      <w:pPr>
        <w:pStyle w:val="Normal"/>
        <w:ind w:firstLine="227"/>
        <w:rPr>
          <w:szCs w:val="26"/>
        </w:rPr>
      </w:pPr>
      <w:r>
        <w:rPr>
          <w:szCs w:val="26"/>
        </w:rPr>
      </w:r>
    </w:p>
    <w:p>
      <w:pPr>
        <w:pStyle w:val="TextBodyIndent"/>
        <w:ind w:firstLine="708"/>
        <w:rPr/>
      </w:pPr>
      <w:r>
        <w:rPr/>
        <w:t>Крепись и укрепляйся - в те дни, в это время</w:t>
      </w:r>
    </w:p>
    <w:p>
      <w:pPr>
        <w:pStyle w:val="TextBodyIndent"/>
        <w:rPr/>
      </w:pPr>
      <w:r>
        <w:rPr/>
        <w:t xml:space="preserve">Три раза сказал Вс-вышний Йе’ошуа “крепись и укрепляйся”: “Крепись и укрепляйся, ибо ты дашь народу этому в наследный удел землю эту, о которой поклялся Я их отцам, что отдам ее им...”, “Только крепись и укрепляйся, чтобы делать все, как повелевает Тора, о которой приказал тебе Моше, слуга Мой, - вот ведь заповедал Я тебе: “Крепись и укрепляйся, не бойся и не страшись” (Йе’ошуа, 1:6,7,9). Раши разъясняет: “Первое выражение “крепись и укрепляйся” содержит в себе повеление Вс-вышнего организовать народ и обеспечить его пропитание. Второе - дать возможность людям изучать Тору. Третье - укрепиться и не бояться войны. Таким образом, перед поколением Йе‘ошуа стояли три основные задачи: начать обрабатывать землю и обеспечить себе пропитание, так как ман, выпадавший с небес, прекратился, как только сыны Израиля перешли через Иордан. После смерти Моше, духовного руководителя народа, необходимо было также организовать систему обучения Торе, рассчитанную на многих людей. И все это предстояло сделать во время войны за овладение землей и обороны от многочисленных врагов. </w:t>
      </w:r>
    </w:p>
    <w:p>
      <w:pPr>
        <w:pStyle w:val="TextBodyIndent"/>
        <w:rPr/>
      </w:pPr>
      <w:r>
        <w:rPr/>
        <w:t xml:space="preserve">Исполнение всех этих трех задач требует силы и мужества. Вильнюсский гаон поясняет, что повеление “крепись” обязывает собрать все свои физические силы, а “укрепляйся” - мобилизовать весь свой духовный потенциал. И это потому, что поставленные задачи не решаются просто, а требуют от людей большого и постоянного напряжения. Но в первую очередь, повеление “крепись и укрепляйся” относится к обязанности завоевать землю, так как именно война требует от человека самого большого напряжения сил и мужества. </w:t>
      </w:r>
    </w:p>
    <w:p>
      <w:pPr>
        <w:pStyle w:val="TextBodyIndent"/>
        <w:rPr/>
      </w:pPr>
      <w:r>
        <w:rPr/>
        <w:t xml:space="preserve">Положение нашего поколения похоже на положение, в котором оказалось поколение Йе‘ошуа после смерти Моше. Мы, как и поколение Йе‘ошуа, пришли в Землю Израиля после долгих лет изгнания. Нам так же нужно было создать не существовавшие до сих пор экономические структуры. К несчастью, в нашем поколении люди начали забывать основы Торы. И так же, как Йе‘ошуа должен был приложить усилия, чтобы укрепить духовный уровень народа, мы стараемся возродить традиции Торы. Йе‘ошуа был первым руководителем народа, которому предстояло завоевать Землю Израиля. Мы также ведем ожесточенную борьбу за нее. </w:t>
      </w:r>
    </w:p>
    <w:p>
      <w:pPr>
        <w:pStyle w:val="TextBodyIndent"/>
        <w:rPr/>
      </w:pPr>
      <w:r>
        <w:rPr/>
        <w:t>Б-жественные повеления, данные Йе‘ошуа, распространяются и на нас. Мы должны собрать все свои силы, как военные, так и духовные. И в этом нам может помочь пример Хашмонаев, которые верили в справедливость своей борьбы с греками, пришедшими погасить свет мира. У них хватило мужества поднять знамя восстания и настойчивости добиться победы. Так и наша борьба является борьбой людей света против порождений тьмы. Мы обязаны крепиться и укрепляться, опираясь на помощь Пресвятого, благословен Он, Царя помогающего, спасающего и защищающего.</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9:00Z</dcterms:created>
  <dc:creator>1</dc:creator>
  <dc:description/>
  <dc:language>en-US</dc:language>
  <cp:lastModifiedBy>User</cp:lastModifiedBy>
  <dcterms:modified xsi:type="dcterms:W3CDTF">2007-02-06T04:27:00Z</dcterms:modified>
  <cp:revision>2</cp:revision>
  <dc:subject/>
  <dc:title>Дов Бигон</dc:title>
</cp:coreProperties>
</file>