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«Микец»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Йосеф сидел в египетской тюрьме двенадцать лет. Наконец ему повезло: главный виночерпий при дворце, сон которого Йосеф истолковал за два года до этого, вспомнил о нем и рекомендовал молодого еврея правителю Египта, который тщетно пытался понять смысл своих странных снов. «И послал фараон позвать Йосефа, и вывели того поспешно из ямы. И он остригся, и переменил одежду, и пришел к фараону. И сказал фараон Йосефу: “Сон приснился мне, а толкователя ему нет. Я же слышал о тебе, что ты понимаешь сны и [умеешь] их толковать”» («Брейшит», 41:14,15). Естественно, Йосефу необходимо попытаться использовать уникальную возможность выйти из заключения, доказав правителю страны, что тот в нем не ошибается, и начать совсем другую жизнь под покровительством фараона. Однако Йосеф отвечает властителю совершенно неожиданно для того: «…не я – Всесильный ответит во благо фараону» (там же, 41:16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ладыка Египта был язычником, окружил себя всевозможными магами и колдунами, в его дворце о едином Творце, должно быть, и не слышали, но раб-еврей без тени страха заявляет о своей вере в единого Б-га, управляющего миром. И он продолжает отдавать должное Творцу: «…то, что Всевышний сделает, Он возвестил фараону» (там же, 41:25), «…это я и сказал фараону: что Всевышний сделает, то Он и показал…» (там же, 41:28), «…уготовано это Всевышним, и вскоре Всевышний исполнит это» (там же, 41:32). Мужество и преданность Йосефа оказали огромное влияние на владыку Египта: «И сказал фараон рабам своим: “Найдем ли мы человека, подобного этому, в котором дух Всевышнего?” И сказал фараон Йосефу: “Раз Всевышний возвестил тебе все это, то нет более разумного и мудрого, чем ты”» (там же, 41:38,39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 Йосеф, даже будучи бесправным узником, продолжал вслед за своими предками нести в мир свет веры в Б-га.</w:t>
      </w:r>
    </w:p>
    <w:p>
      <w:pPr>
        <w:pStyle w:val="Normal"/>
        <w:ind w:firstLine="227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И было: по прошествии двух лет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«Если же ты вспомнишь обо мне, когда будет тебе хорошо, и окажешь мне милость, и напомнишь обо мне фараону, — то выведешь меня из этого дома» (40.14) — с этими словами зэк Иосеф обращается к своему товарищу по несчастью — фараонову виночерпию, когда тот, согласно предсказанию Иосефа, выходит на свободу и возвращает себе прежний социальный статус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иночерпий вспоминает о Йосефе и составляет ему протекцию только спустя два года после своего выхода из тюрьмы. Почему Йоссфу пришлось провести в заточении эти два года? Согласно пониманию комментаторов, дело отнюдь не только в человеческой забывчивости и неблагодарн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ков смысл просьбы Иосефа? По существу он не только внутренне соглашается с тем, что его дальнейшая судьба зависит от высокопоставленного сановника, но и декларирует свою зависимость. С точки зрения обыденного житейского здравого смысла, так оно и есть, и возразить что-либо едва ли и возможно. Человек должен надеяться на Всевышнего, но, главное, — «не плошать». Однако, по мнению комментаторов, каждому человеку предъявляются требования согласно его духовному росту, и в этом смысле требования к Иосефу предельно жестки: он должен уповать исключительно на помощь свыше, не вверяя свою жизнь ненадежности человеческих отношени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 что два лишних года, проведенных в тюрьме, — следствие двух слов, которые Иосефу не следовало бы говорить виночерпию: «вспомнишь» и «напомнишь» — по году за слово! Что и говорить, тяжелый урок! Но для толкового ученика.</w:t>
      </w:r>
    </w:p>
    <w:p>
      <w:pPr>
        <w:pStyle w:val="TextBodyIndent"/>
        <w:rPr/>
      </w:pPr>
      <w:r>
        <w:rPr/>
        <w:t xml:space="preserve">«И съели коровы истощенные и невзрачные семь первых коров тучных. И вошли те в них, но незаметно было, что вошли в них, [ибо] видом они были невзрачны, как и вначале...» (41:20,21) 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>Семь истощенных коров, приснившиеся фараону, олицетворяют собой семь основных отрицательных свойств человеческой натуры, а семь тучных коров — семь положительных качеств, согласно принятой в кабале классификации. Подобно тому, как истощенные коровы вмещали в себя тучных коров, не меняясь внешне, отрицательные свойства человеческой личности зачастую — лишь скорлупа, оболочка его положительных свойств, делающая их незаметными для большинства людей. Иосефу было легко разгадать сон фараона, поскольку он был способен постичь истинную природу, духовный источник всего сущего («Сфат-эмет»).</w:t>
      </w:r>
    </w:p>
    <w:p>
      <w:pPr>
        <w:pStyle w:val="TextBodyIndent"/>
        <w:rPr/>
      </w:pPr>
      <w:r>
        <w:rPr/>
        <w:t xml:space="preserve">(Иегуда Яакову:) «Если я не приведу его (Биньямина) к тебе и не поставлю перед тобой, то буду вечно виновным перед тобою» (43:9)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гда Реувен просил отца отпустить Биньямина с братьями в Египет: «двух моих сынов ты умертвишь, если не приведу его к тебе» (42:37), — Яаков отказал. Но когда Иегуда попросил о том же и поклялся, что если произойдет несчастье, он возьмет вину на себя, отец неожиданно согласился — ибо тот предоставил ему гарантию, равной которой не существует. В чем она? «Буду вечно виновным». Ведь самая страшная мука — чувство вины, от которого не может избавиться грешник («Эм ле-Микра»).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«И было: к концу двух лет фараону приснилось...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41:1)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>Не нужно забывать, что в силу досадной и пока, увы, неминуемой необходимости перевод адаптирует древнейший классический текст Торы, делая его «привычным» глазу, уху и сердцу русскоязычного еврея. Безусловно, при этом не только стушевывается «колорит» оригинала, но и происходит варварский разрыв всех смысловых связей. Отбросив условности, навязываемые нам нормами русской грамматики, попытаемся приблизиться к буквальному переводу стиха. Ребе Аарон из Миколаевки наполняет эти слова следующим значением: «И было конец» — когда приходит конец годам человеческой жизни и еврей должен предстать пред судом Творца; «двухлетия дни» — из прожитых лет ему в заслугу будут поставлены лишь те считанные дни, когда он занимался Торой и исполнением заповедей, и он поймет, что вел себя как «фараон» — как язычник, и «видит сон» — вся жизнь его была пустым сном.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«...Сказал фараон всем египтянам: "Идите к Иосефу, что он скажет — делайте!"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41:55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осеф приказал им всем обрезаться (Раши). Зачем Иосефу понадобилось обрезать египтян? Йосеф, в своей праведности достигший уровня полного отторжения нечистоты, не мог терпеть в своем окружении необрезанных. Однако мидраш сообщает, что это решение было вменено ему в вину и привело к трагическим последствиям, поскольку он неправомочно поставил «печать святости» на их плоти. Из этого мы учим, что человек должен быть терпелив, умея сосуществовать даже с тем, что вызывает у него неприятие («Сфат-эмет»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27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51:00Z</dcterms:created>
  <dc:creator>User</dc:creator>
  <dc:description/>
  <dc:language>en-US</dc:language>
  <cp:lastModifiedBy>User</cp:lastModifiedBy>
  <dcterms:modified xsi:type="dcterms:W3CDTF">2007-02-06T05:07:00Z</dcterms:modified>
  <cp:revision>5</cp:revision>
  <dc:subject/>
  <dc:title>«Микец»</dc:title>
</cp:coreProperties>
</file>