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color w:val="802000"/>
        </w:rPr>
      </w:pPr>
      <w:r>
        <w:rPr>
          <w:color w:val="FF0000"/>
          <w:sz w:val="28"/>
        </w:rPr>
        <w:t xml:space="preserve">Микец </w:t>
      </w:r>
      <w:r>
        <w:rPr>
          <w:sz w:val="24"/>
        </w:rPr>
        <w:t>(по прошествии, по завершению)</w:t>
      </w:r>
      <w:r>
        <w:rPr>
          <w:color w:val="FF0000"/>
          <w:sz w:val="28"/>
        </w:rPr>
        <w:br/>
      </w:r>
      <w:r>
        <w:rPr>
          <w:color w:val="802000"/>
        </w:rPr>
        <w:t xml:space="preserve">    1. </w:t>
      </w:r>
      <w:hyperlink r:id="rId2">
        <w:r>
          <w:rPr>
            <w:rStyle w:val="InternetLink"/>
          </w:rPr>
          <w:t>Йосеф становится начальником над Египтом 41:1-41:57</w:t>
        </w:r>
      </w:hyperlink>
      <w:r>
        <w:rPr>
          <w:color w:val="802000"/>
        </w:rPr>
        <w:br/>
        <w:t xml:space="preserve">    2. </w:t>
      </w:r>
      <w:hyperlink r:id="rId3">
        <w:r>
          <w:rPr>
            <w:rStyle w:val="InternetLink"/>
          </w:rPr>
          <w:t>Братья Йосефа в Египте 42:1-44:17</w:t>
        </w:r>
      </w:hyperlink>
    </w:p>
    <w:p>
      <w:pPr>
        <w:pStyle w:val="Normal"/>
        <w:ind w:firstLine="227"/>
        <w:rPr>
          <w:color w:val="802000"/>
          <w:lang w:val="en-US"/>
        </w:rPr>
      </w:pPr>
      <w:r>
        <w:rPr>
          <w:color w:val="802000"/>
          <w:lang w:val="en-US"/>
        </w:rPr>
      </w:r>
    </w:p>
    <w:p>
      <w:pPr>
        <w:pStyle w:val="Normal"/>
        <w:ind w:firstLine="227"/>
        <w:rPr>
          <w:color w:val="802000"/>
        </w:rPr>
      </w:pPr>
      <w:r>
        <w:rPr>
          <w:b/>
          <w:bCs/>
          <w:color w:val="FF0000"/>
        </w:rPr>
        <w:t>41</w:t>
      </w:r>
      <w:r>
        <w:rPr>
          <w:color w:val="802000"/>
        </w:rPr>
        <w:t>:</w:t>
      </w:r>
      <w:r>
        <w:rPr/>
        <w:t>1 Д</w:t>
      </w:r>
      <w:r>
        <w:rPr>
          <w:sz w:val="21"/>
          <w:szCs w:val="21"/>
        </w:rPr>
        <w:t xml:space="preserve">ва лишних года, проведенных в тюрьме, — следствие двух слов, которые Иосефу не следовало бы говорить виночерпию: «вспомнишь» и «напомнишь» — по году за слово! Что и говорить, тяжелый урок! Но для толкового ученика. </w:t>
      </w:r>
      <w:r>
        <w:rPr>
          <w:color w:val="FF0000"/>
          <w:sz w:val="21"/>
          <w:szCs w:val="21"/>
        </w:rPr>
        <w:t>Штейнзальц</w:t>
      </w:r>
    </w:p>
    <w:p>
      <w:pPr>
        <w:pStyle w:val="Normal"/>
        <w:ind w:firstLine="227"/>
        <w:rPr/>
      </w:pPr>
      <w:r>
        <w:rPr/>
        <w:t>41:8</w:t>
      </w:r>
      <w:r>
        <w:rPr>
          <w:color w:val="802000"/>
        </w:rPr>
        <w:t xml:space="preserve"> </w:t>
      </w:r>
      <w:r>
        <w:rPr/>
        <w:t>Человеческая мудрость, опирающаяся на силы природы, не способна проникнуть туда, куда проникает разум праведника, обращающегося за помощью к Всевышнему. См. Шмот, 7:9-12 и Даниэль, главы 2 и 5.</w:t>
      </w:r>
    </w:p>
    <w:p>
      <w:pPr>
        <w:pStyle w:val="Normal"/>
        <w:ind w:firstLine="227"/>
        <w:rPr/>
      </w:pPr>
      <w:r>
        <w:rPr/>
        <w:t xml:space="preserve">41:16 В речи Йосефа чувствуется искусство политика, который, произнося фразу, учитывает сразу несколько моментов: он знает, что все зависит от Всевышнего, и не может не сказать об этом, но одновременно он проявляет предельное уважение к правителю, как того требует закон Торы, и старается не подчеркивать свое превосходство, превосходство праведника, которому Всевышний помогает постоянно и раскрывает ему тайны, скрытые от фараона и его мудрецов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41:25-32 Йосеф упоминает Имя Всевышнего в каждой своей речи в Египте. Толкуя сон фараону, он четыре раза произносит Имя, и каждый раз – в стратегически важных местах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  <w:t xml:space="preserve">41:33 </w:t>
      </w:r>
      <w:r>
        <w:rPr>
          <w:szCs w:val="20"/>
        </w:rPr>
        <w:t xml:space="preserve">Весь этот совет - дал его Йосеф силой святого духа, ибо пророк не может сдержать свое пророчество и будет стремиться сказать то, что видел и что его обязывает [к речи]. Как сказал Ирмеяhу: "И было [слово Господа] в сердце моем как огонь пылающий, заключенный в костях моих, и извелся я, сдерживая его, и не мог более" (20:9). </w:t>
      </w:r>
      <w:r>
        <w:rPr>
          <w:color w:val="FF0000"/>
          <w:szCs w:val="20"/>
        </w:rPr>
        <w:t>Абарбанель</w:t>
      </w:r>
    </w:p>
    <w:p>
      <w:pPr>
        <w:pStyle w:val="TextBodyIndent"/>
        <w:rPr/>
      </w:pPr>
      <w:r>
        <w:rPr/>
        <w:t>41:38 Т.е. того, кто столь успешно совмещает в себе два противоположных качества: духовность и близость к Всевышнему, с одной стороны, и умение практически мыслить и организовывать людей - с другой.</w:t>
      </w:r>
    </w:p>
    <w:p>
      <w:pPr>
        <w:pStyle w:val="Normal"/>
        <w:ind w:firstLine="227"/>
        <w:rPr>
          <w:color w:val="802000"/>
        </w:rPr>
      </w:pPr>
      <w:r>
        <w:rPr/>
        <w:t xml:space="preserve">41:45 Египтологи объясняют, что </w:t>
      </w:r>
      <w:r>
        <w:rPr>
          <w:i/>
          <w:iCs/>
        </w:rPr>
        <w:t xml:space="preserve">цафнат </w:t>
      </w:r>
      <w:r>
        <w:rPr/>
        <w:t xml:space="preserve">означает "кормилец", а </w:t>
      </w:r>
      <w:r>
        <w:rPr>
          <w:i/>
          <w:iCs/>
        </w:rPr>
        <w:t xml:space="preserve">панеах </w:t>
      </w:r>
      <w:r>
        <w:rPr/>
        <w:t xml:space="preserve">- "жизнь". Однако мидраш раскрывает это имя через аналогичные ивритские корни, и определяет его значение как "раскрывающий скрытое". Тора упоминает об изменении имени Йосефа только потому, что это важно для дальнейшего повествования: когда братья приходят в Египет, они не знают настоящего имени человека, который их принимает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41:51</w:t>
      </w:r>
      <w:r>
        <w:rPr>
          <w:color w:val="802000"/>
        </w:rPr>
        <w:t xml:space="preserve"> </w:t>
      </w:r>
      <w:r>
        <w:rPr/>
        <w:t xml:space="preserve">Йосэф назвал своего первенца Менаше, ибо "Б-г обратил мне на благо все мои беды и беды дома моего отца". Йосэф - бессердечный человек? Но, к счастью,    </w:t>
      </w:r>
      <w:r>
        <w:rPr/>
        <w:drawing>
          <wp:inline distT="0" distB="0" distL="0" distR="0">
            <wp:extent cx="857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может иметь другое значение, кроме "забывать". Оно может также означать "быть кредитором" /см. комментарии к </w:t>
      </w:r>
      <w:r>
        <w:rPr>
          <w:i/>
          <w:iCs/>
        </w:rPr>
        <w:t>Берешит</w:t>
      </w:r>
      <w:r>
        <w:rPr/>
        <w:t xml:space="preserve"> 32:38/. Таким образом,    </w:t>
      </w:r>
      <w:r>
        <w:rPr/>
        <w:drawing>
          <wp:inline distT="0" distB="0" distL="0" distR="0">
            <wp:extent cx="857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можно перевести так, что будет выражена следующая мысль: "Б-г превратил мою тревогу и мою семью в моих кредиторов. То, что до сих пор казалось мне несчастьем и оскорблением, Б-г превратил в инструмент величайшего счастья для меня, и я оказался в долгу перед моими бедами и перед семьей..." </w:t>
      </w:r>
      <w:r>
        <w:rPr>
          <w:color w:val="FF0000"/>
        </w:rPr>
        <w:t>Гирш</w:t>
      </w:r>
    </w:p>
    <w:p>
      <w:pPr>
        <w:pStyle w:val="Normal"/>
        <w:ind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42</w:t>
      </w:r>
      <w:r>
        <w:rPr/>
        <w:t>:3 И не написано "сыны Йаакова". Это учит: они раскаивались в том, что продали его, и решили поступить с ним по-братски и выкупить его, чего бы это ни стоило [</w:t>
      </w:r>
      <w:r>
        <w:rPr>
          <w:i/>
          <w:iCs/>
        </w:rPr>
        <w:t>Танхума</w:t>
      </w:r>
      <w:r>
        <w:rPr/>
        <w:t xml:space="preserve">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>42:9 Он уже распознал Руку Б-га во всем, что с ним происходило, и научился рассматривать все свои злоключения, включая и грех, совершенный против него братьями, как Б-жественные инструменты, действующие для его наивысшего счастья.</w:t>
      </w:r>
    </w:p>
    <w:p>
      <w:pPr>
        <w:pStyle w:val="Normal"/>
        <w:ind w:firstLine="227"/>
        <w:rPr/>
      </w:pPr>
      <w:r>
        <w:rPr/>
        <w:t xml:space="preserve">Прежде чем он сможет открыться своим братьям, должны произойти два события: а) если возможно, он должен попытаться изменить свое мнение о братьях, но, что более важно, б) его братья должны изменить свое мнение о нем. Их взаимные чувства должны переродиться, иначе они не смогут восстановить прежние близкие отношения, и даже вернувшийся к семье Йосэф был бы потерян для семьи, как и семья для него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42:28 "</w:t>
      </w:r>
      <w:r>
        <w:rPr>
          <w:i/>
          <w:iCs/>
        </w:rPr>
        <w:t>Что это Бог делает с нами</w:t>
      </w:r>
      <w:r>
        <w:rPr/>
        <w:t xml:space="preserve">?". Не одно предложение, а два. Восклицание: "Что это?!" - выражает их изумление по поводу найденных денег и их тревогу, что сделано это с целью оклеветать их. Но сразу же после этого они понимают, что это - не случайность, что все произошло по воле Всевышнего, и они признают справедливость Его суда - как ранее сами сказали: "Действительно, мы виноваты за брата нашего" (ст. 21). Потому что все, что происходит с ними, на самом деле воздаяние "мера за меру": они подозревали Йосефа в том, что он выслеживает их и клевещет на них, и бросили его в яму - теперь их самих обвинили в том, что они лазутчики, и бросили их в тюремную яму; Шимон, который был инициатором продажи Йосефа, теперь остается в заключении под стражей, а деньги найдены именно в мешке Леви - другого инициатора расправы с Йосефом. </w:t>
      </w:r>
      <w:r>
        <w:rPr>
          <w:u w:val="single"/>
        </w:rPr>
        <w:t>И вот теперь</w:t>
      </w:r>
      <w:r>
        <w:rPr/>
        <w:t xml:space="preserve"> все понимают, что рука Всевышнего все это сделала, и признают справедливость наказания, говоря: "Бог делает с нами" - то есть, эта беда постигла нас не случайно, а по воле Всевышнего. </w:t>
      </w:r>
      <w:r>
        <w:rPr>
          <w:color w:val="FF0000"/>
        </w:rPr>
        <w:t>Лейбович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43</w:t>
      </w:r>
      <w:r>
        <w:rPr/>
        <w:t xml:space="preserve">:6 Правоверный еврей может поддаваться ударам судьбы лишь до тех пор, пока не знает, что он должен делать. И есть только две вещи, которые могут повергнуть его в депрессию: 1) сознание собственной вины и 2) сомнение, в чем заключается его долг, а не в том, что может случиться. </w:t>
      </w:r>
      <w:r>
        <w:rPr>
          <w:color w:val="FF0000"/>
        </w:rPr>
        <w:t>Гирш</w:t>
      </w:r>
    </w:p>
    <w:p>
      <w:pPr>
        <w:pStyle w:val="Normal"/>
        <w:ind w:firstLine="22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44</w:t>
      </w:r>
      <w:r>
        <w:rPr/>
        <w:t xml:space="preserve">:12 </w:t>
      </w:r>
      <w:r>
        <w:rPr>
          <w:szCs w:val="20"/>
        </w:rPr>
        <w:t xml:space="preserve">Некоторые комментаторы говорят, что Йосеф возвратил их деньги и в первый раз только для того, чтобы в следующий раз, когда кубок будет найден в мешке Биньямина, никто из них не заподозрил, будто бы тот и в самом деле его украл. </w:t>
      </w:r>
      <w:r>
        <w:rPr>
          <w:color w:val="FF0000"/>
          <w:szCs w:val="20"/>
        </w:rPr>
        <w:t>Лейбович</w:t>
      </w:r>
    </w:p>
    <w:p>
      <w:pPr>
        <w:pStyle w:val="Normal"/>
        <w:ind w:firstLine="227"/>
        <w:rPr/>
      </w:pPr>
      <w:r>
        <w:rPr/>
        <w:t>44:16 Мы знаем, что не провинились (пред тобой), но Вездесущему угодно, чтобы такое постигло нас. Тот, Кому мы задолжали, нашел место (и время) взыскать с нас долг [</w:t>
      </w:r>
      <w:r>
        <w:rPr>
          <w:i/>
          <w:iCs/>
        </w:rPr>
        <w:t>Беpeшum pa6a 92</w:t>
      </w:r>
      <w:r>
        <w:rPr/>
        <w:t xml:space="preserve">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Йеhуда исповедуется совсем в другом грехе - не в том, который обнаружил египетский господин, а в том, вину за который "нашел Бог". Вот почему, по словам Йеhуды, они безропотно принимают на себя любое наказание, любую кару. </w:t>
        <w:br/>
        <w:t xml:space="preserve">     Этот двойной смысл слов Йеhуды раскрывает Мидраш Раба, (92:9): </w:t>
      </w:r>
    </w:p>
    <w:p>
      <w:pPr>
        <w:pStyle w:val="Normal"/>
        <w:ind w:firstLine="227"/>
        <w:rPr/>
      </w:pPr>
      <w:r>
        <w:rPr>
          <w:szCs w:val="20"/>
        </w:rPr>
        <w:t> </w:t>
      </w:r>
      <w:r>
        <w:rPr>
          <w:szCs w:val="20"/>
        </w:rPr>
        <w:t>"Что сказать господину моему" о деньгах, найденных в наших мешках в первый раз, "что говорить нам" о деньгах, найденных в наших мешках во второй раз "и чем нам оправдаться" в краже кубка?</w:t>
      </w:r>
      <w:r>
        <w:rPr/>
        <w:t xml:space="preserve"> </w:t>
        <w:br/>
      </w:r>
      <w:r>
        <w:rPr>
          <w:szCs w:val="20"/>
        </w:rPr>
        <w:t>     "Что сказать господину нашему" об истории с Тамар, "что говорить нам" о поступке Реувена "и чем нам оправдаться" в уничтожении Шхема?</w:t>
      </w:r>
      <w:r>
        <w:rPr/>
        <w:t xml:space="preserve"> </w:t>
        <w:br/>
      </w:r>
      <w:r>
        <w:rPr>
          <w:szCs w:val="20"/>
        </w:rPr>
        <w:t xml:space="preserve">      "Что сказать господину моему" - что нам сказать о Йосефе нашему отцу, что в стране Кнаан, "что говорить нам" о Шимоне "и чем нам оправдаться" по поводу Биньямина? </w:t>
      </w:r>
      <w:r>
        <w:rPr>
          <w:color w:val="FF0000"/>
          <w:szCs w:val="20"/>
        </w:rPr>
        <w:t>Лейбович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/tanach/a-beresh/inda10_1.htm" TargetMode="External"/><Relationship Id="rId3" Type="http://schemas.openxmlformats.org/officeDocument/2006/relationships/hyperlink" Target="http://www.machanaim.org/tanach/a-beresh/inda10_2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9:00Z</dcterms:created>
  <dc:creator>1</dc:creator>
  <dc:description/>
  <dc:language>en-US</dc:language>
  <cp:lastModifiedBy>User</cp:lastModifiedBy>
  <dcterms:modified xsi:type="dcterms:W3CDTF">2007-02-06T05:13:00Z</dcterms:modified>
  <cp:revision>17</cp:revision>
  <dc:subject/>
  <dc:title>Микец</dc:title>
</cp:coreProperties>
</file>