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sz w:val="22"/>
          <w:lang w:val="en-US"/>
        </w:rPr>
      </w:pPr>
      <w:hyperlink r:id="rId2">
        <w:r>
          <w:rPr>
            <w:rStyle w:val="InternetLink"/>
            <w:sz w:val="22"/>
            <w:szCs w:val="17"/>
          </w:rPr>
          <w:t>Нахум Пурер</w:t>
        </w:r>
      </w:hyperlink>
      <w:r>
        <w:rPr>
          <w:sz w:val="22"/>
        </w:rPr>
        <w:t xml:space="preserve">                          </w:t>
      </w:r>
    </w:p>
    <w:p>
      <w:pPr>
        <w:pStyle w:val="Normal"/>
        <w:ind w:firstLine="227"/>
        <w:jc w:val="center"/>
        <w:rPr>
          <w:sz w:val="22"/>
        </w:rPr>
      </w:pPr>
      <w:r>
        <w:rPr>
          <w:sz w:val="22"/>
          <w:szCs w:val="27"/>
        </w:rPr>
        <w:t>ГЛАВА “Ваигаш”</w:t>
      </w:r>
    </w:p>
    <w:p>
      <w:pPr>
        <w:pStyle w:val="Normal"/>
        <w:ind w:firstLine="227"/>
        <w:rPr>
          <w:b/>
          <w:b/>
          <w:bCs/>
          <w:sz w:val="22"/>
          <w:lang w:val="en-US"/>
        </w:rPr>
      </w:pPr>
      <w:r>
        <w:rPr>
          <w:b/>
          <w:bCs/>
          <w:sz w:val="22"/>
          <w:lang w:val="en-US"/>
        </w:rPr>
      </w:r>
    </w:p>
    <w:p>
      <w:pPr>
        <w:pStyle w:val="Normal"/>
        <w:ind w:firstLine="708"/>
        <w:rPr>
          <w:sz w:val="22"/>
        </w:rPr>
      </w:pPr>
      <w:r>
        <w:rPr>
          <w:sz w:val="22"/>
        </w:rPr>
        <w:t>Содержание раздела</w:t>
      </w:r>
    </w:p>
    <w:p>
      <w:pPr>
        <w:pStyle w:val="Normal"/>
        <w:ind w:firstLine="227"/>
        <w:rPr>
          <w:sz w:val="22"/>
        </w:rPr>
      </w:pPr>
      <w:r>
        <w:rPr>
          <w:sz w:val="22"/>
        </w:rPr>
        <w:t>Иегуда самоотверженно пытается спасти от рабства Биньямина, ложно обвиненного в краже. Убедившись, что братья раскаялись, что это уже не те люди, которые хотели убить его и продали в неволю, Йосеф срывает маску: “Я - Йосеф!” Братья потрясены и пристыжены, но Йосеф успокаивает их, говорит, что все происшедшее было частью Б-жественного плана. Он предлагает им забрать отца и перебраться на время голода в плодородную египетскую провинцию Гошен. Получив счастливую весть, Яаков “спускается” вместе с семьей в Египет. По дороге он приносит жертвы Б-гу и узнает, что, находясь в Египте, сыны Израиля станут великим народом. Тора перечисляет всех членов семьи Яакова: в Египет уходят 70 человек. После 22-летней разлуки Йосеф воссоединяется с отцом. Он доставляет семью в Гошен и приводит отца и пятерых братьев на аудиенцию к фараону, предварительно посоветовав им назваться скотоводами, представителями самой дефицитной и не престижной профессии в Египте. В стране усиливается голод, и Йосеф принимает ряд мудрых экономических постановлений. Сыны Израиля основательно устраиваются в Египте; их численность растет.</w:t>
      </w:r>
    </w:p>
    <w:p>
      <w:pPr>
        <w:pStyle w:val="Normal"/>
        <w:ind w:firstLine="227"/>
        <w:rPr>
          <w:sz w:val="22"/>
        </w:rPr>
      </w:pPr>
      <w:r>
        <w:rPr>
          <w:sz w:val="22"/>
        </w:rPr>
        <w:t>* * *</w:t>
      </w:r>
    </w:p>
    <w:p>
      <w:pPr>
        <w:pStyle w:val="Normal"/>
        <w:ind w:firstLine="227"/>
        <w:rPr>
          <w:sz w:val="22"/>
        </w:rPr>
      </w:pPr>
      <w:r>
        <w:rPr>
          <w:sz w:val="22"/>
        </w:rPr>
      </w:r>
    </w:p>
    <w:p>
      <w:pPr>
        <w:pStyle w:val="Normal"/>
        <w:ind w:firstLine="708"/>
        <w:rPr>
          <w:sz w:val="22"/>
        </w:rPr>
      </w:pPr>
      <w:r>
        <w:rPr>
          <w:sz w:val="22"/>
        </w:rPr>
        <w:t>Наказание за жалобу</w:t>
      </w:r>
    </w:p>
    <w:p>
      <w:pPr>
        <w:pStyle w:val="Normal"/>
        <w:ind w:firstLine="227"/>
        <w:rPr>
          <w:sz w:val="22"/>
        </w:rPr>
      </w:pPr>
      <w:r>
        <w:rPr>
          <w:sz w:val="22"/>
        </w:rPr>
        <w:t>“</w:t>
      </w:r>
      <w:r>
        <w:rPr>
          <w:sz w:val="22"/>
        </w:rPr>
        <w:t>И сказал фараон Яакову: Сколько лет жизни твоей?” (47:8).</w:t>
      </w:r>
    </w:p>
    <w:p>
      <w:pPr>
        <w:pStyle w:val="Normal"/>
        <w:ind w:firstLine="227"/>
        <w:rPr>
          <w:sz w:val="22"/>
        </w:rPr>
      </w:pPr>
      <w:r>
        <w:rPr>
          <w:sz w:val="22"/>
        </w:rPr>
        <w:t>В последнее время на Западе и в Израиле много спорят об эйтаназии, намеренном ускорении смерти или умерщвлении неизлечимо больного для прекращения его страданий. Одни называют эйтаназию оправданным и даже гуманным шагом, другие - преступлением.</w:t>
      </w:r>
    </w:p>
    <w:p>
      <w:pPr>
        <w:pStyle w:val="Normal"/>
        <w:ind w:firstLine="227"/>
        <w:rPr>
          <w:sz w:val="22"/>
        </w:rPr>
      </w:pPr>
      <w:r>
        <w:rPr>
          <w:sz w:val="22"/>
        </w:rPr>
        <w:t>Еврейская традиция безусловно отрицает эйтаназию - в первую очередь, потому, что жизнь человека принадлежит не ему, а Тв-рцу (“Все души - Мои они”). Только Б-г вправе решать, когда дать человеку жизнь и когда забрать. И во-вторых, дар жизни - сам по себе величайший источник радости, даже если она превращается в сплошной поток боли и страданий.</w:t>
      </w:r>
    </w:p>
    <w:p>
      <w:pPr>
        <w:pStyle w:val="Normal"/>
        <w:ind w:firstLine="227"/>
        <w:rPr>
          <w:sz w:val="22"/>
        </w:rPr>
      </w:pPr>
      <w:r>
        <w:rPr>
          <w:sz w:val="22"/>
        </w:rPr>
        <w:t>Одухотворенная личность не смотрит на жизнь нейтрально, восторженно или, наоборот, пессимистически в зависимости от личных обстоятельств. Для нее сам факт причастности к чуду жизни становится источником радости даже в минуты самых тяжких испытаний, когда не видно выхода из тупика и единственно приемлемым решением кажется добровольный уход в небытие.</w:t>
      </w:r>
    </w:p>
    <w:p>
      <w:pPr>
        <w:pStyle w:val="Normal"/>
        <w:ind w:firstLine="227"/>
        <w:rPr>
          <w:sz w:val="22"/>
        </w:rPr>
      </w:pPr>
      <w:r>
        <w:rPr>
          <w:sz w:val="22"/>
        </w:rPr>
        <w:t>Пренебрежительное отношение к жизни, неумение ею дорожить может привести к ее досрочной утрате. Примером может служить эпизод из сегодняшнего раздела. Когда Йосеф раскрылся перед братьями и семья Яакова воссоединилась в Египте, наш праотец предстал перед фараоном. Всесильный монарх спросил Яакова: “Кама йемей шней хаеха?” - “Сколько дней летам жизни твоей?” Проще говоря, сколько тебе лет? Яаков ответил: “Дней жизни моей сто тридцать лет. Немноги и злополучны были дни жизни моей и не достигли годов жизни отцов моих во дни их”.</w:t>
      </w:r>
    </w:p>
    <w:p>
      <w:pPr>
        <w:pStyle w:val="Normal"/>
        <w:ind w:firstLine="227"/>
        <w:rPr>
          <w:sz w:val="22"/>
        </w:rPr>
      </w:pPr>
      <w:r>
        <w:rPr>
          <w:sz w:val="22"/>
        </w:rPr>
        <w:t>Яаков жаловался на свою судьбу. Он имел в виду пережитые страдания и невзгоды: конфликт с Эсавом из-за похищенного отцовского благословения и бегство из дома от его мести; унижения и обман в доме Лавана; снова побег, на этот раз от тестя-злодея; трудное противостояние с Эсавом при возвращении на родину; насилие над дочерью Диной в Шхеме; безвременная кончина любимой жены Рахели; предполагаемая гибель Йосефа и многолетняя разлука с ним. Короче, на плечах Яакова лежал тяжелый груз жизненных тягот - именно об этом он и сказал фараону.</w:t>
      </w:r>
    </w:p>
    <w:p>
      <w:pPr>
        <w:pStyle w:val="Normal"/>
        <w:ind w:firstLine="227"/>
        <w:rPr>
          <w:sz w:val="22"/>
        </w:rPr>
      </w:pPr>
      <w:r>
        <w:rPr>
          <w:sz w:val="22"/>
        </w:rPr>
        <w:t>Мудрецы сурово заключают: за каждое слово этой жалобы на аудиенции у египетского правителя из жизни Яакова был вычтен один год. Он прожил меньше отведенного ему срока за то, что выразил недовольство качеством своей жизни, пренебрег ее грандиозной ценностью.</w:t>
      </w:r>
    </w:p>
    <w:p>
      <w:pPr>
        <w:pStyle w:val="Normal"/>
        <w:ind w:firstLine="227"/>
        <w:rPr>
          <w:sz w:val="22"/>
        </w:rPr>
      </w:pPr>
      <w:r>
        <w:rPr>
          <w:sz w:val="22"/>
        </w:rPr>
        <w:t>Вс-вышний судил Яакова по высшей мерке. Такие требования не предъявляются простым смертным. Только с выдающихся личностей, титанов духа, столь велик спрос. Уровень Яакова - это не наш с вами уровень. Нам безусловно простилась бы эта жалоба, простилось бы (прощается) и большее. Мы не в состоянии вообразить себе, с какой требовательной придирчивостью Вс-вышний судит людей, подобных нашим праотцам и духовным вождям. Например, Моше-рабейну не вошел в Эрец-Исраэль только из-за того, что не “явил славу Б-га у вод раздора” - ударил посохом водоносную скалу, чтобы напоить народ, а не “сказал” ей, как велел ему Вс-вышний.</w:t>
      </w:r>
    </w:p>
    <w:p>
      <w:pPr>
        <w:pStyle w:val="Normal"/>
        <w:ind w:firstLine="227"/>
        <w:rPr>
          <w:sz w:val="22"/>
          <w:lang w:val="en-US"/>
        </w:rPr>
      </w:pPr>
      <w:r>
        <w:rPr>
          <w:sz w:val="22"/>
        </w:rPr>
        <w:t>Однако, сосчитав слова в ответе Яакова Фараону, мы увидим, что их слишком мало, чтобы подтвердить сообщение мудрецов. Ведь Яакову изначально предстояло дожить до возраста его отца Ицхака - до 180 лет, а умер он, когда ему исполнилось 147 лет, через 17 лет после разговора с Фараоном. В ответе Яакова, включая вступительную фразу “И сказал Яаков Фараону”, меньше слов, чем лет (тридцати трех), которые у него вычли. В чем же дело?</w:t>
      </w:r>
    </w:p>
    <w:p>
      <w:pPr>
        <w:pStyle w:val="Normal"/>
        <w:ind w:firstLine="227"/>
        <w:rPr>
          <w:sz w:val="22"/>
          <w:lang w:val="en-US"/>
        </w:rPr>
      </w:pPr>
      <w:r>
        <w:rPr>
          <w:sz w:val="22"/>
        </w:rPr>
        <w:t>Оказывается, Яаков был наказан не только за свою жалобу, но и за каждое слово в вопросе фараона: “Сколько дней летам жизни твоей?” Но почему наш праотец должен нести ответственность за вопрос Фараона?</w:t>
      </w:r>
    </w:p>
    <w:p>
      <w:pPr>
        <w:pStyle w:val="Normal"/>
        <w:ind w:firstLine="227"/>
        <w:rPr>
          <w:sz w:val="22"/>
        </w:rPr>
      </w:pPr>
      <w:r>
        <w:rPr>
          <w:sz w:val="22"/>
        </w:rPr>
        <w:t>Все очень просто. Фараон поинтересовался возрастом Яакова не случайно, а потому что тот выглядел очень старым. Всесильному правителю крупнейшей империи Древнего мира не доводилось видеть таких старых людей: абсолютно белая борода, изрытое морщинами лицо. Перенесенные страдания наложили глубокую печать на внешний облик нашего праотца, и это само по себе заслуживало порицания.</w:t>
      </w:r>
    </w:p>
    <w:p>
      <w:pPr>
        <w:pStyle w:val="Normal"/>
        <w:ind w:firstLine="227"/>
        <w:rPr>
          <w:sz w:val="22"/>
        </w:rPr>
      </w:pPr>
      <w:r>
        <w:rPr>
          <w:sz w:val="22"/>
        </w:rPr>
        <w:t>Если бы Яаков ценил жизнь с безусловной убежденностью, например, как его дед Авраам, тоже перенесший много невзгод, все пережитое казалось бы ему ничтожно мелким, малозначительным по сравнению с той огромной радостью, которую приносит само ощущение жизни. Страдания не оставили бы следов на его облике; он выглядел бы намного моложе, и Фараону не пришло бы в голову задать ему такой вопрос. Вот почему Яаков-авину был виновен не только в своем ответе, но и в заданном ему вопросе. Он спровоцировал вопрос фараона и за это ушел из жизни до предначертанного ему срока - на столько лет раньше, сколько слов содержится в вопросе и ответе.</w:t>
        <w:br/>
      </w:r>
    </w:p>
    <w:p>
      <w:pPr>
        <w:pStyle w:val="Normal"/>
        <w:ind w:firstLine="708"/>
        <w:rPr>
          <w:sz w:val="22"/>
        </w:rPr>
      </w:pPr>
      <w:r>
        <w:rPr>
          <w:sz w:val="22"/>
        </w:rPr>
        <w:t>Как угодить “Главному”</w:t>
      </w:r>
    </w:p>
    <w:p>
      <w:pPr>
        <w:pStyle w:val="Normal"/>
        <w:ind w:firstLine="227"/>
        <w:rPr>
          <w:sz w:val="22"/>
        </w:rPr>
      </w:pPr>
      <w:r>
        <w:rPr>
          <w:sz w:val="22"/>
        </w:rPr>
        <w:t>“</w:t>
      </w:r>
      <w:r>
        <w:rPr>
          <w:sz w:val="22"/>
        </w:rPr>
        <w:t>И собрал Йосеф все серебро, какое нашлось в земле Египетской... и внес серебро это в дом фараона” (47:14).</w:t>
      </w:r>
    </w:p>
    <w:p>
      <w:pPr>
        <w:pStyle w:val="Normal"/>
        <w:ind w:firstLine="227"/>
        <w:rPr>
          <w:sz w:val="22"/>
        </w:rPr>
      </w:pPr>
      <w:r>
        <w:rPr>
          <w:sz w:val="22"/>
        </w:rPr>
        <w:t>Современная коммерция тесно связана со сложной системой подхалимажа и взяточничества. Мы с вами знаем, как это делается - газеты, слава Б-гу, читаем: я “уважу” тебя (хорошо заплачу), а ты купишь мои бомбардировщики F-16 по завышенной цене - на миллионы из государственной казны. Не для себя, конечно, а для укрепления обороны родины.</w:t>
      </w:r>
    </w:p>
    <w:p>
      <w:pPr>
        <w:pStyle w:val="Normal"/>
        <w:ind w:firstLine="227"/>
        <w:rPr>
          <w:sz w:val="22"/>
          <w:lang w:val="en-US"/>
        </w:rPr>
      </w:pPr>
      <w:r>
        <w:rPr>
          <w:sz w:val="22"/>
        </w:rPr>
        <w:t>Как угодить главному начальнику? Этот вопрос часто обсуждается на деловых встречах и консультациях, предшествующих заключению торговых сделок. Сегодня редко встретишь человека, выполняющего свою работу честно и ревностно, не ради личной выгоде, а по долгу службы. Куда девались коммерсанты, ценящие свое честное слово выше счета в банке?</w:t>
      </w:r>
    </w:p>
    <w:p>
      <w:pPr>
        <w:pStyle w:val="Normal"/>
        <w:ind w:firstLine="227"/>
        <w:rPr>
          <w:sz w:val="22"/>
        </w:rPr>
      </w:pPr>
      <w:r>
        <w:rPr>
          <w:sz w:val="22"/>
        </w:rPr>
        <w:t>Прототипом такого коммерсанта был герой сегодняшнего раздела. “И собрал Йосеф все серебро, какое нашлось в земле Египетской... и внес серебро это в дом фараона”.</w:t>
      </w:r>
    </w:p>
    <w:p>
      <w:pPr>
        <w:pStyle w:val="Normal"/>
        <w:ind w:firstLine="227"/>
        <w:rPr>
          <w:sz w:val="22"/>
        </w:rPr>
      </w:pPr>
      <w:r>
        <w:rPr>
          <w:sz w:val="22"/>
        </w:rPr>
        <w:t>Йосеф стал правителем Египта не для того, чтобы обогатить и прославить страну, в которую его привезли работорговцы. Он знал, что ему предначертано исполнить пророческие сны о кланяющихся снопах и звездах: отец и братья должны прийти в Египет и поклониться ему. Еще он должен был реализовать обещание, которое Авраам получил от Б-га, что “пришельцами будут потомки твои в чужой стране, и будут рабами”, но именно там они станут единым народом “и уйдут с большим достоянием”. Короче, возвышение Йосефа было лишь средством достижения этих целей.</w:t>
      </w:r>
    </w:p>
    <w:p>
      <w:pPr>
        <w:pStyle w:val="Normal"/>
        <w:ind w:firstLine="227"/>
        <w:rPr>
          <w:sz w:val="22"/>
        </w:rPr>
      </w:pPr>
      <w:r>
        <w:rPr>
          <w:sz w:val="22"/>
        </w:rPr>
        <w:t>Поэтому, когда его отец и братья с семьями благополучно устроились в земле Гошен, у Йосефа были все основания отпустить штурвал государственного корабля, не усердствовать. Зачем напрягаться? Ведь главное дело уже сделано.</w:t>
      </w:r>
    </w:p>
    <w:p>
      <w:pPr>
        <w:pStyle w:val="Normal"/>
        <w:ind w:firstLine="227"/>
        <w:rPr>
          <w:sz w:val="22"/>
        </w:rPr>
      </w:pPr>
      <w:r>
        <w:rPr>
          <w:sz w:val="22"/>
        </w:rPr>
        <w:t>Но не таков был Йосеф. Несмотря на отсутствие стимулов, он продолжал осуществление своей гениальной аграрной реформы, которая привела к укреплению империи и консолидации всей египетской собственности в руках фараона. Достигнув поставленной цели, приведя семью в Египет и побудив братьев к раскаянию, он стремился теперь лишь к одному: оправдать доверие фараона, укрепить финансовую базу правящей династии, отплатить добром на добро.</w:t>
      </w:r>
    </w:p>
    <w:p>
      <w:pPr>
        <w:pStyle w:val="Normal"/>
        <w:ind w:firstLine="227"/>
        <w:rPr>
          <w:sz w:val="22"/>
        </w:rPr>
      </w:pPr>
      <w:r>
        <w:rPr>
          <w:sz w:val="22"/>
        </w:rPr>
        <w:t>При всех обстоятельствах Йосеф оставался кристально честным и порядочным человеком. Благодаря своему высокому положению, он мог устроить комфортабельную жизнь отцу и братьям, осыпать их всевозможными благами среди массового голода и страданий коренного населения. Однако, как сказано в Торе, Йосеф “снабжал... отца своего и братьев своих, и весь дом отца своего хлебом по потребности детей” (47:12), т.е. по числу душ, и не более того.</w:t>
      </w:r>
    </w:p>
    <w:p>
      <w:pPr>
        <w:pStyle w:val="Normal"/>
        <w:ind w:firstLine="227"/>
        <w:rPr>
          <w:sz w:val="22"/>
        </w:rPr>
      </w:pPr>
      <w:r>
        <w:rPr>
          <w:sz w:val="22"/>
        </w:rPr>
        <w:t>Люди ценили его честность. Своим поведением на вершине власти Йосеф, прообраз всех будущих “придворных евреев”, освящал Имя Вс-вышнего в глазах египтян. Он показывал, что Б-г дает успех лишь самым достойным в награду за их праведность, честность и порядочность. Йосеф угождал “Главному”.</w:t>
      </w:r>
    </w:p>
    <w:p>
      <w:pPr>
        <w:pStyle w:val="Normal"/>
        <w:ind w:firstLine="227"/>
        <w:rPr>
          <w:b/>
          <w:b/>
          <w:bCs/>
          <w:sz w:val="22"/>
        </w:rPr>
      </w:pPr>
      <w:r>
        <w:rPr>
          <w:b/>
          <w:bCs/>
          <w:sz w:val="22"/>
        </w:rPr>
      </w:r>
    </w:p>
    <w:p>
      <w:pPr>
        <w:pStyle w:val="Normal"/>
        <w:ind w:firstLine="708"/>
        <w:rPr>
          <w:sz w:val="22"/>
        </w:rPr>
      </w:pPr>
      <w:r>
        <w:rPr>
          <w:sz w:val="22"/>
        </w:rPr>
        <w:t xml:space="preserve">Подводя итоги </w:t>
      </w:r>
    </w:p>
    <w:p>
      <w:pPr>
        <w:pStyle w:val="Normal"/>
        <w:ind w:firstLine="227"/>
        <w:rPr/>
      </w:pPr>
      <w:r>
        <w:rPr>
          <w:sz w:val="22"/>
        </w:rPr>
        <w:t>Прежде чем обсудить сегодняшний раздел, одиннадцатый по счету и предпоследний в первой книге Пятикнижия, оглянемся назад. Что мы узнали из предыдущих разделов? Первый раздел “Берешит” охватывает грандиозные события: Сотворение мира; жизнь и грехопадение первого человека Адама; конфликт между Каином и Эвелем; десять поколений до Ноаха. Адам был создан яркой идеальной личностью, но его потомки “извратились”, их духовно-нравственный уровень резко снизился. В какой-то момент у Вс-вышнего иссякло терпение, и во втором разделе “Ноах” Он наводит Всемирный потоп, уничтожает все живое и начинает историю с нуля, от спасенного в ковчеге праведника Ноаха и его семьи.</w:t>
      </w:r>
    </w:p>
    <w:p>
      <w:pPr>
        <w:pStyle w:val="Normal"/>
        <w:ind w:firstLine="227"/>
        <w:rPr>
          <w:sz w:val="22"/>
        </w:rPr>
      </w:pPr>
      <w:r>
        <w:rPr>
          <w:sz w:val="22"/>
        </w:rPr>
        <w:t>Следующие десять поколений оказались немногим лучше десяти предыдущих: их постигла та же нравственная деградация. И тогда в мир пришел новый выдающийся праведник Авраам, заново познавший единство и величие Тв-рца. В отличие от Ноаха он не замкнулся в семейном ковчеге, а активно распространял свое знание, намереваясь духовно спасти все погрязшее в разврате и идолопоклонстве человечество.</w:t>
      </w:r>
    </w:p>
    <w:p>
      <w:pPr>
        <w:pStyle w:val="Normal"/>
        <w:ind w:firstLine="227"/>
        <w:rPr>
          <w:sz w:val="22"/>
        </w:rPr>
      </w:pPr>
      <w:r>
        <w:rPr>
          <w:sz w:val="22"/>
        </w:rPr>
        <w:t>Темп повествования замедляется. Описываемые события дробятся на множество эпизодов. Читая разделы “Лех леха”, “Ваера”, “Хаей Сара” и “Толдот”, мы видим, как факел веры и истинного знания ярко разгорается в руках Авраама и передается по эстафете Ицхаку, а затем Яакову.</w:t>
      </w:r>
    </w:p>
    <w:p>
      <w:pPr>
        <w:pStyle w:val="Normal"/>
        <w:ind w:firstLine="227"/>
        <w:rPr>
          <w:sz w:val="22"/>
        </w:rPr>
      </w:pPr>
      <w:r>
        <w:rPr>
          <w:sz w:val="22"/>
        </w:rPr>
        <w:t>Раздел “Ваеце” открывает новый этап: перед нами первая еврейская семья. Ее жизнь и драматические события, связанные с продажей Йосефа, его возвышением в Египте и последующим воссоединением с отцом и братьями, стали главной темой пяти заключительных разделов книги “Берешит”. Затем начинается история еврейского народа. Ее первые вехи - египетское рабство, Исход и дарование Торы - будут описаны во второй части Пятикнижия - “Шмот”.</w:t>
        <w:br/>
      </w:r>
    </w:p>
    <w:p>
      <w:pPr>
        <w:pStyle w:val="Normal"/>
        <w:ind w:firstLine="708"/>
        <w:rPr>
          <w:sz w:val="22"/>
        </w:rPr>
      </w:pPr>
      <w:r>
        <w:rPr>
          <w:sz w:val="22"/>
        </w:rPr>
        <w:t xml:space="preserve">Молчание Йосефа </w:t>
      </w:r>
    </w:p>
    <w:p>
      <w:pPr>
        <w:pStyle w:val="Normal"/>
        <w:ind w:firstLine="227"/>
        <w:rPr>
          <w:sz w:val="22"/>
        </w:rPr>
      </w:pPr>
      <w:r>
        <w:rPr>
          <w:sz w:val="22"/>
        </w:rPr>
        <w:t>“</w:t>
      </w:r>
      <w:r>
        <w:rPr>
          <w:sz w:val="22"/>
        </w:rPr>
        <w:t>Теперь же пусть раб твой останется вместо отрока рабом у господина моего, а отрок пусть уйдет с братьями своими. Ибо как я взойду я к отцу моему, когда отрока нет со мной? Как бы мне не увидеть бедствия, которое постигнет отца моего” (44:33-34).</w:t>
      </w:r>
    </w:p>
    <w:p>
      <w:pPr>
        <w:pStyle w:val="Normal"/>
        <w:ind w:firstLine="227"/>
        <w:rPr>
          <w:sz w:val="22"/>
        </w:rPr>
      </w:pPr>
      <w:r>
        <w:rPr>
          <w:sz w:val="22"/>
        </w:rPr>
        <w:t>В начале своего монолога, с которого начинается сегодняшний раздел, Иегуда не сообщает ничего нового; он лишь пересказывает события. На первый взгляд кажется, что его слова не побудят Йосефа, скрывающегося под маской сурового египетского правителя, прекратить “издевательства” над братьями. Но две заключительные фразы резко меняют декорацию спектакля. В стихе 33 Иегуда предлагает взять себя в рабство вместо Биньямина, а в следующем 34-м стихе он выражает беспокойство, что их отец может умереть, если Биньямин не вернется домой.</w:t>
      </w:r>
    </w:p>
    <w:p>
      <w:pPr>
        <w:pStyle w:val="Normal"/>
        <w:ind w:firstLine="227"/>
        <w:rPr>
          <w:sz w:val="22"/>
        </w:rPr>
      </w:pPr>
      <w:r>
        <w:rPr>
          <w:sz w:val="22"/>
        </w:rPr>
        <w:t>Вспомним теперь, что именно Иегуда предложил братьям продать Йосефа проходившему мимо каравану ишмаэлитов. Он не подумал тогда, какое горе доставит Яакову исчезновение любимого сына. Хуже того, именно он, Иегуда усугубил страдания Яакова, предъявив ему смоченную в козьей крови рубашку Йосефа со словами: “Узнай же (“хакер-на”), сына ли твоего эта рубашка”. Тора косвенно подтверждает вину Иегуды, когда в том же разделе “Ваешев” его невестка Тамар с точно такими же словами: “хакер-на”, узнай-ка, предъявила ему вещи, которые она взяла у него в залог, претворяясь проституткой.</w:t>
      </w:r>
    </w:p>
    <w:p>
      <w:pPr>
        <w:pStyle w:val="Normal"/>
        <w:ind w:firstLine="227"/>
        <w:rPr>
          <w:sz w:val="22"/>
        </w:rPr>
      </w:pPr>
      <w:r>
        <w:rPr>
          <w:sz w:val="22"/>
        </w:rPr>
        <w:t>И вот теперь Иегуда сам готов стать рабом ради спасения Биньямина и из жалости к отцу. Исправление полное и подлинное, по принципу “мера за меру”. У Йосефа просто не осталось причин дальше скрываться от братьев, притворяться злым деспотом. “Жив ли еще отец мой?” - таким был его первый вопрос.</w:t>
      </w:r>
    </w:p>
    <w:p>
      <w:pPr>
        <w:pStyle w:val="Normal"/>
        <w:ind w:firstLine="227"/>
        <w:rPr>
          <w:sz w:val="22"/>
          <w:lang w:val="en-US"/>
        </w:rPr>
      </w:pPr>
      <w:r>
        <w:rPr>
          <w:sz w:val="22"/>
        </w:rPr>
        <w:t>Но зачем лицемерит Йосеф? Ведь если благополучие отца так много значит для него, почему он позволял отцу страдать все это время? Почему за 22 года, проведенных в Египте, он не удосужился сообщить ему - любым доступным способом, - что он жив и здоров?</w:t>
      </w:r>
    </w:p>
    <w:p>
      <w:pPr>
        <w:pStyle w:val="Normal"/>
        <w:ind w:firstLine="227"/>
        <w:rPr>
          <w:sz w:val="22"/>
          <w:lang w:val="en-US"/>
        </w:rPr>
      </w:pPr>
      <w:r>
        <w:rPr>
          <w:sz w:val="22"/>
        </w:rPr>
        <w:t>Этот вопрос подробно обсуждается комментаторами. Так, РАМБАН объясняет, что Йосеф считал своим долгом добиться исполнения вещих снов о кланяющихся ему снопах и звездах. Если бы он преждевременно раскрылся, то план был бы расстроен.</w:t>
      </w:r>
    </w:p>
    <w:p>
      <w:pPr>
        <w:pStyle w:val="Normal"/>
        <w:ind w:firstLine="227"/>
        <w:rPr>
          <w:sz w:val="22"/>
          <w:lang w:val="en-US"/>
        </w:rPr>
      </w:pPr>
      <w:r>
        <w:rPr>
          <w:sz w:val="22"/>
        </w:rPr>
        <w:t>“</w:t>
      </w:r>
      <w:r>
        <w:rPr>
          <w:sz w:val="22"/>
        </w:rPr>
        <w:t xml:space="preserve">Ор ха-Хаим” (каббалист и знаток Талмуда рабби Хаим бен Аттар, 18 век, Ливорно-Иерусалим) приводит сразу несколько причин молчания Йосефа. </w:t>
      </w:r>
    </w:p>
    <w:p>
      <w:pPr>
        <w:pStyle w:val="Normal"/>
        <w:ind w:firstLine="227"/>
        <w:rPr>
          <w:sz w:val="22"/>
        </w:rPr>
      </w:pPr>
      <w:r>
        <w:rPr>
          <w:sz w:val="22"/>
        </w:rPr>
        <w:t>Первое. Яаков в лучшем случае не поверил бы его сообщению, а в худшем - еще больше расстроился бы, узнав, что Йосеф попал в рабство, а затем в тюрьму, из которой он, напомним, вышел всего за два года до описываемых событий.</w:t>
      </w:r>
    </w:p>
    <w:p>
      <w:pPr>
        <w:pStyle w:val="Normal"/>
        <w:ind w:firstLine="227"/>
        <w:rPr>
          <w:sz w:val="22"/>
        </w:rPr>
      </w:pPr>
      <w:r>
        <w:rPr>
          <w:sz w:val="22"/>
        </w:rPr>
        <w:t>Второе. Йосеф не хотел говорить “лашон ха-ра”, злословить в адрес братьев и позорить их перед отцом. Еврейская традиция учит, что лучше броситься в огненную печь, чем выставить на позор своего ближнего. Узнав о продаже Йосефа, Яаков мог даже проклясть в гневе собственных сыновей.</w:t>
      </w:r>
    </w:p>
    <w:p>
      <w:pPr>
        <w:pStyle w:val="Normal"/>
        <w:ind w:firstLine="227"/>
        <w:rPr>
          <w:sz w:val="22"/>
        </w:rPr>
      </w:pPr>
      <w:r>
        <w:rPr>
          <w:sz w:val="22"/>
        </w:rPr>
        <w:t>И третье. Если бы Йосеф досрочно открылся, не подготовив почвы для полного и искреннего раскаяния братьев, они подумали бы, что он жаждет мести, и сами убили бы его.</w:t>
      </w:r>
    </w:p>
    <w:p>
      <w:pPr>
        <w:pStyle w:val="Normal"/>
        <w:ind w:firstLine="227"/>
        <w:rPr>
          <w:sz w:val="22"/>
        </w:rPr>
      </w:pPr>
      <w:r>
        <w:rPr>
          <w:sz w:val="22"/>
        </w:rPr>
        <w:t>РОШ (рабби Ашер бен Иехиель, 13-14 века, Германия-Испания) приводит еще одну причину молчания Йосефа, упомянутую в мидраше. Братья издали “херем” (заклятие по обету) на всякого, кто посмеет сообщить их отцу, что Йосеф жив. “Херем” распространялся, конечно, и на самого Йосефа. Если бы он сразу по прибытии в Египет дал о себе знать, то был бы освобожден от заклятия. Но он молчал, и поэтому “херем” вступил в силу и для него. Вот почему, заключает РОШ, Йосеф получил возможность сообщить о себе отцу лишь после того, как все братья, включая ранее отсутствовавшего Биньямина, собрались в Египте и освободили его от “херема”.</w:t>
      </w:r>
    </w:p>
    <w:p>
      <w:pPr>
        <w:pStyle w:val="Normal"/>
        <w:ind w:firstLine="227"/>
        <w:rPr>
          <w:sz w:val="22"/>
        </w:rPr>
      </w:pPr>
      <w:r>
        <w:rPr>
          <w:sz w:val="22"/>
        </w:rPr>
        <w:t>Впрочем, добавляет “Ор ха-Хаим”, причины скрываться от отца были не только у Йосефа, но и у Вс-вышнего. Яаков должен был страдать из-за пропавшего сына двадцать два года, поскольку он ровно столько же лет держал в неведении своих родителей, когда находился у Лавана и затем, уже перейдя границу Эрец-Исраэль, не спеша возвращался в Хеврон, где жили Ицхак и Ривка. Кроме того, надо было дождаться срока, с которого начался отсчет 210 лет египетского галута в соответствии с пророческим видением Авраама. И, наконец, Б-г хотел отправить Яакова в Египет с большим почетом, чтобы подсластить горечь изгнания, но это было невозможно, пока Йосеф не стал правителем этой страны.</w:t>
      </w:r>
    </w:p>
    <w:p>
      <w:pPr>
        <w:pStyle w:val="Normal"/>
        <w:ind w:firstLine="227"/>
        <w:rPr>
          <w:sz w:val="22"/>
        </w:rPr>
      </w:pPr>
      <w:r>
        <w:rPr>
          <w:sz w:val="22"/>
        </w:rPr>
        <w:t>Впрочем, все это заботы Вс-вышнего, заключает “Ор ха-Хаим”, а не Йосефа, который должен был думать, в первую очередь, об отце, стараться облегчить его страдания, а не выполнять функции судебного исполнителя при Б-ге.</w:t>
        <w:br/>
      </w:r>
    </w:p>
    <w:p>
      <w:pPr>
        <w:pStyle w:val="Normal"/>
        <w:ind w:firstLine="708"/>
        <w:rPr>
          <w:sz w:val="22"/>
        </w:rPr>
      </w:pPr>
      <w:r>
        <w:rPr>
          <w:sz w:val="22"/>
        </w:rPr>
        <w:t xml:space="preserve">Два волшебных слова </w:t>
      </w:r>
    </w:p>
    <w:p>
      <w:pPr>
        <w:pStyle w:val="Normal"/>
        <w:ind w:firstLine="227"/>
        <w:rPr>
          <w:sz w:val="22"/>
        </w:rPr>
      </w:pPr>
      <w:r>
        <w:rPr>
          <w:sz w:val="22"/>
        </w:rPr>
        <w:t>Драма под названием “Йосеф и его братья” достигла кульминации в начале сегодняшнего раздела “Ваигаш”. Маска сброшена. “И сказал Йосеф братьям своим: “Подойдите ко мне”. И они подошли. И он сказал: “Я - Йосеф, брат ваш, которого вы продали в Египет”…(45:4). РАШИ объясняет: “Когда они подошли, Йосеф показал им, что он обрезан”.</w:t>
      </w:r>
    </w:p>
    <w:p>
      <w:pPr>
        <w:pStyle w:val="Normal"/>
        <w:ind w:firstLine="227"/>
        <w:rPr>
          <w:sz w:val="22"/>
        </w:rPr>
      </w:pPr>
      <w:r>
        <w:rPr>
          <w:sz w:val="22"/>
        </w:rPr>
        <w:t>В сегодняшнем разделе все стихи, кроме восьми, начинаются с буквы “вав” (союза “и”). “Вав” - горестная, плачущая буква: “вей” - о горе! Фразы, начинающиеся с “вав”, как будто кричат и стенают: “Ой, вей!” - Йосефа продали в рабство; “Ой, вей!” - Яаков безушен. Весь раздел “Ваигаш” словно жалуется нам: “Ой, вей!” - “Горе, горе нам!”</w:t>
      </w:r>
    </w:p>
    <w:p>
      <w:pPr>
        <w:pStyle w:val="Normal"/>
        <w:ind w:firstLine="227"/>
        <w:rPr>
          <w:sz w:val="22"/>
        </w:rPr>
      </w:pPr>
      <w:r>
        <w:rPr>
          <w:sz w:val="22"/>
        </w:rPr>
        <w:t>И только восемь стихов сохраняют спокойствие. Но почему именно восемь? Число семь характеризует наш материальный мир. В неделе - семь дней; в музыке - семь нот; в древности говорили о семи чудесах света. Восьмерка раздвигает физические рамки бытия; она символизирует прорыв из естественного в запредельное. “Брит-мила”, мицва обрезания крайней плоти, проводится на восьмой день после рождения мальчика. “Брит-мила” отражает метафизическое начало в физическом. “Брит-мила” как будто срывает покров природы, маску естества, чтобы показать: человеческое тело должно выполнять важную духовную задачу, вне времени и пространства. Закон обрезания учит нас, что материальный мир надо возвышать, приближать к вершинам святости, что мы можем использовать даже самые обыденные вещи для священных целей.</w:t>
      </w:r>
    </w:p>
    <w:p>
      <w:pPr>
        <w:pStyle w:val="Normal"/>
        <w:ind w:firstLine="227"/>
        <w:rPr>
          <w:sz w:val="22"/>
        </w:rPr>
      </w:pPr>
      <w:r>
        <w:rPr>
          <w:sz w:val="22"/>
        </w:rPr>
        <w:t>Перед тем, как Йосеф открылся братьям, они думали, что попали в кошмарную и безвыходную ситуацию: их ложно обвинили в воровстве; один из них уже находился под стражей, и вот теперь самого младшего, Биньямина вот-вот превратят в раба. Они знали, что это несчастье окончательно сломит их отца Яакова. Нет выхода, и нет спасенья. “Почему все это происходит с нами?” - недоумевали они.</w:t>
      </w:r>
    </w:p>
    <w:p>
      <w:pPr>
        <w:pStyle w:val="Normal"/>
        <w:ind w:firstLine="227"/>
        <w:rPr>
          <w:sz w:val="22"/>
        </w:rPr>
      </w:pPr>
      <w:r>
        <w:rPr>
          <w:sz w:val="22"/>
        </w:rPr>
        <w:t>Но вот прозвучали два слова: “Я - Йосеф”, - и все стало на свои места. Боль и тревога последних месяцев рассеялись, как дым. Причудливые, непостижимо абсурдные повороты событий сложились в логичную картину, как будто с природы сорвали покров тайны, как будто кромешную тьму разорвала яркая вспышка молнии: “Я - Йосеф! Вот, подойдите и убедитесь!”</w:t>
      </w:r>
    </w:p>
    <w:p>
      <w:pPr>
        <w:pStyle w:val="Normal"/>
        <w:ind w:firstLine="227"/>
        <w:rPr>
          <w:sz w:val="22"/>
        </w:rPr>
      </w:pPr>
      <w:r>
        <w:rPr>
          <w:sz w:val="22"/>
        </w:rPr>
        <w:t>Так будет и в скором будущем. Мир услышит всего два волшебных слова: “Я - Б-г!” - и все парадоксы, нелепости и тревоги нашей жизни выстроятся в стройный нотный ряд, прозвучат как увертюра к финальной симфонии мировой истории.</w:t>
      </w:r>
    </w:p>
    <w:p>
      <w:pPr>
        <w:pStyle w:val="Normal"/>
        <w:ind w:firstLine="227"/>
        <w:rPr>
          <w:sz w:val="22"/>
        </w:rPr>
      </w:pPr>
      <w:r>
        <w:rPr>
          <w:sz w:val="22"/>
        </w:rPr>
        <w:t>Вс-вышний откроется миру и докажет верность своему завету, “бриту” с народом Израиля. Покровы сокрытия окончательно спадут с физического мира, обнажив долгожданную Истину.</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E8E6E0" w:val="clear"/>
      <w:spacing w:before="280" w:after="280"/>
      <w:jc w:val="center"/>
      <w:outlineLvl w:val="0"/>
    </w:pPr>
    <w:rPr>
      <w:b/>
      <w:bCs/>
      <w:color w:val="802000"/>
      <w:kern w:val="2"/>
      <w:sz w:val="36"/>
      <w:szCs w:val="36"/>
    </w:rPr>
  </w:style>
  <w:style w:type="paragraph" w:styleId="Heading3">
    <w:name w:val="Heading 3"/>
    <w:basedOn w:val="Normal"/>
    <w:next w:val="TextBody"/>
    <w:qFormat/>
    <w:pPr>
      <w:numPr>
        <w:ilvl w:val="2"/>
        <w:numId w:val="1"/>
      </w:numPr>
      <w:shd w:fill="E8E6E0" w:val="clear"/>
      <w:spacing w:before="280" w:after="280"/>
      <w:jc w:val="center"/>
      <w:outlineLvl w:val="2"/>
    </w:pPr>
    <w:rPr>
      <w:b/>
      <w:bCs/>
      <w:i/>
      <w:iCs/>
      <w:color w:val="802000"/>
      <w:sz w:val="27"/>
      <w:szCs w:val="27"/>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moykanal.com/author.php?id=1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07:00Z</dcterms:created>
  <dc:creator>*****</dc:creator>
  <dc:description/>
  <dc:language>en-US</dc:language>
  <cp:lastModifiedBy>User</cp:lastModifiedBy>
  <cp:lastPrinted>2002-12-13T11:20:00Z</cp:lastPrinted>
  <dcterms:modified xsi:type="dcterms:W3CDTF">2007-02-06T06:19:00Z</dcterms:modified>
  <cp:revision>8</cp:revision>
  <dc:subject/>
  <dc:title>ГЛАВА “Ваигаш” </dc:title>
</cp:coreProperties>
</file>