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sz w:val="28"/>
        </w:rPr>
      </w:pPr>
      <w:r>
        <w:rPr>
          <w:sz w:val="28"/>
        </w:rPr>
        <w:t>"Куда иголка - туда и нитка"  (Бытие гл. 44)</w:t>
      </w:r>
    </w:p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</w:rPr>
        <w:t xml:space="preserve">В начале этого раздела Торы Йеhуда выступает с длинной речью, которая, по сути дела, является кульминацией всей истории о Йосефе и его братьях. Братья, которые к своему брату не относились по-братски - к тому, который как раз их-то всегда считал своими братьями ("Братьев моих ищу я" - Брейшит 37:16), - и продали его в рабство, теперь стоят перед испытанием. Оставят ли они в рабстве другого брата - тоже сына Рахели, - повторится ли снова ситуация, когда сыновья возвращаются к своему престарелому отцу - а одного из них нет? Приложат ли они все усилия для того, чтобы освободить его - возможно, даже ценой своей собственной свободы? </w:t>
        <w:br/>
        <w:t xml:space="preserve">     В своей речи Йеhуда ведет себя как искуснейший оратор, прибегая к самым разнообразным приемам психологического воздействия, чтобы тронуть сердце того, кого принимает за безжалостного египтянина. Однако мудрецы наши говорят, что в действительности это не </w:t>
      </w:r>
      <w:r>
        <w:rPr>
          <w:b/>
          <w:bCs/>
          <w:sz w:val="22"/>
        </w:rPr>
        <w:t>монолог</w:t>
      </w:r>
      <w:r>
        <w:rPr>
          <w:sz w:val="22"/>
        </w:rPr>
        <w:t xml:space="preserve">, а </w:t>
      </w:r>
      <w:r>
        <w:rPr>
          <w:b/>
          <w:bCs/>
          <w:sz w:val="22"/>
        </w:rPr>
        <w:t>диалог</w:t>
      </w:r>
      <w:r>
        <w:rPr>
          <w:sz w:val="22"/>
        </w:rPr>
        <w:t xml:space="preserve">, настоящая словесная война между Йеhудой и Йосефом. Приведем лишь часть этого длинного спора: </w:t>
        <w:br/>
        <w:t xml:space="preserve">     </w:t>
      </w:r>
      <w:r>
        <w:rPr>
          <w:b/>
          <w:bCs/>
          <w:sz w:val="22"/>
        </w:rPr>
        <w:t>Танхума, "Ваигаш"</w:t>
      </w:r>
      <w:r>
        <w:rPr>
          <w:sz w:val="22"/>
        </w:rPr>
        <w:t xml:space="preserve"> 5: 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>Йеhуда: "Господин мой спрашивал рабов своих, говоря: "Есть ли у вас отец или брат?" (44:19). С самого начала ты возвел на нас навет! Из скольких стран пришли люди в Египет покупать провизию, и ни одного ты не спросил об этом! Что, к твоей дочери мы пришли свататься, или нашу сестру ты хотел взять себе в жены? Но, тем не менее, мы не скрыли от тебя ничего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Йосеф: Йеhуда! Почему именно ты выступаешь от имени всех братьев? Вижу я с помощью моего волшебного кубка, что есть среди них постарше тебя!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Йеhуда: Потому что именно я поручился за этого отрока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Йосеф: А почему ты не поручился за твоего брата, которого вы продали ишмаэльтянам за двадцать серебряных монет? Наоборот, ты причинил страдания своему отцу, сказав ему, что, мол, растерзан Йосеф диким зверем, - а ведь он не был ни в чем виноват перед тобой! Однако этот - действительно виноват: он украл кубок! Так скажи своему отцу: "</w:t>
      </w:r>
      <w:r>
        <w:rPr>
          <w:b/>
          <w:bCs/>
          <w:sz w:val="22"/>
          <w:szCs w:val="20"/>
        </w:rPr>
        <w:t>Куда иголка - туда и нитка</w:t>
      </w:r>
      <w:r>
        <w:rPr>
          <w:sz w:val="22"/>
          <w:szCs w:val="20"/>
        </w:rPr>
        <w:t>!"</w:t>
      </w:r>
      <w:r>
        <w:fldChar w:fldCharType="begin"/>
      </w:r>
      <w:r>
        <w:rPr>
          <w:rStyle w:val="InternetLink"/>
          <w:vertAlign w:val="superscript"/>
          <w:sz w:val="22"/>
          <w:szCs w:val="15"/>
        </w:rPr>
        <w:instrText xml:space="preserve"> HYPERLINK "../../E:%5C%D0%A1%D1%82%D0%B0%D1%80%D1%8B%D0%B9%20%D0%BA%D0%BE%D0%BC%D0%BF%D1%8C%D1%8E%D1%82%D0%B5%D1%80%5Ciudaika%5Cjajz-ed%5Cwww.jajz-ed.org.il%5Crussian%5Cleibov%5C_nleybov%5Cs330-336.html" \l "d1%23d1"</w:instrText>
      </w:r>
      <w:r>
        <w:rPr>
          <w:rStyle w:val="InternetLink"/>
          <w:vertAlign w:val="superscript"/>
          <w:sz w:val="22"/>
          <w:szCs w:val="15"/>
        </w:rPr>
        <w:fldChar w:fldCharType="separate"/>
      </w:r>
      <w:bookmarkStart w:id="0" w:name="s1"/>
      <w:r>
        <w:rPr>
          <w:rStyle w:val="InternetLink"/>
          <w:sz w:val="22"/>
          <w:szCs w:val="15"/>
          <w:vertAlign w:val="superscript"/>
        </w:rPr>
        <w:t>1</w:t>
      </w:r>
      <w:r>
        <w:rPr>
          <w:rStyle w:val="InternetLink"/>
          <w:vertAlign w:val="superscript"/>
          <w:sz w:val="22"/>
          <w:szCs w:val="15"/>
        </w:rPr>
        <w:fldChar w:fldCharType="end"/>
      </w:r>
      <w:bookmarkEnd w:id="0"/>
      <w:r>
        <w:rPr>
          <w:sz w:val="22"/>
        </w:rPr>
        <w:t xml:space="preserve"> </w:t>
        <w:br/>
      </w:r>
      <w:r>
        <w:rPr>
          <w:sz w:val="22"/>
          <w:szCs w:val="20"/>
        </w:rPr>
        <w:t>     Услышав это, Йеhуда громко зарыдал и сказал: "Как я приду к моему отцу - а отрока нету со мной?" (44:34)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Сказал ему Йосеф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  Что ж, давай поборемся! Готовься!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Немедленно обратился Йеhуда к Нафтали: Иди, посмотри: сколько площадей есть в столице Египта?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Тот убежал, скоро вернулся и сказал: Двенадцать!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Сказал Йеhуда братьям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  Я уничтожу три из них, а каждый из вас - по одной, так что никого там не останется в живых!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Ответили ему братья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  Йеhуда, столица Египта - не Шхем, если ты уничтожишь ее - ты уничтожишь весь мир!</w:t>
      </w:r>
      <w:r>
        <w:rPr>
          <w:sz w:val="22"/>
        </w:rPr>
        <w:br/>
      </w:r>
      <w:r>
        <w:rPr>
          <w:sz w:val="22"/>
          <w:szCs w:val="20"/>
        </w:rPr>
        <w:t xml:space="preserve">     </w:t>
      </w:r>
      <w:r>
        <w:rPr>
          <w:b/>
          <w:bCs/>
          <w:sz w:val="22"/>
          <w:szCs w:val="20"/>
        </w:rPr>
        <w:t>Берешит Раба</w:t>
      </w:r>
      <w:r>
        <w:rPr>
          <w:sz w:val="22"/>
          <w:szCs w:val="20"/>
        </w:rPr>
        <w:t xml:space="preserve"> 93:7:</w:t>
      </w:r>
      <w:r>
        <w:rPr>
          <w:sz w:val="22"/>
        </w:rPr>
        <w:t xml:space="preserve"> </w:t>
      </w:r>
    </w:p>
    <w:p>
      <w:pPr>
        <w:pStyle w:val="Normal"/>
        <w:ind w:firstLine="227"/>
        <w:rPr>
          <w:sz w:val="22"/>
        </w:rPr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>Тогда Йеhуда пришел в страшный гнев и издал столь громкий рык, что его услышал Хушим, сын Дана, в стране Кнаан. Быстро примчался он, встал рядом с Йеhудой, и вместе они зарычали так громко и страшно, что содрогнулась вся страна египетская.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b/>
          <w:bCs/>
          <w:sz w:val="22"/>
          <w:szCs w:val="20"/>
        </w:rPr>
        <w:t>Танхума, "Ваигаш"</w:t>
      </w:r>
      <w:r>
        <w:rPr>
          <w:sz w:val="22"/>
          <w:szCs w:val="20"/>
        </w:rPr>
        <w:t xml:space="preserve"> 5:</w:t>
      </w:r>
      <w:r>
        <w:rPr>
          <w:sz w:val="22"/>
        </w:rPr>
        <w:t xml:space="preserve"> </w:t>
      </w:r>
    </w:p>
    <w:p>
      <w:pPr>
        <w:pStyle w:val="Normal"/>
        <w:ind w:firstLine="227"/>
        <w:rPr>
          <w:sz w:val="22"/>
        </w:rPr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>Сказал Йеhуда Йосефу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- Заметь, что с самого начала ты намеревался только возвести на нас навет. Ты тогда сказал нам: "Вы - соглядатаи!". И потом: "Высмотреть уязвимые места этой страны вы пришли!". И наконец: "Мой кубок вы украли!". Ты поклялся жизнью фараона-злодея, а я клянусь жизнью моего отца-праведника: если я выну мой меч из ножен, весь Египет переполнится трупами!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Йосеф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- Если ты вынешь свой меч из ножен, я оберну его вокруг твоей шеи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Йеhуда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- Я открою рот и проглочу тебя!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Йосеф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- Если откроешь рот, я заткну его камнем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Йеhуда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- Что же мы скажем отцу?!</w:t>
      </w:r>
      <w:r>
        <w:rPr>
          <w:sz w:val="22"/>
        </w:rPr>
        <w:t xml:space="preserve"> </w:t>
      </w:r>
      <w:r>
        <w:rPr>
          <w:sz w:val="22"/>
          <w:szCs w:val="20"/>
        </w:rPr>
        <w:br/>
        <w:t>     Йосеф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- Я уже сказал тебе: скажи: "Куда иголка - туда и нитка"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Йеhуда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- Неправым судом судишь ты нас!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Йосеф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- Неправый суд - говорящим неправду. Нет большей несправедливости, чем продать брата в рабство!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Йеhуда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- Огонь Шхема горит в моем сердце!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Йосеф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- Это огонь Тамар, твоей невестки, - но я потушу его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Йеhуда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- Сейчас же я выйду и все улицы города окрашу кровью!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Йосеф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- О, вы всегда были красильщиками! Выкрасили вы кровью рубашку вашего брата и сказали отцу: "Хищный зверь съел его"!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Сказал Йосеф Йеhуде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- Не сказали ли вы мне, что брат этого отрока умер? Ложь, это я купил его, и сейчас он придет к вам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И закричал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- Йосеф, сын Яакова, иди сюда! Йосеф, сын Яакова, иди сюда и поговори с братьями, которые продали тебя в рабство!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Услышав это, сыновья Яакова начали смотреть во все стороны, не зная откуда появится Йосеф. А тот сказал им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- Что вы смотрите туда и сюда? Я - Йосеф, брат ваш!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Почти вылетела их душа, и не могли они ответить ни слова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Сказал раби Йоханан: "Горе нам в день суда! Горе нам в день наказания! Уж если, когда Йосеф сказал своим братьям: "Я Йосеф, брат ваш", чуть не вылетела их душа, что будет, когда Сам Всевышний встанет на суде? Если уж так перепугались Йосефа братья его, то что сказать о том, когда Сам Всевышний потребует возмездия за оскорбления, нанесенные Его заповедям, и за нарушения Его Торы!"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</w:rPr>
        <w:t xml:space="preserve">Читатель - изумлен. Речь Йеhуды, полную трагизма, совершенную по своей структуре с ее подъемами и спадами напряжения, это потрясающее сочетание смиренного, просительного тона с требовательным, обвиняющим и почти угрожающим подтекстом - почему мудрецы превратили ее в острый, колкий диалог, который, как очевидно, не мог в действительности иметь место во дворце первого после фараона человека в Египте? Что призван объяснить этот мидраш? </w:t>
        <w:br/>
        <w:t xml:space="preserve">     Но если мы прочитаем него повнимательней, увидим, что этот диалог тоже имеет свою структуру: постепенный подъем, заканчивающийся кульминацией. Но если в монологе Йеhуда надевает маску униженного просителя и лишь моментами приоткрывает свое истинное лицо - лицо истца, обвинителя, то в диалоге - в то время как он оправдывается, умоляет, также угрожает и негодует, Йосеф является нападающей стороной. Он осыпает Йеhуду обвинениями, едко и иронично реагирует на его просьбы. "Куда иголка - туда и нитка". Чем больше Йеhуда возбуждается, негодуя на несправедливость, причиненную им здесь без всякой вины с их стороны, чем сильнее он сердится, тем острее выпады Йосефа, напоминающего о зле, которое когда-то причинили сыновья Яакова своему младшему брату без всякой его вины. Нам понятно, что в действительности Йосеф </w:t>
      </w:r>
      <w:r>
        <w:rPr>
          <w:b/>
          <w:bCs/>
          <w:sz w:val="22"/>
        </w:rPr>
        <w:t>не мог</w:t>
      </w:r>
      <w:r>
        <w:rPr>
          <w:sz w:val="22"/>
        </w:rPr>
        <w:t xml:space="preserve"> сказать все это Йеhуде, потому что иначе тот моментально бы догадался, кто говорит с ним. Но кто же тогда он, знающий все, что совершили Йеhуда и его братья, на каждый довод отвечающий напоминанием о прошлых грехах? Кто же он, этот "Йосеф"? </w:t>
        <w:br/>
        <w:t>     Не иначе, как наши мудрецы здесь (как и во многих других местах мидраша) хотят показать нам сердце человека, дать услышать нам голос его совести, и они персонифицируют его здесь в образе "Йосеф"</w:t>
      </w:r>
      <w:r>
        <w:fldChar w:fldCharType="begin"/>
      </w:r>
      <w:r>
        <w:rPr>
          <w:rStyle w:val="InternetLink"/>
          <w:vertAlign w:val="superscript"/>
          <w:sz w:val="22"/>
          <w:szCs w:val="15"/>
        </w:rPr>
        <w:instrText xml:space="preserve"> HYPERLINK "../../E:%5C%D0%A1%D1%82%D0%B0%D1%80%D1%8B%D0%B9%20%D0%BA%D0%BE%D0%BC%D0%BF%D1%8C%D1%8E%D1%82%D0%B5%D1%80%5Ciudaika%5Cjajz-ed%5Cwww.jajz-ed.org.il%5Crussian%5Cleibov%5C_nleybov%5Cs330-336.html" \l "d2%23d2"</w:instrText>
      </w:r>
      <w:r>
        <w:rPr>
          <w:rStyle w:val="InternetLink"/>
          <w:vertAlign w:val="superscript"/>
          <w:sz w:val="22"/>
          <w:szCs w:val="15"/>
        </w:rPr>
        <w:fldChar w:fldCharType="separate"/>
      </w:r>
      <w:bookmarkStart w:id="1" w:name="s2"/>
      <w:r>
        <w:rPr>
          <w:rStyle w:val="InternetLink"/>
          <w:sz w:val="22"/>
          <w:szCs w:val="15"/>
          <w:vertAlign w:val="superscript"/>
        </w:rPr>
        <w:t>2</w:t>
      </w:r>
      <w:r>
        <w:rPr>
          <w:rStyle w:val="InternetLink"/>
          <w:vertAlign w:val="superscript"/>
          <w:sz w:val="22"/>
          <w:szCs w:val="15"/>
        </w:rPr>
        <w:fldChar w:fldCharType="end"/>
      </w:r>
      <w:bookmarkEnd w:id="1"/>
      <w:r>
        <w:rPr>
          <w:sz w:val="22"/>
        </w:rPr>
        <w:t xml:space="preserve">. Каждый раз, когда, вскипев, Йеhуда восклицает: да ведь то, что нам делают здесь, это вопиющая несправедливость! - он слышит в глубине своего сердца: а разве вы не совершили еще большей несправедливости? </w:t>
      </w:r>
    </w:p>
    <w:p>
      <w:pPr>
        <w:pStyle w:val="Normal"/>
        <w:ind w:firstLine="227"/>
        <w:rPr>
          <w:sz w:val="22"/>
        </w:rPr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>- Неправым судом судишь ты нас!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- Неправый суд - говорящим неправду. Нет большей несправедливости, чем продать брата в рабство!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</w:rPr>
        <w:t xml:space="preserve">И когда, в своем праведном гневе, Йеhуда поднимает свой голос против всей этой империи, - стоящей на жестокости и грабеже, возводящей наветы на безвинных людей, умирающих с голода, пришедших купить хлеб: </w:t>
      </w:r>
    </w:p>
    <w:p>
      <w:pPr>
        <w:pStyle w:val="Normal"/>
        <w:ind w:firstLine="227"/>
        <w:rPr>
          <w:sz w:val="22"/>
        </w:rPr>
      </w:pPr>
      <w:r>
        <w:rPr>
          <w:sz w:val="22"/>
          <w:szCs w:val="20"/>
        </w:rPr>
        <w:t xml:space="preserve">      </w:t>
      </w:r>
      <w:r>
        <w:rPr>
          <w:sz w:val="22"/>
          <w:szCs w:val="20"/>
        </w:rPr>
        <w:t>Сейчас же я выйду и все улицы города окрашу кровью!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</w:rPr>
        <w:t xml:space="preserve">Немедленно из глубин сердца Йосефа приходит ответ, не допускающий никакого возражения, мгновенно остужающий жар того, кто чувствует себя "мучеником", страдающим без всякой вины: 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>- О, вы всегда были красильщиками! Выкрасили вы кровью рубашку вашего брата и сказали отцу: "Хищный зверь съел его!"</w:t>
      </w:r>
      <w:r>
        <w:rPr>
          <w:sz w:val="22"/>
        </w:rPr>
        <w:br/>
      </w:r>
      <w:r>
        <w:rPr>
          <w:sz w:val="22"/>
          <w:szCs w:val="20"/>
        </w:rPr>
        <w:t xml:space="preserve">     </w:t>
      </w:r>
      <w:r>
        <w:rPr>
          <w:sz w:val="22"/>
        </w:rPr>
        <w:t xml:space="preserve">Возможно, дикие крики, оглушительное рычание, которые мидраш заставляет испускать Йеhуду, призваны как раз заглушить голос, звучащий в глубине его сердца: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     </w:t>
      </w:r>
      <w:r>
        <w:rPr>
          <w:sz w:val="22"/>
          <w:szCs w:val="20"/>
        </w:rPr>
        <w:t>- А почему ты не поручился за твоего брата, которого вы продали ишмаэльтянам за двадцать серебряных монет?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</w:rPr>
        <w:t xml:space="preserve">То, что подчеркивает мидраш, противопоставляя </w:t>
      </w:r>
      <w:r>
        <w:rPr>
          <w:b/>
          <w:bCs/>
          <w:sz w:val="22"/>
        </w:rPr>
        <w:t>то, что с ними делают сейчас</w:t>
      </w:r>
      <w:r>
        <w:rPr>
          <w:sz w:val="22"/>
        </w:rPr>
        <w:t xml:space="preserve">, продаже брата в рабство, то есть </w:t>
      </w:r>
      <w:r>
        <w:rPr>
          <w:b/>
          <w:bCs/>
          <w:sz w:val="22"/>
        </w:rPr>
        <w:t>тому, что сделали они сами</w:t>
      </w:r>
      <w:r>
        <w:rPr/>
        <w:t xml:space="preserve"> по совету Йеhуды, Тора выражает в последних словах речи Йеhуды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4:33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А ТЕПЕРЬ ПУСТЬ РАБ ТВОЙ ОСТА-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НЕТСЯ ВМЕСТО ЭТОГО ОТРОКА РАБОМ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МОЕГО ГОСПОДИНА, А ОТРОК ПОЙ-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ДЕТ СО СВОИМИ БРАТЬЯМИ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     </w:t>
      </w:r>
      <w:r>
        <w:rPr>
          <w:sz w:val="22"/>
        </w:rPr>
        <w:t xml:space="preserve">Но теперь, когда Йеhуда - представляющий здесь всех своих братьев - достигает этой ступени, когда он уже не в состоянии вернуться к отцу без своего младшего брата и готов положить свою душу за его избавление, когда он, таким образом, искупает зло, которое содеяли братья своему другому брату, - вот теперь Йосеф может открыться своим братьям.   </w:t>
        <w:br/>
        <w:t xml:space="preserve">  </w:t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  <w:vertAlign w:val="superscript"/>
          <w:sz w:val="22"/>
          <w:szCs w:val="15"/>
        </w:rPr>
        <w:instrText xml:space="preserve"> HYPERLINK "../../E:%5C%D0%A1%D1%82%D0%B0%D1%80%D1%8B%D0%B9%20%D0%BA%D0%BE%D0%BC%D0%BF%D1%8C%D1%8E%D1%82%D0%B5%D1%80%5Ciudaika%5Cjajz-ed%5Cwww.jajz-ed.org.il%5Crussian%5Cleibov%5C_nleybov%5Cs330-336.html" \l "s1%23s1"</w:instrText>
      </w:r>
      <w:r>
        <w:rPr>
          <w:rStyle w:val="InternetLink"/>
          <w:vertAlign w:val="superscript"/>
          <w:sz w:val="22"/>
          <w:szCs w:val="15"/>
        </w:rPr>
        <w:fldChar w:fldCharType="separate"/>
      </w:r>
      <w:bookmarkStart w:id="2" w:name="d1"/>
      <w:r>
        <w:rPr>
          <w:rStyle w:val="InternetLink"/>
          <w:sz w:val="22"/>
          <w:szCs w:val="15"/>
          <w:vertAlign w:val="superscript"/>
        </w:rPr>
        <w:t>1</w:t>
      </w:r>
      <w:r>
        <w:rPr>
          <w:rStyle w:val="InternetLink"/>
          <w:vertAlign w:val="superscript"/>
          <w:sz w:val="22"/>
          <w:szCs w:val="15"/>
        </w:rPr>
        <w:fldChar w:fldCharType="end"/>
      </w:r>
      <w:bookmarkEnd w:id="2"/>
      <w:r>
        <w:rPr>
          <w:sz w:val="22"/>
          <w:szCs w:val="20"/>
        </w:rPr>
        <w:t>В подлиннике: "Пошла веревка за ведром" (прим. пер.).</w:t>
      </w:r>
      <w:r>
        <w:rPr>
          <w:sz w:val="22"/>
        </w:rPr>
        <w:t xml:space="preserve"> </w:t>
      </w:r>
    </w:p>
    <w:p>
      <w:pPr>
        <w:pStyle w:val="Normal"/>
        <w:ind w:firstLine="227"/>
        <w:rPr>
          <w:sz w:val="22"/>
          <w:lang w:val="en-US"/>
        </w:rPr>
      </w:pPr>
      <w:r>
        <w:fldChar w:fldCharType="begin"/>
      </w:r>
      <w:r>
        <w:rPr>
          <w:rStyle w:val="InternetLink"/>
          <w:vertAlign w:val="superscript"/>
          <w:sz w:val="22"/>
          <w:szCs w:val="15"/>
        </w:rPr>
        <w:instrText xml:space="preserve"> HYPERLINK "../../E:%5C%D0%A1%D1%82%D0%B0%D1%80%D1%8B%D0%B9%20%D0%BA%D0%BE%D0%BC%D0%BF%D1%8C%D1%8E%D1%82%D0%B5%D1%80%5Ciudaika%5Cjajz-ed%5Cwww.jajz-ed.org.il%5Crussian%5Cleibov%5C_nleybov%5Cs330-336.html" \l "s2%23s2"</w:instrText>
      </w:r>
      <w:r>
        <w:rPr>
          <w:rStyle w:val="InternetLink"/>
          <w:vertAlign w:val="superscript"/>
          <w:sz w:val="22"/>
          <w:szCs w:val="15"/>
        </w:rPr>
        <w:fldChar w:fldCharType="separate"/>
      </w:r>
      <w:bookmarkStart w:id="3" w:name="d2"/>
      <w:r>
        <w:rPr>
          <w:rStyle w:val="InternetLink"/>
          <w:sz w:val="22"/>
          <w:szCs w:val="15"/>
          <w:vertAlign w:val="superscript"/>
        </w:rPr>
        <w:t>2</w:t>
      </w:r>
      <w:r>
        <w:rPr>
          <w:rStyle w:val="InternetLink"/>
          <w:vertAlign w:val="superscript"/>
          <w:sz w:val="22"/>
          <w:szCs w:val="15"/>
        </w:rPr>
        <w:fldChar w:fldCharType="end"/>
      </w:r>
      <w:bookmarkEnd w:id="3"/>
      <w:r>
        <w:rPr>
          <w:sz w:val="22"/>
          <w:szCs w:val="20"/>
        </w:rPr>
        <w:t>Внутреннюю борьбу, которую испытывает человек, наши мудрецы часто изображают в виде диалога его с другим, олицетворяющим его внутренний голос. Так, мидраш рассказывает, что по дороге к тому месту, где Авраhам должен принести своего сына в жертву Всевышнему, его встречает Сатан в образе старца и задает ему все те вопросы, которые не давали покоя сердцу Авраhама в течение всех трех долгих дней пути. Например: "Сына, который дан тебе в столетнем возрасте, ты идешь зарезать?". Или: "А если Он пошлет тебе еще более тяжелое испытание, ты его сможешь выдержать?". И, наконец, самый пронзительный: "А ведь назавтра Он обвинит тебя в том, что ты пролил кровь собственного сына!". Здесь тоже этот диалог на самом деле происходит в сердце Авраhама, а разговор Авраhама с Сатаном в образе старца - метафора, характерная для мидраша.</w:t>
      </w:r>
      <w:r>
        <w:rPr>
          <w:sz w:val="22"/>
        </w:rPr>
        <w:t xml:space="preserve"> </w:t>
      </w:r>
    </w:p>
    <w:p>
      <w:pPr>
        <w:pStyle w:val="Normal"/>
        <w:ind w:firstLine="22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27"/>
        <w:jc w:val="center"/>
        <w:rPr>
          <w:sz w:val="28"/>
        </w:rPr>
      </w:pPr>
      <w:r>
        <w:rPr>
          <w:sz w:val="28"/>
        </w:rPr>
        <w:t>"Не вы послали меня сюда, но Бог"  (Бытие гл. 45)</w:t>
      </w:r>
    </w:p>
    <w:p>
      <w:pPr>
        <w:pStyle w:val="Normal"/>
        <w:ind w:firstLine="227"/>
        <w:rPr/>
      </w:pPr>
      <w:r>
        <w:rPr/>
        <w:t xml:space="preserve">     </w:t>
      </w:r>
      <w:r>
        <w:rPr/>
        <w:t xml:space="preserve">После того, как братья показали, что чистосердечно раскаялись в своем поступке и даже продемонстрировали готовность доказать свое раскаяние конкретными делами и пожертвовать собой ради Биньямина, Йосеф открывается своим братьям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5:4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Я ЙОСЕФ, БРАТ ВАШ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КОТОРОГО ВЫ ПРОДАЛИ В ЕГИПЕТ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5:5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НЫНЕ - НЕ ПЕЧАЛЬТЕСЬ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ДА НЕ БУДЕТ ДОСАДНЫМ В ВАШИХ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ГЛАЗАХ, ЧТО ВЫ ПРОДАЛИ МЕНЯ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СЮДА, ИБО ДЛЯ ПРОПИТАНИЯ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ПОСЛАЛ МЕНЯ БОГ ПЕРЕД ВАМИ..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5:7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ПОСЛАЛ МЕНЯ ГОСПОДЬ ПЕ-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РЕД ВАМИ ЧТОБЫ ДАТЬ ВАМ ДОСТАТОК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НА ЗЕМЛЕ, ЧТОБЫ ДАТЬ ВАМ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ДОЖИТЬ ДО ВЕЛИКОГО СПАСЕНИЯ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5:8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НЫНЕ, НЕ ВЫ ПОСЛАЛИ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МЕНЯ СЮДА, НО БОГ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</w:rPr>
        <w:t>Обратите внимание, как глагол "</w:t>
      </w:r>
      <w:r>
        <w:rPr>
          <w:b/>
          <w:bCs/>
          <w:sz w:val="22"/>
        </w:rPr>
        <w:t>продали</w:t>
      </w:r>
      <w:r>
        <w:rPr>
          <w:sz w:val="22"/>
        </w:rPr>
        <w:t>" заменяется в конце концов глаголом "</w:t>
      </w:r>
      <w:r>
        <w:rPr>
          <w:b/>
          <w:bCs/>
          <w:sz w:val="22"/>
        </w:rPr>
        <w:t>послали</w:t>
      </w:r>
      <w:r>
        <w:rPr>
          <w:sz w:val="22"/>
        </w:rPr>
        <w:t>". Вначале - идентификация личности: "</w:t>
      </w:r>
      <w:r>
        <w:rPr>
          <w:b/>
          <w:bCs/>
          <w:sz w:val="22"/>
        </w:rPr>
        <w:t>Я Йосеф, брат ваш</w:t>
      </w:r>
      <w:r>
        <w:rPr>
          <w:sz w:val="22"/>
        </w:rPr>
        <w:t>"; затем упоминание о факте, не поддающемся отрицанию: "</w:t>
      </w:r>
      <w:r>
        <w:rPr>
          <w:b/>
          <w:bCs/>
          <w:sz w:val="22"/>
        </w:rPr>
        <w:t>которого вы продали в Египет"</w:t>
      </w:r>
      <w:r>
        <w:rPr>
          <w:sz w:val="22"/>
        </w:rPr>
        <w:t xml:space="preserve">. Как бы мы ни толковали это предложение - в соответствии ли с версией </w:t>
      </w:r>
      <w:r>
        <w:rPr>
          <w:b/>
          <w:bCs/>
          <w:sz w:val="22"/>
        </w:rPr>
        <w:t>Раши</w:t>
      </w:r>
      <w:r>
        <w:rPr>
          <w:sz w:val="22"/>
        </w:rPr>
        <w:t xml:space="preserve">, по которой именно братья были теми людьми, которые вытащили Йосефа из ямы, и продали ишмаэльтянам, или так, как </w:t>
      </w:r>
      <w:r>
        <w:rPr>
          <w:b/>
          <w:bCs/>
          <w:sz w:val="22"/>
        </w:rPr>
        <w:t>Рашбам</w:t>
      </w:r>
      <w:r>
        <w:rPr>
          <w:sz w:val="22"/>
        </w:rPr>
        <w:t>, и его последователи, считавшие, что крики Йосефа услышали мидьянитяне и именно они продали Йосефа ишмаэльтянам, а братья сидели вдали, ждали, пока подойдет караван ишмаэльтян и ничего не знали о его продаже - так или иначе, в конце концов именно они были причиной тому, что Йосеф был продан и оказался в Египте. И теперь, открываясь братьям, Йосеф должен напомнить им об их грехе; но тут же звучат слова утешения и примирения: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8617" w:type="dxa"/>
            <w:gridSpan w:val="3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5:5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ДА НЕ БУДЕТ ДОСАДНЫМ В ВАШИХ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ГЛАЗАХ, ЧТО ВЫ ПРОДАЛИ МЕНЯ СЮДА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</w:rPr>
        <w:t>Глагол ['</w:t>
      </w:r>
      <w:r>
        <w:rPr>
          <w:b/>
          <w:bCs/>
          <w:sz w:val="22"/>
        </w:rPr>
        <w:t>махар</w:t>
      </w:r>
      <w:r>
        <w:rPr/>
        <w:t xml:space="preserve">'] - "продать" - появляется не в главном предложении, а в придаточном, там, где описываются размышления братьев: вы печалитесь от собственных мыслей, вы думаете, что это была продажа - но дело обстоит совсем не так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5:5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БО ДЛЯ ПРОПИТАНИЯ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sz w:val="22"/>
                <w:szCs w:val="20"/>
              </w:rPr>
              <w:t>ПОСЛАЛ МЕНЯ</w:t>
            </w:r>
            <w:r>
              <w:rPr>
                <w:sz w:val="22"/>
              </w:rPr>
              <w:t xml:space="preserve"> БОГ ПЕРЕД ВАМИ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</w:tr>
    </w:tbl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</w:rPr>
        <w:t xml:space="preserve">Итак, это вовсе не была продажа - но посланничество. Здесь противопоставлены два аспекта события: каким оно представляется тому, кто </w:t>
      </w:r>
      <w:r>
        <w:rPr>
          <w:b/>
          <w:bCs/>
          <w:sz w:val="22"/>
        </w:rPr>
        <w:t xml:space="preserve">видит </w:t>
      </w:r>
      <w:r>
        <w:rPr>
          <w:sz w:val="22"/>
        </w:rPr>
        <w:t xml:space="preserve">происходящее, и тому, кто </w:t>
      </w:r>
      <w:r>
        <w:rPr>
          <w:b/>
          <w:bCs/>
          <w:sz w:val="22"/>
        </w:rPr>
        <w:t xml:space="preserve">понимает </w:t>
      </w:r>
      <w:r>
        <w:rPr>
          <w:sz w:val="22"/>
        </w:rPr>
        <w:t xml:space="preserve">его глубокое значение и смысл. Тот, кто </w:t>
      </w:r>
      <w:r>
        <w:rPr>
          <w:b/>
          <w:bCs/>
          <w:sz w:val="22"/>
        </w:rPr>
        <w:t xml:space="preserve">видит </w:t>
      </w:r>
      <w:r>
        <w:rPr>
          <w:sz w:val="22"/>
        </w:rPr>
        <w:t xml:space="preserve">- видит "продажу". Тот, кто </w:t>
      </w:r>
      <w:r>
        <w:rPr>
          <w:b/>
          <w:bCs/>
          <w:sz w:val="22"/>
        </w:rPr>
        <w:t>понимает</w:t>
      </w:r>
      <w:r>
        <w:rPr/>
        <w:t xml:space="preserve">, кто "видит очами сердца" - видит "посланничество". И если этого противопоставления недостаточно, то следующий стих раскрывает эту мысль еще более подробно и ясно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5:7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ПОСЛАЛ МЕНЯ ГОСПОДЬ ПЕ-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РЕД ВАМИ ЧТОБЫ ДАТЬ ВАМ ДОСТАТОК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НА ЗЕМЛЕ, ЧТОБЫ ДАТЬ ВАМ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ДОЖИТЬ ДО ВЕЛИКОГО СПАСЕНИЯ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/>
        <w:t xml:space="preserve">     </w:t>
      </w:r>
      <w:r>
        <w:rPr/>
        <w:t xml:space="preserve">Аспекты этого посланничества раскрываются постепенно. Вначале - как бы программа-минимум: сохранить жизнь под угрозой голодной смерти; но тут же говорится о еще более важной и возвышенной цели, о великом будущем и о предназначении: "чтобы дать вам дожить для великого спасения". </w:t>
        <w:br/>
        <w:t xml:space="preserve">     И вот теперь речь Йосефа достигает своей кульминации. Как будто спадает - слой за слоем - оболочка видимых и чувственно воспринимаемых событий, и все больше открывается тайная внутренняя сущность, скрытая за оболочкой.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5:8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НЫНЕ, НЕ ВЫ ПОСЛАЛИ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МЕНЯ СЮДА, НО БОГ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</w:rPr>
        <w:t>Теперь противопоставляются уже не глаголы: "</w:t>
      </w:r>
      <w:r>
        <w:rPr>
          <w:b/>
          <w:bCs/>
          <w:sz w:val="22"/>
        </w:rPr>
        <w:t>продали</w:t>
      </w:r>
      <w:r>
        <w:rPr>
          <w:sz w:val="22"/>
        </w:rPr>
        <w:t>" - "</w:t>
      </w:r>
      <w:r>
        <w:rPr>
          <w:b/>
          <w:bCs/>
          <w:sz w:val="22"/>
        </w:rPr>
        <w:t>послали</w:t>
      </w:r>
      <w:r>
        <w:rPr>
          <w:sz w:val="22"/>
        </w:rPr>
        <w:t xml:space="preserve">"; мы видим, что то, что было представлено бесчеловечной </w:t>
      </w:r>
      <w:r>
        <w:rPr>
          <w:b/>
          <w:bCs/>
          <w:sz w:val="22"/>
        </w:rPr>
        <w:t>продажей</w:t>
      </w:r>
      <w:r>
        <w:rPr>
          <w:sz w:val="22"/>
        </w:rPr>
        <w:t xml:space="preserve">, означает в сущности - </w:t>
      </w:r>
      <w:r>
        <w:rPr>
          <w:b/>
          <w:bCs/>
          <w:sz w:val="22"/>
        </w:rPr>
        <w:t>посланничество</w:t>
      </w:r>
      <w:r>
        <w:rPr>
          <w:sz w:val="22"/>
        </w:rPr>
        <w:t xml:space="preserve">, и теперь противопоставляются субъекты этого действия - </w:t>
      </w:r>
      <w:r>
        <w:rPr>
          <w:b/>
          <w:bCs/>
          <w:sz w:val="22"/>
        </w:rPr>
        <w:t>те, кто посылает</w:t>
      </w:r>
      <w:r>
        <w:rPr>
          <w:sz w:val="22"/>
        </w:rPr>
        <w:t xml:space="preserve">: </w:t>
      </w:r>
      <w:r>
        <w:rPr>
          <w:b/>
          <w:bCs/>
          <w:sz w:val="22"/>
        </w:rPr>
        <w:t>"не вы" - "но Бог".</w:t>
      </w:r>
      <w:r>
        <w:rPr>
          <w:sz w:val="22"/>
        </w:rPr>
        <w:t xml:space="preserve"> </w:t>
        <w:br/>
        <w:t xml:space="preserve">     Чтобы понять принципиальную важность этого стиха, приведем слова </w:t>
      </w:r>
      <w:r>
        <w:rPr>
          <w:b/>
          <w:bCs/>
          <w:sz w:val="22"/>
        </w:rPr>
        <w:t>Рамбама</w:t>
      </w:r>
      <w:r>
        <w:rPr>
          <w:sz w:val="22"/>
        </w:rPr>
        <w:t xml:space="preserve"> из книги "Путеводитель заблудших": </w:t>
      </w:r>
    </w:p>
    <w:p>
      <w:pPr>
        <w:pStyle w:val="Normal"/>
        <w:ind w:firstLine="227"/>
        <w:rPr>
          <w:sz w:val="22"/>
        </w:rPr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>Совершенно ясно, что всякое новое событие не может происходить без ближайшей причины, которая привела к этому происшествию; а у той причины - своя причина, и так далее, пока не дойдем до первой причины каждой вещи, то есть Божественной Воли и Желания. И поэтому пророки иногда опускают промежуточные причины и приписывают это действие Творцу и говорят, что Он, Всевышний, сотворил это. И все это известно, и уже говорили мы об этом, а еще до нас некоторые мудрые люди, и так думают об этом все люди нашей Торы. И после этого вступления вникни в то, что я говорю в этой главе и поразмысли об этом особым размышлением. И то, что я хочу разъяснить тебе - следующее: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Знай, что те причины, которые приводят к тому, что происходит то, что происходит, вне зависимости от того, были ли эти причины сущностными природными факторами, свободным выбором или случайностью, все это пророки в своих книгах относят к Всевышнему, говоря, что Всевышний это "сотворил" или "повелел", или "сказал"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 xml:space="preserve">     [Из комментария </w:t>
      </w:r>
      <w:r>
        <w:rPr>
          <w:b/>
          <w:bCs/>
          <w:sz w:val="22"/>
          <w:szCs w:val="20"/>
        </w:rPr>
        <w:t>Баал-Шем-Това</w:t>
      </w:r>
      <w:r>
        <w:rPr>
          <w:sz w:val="22"/>
          <w:szCs w:val="20"/>
        </w:rPr>
        <w:t>: например, как если бы некий царь повелел брать налог с горожан, и затем пришел казначей, чтобы взять налог, и начались в стране споры и ссоры, и началась также различная деятельность, сделки и торговля; - говорят, что царь произвел все эти действия, поскольку он был им причиной]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И об этом говорят в таких выражениях: "сказал", "приказал", "назвал", а также "послал"; и это то, что я хочу разъяснить в этой главе. И я напомню тебе некоторые выражения, которые целиком являются метафорами, и из них ты по аналогии сделаешь вывод обо всех тех, которые я тут не привожу. Так, о природных явлениях, таких, как таяние снега, когда прогревается воздух, и шум морских волн, когда свирепствует ветер, говорится: "Посылает Он слово Свое - и заставляет их таять, дует ветром своим - текут воды" (Теhилим, 147:18); и сказано: "И сказал Он, и восстал ветер бурный, и поднял Он волны" (Теhилим, 107:25); и о дожде сказано: "И облакам повелю не проливать на него дождя" (Йешаяhу, 5:6). И о том, по какой причине некий человек избран, чтобы вести войну или чтобы властвовать над народом, или когда человек стремится причинить вред другому человеку - сказано о властвовании Навухаднецера: "Приказал Я посвященным Моим, и для совершения гнева Моего призвал Я могучих" (Йешаяhу 13:3). И так же сказано о Шими бен Гера: "Ибо Господь сказал ему: ругай Давида" (Шмуэль П, 16:10). И о Йосефе-праведнике, когда он вышел из тюрьмы, сказано: "Мучили кандалами ноги его, железо вошло в тело его, доколе не пришло слово Его - слово Господне очистило его. Послал царь и развязал его, повелел властелин народов и освободил его" (Теhилим, 105:20). И об Элияhу, да будет благословенна его память, которому Всевышний доставил пропитание, сказано: "Вот, Я повелел там женщине вдове кормить тебя" (Млахим I, 17:8). И сказал Йосеф праведник: "Не вы послали меня сюда, но Бог" (Брейшит, 45:8).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/>
        <w:t xml:space="preserve">Иными словами, люди видят, что они совершают некие поступки по собственной воле и желанию; они - действующая сила, они идут к определенной цели и ведут к ней других. И неведомо им, что их самих ведет Тот, Кто ведет и препровождает каждого в соответствии с его назначением. </w:t>
        <w:br/>
        <w:t xml:space="preserve">     История Йосефа на чужбине начинается словами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(37:14):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ПОСЛАЛ ЕГО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З ДОЛИНЫ ХЕВРОНА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/>
        <w:t xml:space="preserve">     </w:t>
      </w:r>
      <w:r>
        <w:rPr/>
        <w:t xml:space="preserve">Яаков думал, что посылает его всего на несколько дней из Хеврона в Шхем к братьям его - и не знал, что это Всевышний посылает сынов Израиля в Египет, во исполнение предначертанного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15:13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СКАЗАЛ ОН АВРАМУ: ЗНАЙ ЖЕ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ЗНАЙ, ЧТО ПРИШЕЛЬЦЕМ БУДЕТ ПОТОМ-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СТВО ТВОЕ В СТРАНЕ ЧУЖОЙ И БУДУТ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ПОРАБОЩАТЬ И УГНЕТАТЬ ИХ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ЧЕТЫРЕСТА ЛЕТ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15:14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ТАКЖЕ НАРОД, У КОТОРОГО В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ПОРАБОЩЕНИИ БУДУТ, СУДИТЬ БУДУ Я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</w:rPr>
        <w:t xml:space="preserve">Как говорит об этом </w:t>
      </w:r>
      <w:r>
        <w:rPr>
          <w:b/>
          <w:bCs/>
          <w:sz w:val="22"/>
        </w:rPr>
        <w:t>Раши</w:t>
      </w:r>
      <w:r>
        <w:rPr>
          <w:sz w:val="22"/>
        </w:rPr>
        <w:t xml:space="preserve">: </w:t>
      </w:r>
    </w:p>
    <w:p>
      <w:pPr>
        <w:pStyle w:val="Normal"/>
        <w:ind w:firstLine="227"/>
        <w:rPr>
          <w:sz w:val="22"/>
        </w:rPr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>"Из долины Хеврона" - но ведь Хеврон на горе. Однако [это происходит из] глубокого замысла великого праведника, погребенного в Хевроне [т.е. Авраhама], как сказано: "пришельцами будет потомство твое в стране чужой"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</w:rPr>
        <w:t>Мы уже говорили, что история эта начинается с простых слов, описывающих простой факт: "И послал его из долины Хеврона", а завершается словами, содержащими в себе смысл и разгадку всех событий: "Не вы послали меня сюда, но Бог". И счастлив тот, кто удостоился увидеть во всех перипетиях его ухода, путешествия и прихода, его возвышения и падения - поручение Всевышнего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jc w:val="center"/>
        <w:rPr>
          <w:sz w:val="28"/>
        </w:rPr>
      </w:pPr>
      <w:r>
        <w:rPr>
          <w:sz w:val="28"/>
        </w:rPr>
        <w:t>"Не страшись сойти в Египет"  (Бытие гл. 46:1-7)</w:t>
      </w:r>
    </w:p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</w:rPr>
        <w:t xml:space="preserve">Каждому из праотцев еврейского народа - а также Моше, "отцу пророков", - говорил Всевышний в различных ситуациях: "не страшись". Но никогда перед этим не было сказано: "и испугался Авраhам" или "и устрашился Яаков", ничего не сказано о страхе, который хотел бы унять Всевышний, говоря: "не страшись". Видимо, Тора хочет научить нас, что от ока Всевышнего не скрыт и страх героя, гордящегося своей отвагой, страх уверенного и спокойного человека; страх, скрытый в глубинах сознания, известен "Тому, кто испытывает душу и сердце". </w:t>
        <w:br/>
        <w:t xml:space="preserve">     Чего было бояться Яакову? Ведь он отправляется к любимому сыну, о котором плакал и скорбел долгие двадцать два года, и теперь там, в Египте, будет жить под его опекой, он - отец второго человека после фараона. Чего же ему бояться? Комментаторы Писания тоже задавали этот вопрос. </w:t>
        <w:br/>
        <w:t xml:space="preserve">     </w:t>
      </w:r>
      <w:r>
        <w:rPr>
          <w:b/>
          <w:bCs/>
          <w:sz w:val="22"/>
        </w:rPr>
        <w:t>Абарбанель</w:t>
      </w:r>
      <w:r>
        <w:rPr>
          <w:sz w:val="22"/>
        </w:rPr>
        <w:t xml:space="preserve"> сформулировал его следующим образом: </w:t>
      </w:r>
    </w:p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  <w:szCs w:val="20"/>
        </w:rPr>
        <w:t>Почему Святому, Благословен Он, понадобилось сказать Яакову: "Не страшись сойти в Египет...", ведь тот не боялся, и перед тем сам сказал: "Йосеф, сын мой, жив! Пойду и увижу его, прежде чем мне умереть" и уже отправился в путь, как сказано: "И отправился в путь Израиль и все, что у него"?</w:t>
      </w:r>
      <w:r>
        <w:rPr>
          <w:sz w:val="22"/>
        </w:rPr>
        <w:br/>
      </w:r>
      <w:r>
        <w:rPr>
          <w:sz w:val="22"/>
          <w:szCs w:val="20"/>
        </w:rPr>
        <w:t xml:space="preserve">     </w:t>
      </w:r>
      <w:r>
        <w:rPr>
          <w:sz w:val="22"/>
        </w:rPr>
        <w:t xml:space="preserve">Некоторые видят намек на ответ в первом стихе 46 раздела, где говорится, что Яаков принес жертвы </w:t>
      </w:r>
      <w:r>
        <w:rPr>
          <w:b/>
          <w:bCs/>
          <w:sz w:val="22"/>
        </w:rPr>
        <w:t>"Богу отца своего Ицхака</w:t>
      </w:r>
      <w:r>
        <w:rPr/>
        <w:t xml:space="preserve">". Эта связь Яакова с отцом подчеркнута и в ответе, который дает ему Всевышний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6:3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Я - БОГ, БОГ ОТЦА ТВОЕГО!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НЕ СТРАШИСЬ СОЙТИ В ЕГИПЕТ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firstLine="227"/>
        <w:rPr/>
      </w:pPr>
      <w:r>
        <w:rPr/>
        <w:t xml:space="preserve">     </w:t>
      </w:r>
      <w:r>
        <w:rPr/>
        <w:t xml:space="preserve">Вспомним, что Ицхаку было запрещено выходить за границы Страны Израиля. Ицхаку было ясно сказано: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26:2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НЕ СПУСКАЙСЯ В ЕГИПЕТ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ОБИТАЙ НА ЭТОЙ ЗЕМЛЕ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О КОТОРОЙ СКАЖУ ТЕБЕ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</w:rPr>
        <w:t xml:space="preserve">Возможно, что это и было страхом и ужасом Яакова - что он нарушает запрет, которым был связан еще его отец Ицхак. </w:t>
        <w:br/>
        <w:t xml:space="preserve">     Но этого объяснения недостаточно, для полного нашего понимания. Этот ответ не снимает противоречий в поведении Яакова, показанных </w:t>
      </w:r>
      <w:r>
        <w:rPr>
          <w:b/>
          <w:bCs/>
          <w:sz w:val="22"/>
        </w:rPr>
        <w:t>Абарбанелем</w:t>
      </w:r>
      <w:r>
        <w:rPr/>
        <w:t xml:space="preserve">. Ведь услышав имя своего сына Йосефа, первая мысль Яакова была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5:28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ПОЙДУ И УВИЖУ ЕГО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ПРЕЖДЕ ЧЕМ МНЕ УМЕРЕТЬ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</w:rPr>
        <w:t xml:space="preserve">Чего же он страшится теперь? </w:t>
        <w:br/>
        <w:t xml:space="preserve">     Как видно, это страх не отца Йосефа, но праотца всего народа, который боится выйти из Страны и сойти в Египет. Так толкует это место </w:t>
      </w:r>
      <w:r>
        <w:rPr>
          <w:b/>
          <w:bCs/>
          <w:sz w:val="22"/>
        </w:rPr>
        <w:t>Хизкуни</w:t>
      </w:r>
      <w:r>
        <w:rPr>
          <w:sz w:val="22"/>
        </w:rPr>
        <w:t xml:space="preserve"> (очевидно, под влиянием мидраша, который до нас не дошел): </w:t>
      </w:r>
    </w:p>
    <w:p>
      <w:pPr>
        <w:pStyle w:val="Normal"/>
        <w:ind w:firstLine="227"/>
        <w:rPr>
          <w:sz w:val="22"/>
        </w:rPr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>"Не страшись сойти в Египет": "не страшись" говорят только тому, кто страшится. Ибо Яаков страшился и говорил: "Сейчас, когда я спускаюсь в Египет, близятся дни, о которых сказано моему деду и предначертано рабство и угнетение его потомства в земле чужой. Сказал ему Святой, Благословен Он: "Не страшись сойти в Египет" - если праотца твоего Я предостерегал, то тебе обещаю: если близятся дни порабощения и угнетения, то также близко благословение, которым благословил Я твоего деда: "И Я сделаю тебя великим народом" - "Ибо народом великим сделаю тебя там".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</w:rPr>
        <w:t xml:space="preserve">Все будущее народа проходит перед Яаковом в Беэр-Шеве, еще по пути в Египет. Каким оно будет - будущее его сыновей в египетском изгнании, в рабстве и угнетении, которое им суждено? И кто поручится ему, что они захотят оставить сытую жизнь в Египте и вернуться в страну Кнаан - а ведь она, и только она обещана их праотцами и суждена их сыновьям; для нее вышел праотец Авраhам из страны своей, с родины своей и из дома отца своего, чтобы получить и передать им в наследие Страну. Вдруг забудут ее сыновья, увлекшись "лучшим, что есть в стране египетской" и не захотят вновь подняться в Страну Израиля? Может быть, об этом - его раздумья, сомнения и тревоги, о которых и сказано: "не страшись"? </w:t>
        <w:br/>
        <w:t xml:space="preserve">     На это вопрос - чего боится Яаков - коротко и просто отвечает </w:t>
      </w:r>
      <w:r>
        <w:rPr>
          <w:b/>
          <w:bCs/>
          <w:sz w:val="22"/>
        </w:rPr>
        <w:t>Раши</w:t>
      </w:r>
      <w:r>
        <w:rPr>
          <w:sz w:val="22"/>
        </w:rPr>
        <w:t xml:space="preserve">: </w:t>
      </w:r>
    </w:p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  <w:szCs w:val="20"/>
        </w:rPr>
        <w:t>"Не страшись сойти в Египет..." - ибо он был огорчен необходимостью выйти за пределы Страны Израиля.</w:t>
      </w:r>
      <w:r>
        <w:rPr>
          <w:sz w:val="22"/>
        </w:rPr>
        <w:br/>
      </w:r>
      <w:r>
        <w:rPr>
          <w:sz w:val="22"/>
          <w:szCs w:val="20"/>
        </w:rPr>
        <w:t xml:space="preserve">     </w:t>
      </w:r>
      <w:r>
        <w:rPr/>
        <w:t xml:space="preserve">Может быть, эти соображения помогут нам разобраться в споре комментаторов по поводу стихов, в которых описывается драматический момент встречи старого отца с сыном, которого он оплакивал двадцать два года и который ныне властвует над всей страной египетской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6:29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ЗАПРЯГ ЙОСЕФ СВОЮ КОЛЕС-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НИЦУ, И ВЗОШЕЛ К ИЗРАИЛЮ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ОТЦУ СВОЕМУ, В ГОШЕН, И ЯВИЛСЯ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К НЕМУ И ПАЛ НА ШЕЮ ЕМУ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ПЛАКАЛ НА ШЕЕ ЕГО ЕЩЕ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</w:rPr>
        <w:t xml:space="preserve">В этом стихе неясно, кто именно плачет. Ясно только одно: эта встреча описана не так, как встреча Яакова и Эйсава (33:4). Там сказано: "И плакали", здесь - "И плакал". Но кто? Комментаторы высказывают различные мнения: </w:t>
        <w:br/>
        <w:t xml:space="preserve">     </w:t>
      </w:r>
      <w:r>
        <w:rPr>
          <w:b/>
          <w:bCs/>
          <w:sz w:val="22"/>
        </w:rPr>
        <w:t>Раши</w:t>
      </w:r>
      <w:r>
        <w:rPr>
          <w:sz w:val="22"/>
        </w:rPr>
        <w:t xml:space="preserve">: 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>"И явил себя ему" - Йосеф явил себя своему отцу. "И плакал на шее его еще",   ['од'], букв. "еще": означает плакать долго. Подобно этому: "Ибо на человека не возложит еще", (Иов, 34:23),   ['од'] - означает много, чрезмерно, [дополнительно к основному], то есть не возложит на него дополнительные обвинения сверх его грехов. Также и здесь: плакал долго, больше обычного. Однако о Яакове не [сказано, что он] пал на шею Йосефу. И говорили наши мудрецы, что [в этот момент] он читал молитву "Шма" ["Слушай, Израиль"].</w:t>
      </w:r>
      <w:r>
        <w:rPr>
          <w:sz w:val="22"/>
        </w:rPr>
        <w:br/>
      </w:r>
      <w:r>
        <w:rPr>
          <w:sz w:val="22"/>
          <w:szCs w:val="20"/>
        </w:rPr>
        <w:t xml:space="preserve">     </w:t>
      </w:r>
      <w:r>
        <w:rPr>
          <w:b/>
          <w:bCs/>
          <w:sz w:val="22"/>
        </w:rPr>
        <w:t>Рамбан</w:t>
      </w:r>
      <w:r>
        <w:rPr>
          <w:sz w:val="22"/>
        </w:rPr>
        <w:t xml:space="preserve">: </w:t>
      </w:r>
    </w:p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  <w:szCs w:val="20"/>
        </w:rPr>
        <w:t>"И явил себя ему" Йосеф [Рамбан цитирует вышеприведенное место из Раши, и затем продолжает:] и непонятен смысл слов "И явил себя ему" - ведь и так известно, что они увиделись, когда он пал ему на шею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И еще: нет в этом почтения, что Йосеф падает на шею отцу, но [скорее можно ожидать,] что он</w:t>
      </w:r>
      <w:r>
        <w:rPr>
          <w:sz w:val="22"/>
        </w:rPr>
        <w:t xml:space="preserve"> поклонится или поцелует его руки, как сказано: 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</w:tblGrid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 xml:space="preserve">48:12И ОТВЕЛ ЙОСЕФ ИХ ОТ     КОЛЕН ЕГО, И ПОКЛОНИЛСЯ ОН  ЛИЦОМ СВОИМ ДО ЗЕМЛИ. </w:t>
      </w:r>
      <w:r>
        <w:rPr>
          <w:sz w:val="22"/>
        </w:rPr>
        <w:t xml:space="preserve"> </w:t>
        <w:br/>
        <w:t xml:space="preserve">     </w:t>
      </w:r>
      <w:r>
        <w:rPr>
          <w:sz w:val="22"/>
          <w:szCs w:val="20"/>
        </w:rPr>
        <w:t>но этот момент еще больше подходит для поклона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И кроме того, всякий раз   'од' в Писании означает "еще", "дополнение к главному", но не "много". И "На человека не возложит чрезмерно" (Иов, 34:23) означает: что возложит на него [наказание] соответственно его грехам, и не больше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И верным мне кажется, что очи Яакова уже ослабели от старости или что прибыл Йосеф в колеснице, как второй человек в государстве после фараона, и в тюрбане [скрывающем лицо], как у египетских царей, - и не был узнан отцом, ведь и братья не узнали его; и потому упоминает Писание, что когда он "явил себя" отцу, который смотрел на него и узнал его, пал отец ему на шею и плакал о нем "еще" как плакал о нем всегда, до самого этого дня, когда увидел его, а затем сказал:</w:t>
      </w:r>
      <w:r>
        <w:rPr>
          <w:sz w:val="22"/>
        </w:rPr>
        <w:t xml:space="preserve"> 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</w:tblGrid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7"/>
        <w:rPr/>
      </w:pPr>
      <w:r>
        <w:rPr>
          <w:sz w:val="22"/>
          <w:szCs w:val="20"/>
        </w:rPr>
        <w:t xml:space="preserve">46:30ТЕПЕРЬ МОГУ УМЕРЕТЬ,   ПОСЛЕ ТОГО КАК УВИДЕЛ ЛИЦО ТВОЕ. </w:t>
      </w:r>
      <w:r>
        <w:rPr>
          <w:sz w:val="22"/>
        </w:rPr>
        <w:t xml:space="preserve"> </w:t>
        <w:br/>
        <w:t xml:space="preserve">     </w:t>
      </w:r>
      <w:r>
        <w:rPr>
          <w:sz w:val="22"/>
          <w:szCs w:val="20"/>
        </w:rPr>
        <w:t>И это очевидно: у кого скорее польются слезы, как не у престарелого отца, который нашел в живых своего сына, когда он уже отчаялся и оплакал его - а сын возвысился и властвует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 xml:space="preserve">     </w:t>
      </w:r>
      <w:r>
        <w:rPr/>
        <w:t xml:space="preserve">На первый взгляд, проблема, которая встает перед нами и о которой спорят комментаторы - лингвистическая, и касается она строя предложения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6:29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ЗАПРЯГ ЙОСЕФ СВОЮ КОЛЕС-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НИЦУ, И ВЗОШЕЛ К ИЗРАИЛЮ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ОТЦУ СВОЕМУ, В ГОШЕН, И ЯВИЛСЯ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К НЕМУ И ПАЛ НА ШЕЮ ЕМУ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ПЛАКАЛ НА ШЕЕ ЕГО ЕЩЕ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</w:rPr>
        <w:t>О ком здесь идет речь? Где здесь подлежащее? В начале этого предложения подлежащее, несомненно, - Йосеф; может быть, это же слово является подлежащим для остальных сказуемых - "и пал", "и плакал"? Тогда перед нами простое предложение с однородными сказуемыми. Но, может быть, то слово, которое в начале предложения является дополнением - "навстречу Израилю, отцу своему", - затем становится подлежащим, и тогда разбираемый нами стих представляет собой сложносочиненное предложение?</w:t>
      </w:r>
      <w:r>
        <w:fldChar w:fldCharType="begin"/>
      </w:r>
      <w:r>
        <w:rPr>
          <w:rStyle w:val="InternetLink"/>
          <w:vertAlign w:val="superscript"/>
          <w:sz w:val="22"/>
          <w:szCs w:val="15"/>
        </w:rPr>
        <w:instrText xml:space="preserve"> HYPERLINK "../../E:%5C%D0%A1%D1%82%D0%B0%D1%80%D1%8B%D0%B9%20%D0%BA%D0%BE%D0%BC%D0%BF%D1%8C%D1%8E%D1%82%D0%B5%D1%80%5Ciudaika%5Cjajz-ed%5Cwww.jajz-ed.org.il%5Crussian%5Cleibov%5C_nleybov%5Cs343-351.html" \l "d1%23d1"</w:instrText>
      </w:r>
      <w:r>
        <w:rPr>
          <w:rStyle w:val="InternetLink"/>
          <w:vertAlign w:val="superscript"/>
          <w:sz w:val="22"/>
          <w:szCs w:val="15"/>
        </w:rPr>
        <w:fldChar w:fldCharType="separate"/>
      </w:r>
      <w:r>
        <w:rPr>
          <w:rStyle w:val="InternetLink"/>
          <w:sz w:val="22"/>
          <w:szCs w:val="15"/>
          <w:vertAlign w:val="superscript"/>
        </w:rPr>
        <w:t>1</w:t>
      </w:r>
      <w:r>
        <w:rPr>
          <w:rStyle w:val="InternetLink"/>
          <w:vertAlign w:val="superscript"/>
          <w:sz w:val="22"/>
          <w:szCs w:val="15"/>
        </w:rPr>
        <w:fldChar w:fldCharType="end"/>
      </w:r>
      <w:r>
        <w:rPr>
          <w:sz w:val="22"/>
        </w:rPr>
        <w:t xml:space="preserve"> Для того чтобы ответить на этот вопрос, следует снова обратиться к анализу этого стиха с точки зрения языка и стиля. Кажется, что с точки зрения синтаксиса оба варианта возможны. Но слово </w:t>
      </w:r>
      <w:r>
        <w:rPr>
          <w:sz w:val="22"/>
          <w:szCs w:val="20"/>
        </w:rPr>
        <w:t>'од'</w:t>
      </w:r>
      <w:r>
        <w:rPr>
          <w:sz w:val="22"/>
        </w:rPr>
        <w:t xml:space="preserve">, "еще", показывает, что плачущий в этом стихе - это все-таки Яаков. Как говорит </w:t>
      </w:r>
      <w:r>
        <w:rPr>
          <w:b/>
          <w:bCs/>
          <w:sz w:val="22"/>
        </w:rPr>
        <w:t>Рамбан</w:t>
      </w:r>
      <w:r>
        <w:rPr>
          <w:sz w:val="22"/>
        </w:rPr>
        <w:t xml:space="preserve">, "всякий раз </w:t>
      </w:r>
      <w:r>
        <w:rPr>
          <w:sz w:val="22"/>
          <w:szCs w:val="20"/>
        </w:rPr>
        <w:t>'од'</w:t>
      </w:r>
      <w:r>
        <w:rPr>
          <w:sz w:val="22"/>
        </w:rPr>
        <w:t xml:space="preserve"> означает "еще дополнение к главному", и потому, когда Яаков увидел Йосефа, он "плакал о нем </w:t>
      </w:r>
      <w:r>
        <w:rPr>
          <w:sz w:val="22"/>
          <w:szCs w:val="20"/>
        </w:rPr>
        <w:t>'</w:t>
      </w:r>
      <w:r>
        <w:rPr>
          <w:sz w:val="22"/>
        </w:rPr>
        <w:t>еще</w:t>
      </w:r>
      <w:r>
        <w:rPr>
          <w:sz w:val="22"/>
          <w:szCs w:val="20"/>
        </w:rPr>
        <w:t>'</w:t>
      </w:r>
      <w:r>
        <w:rPr>
          <w:sz w:val="22"/>
        </w:rPr>
        <w:t xml:space="preserve"> - как плакал о нем всегда, до самого этого дня". </w:t>
        <w:br/>
        <w:t xml:space="preserve">     Однако ведь и </w:t>
      </w:r>
      <w:r>
        <w:rPr>
          <w:b/>
          <w:bCs/>
          <w:sz w:val="22"/>
        </w:rPr>
        <w:t>Раши</w:t>
      </w:r>
      <w:r>
        <w:rPr>
          <w:sz w:val="22"/>
        </w:rPr>
        <w:t xml:space="preserve"> чувствовал, что выражение "плакал еще" больше, чем Яакову, подходит Йосефу, который до самого этого часа неустанно плакал о сыне. Но Раши полагал, что не во всех контекстах слово 'од' означает "дополнение к главному", и в доказательство привел стих из Иова, в котором, это слово, по его мнению, означает "много". </w:t>
        <w:br/>
        <w:t xml:space="preserve">     Заключение </w:t>
      </w:r>
      <w:r>
        <w:rPr>
          <w:b/>
          <w:bCs/>
          <w:sz w:val="22"/>
        </w:rPr>
        <w:t>Раши</w:t>
      </w:r>
      <w:r>
        <w:rPr>
          <w:sz w:val="22"/>
        </w:rPr>
        <w:t xml:space="preserve"> о том, что подлежащим во всем этом стихе является "Йосеф", и именно о нем идет речь, опирается на мидраш мудрецов. Мидраш имеет в виду, что в этой ситуации, в самую счастливую минуту своей жизни, в момент наибольшего душевного потрясения - праотцу нашему Яакову не подобает плакать. </w:t>
        <w:br/>
        <w:t xml:space="preserve">     Замечательное толкование к этому тексту Раши, опирающемуся на мидраш, дал один из позднейших комментаторов Раши, автор книги </w:t>
      </w:r>
      <w:r>
        <w:rPr>
          <w:b/>
          <w:bCs/>
          <w:sz w:val="22"/>
        </w:rPr>
        <w:t>Беэр Ицхак</w:t>
      </w:r>
      <w:r>
        <w:rPr>
          <w:sz w:val="22"/>
        </w:rPr>
        <w:t xml:space="preserve">. 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>Любовь, даже на степени высочайшего упоения, не должна заставлять забыть Творца, благословен Он, к Которому всякая любовь возвратится; и самой сильной, предельной любовью не должен человек любить никого, кроме Благословенного. И потому когда пришел Яаков к Йосефу, сыну своему, и почувствовал, что любовь его и счастье достигли предела, и восторг его как пламень, и стрелы его - стрелы огненные</w:t>
      </w:r>
      <w:r>
        <w:fldChar w:fldCharType="begin"/>
      </w:r>
      <w:r>
        <w:rPr>
          <w:rStyle w:val="InternetLink"/>
          <w:vertAlign w:val="superscript"/>
          <w:sz w:val="22"/>
          <w:szCs w:val="15"/>
        </w:rPr>
        <w:instrText xml:space="preserve"> HYPERLINK "../../E:%5C%D0%A1%D1%82%D0%B0%D1%80%D1%8B%D0%B9%20%D0%BA%D0%BE%D0%BC%D0%BF%D1%8C%D1%8E%D1%82%D0%B5%D1%80%5Ciudaika%5Cjajz-ed%5Cwww.jajz-ed.org.il%5Crussian%5Cleibov%5C_nleybov%5Cs343-351.html" \l "d2%23d2"</w:instrText>
      </w:r>
      <w:r>
        <w:rPr>
          <w:rStyle w:val="InternetLink"/>
          <w:vertAlign w:val="superscript"/>
          <w:sz w:val="22"/>
          <w:szCs w:val="15"/>
        </w:rPr>
        <w:fldChar w:fldCharType="separate"/>
      </w:r>
      <w:r>
        <w:rPr>
          <w:rStyle w:val="InternetLink"/>
          <w:sz w:val="22"/>
          <w:szCs w:val="15"/>
          <w:vertAlign w:val="superscript"/>
        </w:rPr>
        <w:t>2</w:t>
      </w:r>
      <w:r>
        <w:rPr>
          <w:rStyle w:val="InternetLink"/>
          <w:vertAlign w:val="superscript"/>
          <w:sz w:val="22"/>
          <w:szCs w:val="15"/>
        </w:rPr>
        <w:fldChar w:fldCharType="end"/>
      </w:r>
      <w:r>
        <w:rPr>
          <w:sz w:val="22"/>
          <w:szCs w:val="20"/>
        </w:rPr>
        <w:t xml:space="preserve">, и ничего он не видит и не слышит, и все его мысли - только о сыне, тогда он немедля отступил назад и вспомнил о том, что столь сильную любовь подобает питать лишь к одному Создателю всего и к Причине всех причин, и потому воротил он стрелу возгоревшейся в нем любви к ее Источнику, и это то, о чем говорили мудрецы, благословенной памяти, что стал он </w:t>
      </w:r>
      <w:r>
        <w:rPr>
          <w:b/>
          <w:bCs/>
          <w:sz w:val="22"/>
          <w:szCs w:val="20"/>
        </w:rPr>
        <w:t>читать "Шма Исраэль"</w:t>
      </w:r>
      <w:r>
        <w:rPr>
          <w:sz w:val="22"/>
          <w:szCs w:val="20"/>
        </w:rPr>
        <w:t>, и это значит, что устремил он свою мысль, со всем пламенем любви, к Творцу.</w:t>
      </w:r>
      <w:r>
        <w:rPr>
          <w:sz w:val="22"/>
        </w:rPr>
        <w:br/>
      </w:r>
      <w:r>
        <w:rPr>
          <w:sz w:val="22"/>
          <w:szCs w:val="20"/>
        </w:rPr>
        <w:t xml:space="preserve">     </w:t>
      </w:r>
      <w:r>
        <w:rPr>
          <w:sz w:val="22"/>
        </w:rPr>
        <w:t xml:space="preserve">На первый взгляд, языковой анализ также может представить аргументы в пользу точки зрения </w:t>
      </w:r>
      <w:r>
        <w:rPr>
          <w:b/>
          <w:bCs/>
          <w:sz w:val="22"/>
          <w:szCs w:val="27"/>
        </w:rPr>
        <w:t>Раши</w:t>
      </w:r>
      <w:r>
        <w:rPr/>
        <w:t xml:space="preserve">. Ведь следующий стих начинается словами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     </w:t>
            </w:r>
            <w:r>
              <w:rPr>
                <w:sz w:val="22"/>
                <w:szCs w:val="20"/>
              </w:rPr>
              <w:t>46:30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ТЕПЕРЬ МОГУ УМЕРЕТЬ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ПОСЛЕ ТОГО КАК...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</w:rPr>
        <w:t xml:space="preserve">Раз говорится "И сказал Израиль" - значит, до этого речь шла о ком-то другом. Но как раз это соображение нельзя считать решающим доказательством. </w:t>
      </w:r>
      <w:r>
        <w:rPr>
          <w:b/>
          <w:bCs/>
          <w:sz w:val="22"/>
        </w:rPr>
        <w:t>Рамбан</w:t>
      </w:r>
      <w:r>
        <w:rPr>
          <w:sz w:val="22"/>
        </w:rPr>
        <w:t xml:space="preserve"> понимал это и поэтому сам привел этот аргумент, подчеркивая: "Не смущайся тем, что сказано: "И сказал Израиль" - речь идет именно о нем, и Писание снова упоминает его имя". В качестве примера Рамбан приводит из Торы и из Танаха ряд текстов, где одно и то же имя или название упоминаются два или три раза подряд, причем между ними не вклинивается никакая другая тема. </w:t>
        <w:br/>
        <w:t xml:space="preserve">     Это значит, что в нашем стихе невозможно определить действующее лицо исходя из одних языковых данных - ни из слова </w:t>
      </w:r>
      <w:r>
        <w:rPr>
          <w:sz w:val="22"/>
          <w:szCs w:val="20"/>
        </w:rPr>
        <w:t>'од'</w:t>
      </w:r>
      <w:r>
        <w:rPr>
          <w:sz w:val="22"/>
        </w:rPr>
        <w:t xml:space="preserve">, "еще", ни из контекста следующего стиха. Аргументы, которые Рамбан приводит в своей полемике с Раши, строятся не на лингвистике, а на психологии. Вопрос о том, кто из двоих плакал, </w:t>
      </w:r>
      <w:r>
        <w:rPr>
          <w:b/>
          <w:bCs/>
          <w:sz w:val="22"/>
        </w:rPr>
        <w:t>Рамбан</w:t>
      </w:r>
      <w:r>
        <w:rPr>
          <w:sz w:val="22"/>
        </w:rPr>
        <w:t xml:space="preserve"> решает самостоятельно, исходя из другого вопроса: кто из них должен был плакать? - и отвечает на него так: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     </w:t>
      </w:r>
      <w:r>
        <w:rPr>
          <w:sz w:val="22"/>
          <w:szCs w:val="20"/>
        </w:rPr>
        <w:t>Это очевидно: у кого скорее польются слезы, как не у престарелого отца, который нашел в живых своего сына, когда он уже отчаялся и оплакал его - а сын возвысился и властвует.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</w:rPr>
        <w:t xml:space="preserve">Возможно, что правоту Рамбана доказывает не только этот психологический аргумент, но и еще одно соображение, которое мы уже приводили выше, - логика последующего развития событий. Слезы в этом стихе проливает не просто дряхлый старик; источник этих слез - боль и тревога праотца народа, оставляющего страну своих отцов и уходящего вместе с сыновьями в Египет. Разве страх за будущее народа не преследует его даже в эту радостную минуту? Не приведет ли это временное нисхождение в Египет к тому, что его потомки обоснуются там и не захотят вернуться в Страну Обетованную, которая им суждена? Если они понравятся фараону и он приблизит их к себе и к своему двору, - разве не увеличится тогда опасность того, что они захотят осесть и раствориться среди египтян? Отсюда, очевидно, осторожность Йосефа: он очень хочет, чтобы его близкие не оставались вблизи царя, не попадались ему на глаза, не карабкались вверх по общественной лестнице, но оставались сами по себе, обособленно, как люди неважные и неинтересные для египтян. Пусть они будут всего лишь пастухами в отведенном им отдаленном уголке Египта - в земле Гошен. Очевидно, в этом суть их беседы с фараоном - той беседы, перед которой Йосеф снова и снова наставлял их, что нужно говорить, а что не нужно. Но об этом - в одной из следующих глав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  </w:t>
      </w:r>
    </w:p>
    <w:p>
      <w:pPr>
        <w:pStyle w:val="Normal"/>
        <w:ind w:firstLine="227"/>
        <w:rPr/>
      </w:pPr>
      <w:r>
        <w:rPr>
          <w:sz w:val="22"/>
        </w:rPr>
        <w:t>     </w:t>
      </w:r>
      <w:r>
        <w:fldChar w:fldCharType="begin"/>
      </w:r>
      <w:r>
        <w:rPr>
          <w:rStyle w:val="InternetLink"/>
          <w:vertAlign w:val="superscript"/>
          <w:sz w:val="22"/>
          <w:szCs w:val="15"/>
        </w:rPr>
        <w:instrText xml:space="preserve"> HYPERLINK "../../E:%5C%D0%A1%D1%82%D0%B0%D1%80%D1%8B%D0%B9%20%D0%BA%D0%BE%D0%BC%D0%BF%D1%8C%D1%8E%D1%82%D0%B5%D1%80%5Ciudaika%5Cjajz-ed%5Cwww.jajz-ed.org.il%5Crussian%5Cleibov%5C_nleybov%5Cs343-351.html" \l "s1%23s1"</w:instrText>
      </w:r>
      <w:r>
        <w:rPr>
          <w:rStyle w:val="InternetLink"/>
          <w:vertAlign w:val="superscript"/>
          <w:sz w:val="22"/>
          <w:szCs w:val="15"/>
        </w:rPr>
        <w:fldChar w:fldCharType="separate"/>
      </w:r>
      <w:r>
        <w:rPr>
          <w:rStyle w:val="InternetLink"/>
          <w:sz w:val="22"/>
          <w:szCs w:val="15"/>
          <w:vertAlign w:val="superscript"/>
        </w:rPr>
        <w:t>1</w:t>
      </w:r>
      <w:r>
        <w:rPr>
          <w:rStyle w:val="InternetLink"/>
          <w:vertAlign w:val="superscript"/>
          <w:sz w:val="22"/>
          <w:szCs w:val="15"/>
        </w:rPr>
        <w:fldChar w:fldCharType="end"/>
      </w:r>
      <w:r>
        <w:rPr>
          <w:sz w:val="22"/>
          <w:szCs w:val="15"/>
        </w:rPr>
        <w:t xml:space="preserve"> </w:t>
      </w:r>
      <w:r>
        <w:rPr>
          <w:sz w:val="22"/>
          <w:szCs w:val="20"/>
        </w:rPr>
        <w:t xml:space="preserve">В русском языке подлежащее от дополнения почти всегда можно отличить по падежу: подлежащее бывает в именительном падеже, а дополнение - в любом косвенном. Соответственно"  'ликрат Исраэль авив' переводится как </w:t>
      </w:r>
      <w:r>
        <w:rPr>
          <w:sz w:val="22"/>
          <w:szCs w:val="15"/>
        </w:rPr>
        <w:t>"НАВСТРЕЧУ ИЗРАИЛЮ, ОТЦУ СВОЕМУ"</w:t>
      </w:r>
      <w:r>
        <w:rPr>
          <w:sz w:val="22"/>
          <w:szCs w:val="20"/>
        </w:rPr>
        <w:t>. В иврите же существительные не склоняются по падежам, поэтому 'Исраэль авив' можно понять двояко: и как дополнение, и как подлежащее следующего предложения, которое тогда будет выглядеть так: "Израиль, отец его... пал ему на шею и плакал еще" [прим. пер.].</w:t>
      </w:r>
      <w:r>
        <w:rPr>
          <w:sz w:val="22"/>
        </w:rPr>
        <w:t xml:space="preserve"> </w:t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  <w:vertAlign w:val="superscript"/>
          <w:sz w:val="22"/>
          <w:szCs w:val="15"/>
        </w:rPr>
        <w:instrText xml:space="preserve"> HYPERLINK "../../E:%5C%D0%A1%D1%82%D0%B0%D1%80%D1%8B%D0%B9%20%D0%BA%D0%BE%D0%BC%D0%BF%D1%8C%D1%8E%D1%82%D0%B5%D1%80%5Ciudaika%5Cjajz-ed%5Cwww.jajz-ed.org.il%5Crussian%5Cleibov%5C_nleybov%5Cs343-351.html" \l "s2%23s2"</w:instrText>
      </w:r>
      <w:r>
        <w:rPr>
          <w:rStyle w:val="InternetLink"/>
          <w:vertAlign w:val="superscript"/>
          <w:sz w:val="22"/>
          <w:szCs w:val="15"/>
        </w:rPr>
        <w:fldChar w:fldCharType="separate"/>
      </w:r>
      <w:r>
        <w:rPr>
          <w:rStyle w:val="InternetLink"/>
          <w:sz w:val="22"/>
          <w:szCs w:val="15"/>
          <w:vertAlign w:val="superscript"/>
        </w:rPr>
        <w:t>2</w:t>
      </w:r>
      <w:r>
        <w:rPr>
          <w:rStyle w:val="InternetLink"/>
          <w:vertAlign w:val="superscript"/>
          <w:sz w:val="22"/>
          <w:szCs w:val="15"/>
        </w:rPr>
        <w:fldChar w:fldCharType="end"/>
      </w:r>
      <w:r>
        <w:rPr>
          <w:sz w:val="22"/>
          <w:szCs w:val="20"/>
        </w:rPr>
        <w:t>Реминисценция из Шир hа-Ширим ["Песни песней"]: "Ибо сильна, как смерть, любовь, крепка, как преисподняя, ревность, стрелы ее – стрелы огненные, пламень Господень" (8:6) (прим. пер.).</w:t>
      </w:r>
      <w:r>
        <w:rPr>
          <w:sz w:val="22"/>
        </w:rPr>
        <w:t xml:space="preserve">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"Я сойду с тобой в Египет, и поднять тебя оттуда - Я подниму"  (Бытие гл. 46:28)</w:t>
      </w:r>
    </w:p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</w:rPr>
        <w:t xml:space="preserve">Когда Яаков уже стоит на пороге Страны, готовый отправиться в Египет, Всевышний открывается ему - в последний раз в его жизни. Это откровение - также последнее из откровений, которых удостоились Авраhам, Ицхак и Яаков, праотцы еврейского народа. В предыдущей главе мы постарались вскрыть причину страха Яакова перед "спуском" в Египет - страха, вынуждающего Всевышнего успокоить Яакова: "Не бойся сойти в Египет" (Брейшит 46:3). Ведь, казалось бы, чего Яакову было опасаться? Он шел к любимому сыну, которого не видел 22 года, о котором все это время безутешно скорбел, который теперь управлял могущественнейшей державой мира и мог обеспечить отцу спокойную, безбедную жизнь. Разве при таких обстоятельствах есть место для тревоги? Мы привели слова </w:t>
      </w:r>
      <w:r>
        <w:rPr>
          <w:b/>
          <w:bCs/>
          <w:sz w:val="22"/>
        </w:rPr>
        <w:t>Хизкуни</w:t>
      </w:r>
      <w:r>
        <w:rPr>
          <w:sz w:val="22"/>
        </w:rPr>
        <w:t xml:space="preserve">, стремящегося проникнуть в душу Яакова, чтобы понять причину ужаса, охватившего его тогда, мы старались показать, что не только предстоящее порабощение его потомков вызывало у Яакова страх уйти из страны, где царил жесточайший голод, и перейти границу самой богатой, самой обеспеченной и самой культурной страны в мире, которой к тому же управляет его любимый сын. Нет, на этот раз душа его трепетала совсем по иной причине: а вдруг, когда пройдут голодные годы, когда закончится эпоха порабощения, его потомки не пожелают подняться и покинуть эту счастливую страну, полную всевозможных материальных благ, чтобы вернуться в страну Кнаан - ту страну, которая одна на свете обещана Всевышним Авраhаму, Ицхаку и Яакову?! Именно на это обращает особое внимание автор комментария </w:t>
      </w:r>
      <w:r>
        <w:rPr>
          <w:b/>
          <w:bCs/>
          <w:sz w:val="22"/>
        </w:rPr>
        <w:t>"Гаамек давар"</w:t>
      </w:r>
      <w:r>
        <w:rPr>
          <w:sz w:val="22"/>
        </w:rPr>
        <w:t xml:space="preserve">: </w:t>
      </w:r>
    </w:p>
    <w:p>
      <w:pPr>
        <w:pStyle w:val="Normal"/>
        <w:ind w:firstLine="227"/>
        <w:rPr>
          <w:sz w:val="22"/>
        </w:rPr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>Яаков боялся, чтобы его потомство не исчезло, не ассимилировалось в египетской среде. Потому что лишь только в Стране Израиля в состоянии сохраниться искорка еврейства из поколения в поколение. Поэтому Всевышний обещал Яакову: "</w:t>
      </w:r>
      <w:r>
        <w:rPr>
          <w:b/>
          <w:bCs/>
          <w:sz w:val="22"/>
          <w:szCs w:val="20"/>
        </w:rPr>
        <w:t>Не бойся... потому что великим народом Я тебя сделаю там"</w:t>
      </w:r>
      <w:r>
        <w:rPr>
          <w:sz w:val="22"/>
          <w:szCs w:val="20"/>
        </w:rPr>
        <w:t>. И, как объясняют наши мудрецы, "великий народ" означает, что Израиль станет народом, настолько отличным, что ассимиляция в Египете ему не будет страшна.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/>
        <w:t xml:space="preserve">Здесь же, в этой главе, мы займемся, главным образом, иным вопросом: что означает обещание Всевышнего, данное Им Яакову во время этого откровения, и в частности те слова, которыми мы озаглавили эту главу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6:4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Я СОЙДУ С ТОБОЙ В ЕГИПЕТ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ПОДНЯТЬ ТЕБЯ ОТТУДА -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Я ПОДНИМУ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</w:rPr>
        <w:t xml:space="preserve">Но ведь мы знаем, что Яаков вовсе не вернулся в страну Кнаан, что он умер в изгнании, в Египте, - как же понимать слова Всевышнего "поднять тебя оттуда - Я подниму"?! </w:t>
        <w:br/>
        <w:t xml:space="preserve">     </w:t>
      </w:r>
      <w:r>
        <w:rPr>
          <w:b/>
          <w:bCs/>
          <w:sz w:val="22"/>
        </w:rPr>
        <w:t>Раши</w:t>
      </w:r>
      <w:r>
        <w:rPr>
          <w:sz w:val="22"/>
        </w:rPr>
        <w:t xml:space="preserve"> отвечает на этот вопрос так: </w:t>
      </w:r>
    </w:p>
    <w:p>
      <w:pPr>
        <w:pStyle w:val="Normal"/>
        <w:ind w:firstLine="227"/>
        <w:rPr>
          <w:sz w:val="22"/>
        </w:rPr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>Это обещание, что Яаков будет похоронен в Стране Израиля.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</w:rPr>
        <w:t xml:space="preserve">Однако трудно допустить, что в самом деле этого достаточно, чтобы успокоить волнение Яакова - тем более, если скажем, что в первую очередь он беспокоится не о себе, а о судьбе своих потомков. </w:t>
        <w:br/>
        <w:t>     По-видимому, ответ на этот вопрос следует искать в другом направлении. Безусловно, перед нами явление, весьма частое в Торе: отождествление отца с его сыновьями. В свое время проф. И. hайнеман указал, что зачастую местоимение "я" означает вовсе не одного человека, но целую группу людей вплоть до целого народа</w:t>
      </w:r>
      <w:r>
        <w:fldChar w:fldCharType="begin"/>
      </w:r>
      <w:r>
        <w:rPr>
          <w:rStyle w:val="InternetLink"/>
          <w:vertAlign w:val="superscript"/>
          <w:sz w:val="22"/>
          <w:szCs w:val="15"/>
        </w:rPr>
        <w:instrText xml:space="preserve"> HYPERLINK "../../E:%5C%D0%A1%D1%82%D0%B0%D1%80%D1%8B%D0%B9%20%D0%BA%D0%BE%D0%BC%D0%BF%D1%8C%D1%8E%D1%82%D0%B5%D1%80%5Ciudaika%5Cjajz-ed%5Cwww.jajz-ed.org.il%5Crussian%5Cleibov%5C_nleybov%5Cs352-357.html" \l "d1%23d1"</w:instrText>
      </w:r>
      <w:r>
        <w:rPr>
          <w:rStyle w:val="InternetLink"/>
          <w:vertAlign w:val="superscript"/>
          <w:sz w:val="22"/>
          <w:szCs w:val="15"/>
        </w:rPr>
        <w:fldChar w:fldCharType="separate"/>
      </w:r>
      <w:r>
        <w:rPr>
          <w:rStyle w:val="InternetLink"/>
          <w:sz w:val="22"/>
          <w:szCs w:val="15"/>
          <w:vertAlign w:val="superscript"/>
        </w:rPr>
        <w:t>1</w:t>
      </w:r>
      <w:r>
        <w:rPr>
          <w:rStyle w:val="InternetLink"/>
          <w:vertAlign w:val="superscript"/>
          <w:sz w:val="22"/>
          <w:szCs w:val="15"/>
        </w:rPr>
        <w:fldChar w:fldCharType="end"/>
      </w:r>
      <w:r>
        <w:rPr>
          <w:sz w:val="22"/>
        </w:rPr>
        <w:t xml:space="preserve">. И наш отрывок рассматривается в </w:t>
      </w:r>
      <w:r>
        <w:rPr>
          <w:b/>
          <w:bCs/>
          <w:sz w:val="22"/>
        </w:rPr>
        <w:t>Мехилте Бешалах</w:t>
      </w:r>
      <w:r>
        <w:rPr>
          <w:sz w:val="22"/>
        </w:rPr>
        <w:t xml:space="preserve"> в том же самом духе: </w:t>
      </w:r>
    </w:p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  <w:szCs w:val="20"/>
        </w:rPr>
        <w:t>Это можно сравнить с историей о царе, сын которого уехал в далекие страны. Сам царь тоже поехал вслед за ним, догнал его и был с ним в одной стране, а когда тот переехал в другую страну, поехал вслед за ним и опять был с ним. Так и Израиль: сошел в Египет - и Шхина с ним, как сказано: "Я сойду с тобою в Египет", ушел оттуда - и Шхина с ним, как сказано: "И поднять тебя оттуда - Я подниму", спустился в море - и Шхина с ним, как сказано: "И двинулся ангел Бога, шедший перед ратью Израиля, и пошел позади них" (Шмот 14:19), вышел в пустыню - и Шхина с ним, как сказано: "А Бог идет перед ними днем в столпе облачном, чтобы указывать им дорогу" (там же, 13:21).</w:t>
      </w:r>
      <w:r>
        <w:rPr>
          <w:sz w:val="22"/>
        </w:rPr>
        <w:br/>
      </w:r>
      <w:r>
        <w:rPr>
          <w:sz w:val="22"/>
          <w:szCs w:val="20"/>
        </w:rPr>
        <w:t xml:space="preserve">     </w:t>
      </w:r>
      <w:r>
        <w:rPr>
          <w:sz w:val="22"/>
        </w:rPr>
        <w:t xml:space="preserve">Подобное тому мы находим в мидраше, описывающем первое откровение Всевышнего Моше из куста ежевики: </w:t>
        <w:br/>
        <w:t xml:space="preserve">     </w:t>
      </w:r>
      <w:r>
        <w:rPr>
          <w:b/>
          <w:bCs/>
          <w:sz w:val="22"/>
        </w:rPr>
        <w:t xml:space="preserve">Шмот Раба </w:t>
      </w:r>
      <w:r>
        <w:rPr>
          <w:sz w:val="22"/>
        </w:rPr>
        <w:t xml:space="preserve">3:3: </w:t>
      </w:r>
    </w:p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  <w:szCs w:val="20"/>
        </w:rPr>
        <w:t>Сказал Всевышний Моше: "Я сказал Яакову, вашему праотцу: "Я сойду с тобою в Египет и поднять тебя оттуда - Я подниму", и теперь Я сошел сюда, чтобы исполнить Мое обещание, чтобы вывести из Египта его потомков. А куда Я их вывожу? В то же самое место, откуда Я привел их, - в страну, о которой поклялся праотцам. Именно об этом написано (Шмот 3:18): "...И вывести его из той страны".</w:t>
      </w:r>
      <w:r>
        <w:rPr>
          <w:sz w:val="22"/>
        </w:rPr>
        <w:br/>
      </w:r>
      <w:r>
        <w:rPr>
          <w:sz w:val="22"/>
          <w:szCs w:val="20"/>
        </w:rPr>
        <w:t xml:space="preserve">     </w:t>
      </w:r>
      <w:r>
        <w:rPr>
          <w:b/>
          <w:bCs/>
          <w:sz w:val="22"/>
          <w:szCs w:val="20"/>
        </w:rPr>
        <w:t>М.Бубер</w:t>
      </w:r>
      <w:r>
        <w:rPr>
          <w:sz w:val="22"/>
        </w:rPr>
        <w:t xml:space="preserve"> многократно подчеркивает</w:t>
      </w:r>
      <w:r>
        <w:fldChar w:fldCharType="begin"/>
      </w:r>
      <w:r>
        <w:rPr>
          <w:rStyle w:val="InternetLink"/>
          <w:vertAlign w:val="superscript"/>
          <w:sz w:val="22"/>
          <w:szCs w:val="15"/>
        </w:rPr>
        <w:instrText xml:space="preserve"> HYPERLINK "../../E:%5C%D0%A1%D1%82%D0%B0%D1%80%D1%8B%D0%B9%20%D0%BA%D0%BE%D0%BC%D0%BF%D1%8C%D1%8E%D1%82%D0%B5%D1%80%5Ciudaika%5Cjajz-ed%5Cwww.jajz-ed.org.il%5Crussian%5Cleibov%5C_nleybov%5Cs352-357.html" \l "d2%23d2"</w:instrText>
      </w:r>
      <w:r>
        <w:rPr>
          <w:rStyle w:val="InternetLink"/>
          <w:vertAlign w:val="superscript"/>
          <w:sz w:val="22"/>
          <w:szCs w:val="15"/>
        </w:rPr>
        <w:fldChar w:fldCharType="separate"/>
      </w:r>
      <w:r>
        <w:rPr>
          <w:rStyle w:val="InternetLink"/>
          <w:sz w:val="22"/>
          <w:szCs w:val="15"/>
          <w:vertAlign w:val="superscript"/>
        </w:rPr>
        <w:t>2</w:t>
      </w:r>
      <w:r>
        <w:rPr>
          <w:rStyle w:val="InternetLink"/>
          <w:vertAlign w:val="superscript"/>
          <w:sz w:val="22"/>
          <w:szCs w:val="15"/>
        </w:rPr>
        <w:fldChar w:fldCharType="end"/>
      </w:r>
      <w:r>
        <w:rPr>
          <w:sz w:val="22"/>
        </w:rPr>
        <w:t xml:space="preserve">, что еврейское представление о Всевышнем характерно тем, что Он не пребывает в каком-то определенном святом месте, или в какой-то определенной стране, или в Храме, но, как царь, всегда идет со своим народом (так же, как и с другими народами) - ведет их, руководит ими, приводит в какие-то конкретные места и уводит их оттуда. А в разбираемом нами отрывке Всевышний не только обещает Яакову, что его кости будут унесены из Египта и похоронены в земле его родной страны, но также ручается, что великий народ, который вскоре образуется в Египте из потомков Яакова, Он также уведет из Египта и доставит в ту же страну. </w:t>
        <w:br/>
        <w:t xml:space="preserve">     "Не бойся сойти в Египет" - это ободрение, "Я сойду с тобою в Египет и поднять тебя оттуда - Я подниму" - это обещание. Но не случайно между этими двумя фразами сказано: "Потому что народом великим я тебя сделаю там" - именно из этих словно ясно, что не об одном Яакове идет речь, но о его сыновьях и сыновьях его сыновей. </w:t>
        <w:br/>
        <w:t>     Даже порабощение, которое ожидает в Египте сыновей Израиля, в конечном счете принесет им благословение - как об этом говорит автор</w:t>
      </w:r>
      <w:r>
        <w:rPr>
          <w:b/>
          <w:bCs/>
          <w:sz w:val="22"/>
        </w:rPr>
        <w:t xml:space="preserve"> "hаамек давар"</w:t>
      </w:r>
      <w:r>
        <w:rPr>
          <w:sz w:val="22"/>
        </w:rPr>
        <w:t xml:space="preserve">: 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 xml:space="preserve">Согласно буквальному смыслу слово "народ" обычно означает независимую нацию, обладающую государственным устройством и централизованным управлением. И </w:t>
      </w:r>
      <w:r>
        <w:rPr>
          <w:b/>
          <w:bCs/>
          <w:sz w:val="22"/>
          <w:szCs w:val="20"/>
        </w:rPr>
        <w:t>в Египте сыны Израиля стали готовыми к этому</w:t>
      </w:r>
      <w:r>
        <w:rPr>
          <w:sz w:val="22"/>
          <w:szCs w:val="20"/>
        </w:rPr>
        <w:t>.</w:t>
      </w:r>
      <w:r>
        <w:rPr>
          <w:sz w:val="22"/>
        </w:rPr>
        <w:br/>
      </w:r>
      <w:r>
        <w:rPr>
          <w:sz w:val="22"/>
          <w:szCs w:val="20"/>
        </w:rPr>
        <w:t xml:space="preserve">     </w:t>
      </w:r>
      <w:r>
        <w:rPr/>
        <w:t xml:space="preserve">Отсюда следует, что в словах, которыми заканчивается наш недельный раздел Торы содержится глубочайший смысл 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7:27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СТАЛ ЖИТЬ ИЗРАИЛЬ В СТРАНЕ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ЕГИПЕТСКОЙ, В СТРАНЕ ГОШЕН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ОСЕЛ НА НЕЙ, И РАСПЛОДИЛСЯ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УМНОЖИЛСЯ ЧРЕЗВЫЧАЙНО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</w:rPr>
        <w:t xml:space="preserve">Однако все богатство, которое сыны Израиля приобрели в Египте, все знание жизни, которое полученное ими там, вся закалка, благодаря испытаниям, которые они там пережили, не цель, а средство для достижения цели - возвращения в свою страну. Обещание Всевышнего быть вместе с Израилем в Египте - помощь для сохранения искорки еврейства в любых условиях, однако и даже это не что иное, как средство для достижения той же цели - возвращения домой. И автор "hаамек давар", </w:t>
      </w:r>
      <w:r>
        <w:rPr>
          <w:b/>
          <w:bCs/>
          <w:sz w:val="22"/>
        </w:rPr>
        <w:t>воложинский Нацив</w:t>
      </w:r>
      <w:r>
        <w:rPr>
          <w:sz w:val="22"/>
        </w:rPr>
        <w:t xml:space="preserve">, сердце которого постоянно было обращено к Иерусалиму, увидел намек на это не только в самих словах Всевышнего во время этого откровения Яакову, но даже в самом моменте, когда произошло это откровение: </w:t>
      </w:r>
    </w:p>
    <w:p>
      <w:pPr>
        <w:pStyle w:val="Normal"/>
        <w:ind w:firstLine="227"/>
        <w:rPr>
          <w:sz w:val="22"/>
        </w:rPr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>В тот самый день Всевышний открылся Яакову "в видениях ночных" и возвестил ему, что пришел час, когда он должен принять на себя иго изгнания, которое сравнивается с ночью. Потому что в мире тогда царит мрак - Божий дух открывается лишь на краткие мгновенья в случае крайней необходимости, словно свет молнии, озаряющей ночь.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</w:rPr>
        <w:t xml:space="preserve">И </w:t>
      </w:r>
      <w:r>
        <w:rPr>
          <w:b/>
          <w:bCs/>
          <w:sz w:val="22"/>
        </w:rPr>
        <w:t>Рамбан</w:t>
      </w:r>
      <w:r>
        <w:rPr>
          <w:sz w:val="22"/>
        </w:rPr>
        <w:t xml:space="preserve"> тоже видит в этом откровении сумерки наступающего изгнания, однако </w:t>
      </w:r>
      <w:r>
        <w:rPr>
          <w:b/>
          <w:bCs/>
          <w:sz w:val="22"/>
        </w:rPr>
        <w:t>в самой форме обращения</w:t>
      </w:r>
      <w:r>
        <w:rPr>
          <w:sz w:val="22"/>
        </w:rPr>
        <w:t xml:space="preserve"> Всевышнего к Яакову: </w:t>
      </w:r>
    </w:p>
    <w:p>
      <w:pPr>
        <w:pStyle w:val="Normal"/>
        <w:ind w:firstLine="227"/>
        <w:rPr>
          <w:sz w:val="22"/>
        </w:rPr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>После того, как Всевышний сказал ему (35:10): "Больше не будешь зваться ты именем "Яаков", но "Исраэль" будет имя твое", он должен был бы называться только этим вторым, почетным именем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И так в нашем отрывке три раза он называется "Исраэль". Однако обратился к нему Всевышний, называя его " Яаков", - чтобы намекнуть на то, что теперь наступают времена, когда он не будет "бороться с ангелами и с людьми и побеждать". Теперь он будет пребывать в "доме рабства" - до тех пор, пока не "поднимется оттуда", - потому что с этого времени начинается изгнание. Вот почему далее сказано (46:8): "Вот имена сынов Израиля, идущих в Египет, Яаков и сыновья его" - они придут в Египет под именем "сыны Исраэля", там расплодятся и умножатся, и это их имя возвеличится и прославится. Однако сейчас, в момент "спуска" в Египет - не "Израиль", а "Яаков".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/>
        <w:t xml:space="preserve">Весь мрак изгнания, весь ужас перед предстоящим порабощением, перед опасностью духовной ассимиляции в чужом мире - вот в чем суть этого откровения Всевышнего. И единственный луч света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6:4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ПОДНЯТЬ ТЕБЯ ОТТУДА -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Я ПОДНИМУ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</w:tbl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  </w:t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  <w:vertAlign w:val="superscript"/>
          <w:sz w:val="22"/>
          <w:szCs w:val="15"/>
        </w:rPr>
        <w:instrText xml:space="preserve"> HYPERLINK "../../E:%5C%D0%A1%D1%82%D0%B0%D1%80%D1%8B%D0%B9%20%D0%BA%D0%BE%D0%BC%D0%BF%D1%8C%D1%8E%D1%82%D0%B5%D1%80%5Ciudaika%5Cjajz-ed%5Cwww.jajz-ed.org.il%5Crussian%5Cleibov%5C_nleybov%5Cs352-357.html" \l "s1%23s1"</w:instrText>
      </w:r>
      <w:r>
        <w:rPr>
          <w:rStyle w:val="InternetLink"/>
          <w:vertAlign w:val="superscript"/>
          <w:sz w:val="22"/>
          <w:szCs w:val="15"/>
        </w:rPr>
        <w:fldChar w:fldCharType="separate"/>
      </w:r>
      <w:r>
        <w:rPr>
          <w:rStyle w:val="InternetLink"/>
          <w:sz w:val="22"/>
          <w:szCs w:val="15"/>
          <w:vertAlign w:val="superscript"/>
        </w:rPr>
        <w:t>1</w:t>
      </w:r>
      <w:r>
        <w:rPr>
          <w:rStyle w:val="InternetLink"/>
          <w:vertAlign w:val="superscript"/>
          <w:sz w:val="22"/>
          <w:szCs w:val="15"/>
        </w:rPr>
        <w:fldChar w:fldCharType="end"/>
      </w:r>
      <w:r>
        <w:rPr>
          <w:sz w:val="22"/>
          <w:szCs w:val="20"/>
        </w:rPr>
        <w:t xml:space="preserve"> Дархей агада, гл.4 (2), стр.32.</w:t>
      </w:r>
      <w:r>
        <w:rPr>
          <w:sz w:val="22"/>
        </w:rPr>
        <w:t xml:space="preserve"> </w:t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  <w:vertAlign w:val="superscript"/>
          <w:sz w:val="22"/>
          <w:szCs w:val="15"/>
          <w:lang w:val="en-US"/>
        </w:rPr>
        <w:instrText xml:space="preserve"> HYPERLINK "../../E:%5C%D0%A1%D1%82%D0%B0%D1%80%D1%8B%D0%B9%20%D0%BA%D0%BE%D0%BC%D0%BF%D1%8C%D1%8E%D1%82%D0%B5%D1%80%5Ciudaika%5Cjajz-ed%5Cwww.jajz-ed.org.il%5Crussian%5Cleibov%5C_nleybov%5Cs352-357.html" \l "s2%23s2"</w:instrText>
      </w:r>
      <w:r>
        <w:rPr>
          <w:rStyle w:val="InternetLink"/>
          <w:vertAlign w:val="superscript"/>
          <w:sz w:val="22"/>
          <w:szCs w:val="15"/>
          <w:lang w:val="en-US"/>
        </w:rPr>
        <w:fldChar w:fldCharType="separate"/>
      </w:r>
      <w:r>
        <w:rPr>
          <w:rStyle w:val="InternetLink"/>
          <w:sz w:val="22"/>
          <w:szCs w:val="15"/>
          <w:vertAlign w:val="superscript"/>
          <w:lang w:val="en-US"/>
        </w:rPr>
        <w:t>2</w:t>
      </w:r>
      <w:r>
        <w:rPr>
          <w:rStyle w:val="InternetLink"/>
          <w:vertAlign w:val="superscript"/>
          <w:sz w:val="22"/>
          <w:szCs w:val="15"/>
          <w:lang w:val="en-US"/>
        </w:rPr>
        <w:fldChar w:fldCharType="end"/>
      </w:r>
      <w:r>
        <w:rPr>
          <w:sz w:val="22"/>
          <w:szCs w:val="20"/>
          <w:lang w:val="en-US"/>
        </w:rPr>
        <w:t>K</w:t>
      </w:r>
      <w:r>
        <w:rPr>
          <w:sz w:val="22"/>
          <w:szCs w:val="20"/>
        </w:rPr>
        <w:t>ц</w:t>
      </w:r>
      <w:r>
        <w:rPr>
          <w:sz w:val="22"/>
          <w:szCs w:val="20"/>
          <w:lang w:val="en-US"/>
        </w:rPr>
        <w:t>nigtum Gottes, S.62.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22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rPr/>
      </w:pPr>
      <w:r>
        <w:rPr/>
        <w:t>"Для того чтобы жить вам в стране Гошен"  (Бытие гл. 46:28-35)</w:t>
      </w:r>
    </w:p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</w:rPr>
        <w:t xml:space="preserve">В целом ряде мест Танаха находим мы повторение уже однажды рассказанного - с такими же подробностями, как в первый раз. Например, рассказ одного из действующих лиц происшедшего: раб Авраама снова перечисляет все, что с ним произошло, после того, как об этом рассказала Тора (Брейшит, гл.24); дважды жена Потифара повторяет свою версию происшествия с Йосефом - сначала домочадцам, потом мужу (там же, гл.39). Или, когда речь идет об исполнении приказа или совета: так, подробно рассказывается об исполнении Йосефом завещания Яакова после того, как оно уже один раз прозвучало из его уст (там же, 47:2831 и 50:213), о реализации договора Моше-рабейну с коленами Реувена и Гада насчет передачи им Заиорданья (Бемидбар, гл.32 и Йеhошуа 1:1215). Таких примеров множество, и во всех этих местах надо тщательно сравнивать первоначальное изложение и его повторение, слово за словом, стараясь проникнуть в смысл всех изменений - дополнений, пропусков, изменений порядка слов, замены одних выражений другими и т.д. Потому что все они не случайны, все они имеют определенное значение, которое Тора хочет довести до нас. </w:t>
        <w:br/>
        <w:t xml:space="preserve">     И вот в разделе Торы, который мы сейчас изучаем, дважды встречается это явление: один раз - когда Йосеф говорит братьям о том, что он скажет фараону и когда он исполняет свое намерение; другой - когда Йосеф учит своих братьев, что они должны сказать фараону и когда они, на аудиенции у фараона, высказывают именно то, что сказал им Йосеф. </w:t>
        <w:br/>
        <w:t xml:space="preserve">     Сравним эти отрывки: </w:t>
        <w:br/>
      </w:r>
      <w:r>
        <w:rPr>
          <w:sz w:val="22"/>
          <w:szCs w:val="20"/>
        </w:rPr>
        <w:t>слова Йосефа, обращенные к братьям и ко всему дому своего отца:</w:t>
      </w:r>
      <w:r>
        <w:rPr/>
        <w:t xml:space="preserve">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6:31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Я ВЗОЙДУ СООБЩУ ФАРАОНУ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СКАЖУ ЕМУ: БРАТЬЯ МОИ И ВЕСЬ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ДОМ ОТЦА МОЕГО, КОТОРЫЕ БЫЛИ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В СТРАНЕ КНААН, ПРИШЛИ КО МНЕ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6:32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А ЛЮДИ ЭТИ - ПАСТУХИ ОВЕЦ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ПОТОМУ ЧТО СКОТОВОДАМИ ОНИ ВСЕГДА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БЫЛИ, И СВОЙ МЕЛКИЙ И КРУПНЫЙ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СКОТ И ВСЕ, ЧТО ЕСТЬ, ОНИ ПРИВЕЛИ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  <w:szCs w:val="20"/>
        </w:rPr>
        <w:t>слова Йосефа, обращенные к фараону:</w:t>
      </w:r>
      <w:r>
        <w:rPr/>
        <w:t xml:space="preserve">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7:1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ОТЕЦ МОЙ И БРАТЬЯ МОИ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С МЕЛКИМ И КРУПНЫМ СКОТОМ СВОИМ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СО ВСЕМ, ЧТО У НИХ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ПРИШЛИ ИЗ СТРАНЫ КНААН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ВОТ ОНИ В СТРАНЕ ГОШЕН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</w:tr>
    </w:tbl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  <w:szCs w:val="20"/>
        </w:rPr>
        <w:t>Йосеф учит своих братьев, что им сказать фараону:</w:t>
      </w:r>
      <w:r>
        <w:rPr/>
        <w:t xml:space="preserve">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6:33-34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БУДЕТ: КОГДА ПОЗОВЕТ ВАС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ФАРАОН И СПРОСИТ: "ЧЕМ ВЫ ЗАНИ-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МАЕТЕСЬ?" ТО ОТВЕТЬТЕ: "СКОТО-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 xml:space="preserve">   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ВОДАМИ ВСЕГДА БЫЛИ РАБЫ ТВОИ С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ЮНОСТИ НАШЕЙ И ДОНЫНЕ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МЫ САМИ, И ОТЦЫ НАШИ"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  <w:szCs w:val="20"/>
        </w:rPr>
        <w:t>слова братьев Йосефа перед фараоном:</w:t>
      </w:r>
      <w:r>
        <w:rPr/>
        <w:t xml:space="preserve">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7:24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НЕКОТОРЫХ БРАТЬЕВ СВОИХ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ОН ВЗЯЛ, ПЯТЬ ЧЕЛОВЕК, И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ПРЕДСТАВИЛ ИХ ФАРАОНУ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СПРОСИЛ ФАРАОН ЕГО БРАТЬЕВ: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"</w:t>
            </w:r>
            <w:r>
              <w:rPr>
                <w:sz w:val="22"/>
                <w:szCs w:val="20"/>
              </w:rPr>
              <w:t>ЧЕМ ВЫ ЗАНИМАЕТЕСЬ?" И ОТВЕТИЛИ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ОНИ ФАРАОНУ: "ПАСТУХИ ОВЕЦ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РАБЫ ТВОИ - И МЫ САМИ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ОТЦЫ НАШИ". И СКАЗАЛИ ОНИ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ФАРАОНУ: "ПОЖИТЬ В СТРАНЕ ЭТОЙ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ПРИШЛИ МЫ, ТАК КАК НЕТ ПАСТБИЩ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ДЛЯ ОВЕЦ, ПРИНАДЛЕЖАЩИХ РАБАМ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ТВОИМ, ПОТОМУ ЧТО ТЯЖЕЛ ГОЛОД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В СТРАНЕ КНААН. И ТЕПЕРЬ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ПОЖИВУТ, С ТВОЕГО РАЗРЕШЕНИЯ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РАБЫ ТВОИ В СТРАНЕ ГОШЕН". 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b/>
          <w:bCs/>
          <w:sz w:val="22"/>
        </w:rPr>
        <w:t>Абарбанель</w:t>
      </w:r>
      <w:r>
        <w:rPr>
          <w:sz w:val="22"/>
        </w:rPr>
        <w:t xml:space="preserve"> так объясняет различия между первыми двумя отрывками: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     </w:t>
      </w:r>
      <w:r>
        <w:rPr>
          <w:sz w:val="22"/>
          <w:szCs w:val="20"/>
        </w:rPr>
        <w:t>После того, как Йосеф встретился с отцом и всей его семьей, он сказал им: "Я взойду, сообщу фараону" - я не хочу задерживаться с вами здесь, так как мне нужно сообщить фараону о вашем прибытии. Лучше, чтобы он узнал об этом от меня, чем от другого"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 xml:space="preserve">     И вот, Йосеф это сказал </w:t>
      </w:r>
      <w:r>
        <w:rPr>
          <w:b/>
          <w:bCs/>
          <w:sz w:val="22"/>
          <w:szCs w:val="20"/>
        </w:rPr>
        <w:t>не отцу</w:t>
      </w:r>
      <w:r>
        <w:rPr>
          <w:sz w:val="22"/>
          <w:szCs w:val="20"/>
        </w:rPr>
        <w:t xml:space="preserve">, а своим братьям и всему дому отца своего, потому что не хотел, чтобы </w:t>
      </w:r>
      <w:r>
        <w:rPr>
          <w:b/>
          <w:bCs/>
          <w:sz w:val="22"/>
          <w:szCs w:val="20"/>
        </w:rPr>
        <w:t>у отца закралось сомнение</w:t>
      </w:r>
      <w:r>
        <w:rPr>
          <w:sz w:val="22"/>
          <w:szCs w:val="20"/>
        </w:rPr>
        <w:t xml:space="preserve">, будто вопрос об их пребывании в стране Гошен еще не решен. Поэтому Йосеф сообщил это своим братьям и заверил их в том, что будет говорить с фараоном таким образом, чтобы тот </w:t>
      </w:r>
      <w:r>
        <w:rPr>
          <w:b/>
          <w:bCs/>
          <w:sz w:val="22"/>
          <w:szCs w:val="20"/>
        </w:rPr>
        <w:t>сам</w:t>
      </w:r>
      <w:r>
        <w:rPr>
          <w:sz w:val="22"/>
          <w:szCs w:val="20"/>
        </w:rPr>
        <w:t xml:space="preserve"> предложил им жить в стране Гошен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 xml:space="preserve">     И обратите внимание: хотя Йосеф сказал братьям, что скажет фараону - "Братья мои и весь дом отца моего пришли ко мне", но говоря с фараоном, он </w:t>
      </w:r>
      <w:r>
        <w:rPr>
          <w:b/>
          <w:bCs/>
          <w:sz w:val="22"/>
          <w:szCs w:val="20"/>
        </w:rPr>
        <w:t>не</w:t>
      </w:r>
      <w:r>
        <w:rPr>
          <w:sz w:val="22"/>
          <w:szCs w:val="20"/>
        </w:rPr>
        <w:t xml:space="preserve"> сказал: "Ко мне". Он опасался, чтобы фараон не заподозрил, будто они пришли специально для того, чтобы фараон кормил их за счет царской казны. Поэтому Йосеф сказал только: "Пришли из страны Кнаан", и добавил: "И свой мелкий и крупный скот и все, что есть, привели они", чтобы показать, что пришли люди богатые, не нуждающиеся в его помощи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Следовательно, говоря с фараоном, Йосеф сознательно изменил сказанное своим братьям, желая достичь определенной цели.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</w:rPr>
        <w:t>И еще одно добавил Йосеф, говоря с фараоном: "И вот они в стране Гошен" - по-видимому, чтобы направить мысли царя в желаемом направлении. А по мнению автора "</w:t>
      </w:r>
      <w:r>
        <w:rPr>
          <w:b/>
          <w:bCs/>
          <w:sz w:val="22"/>
        </w:rPr>
        <w:t>Ор hахаим</w:t>
      </w:r>
      <w:r>
        <w:rPr>
          <w:sz w:val="22"/>
        </w:rPr>
        <w:t xml:space="preserve">", смысл этих слов состоял в следующем: </w:t>
      </w:r>
    </w:p>
    <w:p>
      <w:pPr>
        <w:pStyle w:val="Normal"/>
        <w:ind w:firstLine="227"/>
        <w:rPr>
          <w:sz w:val="22"/>
        </w:rPr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>И вот они в стране Гошен" - так, как ты приказал о них (45:18): "И я дам вам самое лучшее в стране египетской" - а страна Гошен, с ее пастбищами для скота, самая лучшая часть страны египетской.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</w:rPr>
        <w:t xml:space="preserve">Теперь сравним два следующих отрывка - то, что Йосеф посоветовал своим братьям сказать фараону, и то, что они действительно сказали. Видно, что братья Йосефа не удержались на той ступени уверенности в себе и сознания собственного достоинства, на которой хотел их видеть Йосеф. Они - даже перед вице-фараоном распростерлись ниц, а вот Яаков - тот, находясь перед лицом самодержавного властелина страны египетской, не поклонился ни разу, ни входя, ни выходя. Братья Йосефа не сумели удержаться на достойной позиции и ограничиться лишь кратким ответом на вопрос фараона, как их учил Йосеф. Напротив, стоя перед фараоном, </w:t>
      </w:r>
      <w:r>
        <w:rPr>
          <w:b/>
          <w:bCs/>
          <w:sz w:val="22"/>
        </w:rPr>
        <w:t>они просят</w:t>
      </w:r>
      <w:r>
        <w:rPr>
          <w:sz w:val="22"/>
        </w:rPr>
        <w:t xml:space="preserve"> его о милости, излишне многословно рассказывая о своем бедственном положении и даже преувеличивая свою бедность и свои невзгоды. </w:t>
        <w:br/>
        <w:t xml:space="preserve">     </w:t>
      </w:r>
      <w:r>
        <w:rPr>
          <w:b/>
          <w:bCs/>
          <w:sz w:val="22"/>
        </w:rPr>
        <w:t>Рамбан</w:t>
      </w:r>
      <w:r>
        <w:rPr>
          <w:sz w:val="22"/>
        </w:rPr>
        <w:t xml:space="preserve"> обращает наше внимание еще на одно отличие: </w:t>
      </w:r>
    </w:p>
    <w:p>
      <w:pPr>
        <w:pStyle w:val="Normal"/>
        <w:ind w:firstLine="227"/>
        <w:rPr>
          <w:sz w:val="22"/>
        </w:rPr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 xml:space="preserve">"А люди эти - пастухи овец, </w:t>
      </w:r>
      <w:r>
        <w:rPr>
          <w:b/>
          <w:bCs/>
          <w:sz w:val="22"/>
          <w:szCs w:val="20"/>
        </w:rPr>
        <w:t>потому что скотоводами они всегда были"</w:t>
      </w:r>
      <w:r>
        <w:rPr>
          <w:sz w:val="22"/>
          <w:szCs w:val="20"/>
        </w:rPr>
        <w:t>. Йосеф посоветовал своим братьям сказать фараону, что они - пастухи, однако отнюдь не такие, которые пасут чужой скот. И для собственного скота у них довольно слуг и домочадцев, которые могут пасти его, но источник их богатства - это скот, и потому они называются "скотоводами". Им всегда принадлежали многочисленные стада, они были очень богаты и у них всегда было огромное хозяйство. Йосеф хотел, чтобы все, что услышит фараон, пробуждало бы в нем уважение к сыновьям Яакова.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</w:rPr>
        <w:t xml:space="preserve">Однако братья Йосефа поступились своей гордостью, своим достоинством перед фараоном, чтобы пробудить царское милосердие. "Пастухи овец рабы твои", - сказали они и не упомянули, что они - скотоводы. И так же не стали они ждать, чтобы, как планировал Йосеф, фараон сам предложил им жить в стране Гошен, но поспешили попросить об этом. </w:t>
        <w:br/>
        <w:t xml:space="preserve">     Намерение Йосефа выразилось в словах, которыми он закончил совет, данный братьям: 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8617" w:type="dxa"/>
            <w:gridSpan w:val="3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6:34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ДЛЯ ТОГО ЧТОБЫ ЖИТЬ ВАМ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В СТРАНЕ ГОШЕН, ТАК КАК ОТВРАТИ-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ТЕЛЕН ДЛЯ ЕГИПТЯН ВСЯКИЙ ПАСТУХ ОВЕЦ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</w:rPr>
        <w:t xml:space="preserve">Но зачем тогда Йосеф так подчеркивает эту негативную (с точки зрения египтян) черту своих братьев? Почему он так желал отдалить их от египтян? </w:t>
        <w:br/>
        <w:t xml:space="preserve">     На эти вопросы комментаторы дают различные ответы. Сравним три из них. </w:t>
        <w:br/>
        <w:t xml:space="preserve">     </w:t>
      </w:r>
      <w:r>
        <w:rPr>
          <w:b/>
          <w:bCs/>
          <w:sz w:val="22"/>
        </w:rPr>
        <w:t>Раши:</w:t>
      </w:r>
      <w:r>
        <w:rPr>
          <w:sz w:val="22"/>
        </w:rPr>
        <w:t xml:space="preserve"> </w:t>
      </w:r>
    </w:p>
    <w:p>
      <w:pPr>
        <w:pStyle w:val="Normal"/>
        <w:ind w:firstLine="227"/>
        <w:rPr>
          <w:sz w:val="22"/>
        </w:rPr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>"Для того чтобы жить вам в стране Гошен". Именно она нужна вам, потому что вся она - пастбище. И когда вы скажете фараону, что в любой другой работе вы неискусны, он отдалит вас от себя и поселит там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     "Так как отвратителен для египтян всякий пастух овец" - потому что египтяне поклоняются овцам как божествам.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b/>
          <w:bCs/>
          <w:sz w:val="22"/>
        </w:rPr>
        <w:t>Раби Ицхак Арама:</w:t>
      </w:r>
      <w:r>
        <w:rPr>
          <w:sz w:val="22"/>
        </w:rPr>
        <w:t xml:space="preserve"> </w:t>
      </w:r>
    </w:p>
    <w:p>
      <w:pPr>
        <w:pStyle w:val="Normal"/>
        <w:ind w:firstLine="227"/>
        <w:rPr>
          <w:sz w:val="22"/>
        </w:rPr>
      </w:pPr>
      <w:r>
        <w:rPr>
          <w:sz w:val="22"/>
          <w:szCs w:val="20"/>
        </w:rPr>
        <w:t xml:space="preserve">     </w:t>
      </w:r>
      <w:r>
        <w:rPr>
          <w:sz w:val="22"/>
          <w:szCs w:val="20"/>
        </w:rPr>
        <w:t xml:space="preserve">Нет сомнения, что Йосеф, желая того, мог бы назначить своих братьев на высшие должности в государстве. Однако он посоветовал им сказать, что они - как и их отцы - с юных лет пасут овец, так что это занятие издавна присуще им, и они не смогут отказаться от него. Все это - для того, чтобы поселить их как можно дальше от египтян, так как отвратителен для египтян всякий пастух овец, и как из этого следует, сынам Израиля надлежит жить в стране Гошен. Именно это имеет в виду Раши, говоря: "И когда вы скажете фараону, что в любой другой работе вы неискусны, он отдалит вас от себя и поселит там. Одним словом, для Йосефа </w:t>
      </w:r>
      <w:r>
        <w:rPr>
          <w:b/>
          <w:bCs/>
          <w:sz w:val="22"/>
          <w:szCs w:val="20"/>
        </w:rPr>
        <w:t>отдаление своих братьев от египтян было главным, а пребывание их в стране Гошен - второстепенным</w:t>
      </w:r>
      <w:r>
        <w:rPr>
          <w:sz w:val="22"/>
          <w:szCs w:val="20"/>
        </w:rPr>
        <w:t>.</w:t>
      </w:r>
    </w:p>
    <w:p>
      <w:pPr>
        <w:pStyle w:val="Normal"/>
        <w:ind w:firstLine="227"/>
        <w:rPr/>
      </w:pPr>
      <w:r>
        <w:rPr>
          <w:sz w:val="22"/>
          <w:szCs w:val="20"/>
        </w:rPr>
        <w:t xml:space="preserve">     </w:t>
      </w:r>
      <w:r>
        <w:rPr>
          <w:sz w:val="22"/>
        </w:rPr>
        <w:t xml:space="preserve">В сущности, Раши не отвечает на наши вопросы. Он разъясняет слова Йосефа, но не его побуждения. Автор </w:t>
      </w:r>
      <w:r>
        <w:rPr>
          <w:b/>
          <w:bCs/>
          <w:sz w:val="22"/>
        </w:rPr>
        <w:t>"Акедат Ицхак"</w:t>
      </w:r>
      <w:r>
        <w:rPr>
          <w:sz w:val="22"/>
        </w:rPr>
        <w:t xml:space="preserve">, являясь, как и Абарбанель, одним из испанских изгнанников, видит истинную цель Йосефа в отдалении сынов Израиля от царских дворов. Эти евреи, уроженцы Испании, которые видели своими глазами все внешнее великолепие королевских придворных, своих соплеменников, и на собственном примере познали, сколь горький конец их ожидает, которым было также известно, сколь низко может пасть еврей, заполучивший власть, в полной мере постигли смысл изречения наших мудрецов: "Ненавидь обладание властью" (Авот 1:10). Именно поэтому, с их точки зрения, главным намерением Йосефа было: насколько возможно отдалить своих братьев от фараона и его двора. </w:t>
        <w:br/>
        <w:t xml:space="preserve">     Совсем иначе понимает замысел Йосефа автор "hаамек давар", </w:t>
      </w:r>
      <w:r>
        <w:rPr>
          <w:b/>
          <w:bCs/>
          <w:sz w:val="22"/>
        </w:rPr>
        <w:t>Нацив из Воложина</w:t>
      </w:r>
      <w:r>
        <w:rPr>
          <w:sz w:val="22"/>
        </w:rPr>
        <w:t xml:space="preserve">: </w:t>
      </w:r>
    </w:p>
    <w:p>
      <w:pPr>
        <w:pStyle w:val="Normal"/>
        <w:ind w:firstLine="227"/>
        <w:rPr/>
      </w:pPr>
      <w:r>
        <w:rPr>
          <w:sz w:val="22"/>
        </w:rPr>
        <w:t xml:space="preserve">     </w:t>
      </w:r>
      <w:r>
        <w:rPr>
          <w:sz w:val="22"/>
          <w:szCs w:val="20"/>
        </w:rPr>
        <w:t xml:space="preserve">"Так как отвратителен для египтян". И не хотел Йосеф поселить своих братьев там, где проживала большая часть населения Египта. Для того же, чтобы достичь своей цели - изоляции сынов Израиля от египтян - Йосеф замыслил использовать отношение египтян к пастухам, несмотря на то, что его братья и весь дом его отца будут предметом презрения фараона. Тем не менее, решил Йосеф, </w:t>
      </w:r>
      <w:r>
        <w:rPr>
          <w:b/>
          <w:bCs/>
          <w:sz w:val="22"/>
          <w:szCs w:val="20"/>
        </w:rPr>
        <w:t>все стоит использовать</w:t>
      </w:r>
      <w:r>
        <w:rPr>
          <w:sz w:val="22"/>
          <w:szCs w:val="20"/>
        </w:rPr>
        <w:t xml:space="preserve"> для достижения самого необходимого: сохранения святости народа Израиля.</w:t>
      </w:r>
      <w:r>
        <w:rPr>
          <w:sz w:val="22"/>
        </w:rPr>
        <w:br/>
      </w:r>
      <w:r>
        <w:rPr>
          <w:sz w:val="22"/>
          <w:szCs w:val="20"/>
        </w:rPr>
        <w:t xml:space="preserve">     </w:t>
      </w:r>
      <w:r>
        <w:rPr>
          <w:sz w:val="22"/>
        </w:rPr>
        <w:t xml:space="preserve">Здесь не только цель негативного порядка - гарантировать изоляцию сынов Израиля от двора фараона, чтобы у них не возникло искушения попробовать сделать карьеру при его дворе. Налицо также позитивная цель: сохранение святости народа Израиля. </w:t>
        <w:br/>
        <w:t xml:space="preserve">     Как известно, Нацив был одним из первых и очень немногих раввинов, которые примкнули к движению "Хибат-Цион" (предтечи сионизма, основанного </w:t>
      </w:r>
      <w:r>
        <w:rPr>
          <w:sz w:val="22"/>
          <w:szCs w:val="20"/>
        </w:rPr>
        <w:t>h</w:t>
      </w:r>
      <w:r>
        <w:rPr>
          <w:sz w:val="22"/>
        </w:rPr>
        <w:t>ерцлем), и в его комментарии ощущается влияние националистической идеологии. Его борьба против стремления к ассимиляции в среде остальных народов земли находит свое выражение также в тех местах, где он признает наше предназначение быть светочем для других народов, однако второе невозможно без первого: народ Израиля сможет выполнить свое всемирное предназначение только в том случае, если он будет "народом, живущим обособленно" (Бемидбар 23:9) на своей родной земле</w:t>
      </w:r>
      <w:r>
        <w:fldChar w:fldCharType="begin"/>
      </w:r>
      <w:r>
        <w:rPr>
          <w:rStyle w:val="InternetLink"/>
          <w:vertAlign w:val="superscript"/>
          <w:sz w:val="22"/>
          <w:szCs w:val="15"/>
        </w:rPr>
        <w:instrText xml:space="preserve"> HYPERLINK "../../E:%5C%D0%A1%D1%82%D0%B0%D1%80%D1%8B%D0%B9%20%D0%BA%D0%BE%D0%BC%D0%BF%D1%8C%D1%8E%D1%82%D0%B5%D1%80%5Ciudaika%5Cjajz-ed%5Cwww.jajz-ed.org.il%5Crussian%5Cleibov%5C_nleybov%5Cs358-365.html" \l "d1%23d1"</w:instrText>
      </w:r>
      <w:r>
        <w:rPr>
          <w:rStyle w:val="InternetLink"/>
          <w:vertAlign w:val="superscript"/>
          <w:sz w:val="22"/>
          <w:szCs w:val="15"/>
        </w:rPr>
        <w:fldChar w:fldCharType="separate"/>
      </w:r>
      <w:r>
        <w:rPr>
          <w:rStyle w:val="InternetLink"/>
          <w:sz w:val="22"/>
          <w:szCs w:val="15"/>
          <w:vertAlign w:val="superscript"/>
        </w:rPr>
        <w:t>1</w:t>
      </w:r>
      <w:r>
        <w:rPr>
          <w:rStyle w:val="InternetLink"/>
          <w:vertAlign w:val="superscript"/>
          <w:sz w:val="22"/>
          <w:szCs w:val="15"/>
        </w:rPr>
        <w:fldChar w:fldCharType="end"/>
      </w:r>
      <w:r>
        <w:rPr/>
        <w:t xml:space="preserve">. </w:t>
        <w:br/>
        <w:t xml:space="preserve">     Однако видно, что при всем при этом, несмотря на все старание Йосефа предохранить своих братьев от смешения с населением страны и соблазна подняться по ступенькам общественной иерархии, с течением времени сыны Израиля забыли, что их пребывание в Египте имеет только временный характер. В этом свете последняя фраза этого недельного раздела Торы может быть понята как намек на опасность ассимиляции:   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770"/>
        <w:gridCol w:w="3232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47:27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СТАЛ ЖИТЬ ИЗРАИЛЬ В СТРАНЕ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ЕГИПЕТСКОЙ, В СТРАНЕ ГОШЕН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ОСЕЛ НА НЕЙ, И РАСПЛОДИЛСЯ,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  <w:szCs w:val="20"/>
              </w:rPr>
              <w:t>И ЧРЕЗВЫЧАЙНО МНОЖИЛСЯ.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     </w:t>
      </w:r>
      <w:r>
        <w:rPr>
          <w:sz w:val="22"/>
        </w:rPr>
        <w:t xml:space="preserve">Поэтому и Яаков, и Йосеф, чувствуя приближение смерти, посчитали необходимым обратить взоры "граждан" страны египетской, "законных жителей" провинции Гошен, в сторону страны их происхождения - страны, отданной Всевышним Авраhаму, Ицхаку и Яакову.  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  <w:vertAlign w:val="superscript"/>
          <w:sz w:val="22"/>
          <w:szCs w:val="15"/>
        </w:rPr>
        <w:instrText xml:space="preserve"> HYPERLINK "../../E:%5C%D0%A1%D1%82%D0%B0%D1%80%D1%8B%D0%B9%20%D0%BA%D0%BE%D0%BC%D0%BF%D1%8C%D1%8E%D1%82%D0%B5%D1%80%5Ciudaika%5Cjajz-ed%5Cwww.jajz-ed.org.il%5Crussian%5Cleibov%5C_nleybov%5Cs358-365.html" \l "s1%23s1"</w:instrText>
      </w:r>
      <w:r>
        <w:rPr>
          <w:rStyle w:val="InternetLink"/>
          <w:vertAlign w:val="superscript"/>
          <w:sz w:val="22"/>
          <w:szCs w:val="15"/>
        </w:rPr>
        <w:fldChar w:fldCharType="separate"/>
      </w:r>
      <w:r>
        <w:rPr>
          <w:rStyle w:val="InternetLink"/>
          <w:sz w:val="22"/>
          <w:szCs w:val="15"/>
          <w:vertAlign w:val="superscript"/>
        </w:rPr>
        <w:t>1</w:t>
      </w:r>
      <w:r>
        <w:rPr>
          <w:rStyle w:val="InternetLink"/>
          <w:vertAlign w:val="superscript"/>
          <w:sz w:val="22"/>
          <w:szCs w:val="15"/>
        </w:rPr>
        <w:fldChar w:fldCharType="end"/>
      </w:r>
      <w:r>
        <w:rPr>
          <w:sz w:val="22"/>
          <w:szCs w:val="20"/>
        </w:rPr>
        <w:t xml:space="preserve"> Возможно, источник этой точки зрения - оригинальная интерпретация слов Всевышнего, обращенных к Авраhаму (Брейшит 17:6,8): "И сделаю тебя [учителем] народов... и отдам тебе и потомкам твоим после тебя страну, в которой живешь ты, - всю страну Кнаан" (ср. Иермеяhу 1:5). Как комментирует Нацив, "Чтобы не решил Авраhам, будто единственным назначением народа Израиля является кочевать в среде народов мира и учить их Божественной мудрости и потому он не предназначен для оседлой жизни в независимом государстве, Всевышний подчеркнул: для того, чтобы все вышесказанное стало возможным, Я "отдам тебе всю страну Кнаан".</w:t>
      </w:r>
      <w:r>
        <w:rPr>
          <w:sz w:val="22"/>
        </w:rPr>
        <w:t xml:space="preserve">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2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37:00Z</dcterms:created>
  <dc:creator>User</dc:creator>
  <dc:description/>
  <dc:language>en-US</dc:language>
  <cp:lastModifiedBy>User</cp:lastModifiedBy>
  <dcterms:modified xsi:type="dcterms:W3CDTF">2007-02-06T06:20:00Z</dcterms:modified>
  <cp:revision>4</cp:revision>
  <dc:subject/>
  <dc:title>"Куда иголка - туда и нитка"  (Бытие гл</dc:title>
</cp:coreProperties>
</file>