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r>
    </w:p>
    <w:p>
      <w:pPr>
        <w:pStyle w:val="Normal"/>
        <w:ind w:firstLine="227"/>
        <w:rPr/>
      </w:pPr>
      <w:r>
        <w:rPr/>
        <w:t>№</w:t>
      </w:r>
      <w:r>
        <w:rPr/>
        <w:t>24. 2002</w:t>
      </w:r>
    </w:p>
    <w:p>
      <w:pPr>
        <w:pStyle w:val="Heading5"/>
        <w:ind w:firstLine="227"/>
        <w:rPr/>
      </w:pPr>
      <w:r>
        <w:rPr/>
        <w:t>Вынесите мои кости отсюда</w:t>
      </w:r>
    </w:p>
    <w:p>
      <w:pPr>
        <w:pStyle w:val="Normal"/>
        <w:rPr/>
      </w:pPr>
      <w:r>
        <w:rPr/>
      </w:r>
    </w:p>
    <w:p>
      <w:pPr>
        <w:pStyle w:val="Normal"/>
        <w:ind w:firstLine="227"/>
        <w:rPr/>
      </w:pPr>
      <w:r>
        <w:rPr/>
        <w:t xml:space="preserve">Земля Израиля - земля, где Б-г близок к человеку. Только здесь у евреев есть сила истребить идолопоклонство, построить свое государство и поставить царя "из братьев твоих". </w:t>
      </w:r>
      <w:r>
        <mc:AlternateContent>
          <mc:Choice Requires="wps">
            <w:drawing>
              <wp:anchor behindDoc="0" distT="0" distB="0" distL="0" distR="0" simplePos="0" locked="0" layoutInCell="0" allowOverlap="1" relativeHeight="2">
                <wp:simplePos x="0" y="0"/>
                <wp:positionH relativeFrom="column">
                  <wp:posOffset>-56515</wp:posOffset>
                </wp:positionH>
                <wp:positionV relativeFrom="paragraph">
                  <wp:posOffset>635</wp:posOffset>
                </wp:positionV>
                <wp:extent cx="1524000"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1524000" cy="359410"/>
                        </a:xfrm>
                        <a:prstGeom prst="rect"/>
                        <a:solidFill>
                          <a:srgbClr val="FFFFFF">
                            <a:alpha val="0"/>
                          </a:srgbClr>
                        </a:solidFill>
                      </wps:spPr>
                      <wps:txbx>
                        <w:txbxContent>
                          <w:tbl>
                            <w:tblPr>
                              <w:tblW w:w="2400" w:type="dxa"/>
                              <w:jc w:val="left"/>
                              <w:tblInd w:w="0" w:type="dxa"/>
                              <w:tblLayout w:type="fixed"/>
                              <w:tblCellMar>
                                <w:top w:w="15" w:type="dxa"/>
                                <w:left w:w="15" w:type="dxa"/>
                                <w:bottom w:w="15" w:type="dxa"/>
                                <w:right w:w="15" w:type="dxa"/>
                              </w:tblCellMar>
                            </w:tblPr>
                            <w:tblGrid>
                              <w:gridCol w:w="2400"/>
                            </w:tblGrid>
                            <w:tr>
                              <w:trPr/>
                              <w:tc>
                                <w:tcPr>
                                  <w:tcW w:w="2400" w:type="dxa"/>
                                  <w:tcBorders/>
                                  <w:vAlign w:val="center"/>
                                </w:tcPr>
                                <w:p>
                                  <w:pPr>
                                    <w:pStyle w:val="Normal"/>
                                    <w:snapToGrid w:val="false"/>
                                    <w:ind w:firstLine="227"/>
                                    <w:rPr/>
                                  </w:pPr>
                                  <w:r>
                                    <w:rPr/>
                                  </w:r>
                                </w:p>
                              </w:tc>
                            </w:tr>
                            <w:tr>
                              <w:trPr/>
                              <w:tc>
                                <w:tcPr>
                                  <w:tcW w:w="2400" w:type="dxa"/>
                                  <w:tcBorders/>
                                  <w:vAlign w:val="center"/>
                                </w:tcPr>
                                <w:p>
                                  <w:pPr>
                                    <w:pStyle w:val="Normal"/>
                                    <w:snapToGrid w:val="false"/>
                                    <w:ind w:firstLine="227"/>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120pt;height:28.3pt;mso-wrap-distance-left:0pt;mso-wrap-distance-right:0pt;mso-wrap-distance-top:0pt;mso-wrap-distance-bottom:0pt;margin-top:0pt;mso-position-vertical-relative:text;margin-left:-4.45pt;mso-position-horizontal-relative:text">
                <v:fill opacity="0f"/>
                <v:textbox inset="0in,0in,0in,0in">
                  <w:txbxContent>
                    <w:tbl>
                      <w:tblPr>
                        <w:tblW w:w="2400" w:type="dxa"/>
                        <w:jc w:val="left"/>
                        <w:tblInd w:w="0" w:type="dxa"/>
                        <w:tblLayout w:type="fixed"/>
                        <w:tblCellMar>
                          <w:top w:w="15" w:type="dxa"/>
                          <w:left w:w="15" w:type="dxa"/>
                          <w:bottom w:w="15" w:type="dxa"/>
                          <w:right w:w="15" w:type="dxa"/>
                        </w:tblCellMar>
                      </w:tblPr>
                      <w:tblGrid>
                        <w:gridCol w:w="2400"/>
                      </w:tblGrid>
                      <w:tr>
                        <w:trPr/>
                        <w:tc>
                          <w:tcPr>
                            <w:tcW w:w="2400" w:type="dxa"/>
                            <w:tcBorders/>
                            <w:vAlign w:val="center"/>
                          </w:tcPr>
                          <w:p>
                            <w:pPr>
                              <w:pStyle w:val="Normal"/>
                              <w:snapToGrid w:val="false"/>
                              <w:ind w:firstLine="227"/>
                              <w:rPr/>
                            </w:pPr>
                            <w:r>
                              <w:rPr/>
                            </w:r>
                          </w:p>
                        </w:tc>
                      </w:tr>
                      <w:tr>
                        <w:trPr/>
                        <w:tc>
                          <w:tcPr>
                            <w:tcW w:w="2400" w:type="dxa"/>
                            <w:tcBorders/>
                            <w:vAlign w:val="center"/>
                          </w:tcPr>
                          <w:p>
                            <w:pPr>
                              <w:pStyle w:val="Normal"/>
                              <w:snapToGrid w:val="false"/>
                              <w:ind w:firstLine="227"/>
                              <w:rPr>
                                <w:szCs w:val="20"/>
                              </w:rPr>
                            </w:pPr>
                            <w:r>
                              <w:rPr>
                                <w:szCs w:val="20"/>
                              </w:rPr>
                            </w:r>
                          </w:p>
                        </w:tc>
                      </w:tr>
                    </w:tbl>
                  </w:txbxContent>
                </v:textbox>
                <w10:wrap type="square"/>
              </v:rect>
            </w:pict>
          </mc:Fallback>
        </mc:AlternateContent>
      </w:r>
    </w:p>
    <w:p>
      <w:pPr>
        <w:pStyle w:val="Normal"/>
        <w:ind w:firstLine="227"/>
        <w:rPr/>
      </w:pPr>
      <w:r>
        <w:rPr/>
        <w:t>Зачем же Йосеф так настойчиво уговаривает братьев оставить пределы Земли Кнаан и спуститься в Египет? Ведь он мог бы посылать им зерно и плоды, чтобы поддержать во время голода, и никто бы не посмел бы ему препятствовать.</w:t>
      </w:r>
    </w:p>
    <w:p>
      <w:pPr>
        <w:pStyle w:val="Normal"/>
        <w:ind w:firstLine="227"/>
        <w:rPr/>
      </w:pPr>
      <w:r>
        <w:rPr/>
        <w:t>Страна, где не знают Б-га и унижают человека, где процветают ложь, лицемерие, колдовство и разврат, где ты должен подчиниться чужим обычаям, - это ли место для праведников, воспитывающих своих детей, от которых должен произойти великий народ?!</w:t>
      </w:r>
    </w:p>
    <w:p>
      <w:pPr>
        <w:pStyle w:val="Normal"/>
        <w:ind w:firstLine="227"/>
        <w:rPr/>
      </w:pPr>
      <w:r>
        <w:rPr/>
      </w:r>
    </w:p>
    <w:p>
      <w:pPr>
        <w:pStyle w:val="Normal"/>
        <w:ind w:firstLine="708"/>
        <w:rPr/>
      </w:pPr>
      <w:r>
        <w:rPr/>
        <w:t xml:space="preserve">Б-жественный план </w:t>
      </w:r>
    </w:p>
    <w:p>
      <w:pPr>
        <w:pStyle w:val="Normal"/>
        <w:ind w:firstLine="227"/>
        <w:rPr/>
      </w:pPr>
      <w:r>
        <w:rPr/>
        <w:t>Йосеф стремился претворить в жизнь свои сны: как во сне снопы братьев склонились перед его снопом, так и братья должны были признать, что благословение - особое наследие семьи Авраама - связано прежде всего с ним. Как Аврааму было сказано "и благословятся тобой все народы земли", так и Йосеф был благословением для всех, кто встречался на его пути. Как Ицхаку Всевышний дал в голодные годы стократный урожай, так и земля египетская, отданная Йосефу во владение, наполнилась хлебом. Как сон Яакова был пророческим, так и сны Йосефа - сама истина.</w:t>
        <w:br/>
        <w:t xml:space="preserve">Йосеф - праведник, и его действия продиктованы не самолюбием и не местью - он считает себя обязанным быть соучастником претворения в жизнь Б-жественного плана. Ведь Всевышний хочет, чтобы еврейский народ сформировался и размножился в изгнании, и лишь затем пришел бы на Святую Землю, как было предсказано Аврааму: "Знай, что пришельцами будет потомство твое в земле не своей, и будут угнетать их, и мучить четыреста лет. Но также и народ, который поработит их, судить буду Я, а затем выйдут с большим имуществом". Это постановление стало наказанием Аврааму за то, что в свое время он не смог поверить, что его потомки смогут жить в святой Земле – ибо уж слишком большие требования к человеку предъявляет она. Но почему Йосеф – великий праведник – не молится и не делает все, чтобы Небеса отменили это наказание? </w:t>
        <w:br/>
        <w:t xml:space="preserve">Ответ такой: Йосеф считал, что Б-г творит только благо, и задача человека – следовать за Его волей и стараться увидеть повсюду Его добро. </w:t>
      </w:r>
    </w:p>
    <w:p>
      <w:pPr>
        <w:pStyle w:val="Normal"/>
        <w:ind w:firstLine="227"/>
        <w:rPr>
          <w:lang w:val="en-US"/>
        </w:rPr>
      </w:pPr>
      <w:r>
        <w:rPr>
          <w:lang w:val="en-US"/>
        </w:rPr>
      </w:r>
    </w:p>
    <w:p>
      <w:pPr>
        <w:pStyle w:val="Normal"/>
        <w:ind w:firstLine="708"/>
        <w:rPr/>
      </w:pPr>
      <w:r>
        <w:rPr/>
        <w:t>Опасения Яакова</w:t>
      </w:r>
    </w:p>
    <w:p>
      <w:pPr>
        <w:pStyle w:val="Normal"/>
        <w:ind w:firstLine="227"/>
        <w:rPr/>
      </w:pPr>
      <w:r>
        <w:rPr/>
        <w:t>Яаков, однако, боялся жизни в Египте. Несмотря на страстное желание увидеть Йосефа, приближаясь к египетской границе, он сомневался, стоит ли ему пересекать ее. Яаков боялся, что в Египте не «поднимется» тот народ, о котором он мечтал. Поэтому Всевышний специально обратился к нему и призвал не бояться спуска в Египет.</w:t>
      </w:r>
    </w:p>
    <w:p>
      <w:pPr>
        <w:pStyle w:val="Normal"/>
        <w:ind w:firstLine="227"/>
        <w:rPr/>
      </w:pPr>
      <w:r>
        <w:rPr/>
        <w:t xml:space="preserve">Тора пишет: «И Йегуду он (Яаков) послал перед собою к Йосефу» (46:28). Мидраш поясняет, что Яаков послал Йегуду приготовить места для изучения Торы. Наш праотец не хотел, чтобы все его внуки росли подобно Менаше и Эфраиму. Он хотел исключить их соприкосновение с окружающей средой. И оборонительную линию нужно построить сразу - потом будет поздно. Такое воспитание тоже чревато многими проблемами. Но изгнание не оставляет выбора... </w:t>
      </w:r>
    </w:p>
    <w:p>
      <w:pPr>
        <w:pStyle w:val="Normal"/>
        <w:ind w:firstLine="227"/>
        <w:rPr>
          <w:lang w:val="en-US"/>
        </w:rPr>
      </w:pPr>
      <w:r>
        <w:rPr>
          <w:lang w:val="en-US"/>
        </w:rPr>
      </w:r>
    </w:p>
    <w:p>
      <w:pPr>
        <w:pStyle w:val="Normal"/>
        <w:ind w:firstLine="708"/>
        <w:rPr/>
      </w:pPr>
      <w:r>
        <w:rPr/>
        <w:t>«Не вы послали меня сюда, но Б-г»</w:t>
      </w:r>
    </w:p>
    <w:p>
      <w:pPr>
        <w:pStyle w:val="Normal"/>
        <w:ind w:firstLine="227"/>
        <w:rPr/>
      </w:pPr>
      <w:r>
        <w:rPr/>
        <w:t xml:space="preserve">Как мы уже говорили, Йосеф видит что-то положительное даже в изгнании, страшной жизни под властью жестоких людей и воспитании нового поколения на чужбине, - как и во всем, что делает Всевышний. Это он поясняет и братьям: "И сказал Йосеф братьям своим: "Подойдите ко мне". И они подошли. И он сказал: "Я Йосеф, брат ваш, которого вы продали в Египет. Но теперь не печальтесь, и пусть не будет досадно вам, что вы продали меня сюда, потому что для сохранения жизни послал меня Б-г перед вами. Ибо два года уже голод в стране и еще пять будет без пахоты и жатвы. И послал меня Б-г перед вами, чтобы оставить вас на земле (египетской) и сохранить вашу жизнь до великого спасения. Итак, не вы послали меня сюда, но Б-г, и Он поставил меня отцом Паро, и господином во всем доме его, и владыкою во всей земле египетской" (Берешит 45). </w:t>
      </w:r>
    </w:p>
    <w:p>
      <w:pPr>
        <w:pStyle w:val="Normal"/>
        <w:ind w:firstLine="227"/>
        <w:rPr/>
      </w:pPr>
      <w:r>
        <w:rPr/>
        <w:t>Комментаторы пишут, что сны виночерпия и пекаря должны были быть снами Йосефа о будущем еврейского народа. Однако на чужбине, в темнице, Всевышний не дал Йосефу это пророчество, и те видения, которые должен был увидеть он сам, ему пересказали другие. Что понял для себя Йосеф из противопоставления в этих снах винограда хлебу, почему, разгадывая сны, отдал предпочтение винограду, сказав виночерпию, что его помилуют и возвысят вновь, а пекарю – что его казнят? Хлеб - сила земли, а винограду (больше, чем любому другому растению) нужно чистое небо и солнце. Йосеф увидел в этих плодах образ, через который Всевышний раскрыл путь спасения народа в чужой стране: тот, кто в Египте будет привязан к земле, будет похож на хлеб и пропадет; а тот, кто будет жить силами неба - чистой духовности - и будет подобен винограду, спасется. Йосеф надеялся, что все потомки Яакова станут подобны винограду, будут жить духовной жизнью и испытывать отвращение к разврату, обману, лжи и лицемерию – всему тому, что свойственно для земли египетской. Если народ выдержит испытание и сможет 400 лет жить духовной жизнью, не пуская корни в земле египетской, – цель будет достигнута!</w:t>
      </w:r>
    </w:p>
    <w:p>
      <w:pPr>
        <w:pStyle w:val="Normal"/>
        <w:ind w:firstLine="227"/>
        <w:rPr/>
      </w:pPr>
      <w:r>
        <w:rPr/>
        <w:t>Но уже при жизни Йосефа стало ясно, что народ не выдержит испытания. Пишет Тора: "А сыны Израиля расплодились и размножились, и возросли, и усилились чрезвычайно, и наполнилась ими земля та". Мудрецы комментируют – наполнились евреями места служения чужим богам. Евреи не просто жили среди египтян - они жили как египтяне.</w:t>
      </w:r>
    </w:p>
    <w:p>
      <w:pPr>
        <w:pStyle w:val="Normal"/>
        <w:ind w:firstLine="227"/>
        <w:rPr>
          <w:lang w:val="en-US"/>
        </w:rPr>
      </w:pPr>
      <w:r>
        <w:rPr>
          <w:lang w:val="en-US"/>
        </w:rPr>
      </w:r>
    </w:p>
    <w:p>
      <w:pPr>
        <w:pStyle w:val="Normal"/>
        <w:ind w:firstLine="708"/>
        <w:rPr/>
      </w:pPr>
      <w:r>
        <w:rPr/>
        <w:t>Вынесите мои кости</w:t>
      </w:r>
    </w:p>
    <w:p>
      <w:pPr>
        <w:pStyle w:val="Normal"/>
        <w:ind w:firstLine="227"/>
        <w:rPr/>
      </w:pPr>
      <w:r>
        <w:rPr/>
        <w:t>И когда Йосеф увидел, что происходит, он завещал: "Вспомнит Б-г о вас, и тогда вынесите мои кости из (всего) этого". "Из всего этого..." - с презрением сказал Йосеф о Египте и о том, что многие евреи делают там. Нет сил терпеть это изгнание.</w:t>
      </w:r>
    </w:p>
    <w:p>
      <w:pPr>
        <w:pStyle w:val="Normal"/>
        <w:ind w:firstLine="227"/>
        <w:rPr/>
      </w:pPr>
      <w:r>
        <w:rPr/>
        <w:t>По закону не положено переносить останки людей, похороненных в изгнании, если при жизни они не хотели жить в Святой Земле и добровольно оставались среди народов мира.</w:t>
      </w:r>
    </w:p>
    <w:p>
      <w:pPr>
        <w:pStyle w:val="Normal"/>
        <w:ind w:firstLine="227"/>
        <w:rPr/>
      </w:pPr>
      <w:r>
        <w:rPr/>
        <w:t>Евреи пробыли в Египте 210 лет. И Всевышний с поспешностью вывел их - еще мгновение и некого было бы выводить, так как испорченность проникла бы в глубину души. Оставшиеся 190 лет Вс-вышний заменил на другие испытания: долгую историю, преисполненную других изгнаний.</w:t>
      </w:r>
    </w:p>
    <w:p>
      <w:pPr>
        <w:pStyle w:val="Normal"/>
        <w:ind w:firstLine="227"/>
        <w:rPr/>
      </w:pPr>
      <w:r>
        <w:rPr/>
      </w:r>
    </w:p>
    <w:p>
      <w:pPr>
        <w:pStyle w:val="Normal"/>
        <w:ind w:firstLine="227"/>
        <w:rPr/>
      </w:pPr>
      <w:r>
        <w:rPr/>
        <w:t>№</w:t>
      </w:r>
      <w:r>
        <w:rPr/>
        <w:t xml:space="preserve">79. 2004 </w:t>
      </w:r>
    </w:p>
    <w:p>
      <w:pPr>
        <w:pStyle w:val="Heading5"/>
        <w:ind w:firstLine="227"/>
        <w:rPr/>
      </w:pPr>
      <w:r>
        <w:rPr/>
        <w:t>Все в мире к лучшему</w:t>
      </w:r>
    </w:p>
    <w:p>
      <w:pPr>
        <w:pStyle w:val="Normal"/>
        <w:rPr/>
      </w:pPr>
      <w:r>
        <w:rPr/>
      </w:r>
    </w:p>
    <w:p>
      <w:pPr>
        <w:pStyle w:val="Normal"/>
        <w:ind w:firstLine="227"/>
        <w:rPr/>
      </w:pPr>
      <w:r>
        <w:rPr/>
        <w:t xml:space="preserve">Каждый праведник приходит в мир, чтобы исправить какой-то недостаток. Йосеф привнес в этот мир возможность видеть во всем, что бы ни происходило с человеком, только хорошее. Это важное свойство недостижимо для обычных людей, но к нему необходимо стремиться. Принципы еврейской веры предполагают, что мир сотворен для того, чтобы дарить благо творениям. Следовательно, все, что исходит от Всевышнего – благо, и лишь неспособность человека воспринять Его дар заставляет почувствовать многие стороны жизни как отрицательные и болезненные, а в событиях видеть кару или наказание. </w:t>
      </w:r>
      <w:r>
        <mc:AlternateContent>
          <mc:Choice Requires="wps">
            <w:drawing>
              <wp:anchor behindDoc="0" distT="0" distB="0" distL="0" distR="0" simplePos="0" locked="0" layoutInCell="0" allowOverlap="1" relativeHeight="3">
                <wp:simplePos x="0" y="0"/>
                <wp:positionH relativeFrom="column">
                  <wp:posOffset>-56515</wp:posOffset>
                </wp:positionH>
                <wp:positionV relativeFrom="paragraph">
                  <wp:posOffset>635</wp:posOffset>
                </wp:positionV>
                <wp:extent cx="1905000" cy="359410"/>
                <wp:effectExtent l="0" t="0" r="0" b="0"/>
                <wp:wrapSquare wrapText="bothSides"/>
                <wp:docPr id="2" name="Frame2"/>
                <a:graphic xmlns:a="http://schemas.openxmlformats.org/drawingml/2006/main">
                  <a:graphicData uri="http://schemas.microsoft.com/office/word/2010/wordprocessingShape">
                    <wps:wsp>
                      <wps:cNvSpPr txBox="1"/>
                      <wps:spPr>
                        <a:xfrm>
                          <a:off x="0" y="0"/>
                          <a:ext cx="1905000" cy="359410"/>
                        </a:xfrm>
                        <a:prstGeom prst="rect"/>
                        <a:solidFill>
                          <a:srgbClr val="FFFFFF">
                            <a:alpha val="0"/>
                          </a:srgbClr>
                        </a:solidFill>
                      </wps:spPr>
                      <wps:txbx>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ind w:firstLine="227"/>
                                    <w:rPr>
                                      <w:color w:val="000000"/>
                                      <w:szCs w:val="20"/>
                                    </w:rPr>
                                  </w:pPr>
                                  <w:r>
                                    <w:rPr>
                                      <w:color w:val="000000"/>
                                      <w:szCs w:val="20"/>
                                    </w:rPr>
                                  </w:r>
                                </w:p>
                              </w:tc>
                            </w:tr>
                            <w:tr>
                              <w:trPr/>
                              <w:tc>
                                <w:tcPr>
                                  <w:tcW w:w="3000" w:type="dxa"/>
                                  <w:tcBorders/>
                                  <w:vAlign w:val="center"/>
                                </w:tcPr>
                                <w:p>
                                  <w:pPr>
                                    <w:pStyle w:val="Normal"/>
                                    <w:snapToGrid w:val="false"/>
                                    <w:ind w:firstLine="227"/>
                                    <w:rPr>
                                      <w:color w:val="000099"/>
                                      <w:szCs w:val="20"/>
                                    </w:rPr>
                                  </w:pPr>
                                  <w:r>
                                    <w:rPr>
                                      <w:color w:val="000099"/>
                                      <w:szCs w:val="20"/>
                                    </w:rPr>
                                  </w:r>
                                </w:p>
                              </w:tc>
                            </w:tr>
                          </w:tbl>
                        </w:txbxContent>
                      </wps:txbx>
                      <wps:bodyPr anchor="t" lIns="0" tIns="0" rIns="0" bIns="0">
                        <a:noAutofit/>
                      </wps:bodyPr>
                    </wps:wsp>
                  </a:graphicData>
                </a:graphic>
              </wp:anchor>
            </w:drawing>
          </mc:Choice>
          <mc:Fallback>
            <w:pict>
              <v:rect fillcolor="#FFFFFF" style="position:absolute;rotation:-0;width:150pt;height:28.3pt;mso-wrap-distance-left:0pt;mso-wrap-distance-right:0pt;mso-wrap-distance-top:0pt;mso-wrap-distance-bottom:0pt;margin-top:0pt;mso-position-vertical-relative:text;margin-left:-4.45pt;mso-position-horizontal-relative:text">
                <v:fill opacity="0f"/>
                <v:textbox inset="0in,0in,0in,0in">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ind w:firstLine="227"/>
                              <w:rPr>
                                <w:color w:val="000000"/>
                                <w:szCs w:val="20"/>
                              </w:rPr>
                            </w:pPr>
                            <w:r>
                              <w:rPr>
                                <w:color w:val="000000"/>
                                <w:szCs w:val="20"/>
                              </w:rPr>
                            </w:r>
                          </w:p>
                        </w:tc>
                      </w:tr>
                      <w:tr>
                        <w:trPr/>
                        <w:tc>
                          <w:tcPr>
                            <w:tcW w:w="3000" w:type="dxa"/>
                            <w:tcBorders/>
                            <w:vAlign w:val="center"/>
                          </w:tcPr>
                          <w:p>
                            <w:pPr>
                              <w:pStyle w:val="Normal"/>
                              <w:snapToGrid w:val="false"/>
                              <w:ind w:firstLine="227"/>
                              <w:rPr>
                                <w:color w:val="000099"/>
                                <w:szCs w:val="20"/>
                              </w:rPr>
                            </w:pPr>
                            <w:r>
                              <w:rPr>
                                <w:color w:val="000099"/>
                                <w:szCs w:val="20"/>
                              </w:rPr>
                            </w:r>
                          </w:p>
                        </w:tc>
                      </w:tr>
                    </w:tbl>
                  </w:txbxContent>
                </v:textbox>
                <w10:wrap type="square"/>
              </v:rect>
            </w:pict>
          </mc:Fallback>
        </mc:AlternateContent>
      </w:r>
    </w:p>
    <w:p>
      <w:pPr>
        <w:pStyle w:val="Normal"/>
        <w:ind w:firstLine="227"/>
        <w:rPr/>
      </w:pPr>
      <w:r>
        <w:rPr/>
        <w:t xml:space="preserve">Йосеф достигает способности видеть все происходящее не как претворение в жизнь замыслов людей, а как непосредственное проявление воли Творца, а следовательно - благо. После двадцати(?) лет страданий в доме Потифара и в темнице фараона он обращается к братьям, продавшим его в рабство, и говорит: "Я Йосеф, брат ваш, которого вы продали в Египет. Но теперь не печальтесь, и да не покажется вам досадным, что вы продали меня сюда, потому что для сохранения жизни послал меня Б-г перед вами... Итак, не вы послали меня сюда, но Б-г" (Берешит 44:4-7). </w:t>
      </w:r>
    </w:p>
    <w:p>
      <w:pPr>
        <w:pStyle w:val="Normal"/>
        <w:ind w:firstLine="227"/>
        <w:rPr/>
      </w:pPr>
      <w:r>
        <w:rPr/>
        <w:t>Яаков знает это свойство Йосефа, высоко ценит его и перед смертью дает ему соответствующее благословение: как Йосеф видит в мире только благо, так и все, кто видит его, испытывают только чувство восхищения, а любая зависть и любое обвинение в его адрес не воспринимаются небесами. Рабби Йоханан, считавший себя потомком Йосефа (в духовном смысле, т.е. человеком, достигшим такого же, как у Йосефа, мировосприятия), знал, что "дурной глаз не властвует над ним" (Брахот 20а).</w:t>
      </w:r>
    </w:p>
    <w:p>
      <w:pPr>
        <w:pStyle w:val="Normal"/>
        <w:ind w:firstLine="227"/>
        <w:rPr/>
      </w:pPr>
      <w:r>
        <w:rPr/>
        <w:t xml:space="preserve">Продолжателями дела Йосефа были такие мудрецы Торы, как Нахум Иш Гам Зу Летова и его ученики. Нахум Иш Гам Зу Летова (Человек "и это тоже к лучшему") был назван так, потому что все происходящее он видел как самый короткий путь к добру и говорил обо всем, что бы ни случалось с ним в жизни: "Гам зу летова". Рабби Акива 13 лет учился у этого мудреца. Каждый год учения приближал его к восприятию мира только с одной стороны - с хорошей (13 - сумма числовых значений букв, входящих в слово эхад - "один"). Без выработки такого мировосприятия человеку трудно обрести веру в то, что Всевышний один и нет никого, кроме Него. При этом нужно учесть, что как Нахум "Иш Гам Зу Летова", так и рабби Акива жили в один из самых тяжелых для еврейского народа периодов истории - оба они видели разрушение Второго Храма, а рабби Акива был также свидетелем поражения восстания Бар Кохбы и римских преследований. </w:t>
        <w:br/>
        <w:t>Рабби Акива часто смеялся, когда другие плакали. Один раз он, посмотрев на развалины разрушенного Храма, увидел будущее великолепие этого места, к которому стекутся все народы. Другой раз, услышав шум и грохот римского легиона на марше, он смог четко представить будущее освобождение и мощь независимого еврейского народа (Макот 24б).</w:t>
      </w:r>
    </w:p>
    <w:p>
      <w:pPr>
        <w:pStyle w:val="Normal"/>
        <w:ind w:firstLine="227"/>
        <w:rPr/>
      </w:pPr>
      <w:r>
        <w:rPr/>
        <w:t xml:space="preserve">Мировосприятие рабби Акивы – это не игра, а осознание приближения времени, когда будет исправлен грех Адама, отошедшего от дерева жизни и начавшего питаться от дерева познания добра и зла. В будущем зло исчезнет, так как сила веры в то, что от Творца исходит только благо, и способность воспринять его победят. Тут же исчезнет смерть, так как жизнь - это прямая связь с источником блага, и только восприятие чего бы то ни было как дурного, неприятного или негодного разрывает ее. Рабби Акива говорил: "Человек должен приучить себя говорить: "Все, что ни делает Всевышний, - все к лучшему" (Брахот 61а). </w:t>
      </w:r>
    </w:p>
    <w:p>
      <w:pPr>
        <w:pStyle w:val="Normal"/>
        <w:ind w:firstLine="227"/>
        <w:rPr/>
      </w:pPr>
      <w:r>
        <w:rPr/>
        <w:t>Учение Рабби Акивы передавалось из поколения в поколение, и через двести лет после него Рава требовал от людей, чтобы за плохое они благословляли Всевышнего так же, как и за хорошее. Его товарищи удивлялись и спрашивали: может ли человек вообще достичь такого видения мира, что плохое для него представляется хорошим? Рава соглашался и пояснял, что такой уровень действительно недостижим, и поэтому установлены два разных благословения – одно для случая, когда человек получает хорошие известия, а другое - на случай, когда он получает плохие вести. От человека не требуется понимание того, что все происходящее направлено на благо, - это скрыто от него, но он обязан верить и произносить благословение, установленное для случая получения плохих известий, с такой же силой веры, как и для случая добрых вестей (Брахот 60а).</w:t>
      </w:r>
    </w:p>
    <w:p>
      <w:pPr>
        <w:pStyle w:val="Normal"/>
        <w:ind w:firstLine="227"/>
        <w:rPr/>
      </w:pPr>
      <w:r>
        <w:rPr/>
      </w:r>
    </w:p>
    <w:p>
      <w:pPr>
        <w:pStyle w:val="Normal"/>
        <w:ind w:firstLine="227"/>
        <w:jc w:val="center"/>
        <w:rPr>
          <w:sz w:val="28"/>
        </w:rPr>
      </w:pPr>
      <w:r>
        <w:rPr>
          <w:sz w:val="28"/>
        </w:rPr>
        <w:t>Йосеф и его братья (по книге "Теория Парадокса")</w:t>
      </w:r>
    </w:p>
    <w:p>
      <w:pPr>
        <w:pStyle w:val="Normal"/>
        <w:ind w:firstLine="227"/>
        <w:rPr/>
      </w:pPr>
      <w:r>
        <w:rPr/>
        <w:t xml:space="preserve">Прошло двадцать лет. Одиннадцать братьев стоят перед Йосефом. Он изменился, выросла борода, на нем непривычные для них одежды. Сделав вид, что не знает языка, на котором разговаривают стоящие перед ним, он пользуется услугами переводчика. А Йе'уда, неспособный связать все события, произошедшие с момента их первого прихода в Египет, и понять, чего хочет от них этот сумасбродный правитель, обеспокоен только тем, чтобы сдержать слово и вернуть отцу Биньямина целым и невредимым. </w:t>
      </w:r>
    </w:p>
    <w:p>
      <w:pPr>
        <w:pStyle w:val="Normal"/>
        <w:ind w:firstLine="227"/>
        <w:rPr/>
      </w:pPr>
      <w:r>
        <w:rPr/>
        <w:t>Год назад они были вынуждены первый раз в своей жизни оставить пределы Святой Земли и отправиться в страну фараона, потому что в земле Кнаан начался голод, а в Египте можно было купить продукты, которые накопили там за семь предыдущих необычайно урожайных лет. Йосеф же, который ждал исполнения снов (в которых все снопы склонились перед его снопом), приказал следить за всеми приходящими в Египет и привести к нему сыновей Яакова, как только они появятся. Но увидев их, он подавляет в себе чувство радости и начинает сложную игру, смысл которой трудно понять сразу. Сначала он обвиняет братьев в том, что они соглядатаи. Когда же они отрицают это, он спрашивает: "Почему же вы смешались с толпой?". Братья начинают подробно объяснять, что пришли они в первую очередь не за продуктами, а надеясь найти брата, который попал в рабство и был отвезен, как им известно, в Египет. Сыновья Яакова названы здесь "братья Йосефа". Довольно неожиданное определение: ведь это они продали Йосефа в рабство, т.е. совершили поступок совсем не братский. Тора не стала бы подчеркивать, что пришедшие являются братьями Йосефа, если бы на это не было особой причины: отправляясь в страну фараонов, сыновья Яакова готовы были проявить себя, как братья Йосефа. Когда наступает голод, и отец готов отпустить их в Египет за продуктами, братья прежде всего думают о том, что в стране фараонов можно будет попытаться найти и выкупить Йосефа. Они входят в город с разных сторон и потом собираются вместе на рыночной площади, чтобы поделиться друг с другом тем, что удалось узнать. Именно это странное поведение позволяет Йосефу предъявить им обвинение: "Соглядатаи вы, слабое место земли пришли вы высмотреть" (Берешит, 42), - и посадить их в темницу. Братья, почувствовав, что происходит что-то необычное, начинают анализировать события. В свое время они бросили Йосефа в яму, и вот теперь царский министр запирает их в темнице, которая в Египте называется бор, яма. Следующее событие еще более удивляет их своим совпадением с теми обстоятельствами, которые имели место при продаже Йосефа. Правитель, отпуская братьев, чтобы их семьи не погибли от голода, решает одного из них оставить заложником, так как хочет быть уверенным, что сыновья Яакова вернутся в Египет и приведут к нему самого младшего из всей семьи, Биньямина. Таково условие этого "коварного" человека: если он сможет убедиться, что в семье есть еще один брат, это будет для него доказательством, что они не соглядатаи. Почему это будет доказательством их честности, сыновья Яакова не понимают и подозревают, что в этом требовании вообще отсутствует логика. Однако они обращают внимание на то, что в темнице они пробыли три дня - столько, сколько держали в яме Йосефа. Сопоставление событий приводит братьев к более полному и осмысленному раскаянию. "И говорили они один другому: "На самом деле виноваты мы из-за брата нашего. Ведь мы видели страдание души его, когда он умолял нас, но мы не слушали. За это и обрушилась на нас эта беда" Берешит, 42:21). Но совпадения не кончились, они продолжаются, все более и более удивляя братьев: египетский министр, выбрав в качестве заложника Шимона, велел связать его у всех на глазах. Нетрудно догадаться, что именно Шимон связал Йосефа при продаже. Для того чтобы убедиться в этом, воспользуемся методом "исключения". В главе "Ваешев" говорится, что Йосеф такой же юноша, как сыновья Бил'ы и Зилпы, жен отца его. И он дружит с ними. Биньямин - сын Рахели, родной брат Йосефа. Остаются только сыновья Леи. Реувен, узнав о намерении убить Йосефа, предложил бросить его в яму, но не поднимать на него руки. Тора подчеркивает, что он сказал это, чтобы спасти Йосефа. Йе'уда также хотел спасти его и поэтому сказал, чтобы не убивали его, а продали в рабство. Иссахар постоянно занят изучением Торы. Звулун помогает ему во всем. Остаются Шимон и Леви, основой всех решений которых является мера суда. Итак, Шимон связал Йосефа, и поэтому был связан. А Леви получил деньги от покупателей-ишмаэльтян. Текст Торы подтверждает это. Братья, освобожденные из темницы, собираются в путь, и Йосеф велит подложить им в мешки деньги. Один из них находит серебро в своем мешке на первой же стоянке, а все остальные обнаруживают подложенное только дома. Комментаторы обращают внимание на то, что слово эхад, использованное Торой в качестве подлежащего, указывающего на нашедшего деньги на стоянке, употреблено с определенным артиклем. Рамбан разъясняет, что а-эхад в данном случае дает понять, что речь идет о том, кто остался без пары: "именно этот один" (в данном случае "один из двух")</w:t>
      </w:r>
    </w:p>
    <w:p>
      <w:pPr>
        <w:pStyle w:val="Normal"/>
        <w:ind w:firstLine="227"/>
        <w:rPr/>
      </w:pPr>
      <w:r>
        <w:rPr/>
        <w:t xml:space="preserve">Указывая на то, что один из братьев остался без пары, вне всякого сомнения, имеется в виду Леви, которого называют парой Шимона - верным соратником во всех делах. Поскольку Шимон оставлен в качестве заложника, подчеркивается, что Леви теперь "один" среди братьев. Нет никаких сомнений! Вс-вышний готовит наказание по принципу «мида кенегед мида" ("мера за меру"). С трудом братья уговаривают Яакова отпустить с ними Биньямина. Йосеф встречает их с большими почестями, приглашает на обед, дает каждому подарок. А Биньямин получает в пять раз больше, чем другие. Йосеф рассаживает всех по старшинству, но младшего сына Рахели сажает рядом с собой. Когда же братья собираются в обратный путь, он велит подложить ему в мешок драгоценную чашу, потом посылает вдогонку своих слуг, и те обнаруживают "пропажу" в навьюченной на осла поклаже Биньямина. По закону Египта, укравший у знатного вельможи должен стать его рабом! Тора говорит, что искреннее раскаяние может уничтожить дурной поступок, совершенный в прошлом. Если человек, осознав, насколько ужасно совершенное им преступление, твердо решает никогда больше не поступать подобным образом и говорит об этом перед Всевышним - это хорошо. Но завершение раскаяния происходит тогда, когда человек, попав в точно такую же ситуацию, ведет себя иначе - лучше, благороднее, честнее. Это последняя ступень, но решение о том, поднимется ли на нее человек - не в его руках, ибо он не может воссоздать обстоятельства, когда-то приведшие его к совершению неправильного поступка. </w:t>
      </w:r>
    </w:p>
    <w:p>
      <w:pPr>
        <w:pStyle w:val="Normal"/>
        <w:ind w:firstLine="227"/>
        <w:rPr/>
      </w:pPr>
      <w:r>
        <w:rPr/>
        <w:t>Теперь мы можем понять замысел Йосефа: привести братьев к полному раскаянию. Он "своими руками" создает ситуацию, когда все происходящее с человеком становится намеком на совершенное им преступление и весь мир превращается в обвинителя. Братья, вспоминая события двадцатилетней давности, начинают задумываться, а потом и раскаиваться. Тогда Йосеф требует привести Биньямина и воздает ему большие, чем всем остальным, почести, дарит более дорогие подарки. Казалось бы, должна возникнуть зависть, - ведь завидовали же братья Йосефу. Но те ведут себя совершенно иначе. Вместо того чтобы обрадоваться, когда драгоценная чаша оказалась в мешке младшего брата и Биньямин, любимчик и выскочка, такой же, как его брат Йосеф, попался, сыновья Яакова возвращаются во дворец, готовые остаться в рабстве вместо него. Цель достигнута: братья раскаялись. Все дурное в семье Яакова исправлено - и Йосеф раскрывает себя: "Я Йосеф! Жив ли еще отец мой?" (Берешит, 45:3 1).</w:t>
      </w:r>
    </w:p>
    <w:p>
      <w:pPr>
        <w:pStyle w:val="Normal"/>
        <w:ind w:firstLine="227"/>
        <w:rPr>
          <w:color w:val="000099"/>
        </w:rPr>
      </w:pPr>
      <w:r>
        <w:rPr>
          <w:color w:val="000099"/>
        </w:rPr>
      </w:r>
    </w:p>
    <w:p>
      <w:pPr>
        <w:pStyle w:val="Normal"/>
        <w:ind w:firstLine="708"/>
        <w:rPr/>
      </w:pPr>
      <w:r>
        <w:rPr/>
        <w:t>Народ отдельно пребывать будет</w:t>
      </w:r>
    </w:p>
    <w:p>
      <w:pPr>
        <w:pStyle w:val="Normal"/>
        <w:ind w:firstLine="227"/>
        <w:rPr/>
      </w:pPr>
      <w:r>
        <w:rPr/>
        <w:t xml:space="preserve">«И сказал Исраэль: «Полно, все еще жив мой сын Йосеф, пойду и увижу его прежде, чем умру». И отправился в путь Яаков и все, что у него, и пришел в Беер Шеву. И принес жертвы Вс-сильному отца его Ицхака. И сказал Вс-сильный Израилю в видении ночном: «…не бойся спуститься в Египет, потому что народом большим сделаю тебя там» (Берешит,46:1-4). </w:t>
      </w:r>
    </w:p>
    <w:p>
      <w:pPr>
        <w:pStyle w:val="Normal"/>
        <w:ind w:firstLine="227"/>
        <w:rPr/>
      </w:pPr>
      <w:r>
        <w:rPr/>
        <w:t xml:space="preserve">Почему Вс-вышний так старался, чтобы еврейский народ вырос и сформировался на чужбине? Разве сама Земля и окружение не влияют на свойства людей с самого их рождения? Как изгнание, которое мы всегда воспринимаем как наказание, превращается в цель в глазах Вс-вышнего? </w:t>
      </w:r>
    </w:p>
    <w:p>
      <w:pPr>
        <w:pStyle w:val="Normal"/>
        <w:ind w:firstLine="227"/>
        <w:rPr/>
      </w:pPr>
      <w:r>
        <w:rPr/>
        <w:t xml:space="preserve">Сказано: «И осел Израиль в земле египетской, в Земле Гошен, и закрепились на ней, и плодились, и размножились очень» (Берешит, 47:27). Но ведь точно так же народ мог зародиться на своей Земле, перенять веру отцов и построить Храм, минуя тяжести восьмидесяти шестилетнего(?) рабства и избежав греха золотого тельца. И если при этом ему пришлось бы вытеснить другие народы, так ведь при возвращении из Египта все равно было приказано истребить их всех. </w:t>
      </w:r>
    </w:p>
    <w:p>
      <w:pPr>
        <w:pStyle w:val="Normal"/>
        <w:ind w:firstLine="227"/>
        <w:rPr/>
      </w:pPr>
      <w:r>
        <w:rPr/>
        <w:t xml:space="preserve">Нет, наказание остается наказанием. Вс-вышний посылает семью Яакова в Египет не для каких-то целей, а потому что у Авраама проявилось определенное свойство характера: привязанность ко всем окружающим, желание помочь им и вывести из того тупика, в который они завели себя, отказавшись от Б-га. </w:t>
      </w:r>
    </w:p>
    <w:p>
      <w:pPr>
        <w:pStyle w:val="Normal"/>
        <w:ind w:firstLine="227"/>
        <w:rPr/>
      </w:pPr>
      <w:r>
        <w:rPr/>
        <w:t xml:space="preserve">Необходимо было понять особенность еврейского народа и миссию, возложенную на него, и не считать всех одинаковыми, не ожидать, что благодарность свойственна всем, честность – принцип взаимоотношений между всеми людьми. </w:t>
      </w:r>
    </w:p>
    <w:p>
      <w:pPr>
        <w:pStyle w:val="Normal"/>
        <w:ind w:firstLine="227"/>
        <w:rPr/>
      </w:pPr>
      <w:r>
        <w:rPr/>
      </w:r>
    </w:p>
    <w:p>
      <w:pPr>
        <w:pStyle w:val="Normal"/>
        <w:ind w:firstLine="708"/>
        <w:rPr/>
      </w:pPr>
      <w:r>
        <w:rPr/>
        <w:t>Первая угроза изгнания</w:t>
      </w:r>
    </w:p>
    <w:p>
      <w:pPr>
        <w:pStyle w:val="Normal"/>
        <w:ind w:firstLine="227"/>
        <w:rPr/>
      </w:pPr>
      <w:r>
        <w:rPr/>
        <w:t xml:space="preserve">Впервые понятие изгнания возникло, когда Авраам усомнился в том, что этой землей можно овладеть и жить на ней. Это было после войны с четырьмя царями: «И сказал ему: «Я Б-г, Который вывел тебя из Ур Касдим, чтобы дать тебе Землю эту». И сказал: «Б-г Вс-сильный, как я узнаю, что унаследую ее…» И сказал: «Знай (узнай), что пришельцами будут потомство твое в Земле не своей, и будут порабощать их, и мучить четыреста лет. И народ, который будет их порабощать, буду судить Я. После этого выйдут с имуществом большим» (Берешит, 15:7-14). </w:t>
        <w:br/>
        <w:t xml:space="preserve">Только что Авраам почти в одиночку разбил четырех царей, и он спрашивает, как можно унаследовать эту Землю? </w:t>
      </w:r>
    </w:p>
    <w:p>
      <w:pPr>
        <w:pStyle w:val="Normal"/>
        <w:ind w:firstLine="227"/>
        <w:rPr/>
      </w:pPr>
      <w:r>
        <w:rPr/>
        <w:t xml:space="preserve">Он по-прежнему не может рассматривать войну как путь раскрытия святости Земли и исправление всего мира. Он не хочет унаследовать эту землю войной. Только миром, посвящая (просвещая?) народы и приближая их к Источнику жизни. Как он молился за Сдом, так он и в других случаях не видит иного пути преобразования мира, кроме как идти по дороге милосердия и просвещения. Авраам не признает никакого насилия, и, уж тем более, военных действий и убийств. Он не согласен применять силу! Поэтому-то он и спрашивает: «Неужели войной я унаследую Землю? Неужели истребляя народы?» И Вс-вышний отвечает ему: «Потомство твое будет пришельцами на чужой земле. И за добро, которое будет сделано хозяевам той земли, им ответят злом». И действительно, вместо благодарности потомкам Йосефа за спасение от неминуемой гибели миллионов людей в голодные годы и развала государства, египтяне поработят народ Израиля. Кто-то присоединится к поработителям, подражая их образу жизни и показывая всем своим видом, что он не относит себя к потомству Яакова. Те, кто сможет понять разницу между евреем и неевреем, между праведностью и злодейством, между истинным знанием и мнимой просвещенностью, совершат исход. Тот, кто усвоит истину «народ один проживает», сможет завладеть Святой Землей. </w:t>
      </w:r>
    </w:p>
    <w:p>
      <w:pPr>
        <w:pStyle w:val="Normal"/>
        <w:ind w:firstLine="227"/>
        <w:rPr/>
      </w:pPr>
      <w:r>
        <w:rPr/>
        <w:t xml:space="preserve">До тех пор, пока народ психологически не отделится от других народов, он не может завоевать Израиль и построить государство. Нужно понять, что образованность и просвещенность народов мира не делает их праведными людьми. Они, не сомневаясь, бросят детей в реку. И повторится история с Диной, когда в ответ на заботу об окружающих у Яакова украли дочь; вместо того, чтобы научиться у него честности, стремились обмануть его. И повторятся эти истории во всех изгнаниях, о которых было рассказано Аврааму в ночном видении. </w:t>
      </w:r>
    </w:p>
    <w:p>
      <w:pPr>
        <w:pStyle w:val="Normal"/>
        <w:ind w:firstLine="227"/>
        <w:rPr/>
      </w:pPr>
      <w:r>
        <w:rPr/>
      </w:r>
    </w:p>
    <w:p>
      <w:pPr>
        <w:pStyle w:val="Normal"/>
        <w:ind w:firstLine="708"/>
        <w:rPr/>
      </w:pPr>
      <w:r>
        <w:rPr/>
        <w:t>Замолвите слово</w:t>
      </w:r>
    </w:p>
    <w:p>
      <w:pPr>
        <w:pStyle w:val="Normal"/>
        <w:ind w:firstLine="227"/>
        <w:rPr/>
      </w:pPr>
      <w:r>
        <w:rPr/>
        <w:t xml:space="preserve">Мидраш раба (глава Микец) говорит о том, что Йосеф был наказан двумя дополнительными годами в темнице за то, что попросил у виночерпия замолвить за него слово фараону. Наказание кажется суровым, тем более что человек обязан делать все для своего спасения. Не упуская случая. </w:t>
      </w:r>
    </w:p>
    <w:p>
      <w:pPr>
        <w:pStyle w:val="Normal"/>
        <w:ind w:firstLine="227"/>
        <w:rPr/>
      </w:pPr>
      <w:r>
        <w:rPr/>
        <w:t xml:space="preserve">За что же был наказан Йосеф? </w:t>
      </w:r>
    </w:p>
    <w:p>
      <w:pPr>
        <w:pStyle w:val="Normal"/>
        <w:ind w:firstLine="227"/>
        <w:rPr/>
      </w:pPr>
      <w:r>
        <w:rPr/>
        <w:t xml:space="preserve">За то, что подумал, что египтянин может проявить благодарность! </w:t>
      </w:r>
    </w:p>
    <w:p>
      <w:pPr>
        <w:pStyle w:val="Normal"/>
        <w:ind w:firstLine="227"/>
        <w:rPr/>
      </w:pPr>
      <w:r>
        <w:rPr/>
        <w:t xml:space="preserve">Еврейская душа отличается от душ народов мира. У нее есть прямая связь с Б-гом и этим определяются ее качества. Полагать, что другие могут проявить подобные качества, реагировать на события так же, как евреи, чувствовать, переживать и поступать так же, как представители святого народа, это все равно, что утверждать, что человек может быть хорошим без Б-га, сам по себе. </w:t>
      </w:r>
    </w:p>
    <w:p>
      <w:pPr>
        <w:pStyle w:val="Normal"/>
        <w:ind w:firstLine="227"/>
        <w:rPr/>
      </w:pPr>
      <w:r>
        <w:rPr/>
      </w:r>
    </w:p>
    <w:p>
      <w:pPr>
        <w:pStyle w:val="Normal"/>
        <w:ind w:firstLine="708"/>
        <w:rPr/>
      </w:pPr>
      <w:r>
        <w:rPr/>
        <w:t>Оболочка одинакова – содержимое различно</w:t>
      </w:r>
    </w:p>
    <w:p>
      <w:pPr>
        <w:pStyle w:val="Normal"/>
        <w:ind w:firstLine="227"/>
        <w:rPr/>
      </w:pPr>
      <w:r>
        <w:rPr/>
        <w:t xml:space="preserve">Отличие между евреем и не евреем не лежит на внешнем уровне. Оно кроется очень глубоко. Даже ангелы не могут увидеть это различие. Поэтому, когда пришло время совершить исход, сам Вс-вышний прошел по Египту, держа за руку ангела смерти: иначе посланник небес не смог бы сам понять, где еврейский дом, а где – нет. Ведь он смотрит не на внешнее убранство, а на сущностные отличия. Точно так же на море ангелы говорили Вс-вышнему: «Египтяне - идолопоклонники, но ведь и евреи – идолопоклонники. И вот египтян Ты хочешь утопить, а евреев спасти?!» И действительно, сознание евреев на тот момент еще не сильно отличалось от сознания египтян. И поэтому Вс-вышний ничего не ответил ангелам. Смысл происходящего они, как всегда, поняли уже после совершенного действия и тогда захотели сказать песнь Вс-вышнему. </w:t>
      </w:r>
    </w:p>
    <w:p>
      <w:pPr>
        <w:pStyle w:val="Normal"/>
        <w:ind w:firstLine="227"/>
        <w:rPr/>
      </w:pPr>
      <w:r>
        <w:rPr/>
      </w:r>
    </w:p>
    <w:p>
      <w:pPr>
        <w:pStyle w:val="Normal"/>
        <w:ind w:firstLine="708"/>
        <w:rPr/>
      </w:pPr>
      <w:r>
        <w:rPr/>
        <w:t>Горечь изгнания</w:t>
      </w:r>
    </w:p>
    <w:p>
      <w:pPr>
        <w:pStyle w:val="Normal"/>
        <w:ind w:firstLine="227"/>
        <w:rPr/>
      </w:pPr>
      <w:r>
        <w:rPr/>
        <w:t xml:space="preserve">Но мы – не ангелы. Мы знаем, что такое горечь изгнания. Нас этому должен был научить Египет, Вавилон, Греция, Рим. Горечь изгнания заключается в том, что ты пытаешься сделать людям хорошо, отдаешь им свои знания, силы, задор души, строишь вместе с ним пирамиды и коммунизм, великую Германию и т.д. Причем, каждый раз они нуждаются в тебе, и ты с охотой отвечаешь на их призыв. Душа у тебя поет от наконец-то осуществившихся идеалов: равенство, счастье, братство. И вдруг… черная неблагодарность. Это горечь изгнания. Кто ее не испытал - не исправил те недостатки, которые привели нас в Египет. </w:t>
      </w:r>
    </w:p>
    <w:p>
      <w:pPr>
        <w:pStyle w:val="Normal"/>
        <w:ind w:firstLine="227"/>
        <w:rPr/>
      </w:pPr>
      <w:r>
        <w:rPr/>
        <w:t>Любое плохое предсказание, переданное через пророка, может быть отменено Небесами. Конечно же, для этого нужна причина. И ею является раскаяние.</w:t>
      </w:r>
    </w:p>
    <w:p>
      <w:pPr>
        <w:pStyle w:val="Normal"/>
        <w:ind w:firstLine="227"/>
        <w:rPr/>
      </w:pPr>
      <w:r>
        <w:rPr/>
        <w:t xml:space="preserve">Когда между братьями возникло взаимонепонимание, предсказанное Аврааму начало сбываться. Не увидеть праведника в своем брате, продать его в чужую страну… И всему семейству пришлось уйти на чужбину, а их потомки были вынуждены жить в рабстве и растить своих детей в ужасных условиях, опуститься на 49 ступеней нечистоты, а потом все-таки совершить исход. </w:t>
      </w:r>
    </w:p>
    <w:p>
      <w:pPr>
        <w:pStyle w:val="Normal"/>
        <w:ind w:firstLine="227"/>
        <w:rPr/>
      </w:pPr>
      <w:r>
        <w:rPr/>
      </w:r>
    </w:p>
    <w:p>
      <w:pPr>
        <w:pStyle w:val="Normal"/>
        <w:ind w:firstLine="708"/>
        <w:rPr/>
      </w:pPr>
      <w:r>
        <w:rPr/>
        <w:t>В будущем</w:t>
      </w:r>
    </w:p>
    <w:p>
      <w:pPr>
        <w:pStyle w:val="Normal"/>
        <w:ind w:firstLine="227"/>
        <w:rPr/>
      </w:pPr>
      <w:r>
        <w:rPr/>
        <w:t xml:space="preserve">Наши мудрецы говорят, что в будущем еврейский народ будет полностью свободным, и тогда придет к исправлению весь мир. </w:t>
      </w:r>
    </w:p>
    <w:p>
      <w:pPr>
        <w:pStyle w:val="Normal"/>
        <w:ind w:firstLine="227"/>
        <w:rPr/>
      </w:pPr>
      <w:r>
        <w:rPr/>
        <w:t xml:space="preserve">Душа еврея сама по себе прекрасна, и лишь то наносное, что набралось в ней из-за долгого пребывания под властью народов мира, мешает раскрыться внутреннему свету. Но для того, чтобы освободиться, необходимо понять, что у тебя нет ничего общего с народами, еще во времена Вавилонской башни восставшими против Б-га, а, следовательно – против добра и истины. Мы не призваны их просвещать, мы не призваны их исправлять. У них есть единственный шанс: прийти и спросить, что делать, как остановить те процессы, которые они сами запустили и которые ведут к разрушению мира. </w:t>
      </w:r>
    </w:p>
    <w:p>
      <w:pPr>
        <w:pStyle w:val="Normal"/>
        <w:ind w:firstLine="227"/>
        <w:rPr/>
      </w:pPr>
      <w:r>
        <w:rPr/>
        <w:t xml:space="preserve">Йосеф, пытавшийся преобразовать Египет, говорит в конце: «Вынесите мои кости из этого». Даже слово Египет он не захотел произносить. А ведь он думал, что исправит всю страну. </w:t>
      </w:r>
    </w:p>
    <w:p>
      <w:pPr>
        <w:pStyle w:val="Normal"/>
        <w:ind w:firstLine="227"/>
        <w:rPr>
          <w:i/>
          <w:i/>
          <w:iCs/>
        </w:rPr>
      </w:pPr>
      <w:r>
        <w:rPr>
          <w:i/>
          <w:iCs/>
        </w:rPr>
        <w:t>07.02.2005</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szCs w:val="22"/>
    </w:rPr>
  </w:style>
  <w:style w:type="paragraph" w:styleId="Heading4">
    <w:name w:val="Heading 4"/>
    <w:basedOn w:val="Normal"/>
    <w:next w:val="TextBody"/>
    <w:qFormat/>
    <w:pPr>
      <w:numPr>
        <w:ilvl w:val="3"/>
        <w:numId w:val="1"/>
      </w:numPr>
      <w:spacing w:before="280" w:after="280"/>
      <w:outlineLvl w:val="3"/>
    </w:pPr>
    <w:rPr>
      <w:b/>
      <w:bCs/>
      <w:sz w:val="24"/>
    </w:rPr>
  </w:style>
  <w:style w:type="paragraph" w:styleId="Heading5">
    <w:name w:val="Heading 5"/>
    <w:basedOn w:val="Normal"/>
    <w:next w:val="Normal"/>
    <w:qFormat/>
    <w:pPr>
      <w:keepNext w:val="true"/>
      <w:numPr>
        <w:ilvl w:val="4"/>
        <w:numId w:val="1"/>
      </w:numPr>
      <w:ind w:firstLine="227"/>
      <w:jc w:val="center"/>
      <w:outlineLvl w:val="4"/>
    </w:pPr>
    <w:rPr>
      <w:sz w:val="28"/>
    </w:rPr>
  </w:style>
  <w:style w:type="character" w:styleId="Style9">
    <w:name w:val="Основной шрифт абзаца"/>
    <w:qFormat/>
    <w:rPr/>
  </w:style>
  <w:style w:type="paragraph" w:styleId="Heading">
    <w:name w:val="Heading"/>
    <w:basedOn w:val="Normal"/>
    <w:next w:val="TextBody"/>
    <w:qFormat/>
    <w:pPr>
      <w:ind w:left="113" w:right="113" w:firstLine="284"/>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Style10">
    <w:name w:val="Цитата"/>
    <w:basedOn w:val="Normal"/>
    <w:qFormat/>
    <w:pPr>
      <w:ind w:left="113" w:right="113" w:firstLine="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7:15:00Z</dcterms:created>
  <dc:creator>1</dc:creator>
  <dc:description/>
  <dc:language>en-US</dc:language>
  <cp:lastModifiedBy>User</cp:lastModifiedBy>
  <dcterms:modified xsi:type="dcterms:W3CDTF">2007-02-06T06:21:00Z</dcterms:modified>
  <cp:revision>6</cp:revision>
  <dc:subject/>
  <dc:title>Мешков №24</dc:title>
</cp:coreProperties>
</file>