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  <w:t>Ваигаш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ак обычно в Торе, название нашей недельной главы, а, соответственно, и ее начало — не случайно. Это — ключ к пониманию ее общего смысла. </w:t>
      </w:r>
    </w:p>
    <w:p>
      <w:pPr>
        <w:pStyle w:val="TextBodyIndent"/>
        <w:rPr/>
      </w:pPr>
      <w:r>
        <w:rPr/>
        <w:t xml:space="preserve">В первой фразе читаем: “И подошел к нему Иегуда...”. Речь здесь о том, что Иегуда, не соблюдая дистанцию, которая, по правилам дворцового этикета, должна была существовать между премьер-министром (Йосефом), фактически управляющим Египтом, крупнейшей страной того времени, и бесправным чужеземцем. И это, как пишут наши комментаторы, можно считать вызовом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Тут уместно напомнить, что перед началом молитвы Шмона эсре евреи делают три небольших шага назад, а потом — вперед. Это означает, что, читая молитву, человек приближается к Творцу и испытывает трепет перед Ним. Тогда ноги невольно уносят его назад от Величия. Но потом, набравшись смелости и сознавая необходимость этого приближения, которого ждет и Творец, вновь подходит и обращается к Нему с поклоном..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Эта модель поведения – отражение отношения простого смертного с сильными мира сего. Но Иегуда пренебрег этикетом или выполнил его подчеркнуто формально. Он уже не думал, что с ним могут за это сделать. Он хотел одного — спасти Биньямина, сына своего отца, который в этот момент стал ему дороже собственной жизни и собственных детей. Ради спасения брата он был готов пойти на смерть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тобы глубже проникнуть в значение первой фразы нашей главы, отметим, что корень употребленного в оригинале слова ваигаш (приблизился) — гуш, что в переводе на русский язык означает — “комок”. Впервые и, видимо, единственный раз в жизни в этот момент Иегуда, подойдя к Йосефу, стал с ним как бы одним целым. Таков и был замысел Йосефа. Однако это сближение, как говорят комментаторы, следует расценивать и как сближение соперников, готовых к бою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одчеркнем, что Йосеф во многом повторяет путь своего отца. Не только потому, что он — сын Яакова, унаследовавший в максимальной мере родительские черты. Но и потому, что именно ему, Йосефу, предстояло, как мы говорили в предыдущих обзорах, решить проблемы, возникшие у отц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мея это в виду, вспомним, что Тора рассказывает лишь об одном случае, когда Яаков сближается и даже обнимается с Эсавом.</w:t>
      </w:r>
    </w:p>
    <w:p>
      <w:pPr>
        <w:pStyle w:val="Normal"/>
        <w:ind w:firstLine="227"/>
        <w:rPr/>
      </w:pPr>
      <w:r>
        <w:rPr>
          <w:sz w:val="22"/>
        </w:rPr>
        <w:t>Когда это случилось? Ведь братья, как известно, постоянно (борьба близнецов началась еще в материнской утробе) противостояли друг другу, и Эсав даже хотел убить Яакова. И вот, после многолетней разлуки (когда Яаков победил малаха, покровителя Эсава — некую духовную субстанцию, осуществляющей связь Небес с землей – см. на сайте в</w:t>
      </w:r>
      <w:hyperlink r:id="rId2">
        <w:r>
          <w:rPr>
            <w:rStyle w:val="InternetLink"/>
            <w:color w:val="000000"/>
            <w:sz w:val="22"/>
            <w:szCs w:val="22"/>
          </w:rPr>
          <w:t xml:space="preserve"> обзоре главы </w:t>
        </w:r>
        <w:r>
          <w:rPr>
            <w:rStyle w:val="InternetLink"/>
            <w:b/>
            <w:bCs/>
            <w:color w:val="000000"/>
            <w:sz w:val="22"/>
            <w:szCs w:val="22"/>
          </w:rPr>
          <w:t>Ваишлах</w:t>
        </w:r>
      </w:hyperlink>
      <w:r>
        <w:rPr>
          <w:sz w:val="22"/>
        </w:rPr>
        <w:t xml:space="preserve">, второй годовой цикл), они сошлись вновь. С одной стороны шел Эсав с войском, с другой — Яаков с малыми детьми. И вот... они бросаются друг другу в объятия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Мидраш объясняет внезапную “перемену” в отношениях братьев так: Эсав хотел перегрызть Яакову горло. Но не сумел. Не позволил Всевышний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Иегуда вначале тоже хотел убить Йосефа. А потом продал в рабство. Теперь они встретились, и Иегуда его не узнал. При всем различии, встречи Иегуды с Йосефом и Эсава с Яаковом имеют немалое сходство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Эта режиссированная Йосефом встреча реально сблизила братьев в борьбе за сплочение семьи, которое теперь стало заботой не только Йосефа, но и Иегуды. И все же...</w:t>
      </w:r>
    </w:p>
    <w:p>
      <w:pPr>
        <w:pStyle w:val="Normal"/>
        <w:ind w:firstLine="227"/>
        <w:rPr/>
      </w:pPr>
      <w:r>
        <w:rPr>
          <w:sz w:val="22"/>
        </w:rPr>
        <w:t xml:space="preserve">Мидраш (Устная Тора) рассказывает, что Яаков на пути к Лавану лег спать в поле и положил под голову двенадцать камней. Ночью ему приснился пророческий сон (см. на сайте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Вайеце</w:t>
        </w:r>
      </w:hyperlink>
      <w:r>
        <w:rPr>
          <w:sz w:val="22"/>
        </w:rPr>
        <w:t xml:space="preserve">, второй годовой цикл). А, проснувшись, увидел, что камни слились в единый монолит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о в реальности, чтобы двенадцать колен слились в “один камень”, требовалось приложить особые усилия. Мидраш говорит, что вначале камни спорили, кто из них будет лежать под головой Яаков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Борьба за близость к отцу велась между Ишмаэлем и Ицхаком, и Эсавом и Яаковом (а до них из-за ревности к небесному Отцу Каин убил Авеля). Теперь в эту борьбу вступают двенадцать братьев. И тут возникает вопрос о мотивации этого стремления. Если движущей силой является гордыня, желание возвыситься, завладеть вниманием предмета любви, истинной близости и преемственности быть не может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ворец испытывал Авраама, поставив его перед выбором между Ним и жизнью. Могучий император Нимрод пытался вынудить его служить идолам, а за отказ бросил в раскаленную печь. И потом (уже в десятый раз!) Всевышний испытывает его (а вместе с ним и Ицхака), предлагая принести в жертву любимого, долгожданного сын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цхак, как мы знаем, выдерживает “проверку” — беспрекословно позволяет отцу связать ему руки, что для всех евреев, его потомков, является постоянной поддержкой и основой для любви Творца... Яаков же уходит от отца, чтобы, согласно воле Ицхака, найти себе жену за пределами Кенаана. А Эсав женится на кенаанках, оставаясь рядом с Яаково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 вот приходит черед испытания братьев — сыновей Яаков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ыше мы говорили о мотивах, которые не могут по-настоящему сблизить людей. Но чем руководствоваться, чтобы достичь этой цели? Просто старанием исполнить все желания любимого человека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Многие, не задумываясь, совершают эту ошибку. Забывая, что мы, по воле Творца, пришли в этот мир для служения не человеку, но — Ему. И, если постоянно помнить об этом, сознавая, что мы созданы Им по Его образу, тогда само собой приходит и верное решение задачи: поступки следует согласовывать с волей Всевышнег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опытаемся под этим углом зрения рассмотреть поведение Иегуды. Движимый, в его понимании, стремлением к справедливости, Иегуда, который знал, что в будущем станет царем, продает Йосефа в рабство. И не испытывает при этом сострадания — ни к Йосефу, ни к отцу. Забыв, что, созданные по образу Творца, люди и поступать должны так же, как Он — Всевышний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ак Всевышний проявляет милосердие к нам, так и нам следует проявлять милосердие к ближним... </w:t>
      </w:r>
    </w:p>
    <w:p>
      <w:pPr>
        <w:pStyle w:val="Normal"/>
        <w:ind w:firstLine="227"/>
        <w:rPr>
          <w:sz w:val="22"/>
        </w:rPr>
      </w:pPr>
      <w:bookmarkStart w:id="0" w:name="10"/>
      <w:bookmarkEnd w:id="0"/>
      <w:r>
        <w:rPr>
          <w:sz w:val="22"/>
        </w:rPr>
        <w:t xml:space="preserve">Наша глава описывает кульминационный момент периода, в течение которого Йосеф создает Иегуде условия, чтобы он задумался об этом. И теперь, представ перед Йосефом, Иегуда уже не тот, кем он был раньше — он очищен страданиями, которые раскрывают ему и его братьям, истинную роль Провидения в жизн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 мы знаем об этом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режде всего, за кражу и продажу брата он заплатил двойную цену — потерял двоих сыновей. Сыновья Иегуды жили в собственное удовольствие, распоряжаясь дарованной им Свыше силой по своему усмотрению. Женившись, например, они не хотели иметь детей. А в результате лишились жизни сам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Это был первый удар. Но тогда Иегуда не понял еще, что это — наказание по принципу “мера за меру”. Ему и в голову не пришло, что сыновья, по закону Творца, расплатились “за его ошибку”, повторив ее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Он сделал неправильный вывод — переложил вину на свою невестку Тамар, которая была женой сначала его первого, а затем — второго сына. Он подумал, что она иша катланит — женщина, которой Свыше предопределено приносить смерть своим мужьям. Поэтому и решил, что не станет женить на ней своего третьего сын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амар, не видя иного способа выполнить волю Творца — родить праведника, предстала перед Иегудой в образе женщины легкого поведения. И Иегуда, не узнав ее, с легкостью сблизился с ней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А потом он собирался сжечь Тамар — за нарушение обязательства выйти замуж за его третьего сына, не зная еще, что в ее утробе растет его истинное продолжение — двое сыновей-близнецов.</w:t>
      </w:r>
    </w:p>
    <w:p>
      <w:pPr>
        <w:pStyle w:val="Normal"/>
        <w:ind w:firstLine="227"/>
        <w:rPr/>
      </w:pPr>
      <w:r>
        <w:rPr>
          <w:sz w:val="22"/>
        </w:rPr>
        <w:t>И только когда выясняется, что она беременна от него, Иегуда реально оценивает собственные поступки и поступки окружающих. Он во всеуслышание признает в суде правоту Тамар и свою ошибку. С этого момента начинается его тшува — истинное возвращение к Творцу. И тогда ему и его потомству открывается путь в будущее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о принцип справедливости Творца реализуется в полной мере, когда Иегуда говорит Йосефу, что станет его рабом — вместо Биньямина, сына Рахели, соперницы его матери. Так он разрывает круг царившей в семье разрушительной ревност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Его доброе намерение и дальнейшая верность засчитываются ему за действие, как перенесенное наказание, как если бы он действительно побывал в рабстве. Это — воздаяние Творца тому, кто вернулся на Его путь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еще, как пишет Рамбам в своей работе Законы тшувы, это — проверка, которой Всевышний подвергает того, кто сделал тшуву. Всевышний ставит человека в ситуацию сходную с той, в которой однажды он оступился, и если теперь он выстоял, это — тшув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Мучения рабской жизни пришлось пережить только его потомкам, а мы за избавление от этой доли ежедневно благословляем Создателя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так, замысел Йосефа сплотить семью удался. Но милосердие праведника не дает ему закрепить успех. Он не может более сдерживать чувство сострадания к братьям и не в силах продолжить начатую игру. И эта способность сострадать ближним тоже обнаруживает в нем праведника..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 нашей главе мы читаем: “И сказал Йосеф братьям своим: я — Йосеф!.. Но не могли братья отвечать ему...” (гл. 45, ст. 3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 в следующей фразе: “И сказал Йосеф братьям своим: я — Йосеф, брат ваш...” (гл. 45, ст. 4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то добавляет Йосеф во второй раз? Почему после этого восстанавливается общение братьев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Для ответа на этот вопрос вспомним, что еще до того, как братья задумали убить Йосефа, они уже не могли разговаривать с ним мирно. И вот теперь он открывает им, что он — Йосеф. Что с того?.. Эти слова ничего не говорят о его отношении к ним. Быть может, он вынашивает планы мести?.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оэтому они не нашлись, что ответить ему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вот второй своей фразой он сказал им: я не изменился, не стал “как фараон”, не стал жестоким, сумел оградить себя от пагубного влияния среды, в которой оказался, попав в Египет. Несмотря на то, что вы были причиной моих многолетних страданий, я — брат ваш, как прежде, хотя раньше вы этого не понимали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ак бы снимая с братьев бремя вины, Йосеф открывает возможность для диалога. Однако здесь есть некий нюанс. Проявлением обычного человеческого великодушия Йосефу не удалось бы преодолеть пропасть между ним и братьями, которая существовала в их сознании. Дело тут в том, что Йосеф за годы, прожитые в Египте, поднялся на более высокий духовный уровень и был готов к тому, чтобы выполнить свою миссию — объединить семью.</w:t>
      </w:r>
    </w:p>
    <w:p>
      <w:pPr>
        <w:pStyle w:val="Normal"/>
        <w:ind w:firstLine="227"/>
        <w:rPr/>
      </w:pPr>
      <w:r>
        <w:rPr>
          <w:sz w:val="22"/>
        </w:rPr>
        <w:t xml:space="preserve">О том, что ему определена роль “проводника” воли Творца, мы узнаем уже из текста предыдущей недельной главы. Когда он говорит фараону: все это — “вне меня, я — лишь орудие Всевышнего, который пожелал передать тебе сообщение” (см. на сайте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Микец</w:t>
        </w:r>
      </w:hyperlink>
      <w:r>
        <w:rPr>
          <w:sz w:val="22"/>
        </w:rPr>
        <w:t>, второй годовой цикл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Более того. Йосеф делает исполнителями Высшей воли и своих братьев. И это выводит их вину из контекста чисто семейных отношений. Их проступок воспринимается звеном в цепи “запланированных” Свыше событий, которые в итоге ведут к реализации цел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Здесь уместно отметить, что имя “Йосеф” означает — “добавляющий”. И вот, в соответствии со своим именем, Йосеф “добавляет” братьям способность совершить тшуву — вернуться к Всевышнему. Он восстанавливает в них единство высшей цели. И это становится предпосылкой создания народа, которому Творец мог доверить Тору. </w:t>
      </w:r>
    </w:p>
    <w:p>
      <w:pPr>
        <w:pStyle w:val="Normal"/>
        <w:ind w:firstLine="227"/>
        <w:rPr>
          <w:sz w:val="22"/>
        </w:rPr>
      </w:pPr>
      <w:bookmarkStart w:id="1" w:name="12"/>
      <w:bookmarkEnd w:id="1"/>
      <w:r>
        <w:rPr>
          <w:sz w:val="22"/>
        </w:rPr>
        <w:t xml:space="preserve">Теперь Йосеф может отпустить братьев к отцу, чтобы они привезли его и вместе со своими семьями поселились в Египте. И таким образом спаслись от голода и исполнили замысел Творца, о котором Он в свое время поведал Аврааму. </w:t>
      </w:r>
    </w:p>
    <w:p>
      <w:pPr>
        <w:pStyle w:val="Normal"/>
        <w:ind w:firstLine="227"/>
        <w:rPr/>
      </w:pPr>
      <w:r>
        <w:rPr>
          <w:sz w:val="22"/>
        </w:rPr>
        <w:t xml:space="preserve">Он дает им много еды и одежды (вспомним просьбу Яакова, обращенную к Всевышнему, — “если дашь мне хлеба, чтоб есть, и одежду одеть” — см. на сайте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Вайеце</w:t>
        </w:r>
      </w:hyperlink>
      <w:r>
        <w:rPr>
          <w:sz w:val="22"/>
        </w:rPr>
        <w:t>, второй годовой цикл), награждает их, а особенно — Биньямина, щедрыми подарками. И еще дает им телеги, запряженные волами, чтобы они могли перевезти в Египет под его покровительство детей и весь свой скарб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Яаков, как рассказывает Иегуда, считая, что Йосеф умер, был все эти годы безутешен. Теперь предстояло сказать ему, что его любимый сын жив. И здесь возникало несколько пробле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ервая. От радости Яаков мог умереть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торая. Он мог не поверить братьям, заподозрив, что те для его утешения решили пойти на обман. Ведь они сами говорили ему, что Йосефа, скорее всего, растерзал дикий зверь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ретьей и главной проблемой было восстановление истины. Что будет с Яаковом, если он узнает правду о том, какую жестокость проявили его сыновья по отношению к собственному брату? Как это отразится на семье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Быть может, из-за этих проблем братья и не ответили сразу Йосефу, когда он открылся им, сказав “я — Йосеф”. Просто не знали, что с этим делать дальше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ервая проблема была решена, как рассказывает традиция, внучкой Яакова, по имени Серах. Она пела и танцевала перед Яаковом. И та радость, которую он испытал, любуясь внучкой, подготовила его к великой вести о “возвращении” сын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ебеса наградили Серах за ее благодеяние — продление жизни Яакову — долголетием. Такую награду — исключительный случай — Тора прямо обещает в Десяти Заповедях тем, кто почитает родителей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 разрешении третьей проблемы Тора ничего не сообщает. Удивительным образом, не без помощи Свыше, Яаков, не спрашивает о судьбе сына, не узнает, не догадывается о том, что Йосефа продал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стается вторая проблема — сделать так, чтобы Яаков поверил в то, что его сын жив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Мидраш рассказывает, что Яаков поверил в это, только когда увидел быков, запряженных в телеги. И уточняет: перед тем, как до продажи Йосеф пошел навстречу братьям в Шхем, отец провожая его, объяснял ему закон об эгла аруфа – корове с переломанной шеей. Это обряд, который совершали старейшины города, чтобы снять с его жителей вину, если кто-то убивал путника, вышедшего из их города. Увидев быков, Яаков вспомнил этот эпизод и понял это как знак, который подает ему Йосеф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 нашей главе читаем: “И поселился Израиль в Египте, в земле Гошен, и осели там, и расплодились, и очень размножились”. Этими словами заканчивается глава, а также повествование о расколе и объединении семьи Яакова. </w:t>
      </w:r>
    </w:p>
    <w:p>
      <w:pPr>
        <w:pStyle w:val="Normal"/>
        <w:ind w:firstLine="227"/>
        <w:rPr/>
      </w:pPr>
      <w:r>
        <w:rPr>
          <w:sz w:val="22"/>
        </w:rPr>
        <w:t>Интересно сравнить эту заключительную фразу с той, которой эта история начинается: “И поселился Яаков в стране проживания своего отца, в земле Кенаан” (</w:t>
      </w:r>
      <w:hyperlink r:id="rId6">
        <w:r>
          <w:rPr>
            <w:rStyle w:val="InternetLink"/>
            <w:color w:val="000000"/>
            <w:sz w:val="22"/>
            <w:szCs w:val="22"/>
          </w:rPr>
          <w:t xml:space="preserve">см. обзор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Вайешев</w:t>
        </w:r>
      </w:hyperlink>
      <w:r>
        <w:rPr>
          <w:sz w:val="22"/>
        </w:rPr>
        <w:t xml:space="preserve">, второй годовой цикл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 изменилось за описываемый период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 начале сказано вайешев яаков, потом вайешев исраэль. Исраэль — это не просто имя человека, но и имя народа. Яаков – только имя собственно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Йосеф воплотил в жизнь пророческие сны, реализовал свою жизненную задачу. Яаков в Египте становится Израилем — “и расплодился, и очень размножился”.         </w:t>
      </w:r>
    </w:p>
    <w:p>
      <w:pPr>
        <w:pStyle w:val="Normal"/>
        <w:ind w:firstLine="227"/>
        <w:rPr>
          <w:sz w:val="22"/>
          <w:szCs w:val="18"/>
        </w:rPr>
      </w:pPr>
      <w:r>
        <w:rPr>
          <w:sz w:val="22"/>
          <w:szCs w:val="18"/>
        </w:rPr>
        <w:t>Автор текста Гедалия 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2&amp;ned=88&amp;glav=vaishlakh" TargetMode="External"/><Relationship Id="rId3" Type="http://schemas.openxmlformats.org/officeDocument/2006/relationships/hyperlink" Target="http://www.evrey.com/sitep/nedglav/arkhiv.php?zik=2&amp;ned=88&amp;glav=vaetse" TargetMode="External"/><Relationship Id="rId4" Type="http://schemas.openxmlformats.org/officeDocument/2006/relationships/hyperlink" Target="http://www.evrey.com/sitep/nedglav/arkhiv.php?zik=2&amp;ned=88&amp;glav=miketz" TargetMode="External"/><Relationship Id="rId5" Type="http://schemas.openxmlformats.org/officeDocument/2006/relationships/hyperlink" Target="http://www.evrey.com/sitep/nedglav/arkhiv.php?zik=2&amp;ned=88&amp;glav=vaetse" TargetMode="External"/><Relationship Id="rId6" Type="http://schemas.openxmlformats.org/officeDocument/2006/relationships/hyperlink" Target="http://www.evrey.com/sitep/nedglav/arkhiv.php?zik=2&amp;ned=88&amp;glav=vaishe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1:00Z</dcterms:created>
  <dc:creator>User</dc:creator>
  <dc:description/>
  <dc:language>en-US</dc:language>
  <cp:lastModifiedBy>User</cp:lastModifiedBy>
  <dcterms:modified xsi:type="dcterms:W3CDTF">2007-02-06T06:24:00Z</dcterms:modified>
  <cp:revision>4</cp:revision>
  <dc:subject/>
  <dc:title>Ваигаш</dc:title>
</cp:coreProperties>
</file>