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Обсуждение главы Ваигаш</w:t>
      </w:r>
    </w:p>
    <w:p>
      <w:pPr>
        <w:pStyle w:val="Normal"/>
        <w:ind w:firstLine="227"/>
        <w:rPr>
          <w:sz w:val="22"/>
        </w:rPr>
      </w:pPr>
      <w:r>
        <w:rPr>
          <w:sz w:val="22"/>
        </w:rPr>
        <w:t>Наша недельная глава продолжает рассказ, который мы условно называем «Йосеф и его братья».</w:t>
      </w:r>
    </w:p>
    <w:p>
      <w:pPr>
        <w:pStyle w:val="Normal"/>
        <w:ind w:firstLine="227"/>
        <w:rPr>
          <w:sz w:val="22"/>
        </w:rPr>
      </w:pPr>
      <w:r>
        <w:rPr>
          <w:sz w:val="22"/>
        </w:rPr>
        <w:t>Итак, прежде чем воспользоваться приглашением Йосефа в Египет и спасти семью от голода, Яков решает пойти в Беэр Шеву и там спросить Всевышнего, можно ли ему покинуть Эрец Исраэль.</w:t>
      </w:r>
    </w:p>
    <w:p>
      <w:pPr>
        <w:pStyle w:val="Normal"/>
        <w:ind w:firstLine="227"/>
        <w:rPr>
          <w:sz w:val="22"/>
        </w:rPr>
      </w:pPr>
      <w:r>
        <w:rPr>
          <w:sz w:val="22"/>
        </w:rPr>
        <w:t>В Торе об этом читаем: «И отправился Исраэль со всем, что было у него, и пришел в Беэр Шеву, и совершил приношения Всевышнему... И сказал Всевышний Исраэлю в видениях ночных… Я - Всевышний отца твоего; не бойся сойти в Египет, ибо народом великим там сделаю тебя. Я сойду с тобою в Египет и выведу тебя обратно. И Йосеф положит руку свою на глаза твои» (Берешит, гл. 46, ст. 1-4).</w:t>
      </w:r>
    </w:p>
    <w:p>
      <w:pPr>
        <w:pStyle w:val="Normal"/>
        <w:ind w:firstLine="227"/>
        <w:rPr>
          <w:sz w:val="22"/>
        </w:rPr>
      </w:pPr>
      <w:r>
        <w:rPr>
          <w:sz w:val="22"/>
        </w:rPr>
        <w:t>Попробуем понять смысл этих слов, проникая в более глубокие слои текста Торы.</w:t>
      </w:r>
    </w:p>
    <w:p>
      <w:pPr>
        <w:pStyle w:val="TextBodyIndent"/>
        <w:rPr/>
      </w:pPr>
      <w:r>
        <w:rPr/>
        <w:t>Яаков видел, - объясняет Рамбан (Рабейну Моше бен Нахман - Нахманид; великий комментатор Торы, Танаха и Талмуда; Испания - Эрец Исраэль, конец 12-го - начало 13-го вв.), - что длинная ночь египетского изгнания опускается на еврейский народ, и это его пугало. Всевышний подтверждает его предположение, что в будущем народ действительно будет страдать в долгом египетском изгнании. Но, тем не менее, это не должно страшить Яакова, потому что это изгнание не только не ослабит народ, но сделает его - великим. И Он, Всевышний, гарантирует его выживание и возвращение в Эрец Исраэль.</w:t>
      </w:r>
    </w:p>
    <w:p>
      <w:pPr>
        <w:pStyle w:val="Normal"/>
        <w:ind w:firstLine="227"/>
        <w:rPr>
          <w:sz w:val="22"/>
        </w:rPr>
      </w:pPr>
      <w:r>
        <w:rPr>
          <w:sz w:val="22"/>
        </w:rPr>
        <w:t>Однако изгнание оказалось для народа суровым испытанием. Оно продолжалось более 200 лет. И весь этот огромный период евреи подвергались эксплуатации, терпели унижения. Сразу же приходит на память приказ фараона об уничтожении всех еврейских младенцев мужского пола. Однако в книге Шемот описываются и другие испытания египетского рабства.</w:t>
      </w:r>
    </w:p>
    <w:p>
      <w:pPr>
        <w:pStyle w:val="Normal"/>
        <w:ind w:firstLine="227"/>
        <w:rPr>
          <w:sz w:val="22"/>
        </w:rPr>
      </w:pPr>
      <w:r>
        <w:rPr>
          <w:sz w:val="22"/>
        </w:rPr>
        <w:t>Истинно верующий человек не подвергает сомнению, что создание этого мира Всевышним - акт проявления Его Милосердия. Отсюда - его понимание, что жизненные тяготы, выпадающие на его долю - не «козни» каких-то, не связанных с волей Творца злых сил. Но - знак, свидетельствующий, что он совершил ошибку и нуждается в тешуве (возвращении на путь Торы).</w:t>
      </w:r>
    </w:p>
    <w:p>
      <w:pPr>
        <w:pStyle w:val="Normal"/>
        <w:ind w:firstLine="227"/>
        <w:rPr>
          <w:sz w:val="22"/>
        </w:rPr>
      </w:pPr>
      <w:r>
        <w:rPr>
          <w:sz w:val="22"/>
        </w:rPr>
        <w:t>Следуя этой «схеме», попробуем понять, почему еврейский народ был изгнан в Египет и пережил в рабстве столь непомерные страдания.</w:t>
      </w:r>
    </w:p>
    <w:p>
      <w:pPr>
        <w:pStyle w:val="Normal"/>
        <w:ind w:firstLine="227"/>
        <w:rPr>
          <w:sz w:val="22"/>
        </w:rPr>
      </w:pPr>
      <w:r>
        <w:rPr>
          <w:sz w:val="22"/>
        </w:rPr>
        <w:t>Читая книги великих еврейских пророков Иешаягу, Иермиягу и Иехезкиэля (Танах, Невиим), нельзя не заметить, что их предупреждения, предсказания о будущих разрушениях и изгнаниях не связаны с естественными катастрофами. Пророки говорят народу о его ошибках и о необходимости скорейшего раскаяния, которое может избавить их от надвигающихся несчастий. Когда предсказания пророков материализовались, это, без всяких сомнений, было результатом духовных пороков, которые народ так и сумел исправить.</w:t>
      </w:r>
    </w:p>
    <w:p>
      <w:pPr>
        <w:pStyle w:val="Normal"/>
        <w:ind w:firstLine="227"/>
        <w:rPr>
          <w:sz w:val="22"/>
        </w:rPr>
      </w:pPr>
      <w:r>
        <w:rPr>
          <w:sz w:val="22"/>
        </w:rPr>
        <w:t>Однако египетское изгнание не вписывается в эту модель.</w:t>
      </w:r>
    </w:p>
    <w:p>
      <w:pPr>
        <w:pStyle w:val="Normal"/>
        <w:ind w:firstLine="227"/>
        <w:rPr/>
      </w:pPr>
      <w:r>
        <w:rPr>
          <w:sz w:val="22"/>
        </w:rPr>
        <w:t xml:space="preserve">Всевышний принял решение об изгнании еврейского народа за несколько поколений до описываемых в нашей главе событий. Об этом знал еще Авраам (см. </w:t>
      </w:r>
      <w:hyperlink r:id="rId2" w:tgtFrame="_blank">
        <w:r>
          <w:rPr>
            <w:rStyle w:val="InternetLink"/>
            <w:b/>
            <w:bCs/>
            <w:color w:val="000000"/>
            <w:sz w:val="22"/>
            <w:szCs w:val="22"/>
          </w:rPr>
          <w:t>обзор недельной главы Лех Леха</w:t>
        </w:r>
      </w:hyperlink>
      <w:r>
        <w:rPr>
          <w:sz w:val="22"/>
        </w:rPr>
        <w:t>, третий годовой цикл). И в Торе об этом читаем: «И сказал Он Аврааму - знай, что пришельцами будут потомки твои в земле чужой, и поработят их, и будут угнетать их четыреста лет» (Берешит, гл. 15, ст. 13).</w:t>
      </w:r>
    </w:p>
    <w:p>
      <w:pPr>
        <w:pStyle w:val="Normal"/>
        <w:ind w:firstLine="227"/>
        <w:rPr>
          <w:sz w:val="22"/>
        </w:rPr>
      </w:pPr>
      <w:r>
        <w:rPr>
          <w:sz w:val="22"/>
        </w:rPr>
        <w:t>За что нашему праотцу Аврааму дано такое наказание, что дети его должны были томиться в рабстве столько лет? - спрашивает Талмуд, комментируя этот отрывок из Торы (трактат Недарим, лист 32).</w:t>
      </w:r>
    </w:p>
    <w:p>
      <w:pPr>
        <w:pStyle w:val="Normal"/>
        <w:ind w:firstLine="227"/>
        <w:rPr>
          <w:sz w:val="22"/>
        </w:rPr>
      </w:pPr>
      <w:r>
        <w:rPr>
          <w:sz w:val="22"/>
        </w:rPr>
        <w:t>За то, что мобилизовал своих учеников, - отвечает раби Элиэзер (тана, великий Учитель Мишны второго поколения, 1-й век).</w:t>
      </w:r>
    </w:p>
    <w:p>
      <w:pPr>
        <w:pStyle w:val="Normal"/>
        <w:ind w:firstLine="227"/>
        <w:rPr>
          <w:sz w:val="22"/>
        </w:rPr>
      </w:pPr>
      <w:r>
        <w:rPr>
          <w:sz w:val="22"/>
        </w:rPr>
        <w:t>Речь идет о войне между нееврейскими царствами, в результате которой царь Сдома потерпел поражение и все его люди были захвачены в плен. В их числе оказался Лот, племянник Авраама. И Авраам решил преследовать врагов, чтобы спасти Лота. Как сказано: «И услышал Аврам, что родственник его взят в плен, и вооружил воспитанников своих, рожденных в доме его» (Берешит, гл. 14, ст. 14).</w:t>
      </w:r>
    </w:p>
    <w:p>
      <w:pPr>
        <w:pStyle w:val="Normal"/>
        <w:ind w:firstLine="227"/>
        <w:rPr>
          <w:sz w:val="22"/>
        </w:rPr>
      </w:pPr>
      <w:r>
        <w:rPr>
          <w:sz w:val="22"/>
        </w:rPr>
        <w:t xml:space="preserve">Шмуэль (великий Учитель Талмуда первого поколения; 3-й век) усматривает в этой ситуации иную грань Истины. </w:t>
      </w:r>
    </w:p>
    <w:p>
      <w:pPr>
        <w:pStyle w:val="Normal"/>
        <w:ind w:firstLine="227"/>
        <w:rPr>
          <w:sz w:val="22"/>
        </w:rPr>
      </w:pPr>
      <w:r>
        <w:rPr>
          <w:sz w:val="22"/>
        </w:rPr>
        <w:t>…</w:t>
      </w:r>
      <w:r>
        <w:rPr>
          <w:sz w:val="22"/>
        </w:rPr>
        <w:t>За то, - объясняет он, - что Авраам не до конца поверил Всевышнему и попросил гарантий исполнения Его обещания. Как написано: «Я, Всевышний, который вывел тебя из Ур Касдима, чтобы дать тебе землю эту в наследие. И он (Авраам) сказал: «Всевышний, как я узнаю, что буду наследовать ее?» (Берешит, гл. 15, ст. 8).</w:t>
      </w:r>
    </w:p>
    <w:p>
      <w:pPr>
        <w:pStyle w:val="Normal"/>
        <w:ind w:firstLine="227"/>
        <w:rPr>
          <w:sz w:val="22"/>
        </w:rPr>
      </w:pPr>
      <w:r>
        <w:rPr>
          <w:sz w:val="22"/>
        </w:rPr>
        <w:t>Он не привел к Всевышнему всех людей, которых мог бы привести, - говорит раби Йоханан (крупнейший амора, Учитель Талмуда в Эрец Исраэль, 3-й век). Ибо в Торе написано: «И сказал царь Сдома Аврааму - отдай мне души, а имущество возьми себе» (Берешит, гл. 14, ст. 21).</w:t>
      </w:r>
    </w:p>
    <w:p>
      <w:pPr>
        <w:pStyle w:val="Normal"/>
        <w:ind w:firstLine="227"/>
        <w:rPr>
          <w:sz w:val="22"/>
        </w:rPr>
      </w:pPr>
      <w:r>
        <w:rPr>
          <w:sz w:val="22"/>
        </w:rPr>
        <w:t>Как комментирует позиции Учителей Маѓараль (раби Иегуда Лива; один из величайших комментаторов Торы и Талмуда, автор многих основополагающих мировоззренческих книг, главный раввин Праги - Чехия; 16-й век)?..</w:t>
      </w:r>
    </w:p>
    <w:p>
      <w:pPr>
        <w:pStyle w:val="Normal"/>
        <w:ind w:firstLine="227"/>
        <w:rPr>
          <w:sz w:val="22"/>
        </w:rPr>
      </w:pPr>
      <w:bookmarkStart w:id="0" w:name="%232"/>
      <w:bookmarkEnd w:id="0"/>
      <w:r>
        <w:rPr>
          <w:sz w:val="22"/>
        </w:rPr>
        <w:t>В своем труде «Власть Всевышнего» Маѓараль отмечает, что общая мысль, которую высказывают в Талмуде Учителя, заключается в том, что причина, «побудившая» Всевышнего принять решение об изгнании - недостаточная вера Авраама (на иврите - эмуна) в то, что все - в Его власти.</w:t>
      </w:r>
    </w:p>
    <w:p>
      <w:pPr>
        <w:pStyle w:val="Normal"/>
        <w:ind w:firstLine="227"/>
        <w:rPr>
          <w:sz w:val="22"/>
        </w:rPr>
      </w:pPr>
      <w:r>
        <w:rPr>
          <w:sz w:val="22"/>
        </w:rPr>
        <w:t>(Будем иметь в виду, что Авраам - не обычный человек, пусть даже великий. Авраам - архетип проявления Творца в нашем мире, точнее Его качества хесед. И в силу непостижимости Творца, любая «критика» личности Авраама и его поведения в действительности невозможна. Когда наши Учителя говорят о тех или иных «недостатках» праотцев - Авраама, Ицхака, Яакова, Йосефа… они дают урок «методики» нашего поведения. - прим. ред.).</w:t>
      </w:r>
    </w:p>
    <w:p>
      <w:pPr>
        <w:pStyle w:val="Normal"/>
        <w:ind w:firstLine="227"/>
        <w:rPr>
          <w:sz w:val="22"/>
        </w:rPr>
      </w:pPr>
      <w:r>
        <w:rPr>
          <w:sz w:val="22"/>
        </w:rPr>
        <w:t>Аврааму недоставало веры в то, что не воины, а именно Всевышний воюет на поле битвы. Когда мы вооружаем свою армию и выходим на войну с врагами, мы понимаем, что все наши усилия - лишь проявление стремления одержать верх над противником. Но победа или поражение - в руках Всевышнего. И Аврааму не было смысла отвлекать учеников от изучения Торы, ибо только связь с Творцом, которая осуществляется благодаря этой учебе, может позволить нам победить врагов. Мобилизация учеников Торы в этом контексте - негативные усилия, которые могут лишь помешать успеху.</w:t>
      </w:r>
    </w:p>
    <w:p>
      <w:pPr>
        <w:pStyle w:val="Normal"/>
        <w:ind w:firstLine="227"/>
        <w:rPr>
          <w:sz w:val="22"/>
        </w:rPr>
      </w:pPr>
      <w:r>
        <w:rPr>
          <w:sz w:val="22"/>
        </w:rPr>
        <w:t>Просьба Авраама о гарантиях на наследование земли Кенаанской еще более очевидное проявление недостатка веры. Этой просьбой Авраам выразил желание осуществить контроль над выполнением обязательств Всевышним. То есть у Авраама не было уверенности, что Творец выполнит Им же и выдвинутое условие Договора. Тогда как любой вид «контроля» - иллюзия. Ибо человек не в состоянии добиться чего-либо без помощи Всевышнего. И потому единственная гарантия - сама вера. Истинно верующему человеку не нужны дополнительные гарантии. Ему достаточно «слова» Творца.</w:t>
      </w:r>
    </w:p>
    <w:p>
      <w:pPr>
        <w:pStyle w:val="Normal"/>
        <w:ind w:firstLine="227"/>
        <w:rPr>
          <w:sz w:val="22"/>
        </w:rPr>
      </w:pPr>
      <w:r>
        <w:rPr>
          <w:sz w:val="22"/>
        </w:rPr>
        <w:t>О недостатке веры говорит и раби Йоханан.</w:t>
      </w:r>
    </w:p>
    <w:p>
      <w:pPr>
        <w:pStyle w:val="Normal"/>
        <w:ind w:firstLine="227"/>
        <w:rPr>
          <w:sz w:val="22"/>
        </w:rPr>
      </w:pPr>
      <w:r>
        <w:rPr>
          <w:sz w:val="22"/>
        </w:rPr>
        <w:t>В Торе (Берешит, гл. 14) описывается война девяти царств (пять - под руководством царя Сдома против четырех, под предводительством царя Кыдорлаомера). Победители захватили в плен побежденных и забрали все их имущество. Авраам, как уже говорилось, бросился выручать Лота, своего племянника, который был жителем Сдома. И отбил пленников и все их достояние. Царь Сдома предложил Аврааму сделку: вернуть ему людей, а имущество оставить себе - в качестве награды. Тут Авраам произносит свою знаменитую фразу: «…поднимаю руку мою ко Всевышнему, Владыке Неба и земли, что от нитки до ремешка от обуви - не возьму из всего твоего» (Берешит, гл. 14, ст. 22).</w:t>
      </w:r>
    </w:p>
    <w:p>
      <w:pPr>
        <w:pStyle w:val="Normal"/>
        <w:ind w:firstLine="227"/>
        <w:rPr>
          <w:sz w:val="22"/>
        </w:rPr>
      </w:pPr>
      <w:r>
        <w:rPr>
          <w:sz w:val="22"/>
        </w:rPr>
        <w:t>Решение Авраама возвратить пленных, с точки зрения раби Йоханана - по сути, еще одно проявление его недостаточной веры. Он должен был понять, что Всевышний не для того спас этих людей от жестокого плена таким чудесным образом, чтобы возвратить их под дурное влияние Сдомского царя. Аврааму было известно, что в Сдоме царили зло и несправедливость. И он должен был сделать все возможное, чтобы защитить людей, спасенных Творцом. Ведь ему, по существу, был предоставлен шанс вывести людей на верную дорогу, приблизить их к Творцу.</w:t>
      </w:r>
    </w:p>
    <w:p>
      <w:pPr>
        <w:pStyle w:val="Normal"/>
        <w:ind w:firstLine="227"/>
        <w:rPr>
          <w:sz w:val="22"/>
        </w:rPr>
      </w:pPr>
      <w:r>
        <w:rPr>
          <w:sz w:val="22"/>
        </w:rPr>
        <w:t>Однако Авраам вернул отбитых им пленников царю Сдома. А тринадцать лет спустя, во время разрушения Сдома, все они погибли. Вернув пленных, Авраам как бы вынес им смертельный приговор…</w:t>
      </w:r>
    </w:p>
    <w:p>
      <w:pPr>
        <w:pStyle w:val="Normal"/>
        <w:ind w:firstLine="227"/>
        <w:rPr>
          <w:sz w:val="22"/>
        </w:rPr>
      </w:pPr>
      <w:bookmarkStart w:id="1" w:name="%233"/>
      <w:bookmarkEnd w:id="1"/>
      <w:r>
        <w:rPr>
          <w:sz w:val="22"/>
        </w:rPr>
        <w:t>Несмотря ни на что, Авраам создал тот фундамент, на котором в дальнейшем будет формироваться еврейский народ.</w:t>
      </w:r>
    </w:p>
    <w:p>
      <w:pPr>
        <w:pStyle w:val="Normal"/>
        <w:ind w:firstLine="227"/>
        <w:rPr>
          <w:sz w:val="22"/>
        </w:rPr>
      </w:pPr>
      <w:r>
        <w:rPr>
          <w:sz w:val="22"/>
        </w:rPr>
        <w:t>Но ведь фундамент - основа, на которой держится вся структура. Поэтому даже небольшой дефект в нем следовало устранить. Средством устранения и стало египетское рабство.</w:t>
      </w:r>
    </w:p>
    <w:p>
      <w:pPr>
        <w:pStyle w:val="Normal"/>
        <w:ind w:firstLine="227"/>
        <w:rPr>
          <w:sz w:val="22"/>
        </w:rPr>
      </w:pPr>
      <w:r>
        <w:rPr>
          <w:sz w:val="22"/>
        </w:rPr>
        <w:t>Попытаемся во всем этом разобраться.</w:t>
      </w:r>
    </w:p>
    <w:p>
      <w:pPr>
        <w:pStyle w:val="Normal"/>
        <w:ind w:firstLine="227"/>
        <w:rPr>
          <w:sz w:val="22"/>
        </w:rPr>
      </w:pPr>
      <w:r>
        <w:rPr>
          <w:sz w:val="22"/>
        </w:rPr>
        <w:t>Устная Тора говорит об Аврааме как о духовном гиганте: «Почему Авраам считается духовным гигантом среди прочих людей? Потому что он должен был быть создан до Адама, но Всевышний сказал: Если он ошибется, не будет никого, кто смог бы исправить ошибку. Поэтому Я вначале создам Адама. Если Адам ошибется, Авраам скорректирует его ошибки» (Мидраш Берешит Раба, гл. 14, ст. 6).</w:t>
      </w:r>
    </w:p>
    <w:p>
      <w:pPr>
        <w:pStyle w:val="Normal"/>
        <w:ind w:firstLine="227"/>
        <w:rPr>
          <w:sz w:val="22"/>
        </w:rPr>
      </w:pPr>
      <w:r>
        <w:rPr>
          <w:sz w:val="22"/>
        </w:rPr>
        <w:t>Авраам, а не Адам должен был стать истинным праотцем человечества. Адам не обладал духовной силой, достаточной для исправления мира. Только Авраам мог исправить духовные «поломки», которые образовались в мире по вине Адама.</w:t>
      </w:r>
    </w:p>
    <w:p>
      <w:pPr>
        <w:pStyle w:val="Normal"/>
        <w:ind w:firstLine="227"/>
        <w:rPr>
          <w:sz w:val="22"/>
        </w:rPr>
      </w:pPr>
      <w:r>
        <w:rPr>
          <w:sz w:val="22"/>
        </w:rPr>
        <w:t>Стержнем в духовной силе Авраама, - объясняют Учителя, - была эмуна (вера в Творца).</w:t>
      </w:r>
    </w:p>
    <w:p>
      <w:pPr>
        <w:pStyle w:val="Normal"/>
        <w:ind w:firstLine="227"/>
        <w:rPr>
          <w:sz w:val="22"/>
        </w:rPr>
      </w:pPr>
      <w:r>
        <w:rPr>
          <w:sz w:val="22"/>
        </w:rPr>
        <w:t>Еще в младенчестве он начал мучительно думать о том, как может наш мир существовать без какой-либо силы, - пишет об Аврааме Рамбам (великий Учитель, комментатор Мишны и составитель полного кодекса еврейских законов Мишнэ Тора; Испания - Египет, 12 век). Не может же он приходить в движение сам по себе!.. У Авраама не было ни учителя, ни вообще кого бы то ни было, с кем он мог бы делиться своими мыслями. Он жил в Ур Касдиме среди идолопоклонников. Его родители, как и все их окружение, были идолопоклонниками. Но Авраам продолжал искать ответы на свои вопросы, пока не нашел тропинку к Истине, самостоятельно, без посторонней помощи выдвинув единственно верную идею.</w:t>
      </w:r>
    </w:p>
    <w:p>
      <w:pPr>
        <w:pStyle w:val="Normal"/>
        <w:ind w:firstLine="227"/>
        <w:rPr/>
      </w:pPr>
      <w:r>
        <w:rPr>
          <w:sz w:val="22"/>
        </w:rPr>
        <w:t>Он понял, что существует Единственный Творец, который создал этот мир (и все в нем) и приводит этот мир в движение. Авраам постиг, что Он - один и нет никого, кроме Него. Осознав, что весь идолопоклоннический мир ошибался (в то время ему было 40 лет) Авраам начал задавать вопросы другим людям и дискутировать с жителями Ур Касдима. Он разрушал идолов и убеждал людей, что единственный, кому следует служить - это Единый Всевышний. Многих ему удалось убедить. Обнаружив это, царь Ур Касдима решил убить его. Но Авраам чудесным образом был спасен. И уехал в Харан (Рамбам. Законы идолопоклонства 1:3).</w:t>
      </w:r>
    </w:p>
    <w:p>
      <w:pPr>
        <w:pStyle w:val="Normal"/>
        <w:ind w:firstLine="227"/>
        <w:rPr>
          <w:sz w:val="22"/>
        </w:rPr>
      </w:pPr>
      <w:r>
        <w:rPr>
          <w:sz w:val="22"/>
        </w:rPr>
        <w:t xml:space="preserve">Сила Авраама состояла в том, что он хотел жить в соответствии с Истиной. И готов был заплатить за это любую цену, - объясняет Устная Тора. Он был назван «Авраам иври» (в буквальном переводе - другая сторона). В то время, когда весь мир был по одну сторону, Авраам был - по другую (Мидраш Берешит Раба, гл. 42, ст. 8). </w:t>
      </w:r>
    </w:p>
    <w:p>
      <w:pPr>
        <w:pStyle w:val="Normal"/>
        <w:ind w:firstLine="227"/>
        <w:rPr>
          <w:sz w:val="22"/>
        </w:rPr>
      </w:pPr>
      <w:r>
        <w:rPr>
          <w:sz w:val="22"/>
        </w:rPr>
        <w:t>Для того чтобы оценить, насколько велик был этот духовный гигант, достаточно вспомнить, что все монотеистические религии были основаны на открытии Авраама. Все монотеистические религии признают роль Авраама в распространении учения Всевышнего по всему миру. Это означает, что большая половина ныне живущего человечества, до сих пор черпает силу веры Авраама. И это - через много столетий после того, как он ходил по земле…</w:t>
      </w:r>
    </w:p>
    <w:p>
      <w:pPr>
        <w:pStyle w:val="Normal"/>
        <w:ind w:firstLine="227"/>
        <w:rPr>
          <w:sz w:val="22"/>
        </w:rPr>
      </w:pPr>
      <w:bookmarkStart w:id="2" w:name="%234"/>
      <w:bookmarkEnd w:id="2"/>
      <w:r>
        <w:rPr>
          <w:sz w:val="22"/>
        </w:rPr>
        <w:t>Итак, мы выяснили, что фундаментом формирования народа Израиля стала вера (эмуна) Авраама. Но те ошибки, которые он допустил, стали причиной изгнания его потомков в Египет.</w:t>
      </w:r>
    </w:p>
    <w:p>
      <w:pPr>
        <w:pStyle w:val="Normal"/>
        <w:ind w:firstLine="227"/>
        <w:rPr>
          <w:sz w:val="22"/>
        </w:rPr>
      </w:pPr>
      <w:r>
        <w:rPr>
          <w:sz w:val="22"/>
        </w:rPr>
        <w:t>Тут может возникнуть такой вопрос: почему именно Египет стал тем самым местом, где евреи стали народом?</w:t>
      </w:r>
    </w:p>
    <w:p>
      <w:pPr>
        <w:pStyle w:val="Normal"/>
        <w:ind w:firstLine="227"/>
        <w:rPr>
          <w:sz w:val="22"/>
        </w:rPr>
      </w:pPr>
      <w:r>
        <w:rPr>
          <w:sz w:val="22"/>
        </w:rPr>
        <w:t>Чтобы ответить на этот вопрос, необходимо понять, в чем состоит принципиальная разница между Египтом и Эрец Исраэль.</w:t>
      </w:r>
    </w:p>
    <w:p>
      <w:pPr>
        <w:pStyle w:val="Normal"/>
        <w:ind w:firstLine="227"/>
        <w:rPr>
          <w:sz w:val="22"/>
        </w:rPr>
      </w:pPr>
      <w:r>
        <w:rPr>
          <w:sz w:val="22"/>
        </w:rPr>
        <w:t>В Танахе сказано: «И будет вера сокровищем спасения твоего, мудрости и знания; богобоязненность - клад его» (книга пророка Иешаягу, гл. 33, ст. 6).</w:t>
      </w:r>
    </w:p>
    <w:p>
      <w:pPr>
        <w:pStyle w:val="Normal"/>
        <w:ind w:firstLine="227"/>
        <w:rPr>
          <w:sz w:val="22"/>
        </w:rPr>
      </w:pPr>
      <w:r>
        <w:rPr>
          <w:sz w:val="22"/>
        </w:rPr>
        <w:t xml:space="preserve">Комментируя этот отрывок, Учителя эпохи Тосафот (Франция, Германия, 12-13 вв.) указывают на существование тесной связи понятия «веры», о которой говорится в нем, с законами, регламентирующими сельскохозяйственные работы (посев семян, уход за растениями, сбор урожая). Выращивая урожай, земледелец, - говорят они, - «вкладывает (в свой труд) веру в Творца» (трактат Шаббат, лист 31). Ведь сам акт посева - свидетельство веры сеятеля. Ибо растения нуждаются в дожде, а дождь - одно из проявлений Воли Всевышнего. Поэтому тот, кто вкладывает средства, усилия и энергию в свое сельскохозяйственное предприятие, надеется и верит, что Всевышний поддержит его усилия и благословит его хорошим урожаем. </w:t>
      </w:r>
    </w:p>
    <w:p>
      <w:pPr>
        <w:pStyle w:val="Normal"/>
        <w:ind w:firstLine="227"/>
        <w:rPr>
          <w:sz w:val="22"/>
        </w:rPr>
      </w:pPr>
      <w:r>
        <w:rPr>
          <w:sz w:val="22"/>
        </w:rPr>
        <w:t>Это обстоятельство выделяет Моше Рабейну в своем обращении к народу Израиля: «Ибо земля, в которую ты придешь, чтобы завладеть ею, не похожа на землю Египетскую… Земля, в которую вы переходите, чтобы завладеть ею, это - Земля, о которой заботится Всевышний. Очи Всевышнего твоего, непрестанно на ней: от начала и до конца года» (Дварим, гл. 11, ст. 10-12).</w:t>
      </w:r>
    </w:p>
    <w:p>
      <w:pPr>
        <w:pStyle w:val="Normal"/>
        <w:ind w:firstLine="227"/>
        <w:rPr>
          <w:sz w:val="22"/>
        </w:rPr>
      </w:pPr>
      <w:r>
        <w:rPr>
          <w:sz w:val="22"/>
        </w:rPr>
        <w:t>В словах Моше дана основная характеристика Эрец Исраэль - только с верой в Творца человек может выжить на ней. Иначе говоря, спасение народа, населяющего Святую землю, которая находится под опекой Всевышнего - приходит с Небес. И если человек вынужден молиться Создателю, прося Его послать дождь, он неизбежно сосредотачивается на духовной стороне жизни.</w:t>
      </w:r>
    </w:p>
    <w:p>
      <w:pPr>
        <w:pStyle w:val="Normal"/>
        <w:ind w:firstLine="227"/>
        <w:rPr>
          <w:sz w:val="22"/>
        </w:rPr>
      </w:pPr>
      <w:r>
        <w:rPr>
          <w:sz w:val="22"/>
        </w:rPr>
        <w:t xml:space="preserve">В этом смысле Египет диаметрально противоположен Земле Израиля. </w:t>
      </w:r>
    </w:p>
    <w:p>
      <w:pPr>
        <w:pStyle w:val="Normal"/>
        <w:ind w:firstLine="227"/>
        <w:rPr>
          <w:sz w:val="22"/>
        </w:rPr>
      </w:pPr>
      <w:r>
        <w:rPr>
          <w:sz w:val="22"/>
        </w:rPr>
        <w:t>Урожай в Египте не зависит от дождей. Египетские поля получают влагу при ежегодных разливах реки Нил. Вместе с водой Нил поставляет сельскохозяйственным угодьям и слой перегноя. Таким образом, египетскому крестьянину не приходится заботиться даже о том, чтобы удобрить землю перед посевом. Египетский земледелец не поднимает глаза к Небу - в ожидании дождя. И не нуждается в эмуне (вере). Сама земля дает ему все необходимое для того, чтобы собрать урожай. В этой ситуации духовность человека уходит на второй план, а на первый - выдвигается физический аспект человеческого существования.</w:t>
      </w:r>
    </w:p>
    <w:p>
      <w:pPr>
        <w:pStyle w:val="Normal"/>
        <w:ind w:firstLine="227"/>
        <w:rPr>
          <w:sz w:val="22"/>
        </w:rPr>
      </w:pPr>
      <w:r>
        <w:rPr>
          <w:sz w:val="22"/>
        </w:rPr>
        <w:t>И если Эрец Исраэль - средоточие духовности, то Египет в противоположность ей представляет собой физический мир, где физические стороны человеческого существования имеют наиболее яркое воплощение. Наглядный тому пример - египетские пирамиды. До сих пор ни один народ на земле не вложил столько средств и усилий в создание этих грандиозных «физических» монументов своим правителям…</w:t>
      </w:r>
    </w:p>
    <w:p>
      <w:pPr>
        <w:pStyle w:val="Normal"/>
        <w:ind w:firstLine="227"/>
        <w:rPr>
          <w:sz w:val="22"/>
        </w:rPr>
      </w:pPr>
      <w:bookmarkStart w:id="3" w:name="%235"/>
      <w:bookmarkEnd w:id="3"/>
      <w:r>
        <w:rPr>
          <w:sz w:val="22"/>
        </w:rPr>
        <w:t>Из этого принципиального различия между Эрец Исраэль и Египтом вытекают многие следствия. В частности, человек, попадая в такие жизненные условия, где его существование без веры - под угрозой, непременно начинает воспринимать себя «духовным созданием». Он осознает, что главное в нем - душа, а тело - лишь «оболочка». И если он в основном - существо духовное, то и свои отношения с другими людьми он выстраивает соответствующим образом, понимая, что человеческое общение происходит на уровне душ. Для такого человека интимные отношения - кульминация соединения двух душ в одну.</w:t>
      </w:r>
    </w:p>
    <w:p>
      <w:pPr>
        <w:pStyle w:val="Normal"/>
        <w:ind w:firstLine="227"/>
        <w:rPr>
          <w:sz w:val="22"/>
        </w:rPr>
      </w:pPr>
      <w:r>
        <w:rPr>
          <w:sz w:val="22"/>
        </w:rPr>
        <w:t>С другой стороны, человек без эмуны (веры) полагает, что главное в нем - тело. Отсюда физические отношения воспринимаются им как выражение его истинного «я». Поэтому для Египта, «не нуждавшегося» в эмуне, характерна физическая вседозволенность.</w:t>
      </w:r>
    </w:p>
    <w:p>
      <w:pPr>
        <w:pStyle w:val="Normal"/>
        <w:ind w:firstLine="227"/>
        <w:rPr>
          <w:sz w:val="22"/>
        </w:rPr>
      </w:pPr>
      <w:r>
        <w:rPr>
          <w:sz w:val="22"/>
        </w:rPr>
        <w:t>Теперь нам ясно, что изгнанием в Египет народ Израиля был помещен в среду безверия. Это понятно по определению - чтобы пережить изгнание, нужно противостоять ассимиляции. А это возможно лишь в том случае, если люди в изгнании будут ощущать себя не такими, как коренное население страны, в которой они оказались.</w:t>
      </w:r>
    </w:p>
    <w:p>
      <w:pPr>
        <w:pStyle w:val="Normal"/>
        <w:ind w:firstLine="227"/>
        <w:rPr>
          <w:sz w:val="22"/>
        </w:rPr>
      </w:pPr>
      <w:r>
        <w:rPr>
          <w:sz w:val="22"/>
        </w:rPr>
        <w:t>Евреи выжили в египетском рабстве, - говорит рав Ѓуна (великий Учитель Талмуда второго поколения, 3-й век), - благодаря четырем вещам. Они не называли своих детей египетскими именами, не общались на языке египтян, не выдавали друг друга властям и не вступали в интимные отношения с египтянами (Мидраш Ваикра Раба, гл. 32 ст. 5).</w:t>
      </w:r>
    </w:p>
    <w:p>
      <w:pPr>
        <w:pStyle w:val="Normal"/>
        <w:ind w:firstLine="227"/>
        <w:rPr>
          <w:sz w:val="22"/>
        </w:rPr>
      </w:pPr>
      <w:r>
        <w:rPr>
          <w:sz w:val="22"/>
        </w:rPr>
        <w:t>Имена, язык, преданность соплеменникам и интимные отношения - четыре основных проявления самоидентификации человеческой личности. Верность этим принципам - гораздо более сильная защита от ассимиляции, чем многие другие. Если я говорю на чужом языке, если я не идентифицирую себя со своим народом, если я полностью принял культуру страны, в которой живу, даже моя религиозная ориентация не спасет меня от ассимиляции.</w:t>
      </w:r>
    </w:p>
    <w:p>
      <w:pPr>
        <w:pStyle w:val="Normal"/>
        <w:ind w:firstLine="227"/>
        <w:rPr>
          <w:sz w:val="22"/>
        </w:rPr>
      </w:pPr>
      <w:r>
        <w:rPr>
          <w:sz w:val="22"/>
        </w:rPr>
        <w:t>Наша традиция свидетельствует, что в Египте еврейский народ упрямо отстаивал свое право на «уникальность». Ощущение этой еврейской уникальности - суть веры в особое предназначение народа.</w:t>
      </w:r>
    </w:p>
    <w:p>
      <w:pPr>
        <w:pStyle w:val="Normal"/>
        <w:ind w:firstLine="227"/>
        <w:rPr>
          <w:sz w:val="22"/>
        </w:rPr>
      </w:pPr>
      <w:r>
        <w:rPr>
          <w:sz w:val="22"/>
        </w:rPr>
        <w:t xml:space="preserve">Известный факт: бедствия и несчастья эффективно выстраивают характер человека. Если человек с трудной судьбой способен преодолеть поставленные перед ним преграды, он не просто выживает, но и обгоняет в своем развитии других, более избалованных фортуной людей. </w:t>
      </w:r>
    </w:p>
    <w:p>
      <w:pPr>
        <w:pStyle w:val="Normal"/>
        <w:ind w:firstLine="227"/>
        <w:rPr>
          <w:sz w:val="22"/>
        </w:rPr>
      </w:pPr>
      <w:r>
        <w:rPr>
          <w:sz w:val="22"/>
        </w:rPr>
        <w:t>Вера, которую Авраам не довел до полного совершенства, достигла подлинных высот именно в Египте. Эту задачу осуществили в тяжелейших условиях рабства его потомки.</w:t>
      </w:r>
    </w:p>
    <w:p>
      <w:pPr>
        <w:pStyle w:val="Normal"/>
        <w:ind w:firstLine="227"/>
        <w:rPr>
          <w:sz w:val="22"/>
        </w:rPr>
      </w:pPr>
      <w:r>
        <w:rPr>
          <w:sz w:val="22"/>
        </w:rPr>
        <w:t>Всевышний обещал Яакову, что евреи «спустятся» в Египет, чтобы стать там великим народом. Так и случилось. Евреи стали народом, обретя истинное величие. И величие это - не в численности населения, не в богатстве и не территориальных преимуществах. Это - величие духа, которое не знает границ.</w:t>
      </w:r>
    </w:p>
    <w:p>
      <w:pPr>
        <w:pStyle w:val="Normal"/>
        <w:ind w:firstLine="227"/>
        <w:rPr>
          <w:sz w:val="22"/>
        </w:rPr>
      </w:pPr>
      <w:r>
        <w:rPr>
          <w:sz w:val="22"/>
        </w:rPr>
        <w:t>После 210 лет египетского рабства, еврейский народ был готов войти в воды моря и заставить их расступиться. Заручившись поддержкой Всевышнего, он выжил в сорокалетних скитаниях по пустыне и смог победить народы, населявшие землю Кенаанскую, не имея военного опыта. И все это - благодаря неистребимой силе веры в Творца…</w:t>
      </w:r>
    </w:p>
    <w:p>
      <w:pPr>
        <w:pStyle w:val="Normal"/>
        <w:ind w:firstLine="227"/>
        <w:rPr>
          <w:sz w:val="22"/>
        </w:rPr>
      </w:pPr>
      <w:r>
        <w:rPr>
          <w:sz w:val="22"/>
        </w:rPr>
        <w:t xml:space="preserve">                                                                                         </w:t>
      </w:r>
      <w:r>
        <w:rPr>
          <w:sz w:val="22"/>
        </w:rPr>
        <w:t xml:space="preserve">Автор текста раввин Носон Вайс   </w:t>
      </w:r>
    </w:p>
    <w:p>
      <w:pPr>
        <w:pStyle w:val="Normal"/>
        <w:ind w:firstLine="227"/>
        <w:rPr>
          <w:sz w:val="22"/>
        </w:rPr>
      </w:pPr>
      <w:r>
        <w:rPr>
          <w:sz w:val="22"/>
        </w:rPr>
      </w:r>
    </w:p>
    <w:p>
      <w:pPr>
        <w:pStyle w:val="Normal"/>
        <w:ind w:firstLine="227"/>
        <w:rPr>
          <w:sz w:val="22"/>
        </w:rPr>
      </w:pPr>
      <w:r>
        <w:rPr>
          <w:sz w:val="22"/>
        </w:rPr>
        <w:t>Обсуждение главы Ваигаш</w:t>
      </w:r>
    </w:p>
    <w:p>
      <w:pPr>
        <w:pStyle w:val="Normal"/>
        <w:ind w:firstLine="227"/>
        <w:rPr>
          <w:sz w:val="22"/>
        </w:rPr>
      </w:pPr>
      <w:r>
        <w:rPr>
          <w:sz w:val="22"/>
        </w:rPr>
        <w:t>В Торе, в нашей недельной главе, есть такой текст: «И отправился Израиль со всем, что у него, и пришел в Беэр Шеву, и совершил приношения Всевышнему отца своего Ицхака. И говорил Всевышний с Израилем в видениях ночных, и сказал: Яаков! Яаков! И он (Яаков) ответил: вот я. И Он сказал: Я - Всевышний, Всевышний отца твоего; не бойся сойти в Египет, ибо народом великим Я сделаю тебя там. Я сойду с тобою в Египет, Я и выведу тебя обратно... И поднялся Яаков из Беэр Шевы, и повезли сыны Израиля Яакова, отца своего...» (Берешит, гл. 46, ст. 1-5).</w:t>
      </w:r>
    </w:p>
    <w:p>
      <w:pPr>
        <w:pStyle w:val="Normal"/>
        <w:ind w:firstLine="227"/>
        <w:rPr>
          <w:sz w:val="22"/>
        </w:rPr>
      </w:pPr>
      <w:r>
        <w:rPr>
          <w:sz w:val="22"/>
        </w:rPr>
        <w:t>Обратим внимание на то, что в этом коротком отрывке имя «собеседника» Всевышнего упоминается не менее семи раз: четыре раза, он назван Яаковом и три раза - Исраэлем. На что намекает нам этот переход от одного имени к другому? С кем же, в конце концов, говорил Творец - с Яаковом или Израилем (на иврите - Исраэль)?</w:t>
      </w:r>
    </w:p>
    <w:p>
      <w:pPr>
        <w:pStyle w:val="Normal"/>
        <w:ind w:firstLine="227"/>
        <w:rPr>
          <w:sz w:val="22"/>
        </w:rPr>
      </w:pPr>
      <w:r>
        <w:rPr>
          <w:sz w:val="22"/>
        </w:rPr>
        <w:t>Этот фрагмент вообще порождает немало вопросов. Почему, например, здесь сказано о том, что Яаков совершил приношения «Всевышнему Ицхака»? Можно было просто сказать - «Всевышнему» или - «Всевышнему праотцев». Ведь и к Аврааму Творец имеет не меньшее отношение.</w:t>
      </w:r>
    </w:p>
    <w:p>
      <w:pPr>
        <w:pStyle w:val="Normal"/>
        <w:ind w:firstLine="227"/>
        <w:rPr/>
      </w:pPr>
      <w:r>
        <w:rPr>
          <w:sz w:val="22"/>
        </w:rPr>
        <w:t xml:space="preserve">Более того, до сих пор Тора упоминала о приношениях ола - всесожжения, которые символизируют тотальное сближение с Творцом, в знак чего туша животного сжигается на мизбеахе (в условном переводе - «жертвенник») полностью. В нашем же отрывке (в оригинале на иврите) используется слово - зевахим (приношение животного происхождения - см. на сайте </w:t>
      </w:r>
      <w:r>
        <w:fldChar w:fldCharType="begin"/>
      </w:r>
      <w:r>
        <w:rPr>
          <w:rStyle w:val="InternetLink"/>
          <w:sz w:val="22"/>
          <w:b/>
          <w:szCs w:val="22"/>
          <w:bCs/>
          <w:color w:val="000000"/>
        </w:rPr>
        <w:instrText xml:space="preserve"> HYPERLINK "http://www.evrey.com/sitep/zevahim/" \l "s_v" \n _blank</w:instrText>
      </w:r>
      <w:r>
        <w:rPr>
          <w:rStyle w:val="InternetLink"/>
          <w:sz w:val="22"/>
          <w:b/>
          <w:szCs w:val="22"/>
          <w:bCs/>
          <w:color w:val="000000"/>
        </w:rPr>
        <w:fldChar w:fldCharType="separate"/>
      </w:r>
      <w:r>
        <w:rPr>
          <w:rStyle w:val="InternetLink"/>
          <w:b/>
          <w:bCs/>
          <w:color w:val="000000"/>
          <w:sz w:val="22"/>
          <w:szCs w:val="22"/>
        </w:rPr>
        <w:t>Введение</w:t>
      </w:r>
      <w:r>
        <w:rPr>
          <w:rStyle w:val="InternetLink"/>
          <w:sz w:val="22"/>
          <w:b/>
          <w:szCs w:val="22"/>
          <w:bCs/>
          <w:color w:val="000000"/>
        </w:rPr>
        <w:fldChar w:fldCharType="end"/>
      </w:r>
      <w:r>
        <w:rPr>
          <w:sz w:val="22"/>
        </w:rPr>
        <w:t xml:space="preserve"> к трактату Талмуда Зевахим). Почему именно этот вид приношения ассоциируется с Яаковом?</w:t>
      </w:r>
    </w:p>
    <w:p>
      <w:pPr>
        <w:pStyle w:val="Normal"/>
        <w:ind w:firstLine="227"/>
        <w:rPr>
          <w:sz w:val="22"/>
        </w:rPr>
      </w:pPr>
      <w:r>
        <w:rPr>
          <w:sz w:val="22"/>
        </w:rPr>
        <w:t>И еще: почему вообще Всевышний является Яакову в его ночных видениях?</w:t>
      </w:r>
    </w:p>
    <w:p>
      <w:pPr>
        <w:pStyle w:val="Normal"/>
        <w:ind w:firstLine="227"/>
        <w:rPr>
          <w:sz w:val="22"/>
        </w:rPr>
      </w:pPr>
      <w:r>
        <w:rPr>
          <w:sz w:val="22"/>
        </w:rPr>
        <w:t>Все эти вопросы не раз рассматривались нашими Учителями. И все они пришли к одному, общему выводу: весь этот отрывок дает описание духовной подготовки еврейского народа к тяжелым испытаниям, которые их ждут в египетском изгнании.</w:t>
      </w:r>
    </w:p>
    <w:p>
      <w:pPr>
        <w:pStyle w:val="Normal"/>
        <w:ind w:firstLine="227"/>
        <w:rPr>
          <w:sz w:val="22"/>
        </w:rPr>
      </w:pPr>
      <w:r>
        <w:rPr>
          <w:sz w:val="22"/>
        </w:rPr>
        <w:t>Яаков встречается с Творцом как Израиль, - объясняет Рамбан (Рабейну Моше бен Нахман - Нахманид; великий комментатор Торы, Танаха и Талмуда; Испания - Эрец Исраэль, конец 12-го - начало 13-го вв.), - Это имя подразумевает господство человека над другими творениями вселенной. Но вот Всевышний говорит ему, что он отправляется в изгнание, и имя Израиль уже не соответствует новой ситуации. В будущем на длительный срок он остается Яаковом, потому что ему предстоит жить под чуждой еврейскому народу властью Египта.</w:t>
      </w:r>
    </w:p>
    <w:p>
      <w:pPr>
        <w:pStyle w:val="Normal"/>
        <w:ind w:firstLine="227"/>
        <w:rPr>
          <w:sz w:val="22"/>
        </w:rPr>
      </w:pPr>
      <w:r>
        <w:rPr>
          <w:sz w:val="22"/>
        </w:rPr>
        <w:t>В своем комментарии к нашей недельной главе Раши (раби Шломо бен Ицхак - величайший комментатор Торы и Талмуда; Франция, 11-й век) исследует повтор имени «Яаков» и уточняет:</w:t>
      </w:r>
    </w:p>
    <w:p>
      <w:pPr>
        <w:pStyle w:val="Normal"/>
        <w:ind w:firstLine="227"/>
        <w:rPr>
          <w:sz w:val="22"/>
        </w:rPr>
      </w:pPr>
      <w:r>
        <w:rPr>
          <w:sz w:val="22"/>
        </w:rPr>
        <w:t>Яаков не должен страшиться такой перемены, - сообщает ему Всевышний, - ибо Он, Творец, любит Яакова. И это подчеркнуто двойным обращением к нему.</w:t>
      </w:r>
    </w:p>
    <w:p>
      <w:pPr>
        <w:pStyle w:val="Normal"/>
        <w:ind w:firstLine="227"/>
        <w:rPr>
          <w:sz w:val="22"/>
        </w:rPr>
      </w:pPr>
      <w:r>
        <w:rPr>
          <w:sz w:val="22"/>
        </w:rPr>
        <w:t>В самом деле. В отрывке, который мы здесь разбираем, написано - «Яаков, Яаков!..».</w:t>
      </w:r>
    </w:p>
    <w:p>
      <w:pPr>
        <w:pStyle w:val="Normal"/>
        <w:ind w:firstLine="227"/>
        <w:rPr/>
      </w:pPr>
      <w:r>
        <w:rPr>
          <w:sz w:val="22"/>
        </w:rPr>
        <w:t xml:space="preserve">Шехина (присутствие Творца - см. на сайте ответы </w:t>
      </w:r>
      <w:hyperlink r:id="rId3" w:tgtFrame="_blank">
        <w:r>
          <w:rPr>
            <w:rStyle w:val="InternetLink"/>
            <w:color w:val="000000"/>
            <w:sz w:val="22"/>
            <w:szCs w:val="22"/>
          </w:rPr>
          <w:t>«</w:t>
        </w:r>
        <w:r>
          <w:rPr>
            <w:rStyle w:val="InternetLink"/>
            <w:i/>
            <w:iCs/>
            <w:color w:val="000000"/>
            <w:sz w:val="22"/>
            <w:szCs w:val="22"/>
          </w:rPr>
          <w:t>Шехина</w:t>
        </w:r>
        <w:r>
          <w:rPr>
            <w:rStyle w:val="InternetLink"/>
            <w:color w:val="000000"/>
            <w:sz w:val="22"/>
            <w:szCs w:val="22"/>
          </w:rPr>
          <w:t xml:space="preserve"> - святой дух христиан?»</w:t>
        </w:r>
      </w:hyperlink>
      <w:r>
        <w:rPr>
          <w:sz w:val="22"/>
        </w:rPr>
        <w:t xml:space="preserve"> и </w:t>
      </w:r>
      <w:hyperlink r:id="rId4" w:tgtFrame="_blank">
        <w:r>
          <w:rPr>
            <w:rStyle w:val="InternetLink"/>
            <w:color w:val="000000"/>
            <w:sz w:val="22"/>
            <w:szCs w:val="22"/>
          </w:rPr>
          <w:t xml:space="preserve">«Так </w:t>
        </w:r>
        <w:r>
          <w:rPr>
            <w:rStyle w:val="InternetLink"/>
            <w:i/>
            <w:iCs/>
            <w:color w:val="000000"/>
            <w:sz w:val="22"/>
            <w:szCs w:val="22"/>
          </w:rPr>
          <w:t>Шехина</w:t>
        </w:r>
        <w:r>
          <w:rPr>
            <w:rStyle w:val="InternetLink"/>
            <w:color w:val="000000"/>
            <w:sz w:val="22"/>
            <w:szCs w:val="22"/>
          </w:rPr>
          <w:t xml:space="preserve"> с нами или нет?»</w:t>
        </w:r>
      </w:hyperlink>
      <w:r>
        <w:rPr>
          <w:sz w:val="22"/>
        </w:rPr>
        <w:t>) будет с ним и в Египте, - продолжает Всевышний, - и останется с ним до полного освобождения и возвращения в Эрец Исраэль.</w:t>
      </w:r>
    </w:p>
    <w:p>
      <w:pPr>
        <w:pStyle w:val="Normal"/>
        <w:ind w:firstLine="227"/>
        <w:rPr>
          <w:sz w:val="22"/>
        </w:rPr>
      </w:pPr>
      <w:r>
        <w:rPr>
          <w:sz w:val="22"/>
        </w:rPr>
        <w:t>Эту тесную связь с Творцом на долгий период и установили приношения категории зевахим, осуществленные Яаковом…</w:t>
      </w:r>
    </w:p>
    <w:p>
      <w:pPr>
        <w:pStyle w:val="Normal"/>
        <w:ind w:firstLine="227"/>
        <w:rPr>
          <w:sz w:val="22"/>
        </w:rPr>
      </w:pPr>
      <w:r>
        <w:rPr>
          <w:sz w:val="22"/>
        </w:rPr>
        <w:t>Талмуд (трактат Мегила, лист 29) развивает и углубляет тему любви Всевышнего к народу Израиля, привлекая к исследованию и другие еврейские источники.</w:t>
      </w:r>
    </w:p>
    <w:p>
      <w:pPr>
        <w:pStyle w:val="Normal"/>
        <w:ind w:firstLine="227"/>
        <w:rPr>
          <w:sz w:val="22"/>
        </w:rPr>
      </w:pPr>
      <w:r>
        <w:rPr>
          <w:sz w:val="22"/>
        </w:rPr>
        <w:t>Доказательства любви Всевышнего к Израилю, - говорит раби Шимон бар Йохай (великий Учитель Мишны, составитель книги Зоѓар; 2-й век), - явно просматриваются в еврейской истории. Когда Израиль отправился в изгнание, Шехина сошла вместе с ним. Народ Израиля оказался в изгнании в Египте, и Шехина была с ними, ибо написано: «...сказал Всевышний: Я открылся дому отца твоего, когда были они в Египте, в доме Паро» (Танах, первая книга пророка Шмуэля, гл. 2, ст. 27). Отправились они в изгнание в Вавилон, и Шехина вновь пошла с ними, ибо сказано: «...ради вас послал Я в Бавель...» (Танах, книга пророка Иешаягу, гл. 43, ст. 14). Когда Всевышний освободит и вернет всех изгнанников, Шехина вернется вместе с ними, ибо в самой Торе говорится: «Тогда возвратит Всевышний твой, изгнанных твоих и проявит по отношению к тебе свое Милосердие, и опять соберет тебя из всех народов, среди которых рассеял тебя Всевышний твой...» (Дварим, гл. 30, ст. 3).</w:t>
      </w:r>
    </w:p>
    <w:p>
      <w:pPr>
        <w:pStyle w:val="Normal"/>
        <w:ind w:firstLine="227"/>
        <w:rPr>
          <w:sz w:val="22"/>
        </w:rPr>
      </w:pPr>
      <w:r>
        <w:rPr>
          <w:sz w:val="22"/>
        </w:rPr>
        <w:t>Интересно отметить, что в данном отрывке из Торы в оригинале (на иврите) использовано возвратная форма глагола - вэшав, хотя по правилам ивритской грамматики тут, казалось бы, следовало употребить глагольную форму - вэйешив, выражающая понятие «возвращение». Но именно такой формой глагола - вэшав (возвращение себя), - отмечают в процессе исследования Учителя, - подчеркивается, что Всевышний вернется из изгнания вместе с народом Израиля.</w:t>
      </w:r>
    </w:p>
    <w:p>
      <w:pPr>
        <w:pStyle w:val="Normal"/>
        <w:ind w:firstLine="227"/>
        <w:rPr>
          <w:sz w:val="22"/>
        </w:rPr>
      </w:pPr>
      <w:r>
        <w:rPr>
          <w:sz w:val="22"/>
        </w:rPr>
        <w:t>Анализируя текст Торы, Учителя делают вывод, что по своей воле Яаков, несмотря на неурожаи и голод в земле Кенаанской, никогда бы не пошел в Египет - даже узнав о том, что там, в Египте, живет его любимый сын Йосеф. Яаков решился на это изгнание только после того, как получил от Всевышнего обещание, что Шехина будет его сопровождать все годы изгнания.</w:t>
      </w:r>
    </w:p>
    <w:p>
      <w:pPr>
        <w:pStyle w:val="Normal"/>
        <w:ind w:firstLine="227"/>
        <w:rPr>
          <w:sz w:val="22"/>
        </w:rPr>
      </w:pPr>
      <w:r>
        <w:rPr>
          <w:sz w:val="22"/>
        </w:rPr>
        <w:t>Но в чем смысл и значение этого обещания? Почему для Яакова была так важна уверенность, что Творец будет сопровождать евреев, где бы они ни были? Ведь Всевышний вполне мог контролировать все, что происходит с еврейским народом - и издали… И вообще: как представить себе, что Творец вместе с Яаковом «отправляется в галут»? Что это значит?</w:t>
      </w:r>
    </w:p>
    <w:p>
      <w:pPr>
        <w:pStyle w:val="Normal"/>
        <w:ind w:firstLine="227"/>
        <w:rPr>
          <w:sz w:val="22"/>
        </w:rPr>
      </w:pPr>
      <w:r>
        <w:rPr>
          <w:sz w:val="22"/>
        </w:rPr>
        <w:t>Для того чтобы получить обо всем этом хотя бы приблизительное представление, нам надо попытаться разобраться, что такое - Шехина.</w:t>
      </w:r>
    </w:p>
    <w:p>
      <w:pPr>
        <w:pStyle w:val="Normal"/>
        <w:ind w:firstLine="227"/>
        <w:rPr>
          <w:sz w:val="22"/>
        </w:rPr>
      </w:pPr>
      <w:r>
        <w:rPr>
          <w:sz w:val="22"/>
        </w:rPr>
        <w:t>Понятие «Шехина» обычно используется в еврейской традиции для описания Божественного присутствия, - объясняет Рамбан.</w:t>
      </w:r>
    </w:p>
    <w:p>
      <w:pPr>
        <w:pStyle w:val="Normal"/>
        <w:ind w:firstLine="227"/>
        <w:rPr>
          <w:sz w:val="22"/>
        </w:rPr>
      </w:pPr>
      <w:r>
        <w:rPr>
          <w:sz w:val="22"/>
        </w:rPr>
        <w:t>В оригинале (на иврите) это слово - женского рода. Как же эта грамматическая форма соотносится с определяемым словом - что означает мужской или женский род в применении к непознаваемому, бесконечному Творцу?</w:t>
      </w:r>
    </w:p>
    <w:p>
      <w:pPr>
        <w:pStyle w:val="Normal"/>
        <w:ind w:firstLine="227"/>
        <w:rPr>
          <w:sz w:val="22"/>
        </w:rPr>
      </w:pPr>
      <w:r>
        <w:rPr>
          <w:sz w:val="22"/>
        </w:rPr>
        <w:t>Очевидно, что род в данном случае - категория концептуальная, раскрывающая одну из многочисленных Его проявления в нашем мире.</w:t>
      </w:r>
    </w:p>
    <w:p>
      <w:pPr>
        <w:pStyle w:val="Normal"/>
        <w:ind w:firstLine="227"/>
        <w:rPr>
          <w:sz w:val="22"/>
        </w:rPr>
      </w:pPr>
      <w:r>
        <w:rPr>
          <w:sz w:val="22"/>
        </w:rPr>
        <w:t>Известно (по аналогии воспроизведения потомства в человеческой среде), что мужское начало ассоциируется с источником - силой, которая дает, а женское - с получателем, «пунктом назначения», на который эта сила направлена.</w:t>
      </w:r>
    </w:p>
    <w:p>
      <w:pPr>
        <w:pStyle w:val="Normal"/>
        <w:ind w:firstLine="227"/>
        <w:rPr>
          <w:sz w:val="22"/>
        </w:rPr>
      </w:pPr>
      <w:r>
        <w:rPr>
          <w:sz w:val="22"/>
        </w:rPr>
        <w:t>Но человек смертен, тогда как Всевышний - вечен. Интеллектуальные возможности человека - ограничены. Поэтому мы не можем познать сущность Творца, оперируя представлениями, полученными в результате наблюдений за явлениями окружающего мира. Мы способны лишь прийти к заключению, что у мира должен быть Творец - иначе нет объяснения тому, как мир возник и начал формироваться. Однако такой вывод ничего не говорит нам о природе Всевышнего, о планах и целях, которые Он ставил перед собой при Сотворении вселенной.</w:t>
      </w:r>
    </w:p>
    <w:p>
      <w:pPr>
        <w:pStyle w:val="Normal"/>
        <w:ind w:firstLine="227"/>
        <w:rPr>
          <w:sz w:val="22"/>
        </w:rPr>
      </w:pPr>
      <w:r>
        <w:rPr>
          <w:sz w:val="22"/>
        </w:rPr>
        <w:t>Но если мы ничего не знаем о Нем, каким образом мы будем устанавливать с Ним связь?</w:t>
      </w:r>
    </w:p>
    <w:p>
      <w:pPr>
        <w:pStyle w:val="Normal"/>
        <w:ind w:firstLine="227"/>
        <w:rPr>
          <w:sz w:val="22"/>
        </w:rPr>
      </w:pPr>
      <w:r>
        <w:rPr>
          <w:sz w:val="22"/>
        </w:rPr>
        <w:t>Именно для этого, для того, чтобы расширить наши возможности в познании, сообщает еврейская традиция, Он и дал нам Тору. Всевышний создал человека и прекрасно знал, что сам по себе, «от природы», человек не в состоянии найти пути к Нему. Пути эти открывает нам Тора, где Всевышний рассказывает о себе и о способах, позволяющих контактировать с Ним. И это - явное свидетельство, что Он стремится к контактам с людьми…</w:t>
      </w:r>
    </w:p>
    <w:p>
      <w:pPr>
        <w:pStyle w:val="Normal"/>
        <w:ind w:firstLine="227"/>
        <w:rPr>
          <w:sz w:val="22"/>
        </w:rPr>
      </w:pPr>
      <w:r>
        <w:rPr>
          <w:sz w:val="22"/>
        </w:rPr>
        <w:t>И действительно. Из текста Торы мы многое узнаем о Всевышнем. В ней Он открыл нам Свои имена, описал Свои черты и атрибуты, рассказал, чего Он ждет от нас. И все для того, чтобы мы могли связаться с Ним.</w:t>
      </w:r>
    </w:p>
    <w:p>
      <w:pPr>
        <w:pStyle w:val="Normal"/>
        <w:ind w:firstLine="227"/>
        <w:rPr>
          <w:sz w:val="22"/>
        </w:rPr>
      </w:pPr>
      <w:r>
        <w:rPr>
          <w:sz w:val="22"/>
        </w:rPr>
        <w:t>Но одно дело - получить словарь, подробно описывающий вечное, и совсем другое - установить отношения с Тем, Кто - вечен.</w:t>
      </w:r>
    </w:p>
    <w:p>
      <w:pPr>
        <w:pStyle w:val="Normal"/>
        <w:ind w:firstLine="227"/>
        <w:rPr/>
      </w:pPr>
      <w:r>
        <w:rPr>
          <w:sz w:val="22"/>
        </w:rPr>
        <w:t xml:space="preserve">Из Торы мы узнаем, что один из способов осуществления контактов с Творцом - приношения (см. на сайте </w:t>
      </w:r>
      <w:r>
        <w:fldChar w:fldCharType="begin"/>
      </w:r>
      <w:r>
        <w:rPr>
          <w:rStyle w:val="InternetLink"/>
          <w:sz w:val="22"/>
          <w:b/>
          <w:szCs w:val="22"/>
          <w:bCs/>
          <w:color w:val="000000"/>
        </w:rPr>
        <w:instrText xml:space="preserve"> HYPERLINK "http://www.evrey.com/sitep/zevahim/" \l "s_v" \n _blank</w:instrText>
      </w:r>
      <w:r>
        <w:rPr>
          <w:rStyle w:val="InternetLink"/>
          <w:sz w:val="22"/>
          <w:b/>
          <w:szCs w:val="22"/>
          <w:bCs/>
          <w:color w:val="000000"/>
        </w:rPr>
        <w:fldChar w:fldCharType="separate"/>
      </w:r>
      <w:r>
        <w:rPr>
          <w:rStyle w:val="InternetLink"/>
          <w:b/>
          <w:bCs/>
          <w:color w:val="000000"/>
          <w:sz w:val="22"/>
          <w:szCs w:val="22"/>
        </w:rPr>
        <w:t>Введение</w:t>
      </w:r>
      <w:r>
        <w:rPr>
          <w:rStyle w:val="InternetLink"/>
          <w:sz w:val="22"/>
          <w:b/>
          <w:szCs w:val="22"/>
          <w:bCs/>
          <w:color w:val="000000"/>
        </w:rPr>
        <w:fldChar w:fldCharType="end"/>
      </w:r>
      <w:r>
        <w:rPr>
          <w:sz w:val="22"/>
        </w:rPr>
        <w:t xml:space="preserve"> в трактат Зевахим). В эпоху Храма существовала определенная, обусловленная конкретными еврейскими законами, достаточно сложная система приношений. Современному человеку трудно представить, как это реальное животное может стать «объектом», с помощью которого осуществляется контакт с Творцом. Быть может, поэтому у нас в настоящий момент и нет Храма.</w:t>
      </w:r>
    </w:p>
    <w:p>
      <w:pPr>
        <w:pStyle w:val="Normal"/>
        <w:ind w:firstLine="227"/>
        <w:rPr>
          <w:sz w:val="22"/>
        </w:rPr>
      </w:pPr>
      <w:r>
        <w:rPr>
          <w:sz w:val="22"/>
        </w:rPr>
        <w:t>Если бы сейчас, в наши дни, у нас появился Храм, мы, согласно еврейскому закону, должны были бы осуществлять приношения. Но мы не готовы к этому. Даже те, кто концептуально осознает факт, что Всевышний правит миром, не в состоянии установить связь с Ним.</w:t>
      </w:r>
    </w:p>
    <w:p>
      <w:pPr>
        <w:pStyle w:val="Normal"/>
        <w:ind w:firstLine="227"/>
        <w:rPr/>
      </w:pPr>
      <w:r>
        <w:rPr>
          <w:sz w:val="22"/>
        </w:rPr>
        <w:t>Человечество сейчас находится на определенном духовном уровне. Этот уровень позволяет нам лишь верить в Творца - сегодня нам не дано ни осязать Его, ни ощутить Его, то есть - воспринять Его как часть физического мира. А в результате у нас нет «рычагов», чтобы контактировать с Ним на физическом уровне - посредством физического акта, реализацией приношений.</w:t>
      </w:r>
    </w:p>
    <w:p>
      <w:pPr>
        <w:pStyle w:val="Normal"/>
        <w:ind w:firstLine="227"/>
        <w:rPr>
          <w:sz w:val="22"/>
        </w:rPr>
      </w:pPr>
      <w:r>
        <w:rPr>
          <w:sz w:val="22"/>
        </w:rPr>
        <w:t>Божественное присутствие, которое позволяет завязать и поддерживать осязаемые - «лицом к лицу» - отношения с Творцом, известно, повторю, под названием Шехина. Сам термин происходит от ивритского слова шахен, что в переводе означает - «сосед». Шехина подразумевает определенный уровень раскрытия Всевышнего - человеку, когда Творец как бы становится нашим «соседом».</w:t>
      </w:r>
    </w:p>
    <w:p>
      <w:pPr>
        <w:pStyle w:val="Normal"/>
        <w:ind w:firstLine="227"/>
        <w:rPr>
          <w:sz w:val="22"/>
        </w:rPr>
      </w:pPr>
      <w:r>
        <w:rPr>
          <w:sz w:val="22"/>
        </w:rPr>
        <w:t>Мы говорили о том, что Всевышний называет нам в Торе свои имена, несколько имен. И каждое из них - предполагает свой уровень раскрытия Творца, описывая Его атрибут, в тот или иной момент, в той или иной ситуации проявленный Им в нашем мире.</w:t>
      </w:r>
    </w:p>
    <w:p>
      <w:pPr>
        <w:pStyle w:val="Normal"/>
        <w:ind w:firstLine="227"/>
        <w:rPr>
          <w:sz w:val="22"/>
        </w:rPr>
      </w:pPr>
      <w:r>
        <w:rPr>
          <w:sz w:val="22"/>
        </w:rPr>
        <w:t>Чтобы осознать идею Шехины, попытаемся найти ситуативные аналогии в знакомом, понятном нам мире.</w:t>
      </w:r>
    </w:p>
    <w:p>
      <w:pPr>
        <w:pStyle w:val="Normal"/>
        <w:ind w:firstLine="227"/>
        <w:rPr>
          <w:sz w:val="22"/>
        </w:rPr>
      </w:pPr>
      <w:r>
        <w:rPr>
          <w:sz w:val="22"/>
        </w:rPr>
        <w:t>Представьте себе, что вам назначили встречу с президентом США Джорджем Бушем. Встреча должна состояться в овальном кабинете Белого Дом. В определенное время. Круг вопросов, которые будут обсуждаться на этой встрече и ее регламент - тоже определены.</w:t>
      </w:r>
    </w:p>
    <w:p>
      <w:pPr>
        <w:pStyle w:val="Normal"/>
        <w:ind w:firstLine="227"/>
        <w:rPr>
          <w:sz w:val="22"/>
        </w:rPr>
      </w:pPr>
      <w:r>
        <w:rPr>
          <w:sz w:val="22"/>
        </w:rPr>
        <w:t>После этой встречи, согласитесь, вы сумеете лишь прояснить для себя тот вопрос, который явился поводом этой аудиенции. Но ни о привычках президента, ни о его увлечениях и интересах, ни о его отношениях в семье - знаний у вас не прибавится. Да, вы были у него, вы беседовали с ним, однако вам приоткрылась лишь та сторона его личности, которая была затронута во время вашего визита.</w:t>
      </w:r>
    </w:p>
    <w:p>
      <w:pPr>
        <w:pStyle w:val="Normal"/>
        <w:ind w:firstLine="227"/>
        <w:rPr>
          <w:sz w:val="22"/>
        </w:rPr>
      </w:pPr>
      <w:r>
        <w:rPr>
          <w:sz w:val="22"/>
        </w:rPr>
        <w:t>Так же и Всевышний. По Милосердию своему, Он даровал нам возможность осуществлять контакт с Ним. Но - тем способом, который нам доступен. Он велел нашим предкам по созданному Им проекту построить Храм. И установил в нем определенное «расписание» встреч.</w:t>
      </w:r>
    </w:p>
    <w:p>
      <w:pPr>
        <w:pStyle w:val="Normal"/>
        <w:ind w:firstLine="227"/>
        <w:rPr>
          <w:sz w:val="22"/>
        </w:rPr>
      </w:pPr>
      <w:r>
        <w:rPr>
          <w:sz w:val="22"/>
        </w:rPr>
        <w:t>Иными словами, уровень раскрытия Всевышнего людям полностью совпадает с нашим духовным уровнем. Мы «встречаемся» с Творцом на уровне собственных духовных возможностей. Для того чтобы «повысить уровень общения с Ним», нам необходимо постоянно духовно развиваться…</w:t>
      </w:r>
    </w:p>
    <w:p>
      <w:pPr>
        <w:pStyle w:val="Normal"/>
        <w:ind w:firstLine="227"/>
        <w:rPr>
          <w:sz w:val="22"/>
        </w:rPr>
      </w:pPr>
      <w:r>
        <w:rPr>
          <w:sz w:val="22"/>
        </w:rPr>
        <w:t>Допустим, Альберт Эйнштейн решил объяснить свою теорию относительности группе студентов гуманитарного факультета одного из университетов. Ему пришлось бы иметь дело с молодыми людьми, безусловно, не лишенными способностей. Но вот проблема - достаточных знаний в области физики и математики у них нет.</w:t>
      </w:r>
    </w:p>
    <w:p>
      <w:pPr>
        <w:pStyle w:val="Normal"/>
        <w:ind w:firstLine="227"/>
        <w:rPr>
          <w:sz w:val="22"/>
        </w:rPr>
      </w:pPr>
      <w:r>
        <w:rPr>
          <w:sz w:val="22"/>
        </w:rPr>
        <w:t>В голове Эйнштейна его теория выражена в виде физических формул и математических уравнений. Однако он должен выразить их с помощью слов и концепций, доступных пониманию студента-гуманитария. В принципе хорошему педагогу такая задача - по силам. Некоторые идеи своей теории Эйнштейн сумел бы передать и неподготовленному слушателю. Его «адаптированный», сориентированный на данную аудиторию рассказ концептуально вполне мог бы верно представить теорию. Однако такое ее изложение, конечно же, не отразило тот уровень, на котором ее видел сам Эйнштейн.</w:t>
      </w:r>
    </w:p>
    <w:p>
      <w:pPr>
        <w:pStyle w:val="Normal"/>
        <w:ind w:firstLine="227"/>
        <w:rPr>
          <w:sz w:val="22"/>
        </w:rPr>
      </w:pPr>
      <w:r>
        <w:rPr>
          <w:sz w:val="22"/>
        </w:rPr>
        <w:t>Точно так же - Всевышний. Он создал специальный язык и словарь, чтобы предоставить нам возможность постичь Его на доступном нам уровне. То представление о Всевышнем, которое у нас складывается - верное. Но оно неизмеримо далеко от того, что являет собой Сам Объект.</w:t>
      </w:r>
    </w:p>
    <w:p>
      <w:pPr>
        <w:pStyle w:val="Normal"/>
        <w:ind w:firstLine="227"/>
        <w:rPr>
          <w:sz w:val="22"/>
        </w:rPr>
      </w:pPr>
      <w:r>
        <w:rPr>
          <w:sz w:val="22"/>
        </w:rPr>
        <w:t>Это умозрительное представление о Всевышнем и заложено в идее Шехины.</w:t>
      </w:r>
    </w:p>
    <w:p>
      <w:pPr>
        <w:pStyle w:val="Normal"/>
        <w:ind w:firstLine="227"/>
        <w:rPr>
          <w:sz w:val="22"/>
        </w:rPr>
      </w:pPr>
      <w:r>
        <w:rPr>
          <w:sz w:val="22"/>
        </w:rPr>
        <w:t>Важно осознать, что Божественное присутствие, конечно же - не эквивалент Самого Всевышнего. Понятие Шехина (напомним, что слово - женского рода), введенное в наш «обиход», призвано подчеркнуть, что Всевышний допускает некий уровень отношений с человеком, когда Он в определенном (весьма ограниченном) смысле может стать нашим «соседом», то есть - разделить с нами нашу реальность, реальность смертных созданий.</w:t>
      </w:r>
    </w:p>
    <w:p>
      <w:pPr>
        <w:pStyle w:val="Normal"/>
        <w:ind w:firstLine="227"/>
        <w:rPr>
          <w:sz w:val="22"/>
        </w:rPr>
      </w:pPr>
      <w:r>
        <w:rPr>
          <w:sz w:val="22"/>
        </w:rPr>
        <w:t>Но при всем этом не будем забывать, что Шехина исходит из Высшего Источника, рядом с которым мы, смертные люди, находиться не можем.</w:t>
      </w:r>
    </w:p>
    <w:p>
      <w:pPr>
        <w:pStyle w:val="Normal"/>
        <w:ind w:firstLine="227"/>
        <w:rPr>
          <w:sz w:val="22"/>
        </w:rPr>
      </w:pPr>
      <w:r>
        <w:rPr>
          <w:sz w:val="22"/>
        </w:rPr>
        <w:t>Теперь, снабженные этой информацией, мы способны понять, почему Яков ни за что не согласился бы уйти в Египет, не заручившись обещанием Всевышнего сопровождать его в изгнании.</w:t>
      </w:r>
    </w:p>
    <w:p>
      <w:pPr>
        <w:pStyle w:val="Normal"/>
        <w:ind w:firstLine="227"/>
        <w:rPr>
          <w:sz w:val="22"/>
        </w:rPr>
      </w:pPr>
      <w:r>
        <w:rPr>
          <w:sz w:val="22"/>
        </w:rPr>
        <w:t>В дополнение к сказанному, отметим: то место, где проявляется Шехина, неизбежно наполняется духовной энергией высокого уровня концентрации. Эта «сгущенная» положительная энергия как бы приподнимает физический мир, улучшая и возвышая среду человеческого обитания. Люди, «пропитываясь» этой духовной энергией, обретают более высокий духовный уровень. Они живут в обстановке спокойствия и безмятежности. В такой ситуации пророчество становится обычным явлением...</w:t>
      </w:r>
    </w:p>
    <w:p>
      <w:pPr>
        <w:pStyle w:val="Normal"/>
        <w:ind w:firstLine="227"/>
        <w:rPr>
          <w:sz w:val="22"/>
        </w:rPr>
      </w:pPr>
      <w:r>
        <w:rPr>
          <w:sz w:val="22"/>
        </w:rPr>
        <w:t>Но как же тогда совместить изгнание и - Шехину?</w:t>
      </w:r>
    </w:p>
    <w:p>
      <w:pPr>
        <w:pStyle w:val="Normal"/>
        <w:ind w:firstLine="227"/>
        <w:rPr>
          <w:sz w:val="22"/>
        </w:rPr>
      </w:pPr>
      <w:r>
        <w:rPr>
          <w:sz w:val="22"/>
        </w:rPr>
        <w:t>Разве не наивно в изгнании, где существование изгнанников пропитано чужими обычаями, традициями чуждой культуры, рассчитывать на «покой» и «безмятежность»? Ведь сам смысл галута в том и состоит, что евреи должны выжить и выстоять в условиях диктата тех, кто их у себя принял.</w:t>
      </w:r>
    </w:p>
    <w:p>
      <w:pPr>
        <w:pStyle w:val="Normal"/>
        <w:ind w:firstLine="227"/>
        <w:rPr>
          <w:sz w:val="22"/>
        </w:rPr>
      </w:pPr>
      <w:r>
        <w:rPr>
          <w:sz w:val="22"/>
        </w:rPr>
        <w:t>Однако Яаков, ожидая обещания Творца, имел в виду вовсе не «безмятежное» существование…</w:t>
      </w:r>
    </w:p>
    <w:p>
      <w:pPr>
        <w:pStyle w:val="Normal"/>
        <w:ind w:firstLine="227"/>
        <w:rPr>
          <w:sz w:val="22"/>
        </w:rPr>
      </w:pPr>
      <w:r>
        <w:rPr>
          <w:sz w:val="22"/>
        </w:rPr>
        <w:t>Яаков, как мы уже поняли, боялся изгнания. Он знал: если Всевышний будет контролировать еврейский народ «издалека», внутренняя духовность евреев окажется под угрозой. Уход от «соседства» с Творцом означает потерю связи с Ним. Но именно связь с Ним нужна для духовного выживания евреев. Поэтому еврейский народ, чтобы выстоять в изгнании, нуждался в Шехине - чтобы она сошла вместе с ним в Египет и там не оставила его.</w:t>
      </w:r>
    </w:p>
    <w:p>
      <w:pPr>
        <w:pStyle w:val="Normal"/>
        <w:ind w:firstLine="227"/>
        <w:rPr>
          <w:sz w:val="22"/>
        </w:rPr>
      </w:pPr>
      <w:r>
        <w:rPr>
          <w:sz w:val="22"/>
        </w:rPr>
        <w:t>Интересно, что все люди, которые стремятся повысить свой духовный уровень и приблизиться к Творцу, имеют общие черты и живут во многом (в той или иной степени) - одинаково. Их материальные потребности, как правило - скромны. Они бедны, но и довольствуются - малым. Они сдержанны в собственных проявлениях и целомудренны. Они постятся и медитируют, стараются жить в уединении. Такие люди, видимо, инстинктивно чувствуют, что контакт с Творцом предполагает отказ от «излишеств» физического мира - во имя духовности.</w:t>
      </w:r>
    </w:p>
    <w:p>
      <w:pPr>
        <w:pStyle w:val="Normal"/>
        <w:ind w:firstLine="227"/>
        <w:rPr>
          <w:sz w:val="22"/>
        </w:rPr>
      </w:pPr>
      <w:r>
        <w:rPr>
          <w:sz w:val="22"/>
        </w:rPr>
        <w:t>Когда человек берет от физического мира лишь то, что необходимо ему для духовного развития и возвышения - это и есть некая умозрительная модель, представляющая суть приношения ола (символизирует тотальное сближение с Творцом, в знак чего туша предназначенного для приношения животного сжигается полностью).</w:t>
      </w:r>
    </w:p>
    <w:p>
      <w:pPr>
        <w:pStyle w:val="Normal"/>
        <w:ind w:firstLine="227"/>
        <w:rPr>
          <w:sz w:val="22"/>
        </w:rPr>
      </w:pPr>
      <w:r>
        <w:rPr>
          <w:sz w:val="22"/>
        </w:rPr>
        <w:t>Итак, Яаков умолял Всевышнего, чтобы Он оставался и впредь открытым для «общения» с народом Израиля. Так, чтобы для этого не надо было совершать какие-либо героические поступки.</w:t>
      </w:r>
    </w:p>
    <w:p>
      <w:pPr>
        <w:pStyle w:val="Normal"/>
        <w:ind w:firstLine="227"/>
        <w:rPr>
          <w:sz w:val="22"/>
        </w:rPr>
      </w:pPr>
      <w:r>
        <w:rPr>
          <w:sz w:val="22"/>
        </w:rPr>
        <w:t>В стремлении сохранить связь с Творцом и в Египте, Яаков осуществил приношения категории шеламим (символизирует хорошее настроение и благодарность Творцу), то есть - приношения более «камерного», по сравнению с приношением ола, более личного характера. Понимая, что в изгнании отношения с Творцом приобретут иное качество: будут не столь интенсивными и смогут проявляться лишь в стенах еврейского дома.</w:t>
      </w:r>
    </w:p>
    <w:p>
      <w:pPr>
        <w:pStyle w:val="Normal"/>
        <w:ind w:firstLine="227"/>
        <w:rPr>
          <w:sz w:val="22"/>
        </w:rPr>
      </w:pPr>
      <w:r>
        <w:rPr>
          <w:sz w:val="22"/>
        </w:rPr>
        <w:t>Яаков первым осуществил приношение вида шеламим, - отмечает Рамбан. - До него все упомянутые в Торе приношения принадлежали категории ола.</w:t>
      </w:r>
    </w:p>
    <w:p>
      <w:pPr>
        <w:pStyle w:val="Normal"/>
        <w:ind w:firstLine="227"/>
        <w:rPr>
          <w:sz w:val="22"/>
        </w:rPr>
      </w:pPr>
      <w:r>
        <w:rPr>
          <w:sz w:val="22"/>
        </w:rPr>
        <w:t>Всевышний явился Яакову в ночном видении, потому что символически изгнание - это тьма. В изгнании, погрузившись во «тьму», трудно «рассмотреть», что Всевышний не оставил евреев и находится среди них.</w:t>
      </w:r>
    </w:p>
    <w:p>
      <w:pPr>
        <w:pStyle w:val="Normal"/>
        <w:ind w:firstLine="227"/>
        <w:rPr>
          <w:sz w:val="22"/>
        </w:rPr>
      </w:pPr>
      <w:r>
        <w:rPr>
          <w:sz w:val="22"/>
        </w:rPr>
        <w:t>Мир, окружающий евреев в изгнании, является духовной тьмой. Когда евреи вынужденно покидают Землю Израиля, они лишаются защиты, которую предоставляет им Шехина. Поэтому так тяжелы условия галута во все времена. В изгнании, как свидетельствует еврейская история, евреев угнетают, преследуют, нередко - просто убивают. Но и в самые тяжкие минуты неверно думать, что Всевышний покинул нас. Он обещал Яакову, что Шехина последует за нами в изгнание. Ночное видение Шехины помогало нам духовно выжить и пережить все беды долгого изгнания. Каким-то образом, мы никогда не чувствовали себя покинутыми - внутри нас всегда оставалось и остается ощущение присутствия Творца.</w:t>
      </w:r>
    </w:p>
    <w:p>
      <w:pPr>
        <w:pStyle w:val="Normal"/>
        <w:ind w:firstLine="227"/>
        <w:rPr>
          <w:sz w:val="22"/>
        </w:rPr>
      </w:pPr>
      <w:r>
        <w:rPr>
          <w:sz w:val="22"/>
        </w:rPr>
        <w:t>У Яакова было два имени, потому что он стал «очевидцем» и «непосредственным участником», если можно так выразиться, перехода Шехины из одного качества - в другое. Когда Шехина явно ощущается в среде еврейского народа, открыто заявляя о своем «соседстве», Яакова называют - Исраэль. Когда же присутствие Всевышнего - скрыто и проявляется лишь в ночных видениях (в изгнании), Яаков остается Яаковом.</w:t>
      </w:r>
    </w:p>
    <w:p>
      <w:pPr>
        <w:pStyle w:val="Normal"/>
        <w:ind w:firstLine="227"/>
        <w:rPr>
          <w:sz w:val="22"/>
        </w:rPr>
      </w:pPr>
      <w:r>
        <w:rPr>
          <w:sz w:val="22"/>
        </w:rPr>
        <w:t>Автор текста раввин Носон Вайс</w:t>
      </w:r>
    </w:p>
    <w:p>
      <w:pPr>
        <w:pStyle w:val="Normal"/>
        <w:ind w:firstLine="227"/>
        <w:rPr>
          <w:sz w:val="22"/>
        </w:rPr>
      </w:pPr>
      <w:r>
        <w:rPr>
          <w:sz w:val="22"/>
        </w:rPr>
      </w:r>
    </w:p>
    <w:p>
      <w:pPr>
        <w:pStyle w:val="Normal"/>
        <w:ind w:firstLine="227"/>
        <w:rPr>
          <w:sz w:val="22"/>
        </w:rPr>
      </w:pPr>
      <w:r>
        <w:rPr>
          <w:sz w:val="22"/>
        </w:rPr>
        <w:t>Ваигаш 5</w:t>
      </w:r>
    </w:p>
    <w:p>
      <w:pPr>
        <w:pStyle w:val="Normal"/>
        <w:ind w:firstLine="227"/>
        <w:rPr>
          <w:sz w:val="22"/>
        </w:rPr>
      </w:pPr>
      <w:r>
        <w:rPr>
          <w:sz w:val="22"/>
        </w:rPr>
        <w:t>В нашей недельной главе сообщается: узнав о том, что Иосиф жив, Яаков отправляется в Египет. Да не один, налегке, но — всем своим семейством, взяв с собой весь имевшийся у него скот, все свое имущество. Так народ Израиля «спустился» в Египет, где прожил более двух веков (210 лет).</w:t>
      </w:r>
    </w:p>
    <w:p>
      <w:pPr>
        <w:pStyle w:val="Normal"/>
        <w:ind w:firstLine="227"/>
        <w:rPr>
          <w:sz w:val="22"/>
        </w:rPr>
      </w:pPr>
      <w:r>
        <w:rPr>
          <w:sz w:val="22"/>
        </w:rPr>
        <w:t xml:space="preserve">Понятно, что Яакову не терпелось повидаться с сыном. Понятно, что семью гнал с Земли Израиля голод — несколько неурожайных лет истощили запасы продовольствия. Но остается все же вопрос: неужели была столь острая необходимость перебираться в Египет? Ведь если Иосиф занимал в царстве фараона столь высокое положение, что мог без труда оказать своей семье материальную помощь, поддерживая их жизнь в Эрец Исраэль в течение семи лет голода на земле Кенаанской. </w:t>
      </w:r>
    </w:p>
    <w:p>
      <w:pPr>
        <w:pStyle w:val="Normal"/>
        <w:ind w:firstLine="227"/>
        <w:rPr>
          <w:sz w:val="22"/>
        </w:rPr>
      </w:pPr>
      <w:r>
        <w:rPr>
          <w:sz w:val="22"/>
        </w:rPr>
        <w:t>Ответ на этот вопрос находим в тексте Торы. Судьбу семьи Яакова определил сам Всевышний, как сказано: «Не бойся спуститься в Египет, ибо народом великим Я сделаю тебя там. Я сойду с тобою в Египет, Я и выведу тебя обратно» (Берешит, гл. 46, ст. 3).</w:t>
      </w:r>
    </w:p>
    <w:p>
      <w:pPr>
        <w:pStyle w:val="Normal"/>
        <w:ind w:firstLine="227"/>
        <w:rPr>
          <w:sz w:val="22"/>
        </w:rPr>
      </w:pPr>
      <w:r>
        <w:rPr>
          <w:sz w:val="22"/>
        </w:rPr>
        <w:t>Исследуя этот отрывок, наши Учителя сравнивают Египет с плавильным котлом, где народ Израиля, подобно нагретому до высокой температуры жидкому золоту, очистился от примесей и сформировался затем в новом качестве. Используют Учителя и другое сравнение — с утробой женщины, где формировался еврейский народ, подобно тому, как плод формируется в теле его матери.</w:t>
      </w:r>
    </w:p>
    <w:p>
      <w:pPr>
        <w:pStyle w:val="Normal"/>
        <w:ind w:firstLine="227"/>
        <w:rPr>
          <w:sz w:val="22"/>
        </w:rPr>
      </w:pPr>
      <w:r>
        <w:rPr>
          <w:sz w:val="22"/>
        </w:rPr>
        <w:t>Но почему для того, чтобы сформироваться, еврейский народ должен был преодолевать тяготы, беды, несчастья, выпавшие на его долю в Египте? Почему процесс формирования не мог спокойно осуществиться на территории Земли Израиля?</w:t>
      </w:r>
    </w:p>
    <w:p>
      <w:pPr>
        <w:pStyle w:val="Normal"/>
        <w:ind w:firstLine="227"/>
        <w:rPr/>
      </w:pPr>
      <w:r>
        <w:rPr>
          <w:sz w:val="22"/>
        </w:rPr>
        <w:t xml:space="preserve">То, что евреям пришлось «спуститься» в Египет и долгое время жить там, в рабстве, демонстрирует, что любое изгнание имеет две стороны. Одна из них, негативная, в том, что это — акт наказания за отступление от путей Всевышнего. Об этом написано и в Торе (тохахот) и в Танахе (книги пророков). Другая — позитивная. Ибо, как мы неоднократно говорили в наших обзорах, ниспосланное Свыше наказание всегда имеет терапевтическую цель (см. на сайте, к примеру, </w:t>
      </w:r>
      <w:hyperlink r:id="rId5" w:tgtFrame="_blank">
        <w:r>
          <w:rPr>
            <w:rStyle w:val="InternetLink"/>
            <w:b/>
            <w:bCs/>
            <w:color w:val="000000"/>
            <w:sz w:val="22"/>
            <w:szCs w:val="22"/>
          </w:rPr>
          <w:t>обзор недельной главы Ваишлах</w:t>
        </w:r>
      </w:hyperlink>
      <w:r>
        <w:rPr>
          <w:sz w:val="22"/>
        </w:rPr>
        <w:t>, четвертый годовой цикл обсуждения) и служит исправлению ошибок. В случае с египетским изгнанием наградой за пережитые трудности для сынов Израиля стало, как уже сказано, формирование народа, как единой общности.</w:t>
      </w:r>
    </w:p>
    <w:p>
      <w:pPr>
        <w:pStyle w:val="Normal"/>
        <w:ind w:firstLine="227"/>
        <w:rPr>
          <w:sz w:val="22"/>
        </w:rPr>
      </w:pPr>
      <w:r>
        <w:rPr>
          <w:sz w:val="22"/>
        </w:rPr>
        <w:t>В обзоре этого года мы постараемся подробнее рассмотреть позитивный аспект изгнания. И чтобы концепция прочитывалась ясней, обсудим ее на примере более позднего, «греческого» периода еврейской истории.</w:t>
      </w:r>
    </w:p>
    <w:p>
      <w:pPr>
        <w:pStyle w:val="Normal"/>
        <w:ind w:firstLine="227"/>
        <w:rPr>
          <w:sz w:val="22"/>
        </w:rPr>
      </w:pPr>
      <w:r>
        <w:rPr>
          <w:sz w:val="22"/>
        </w:rPr>
        <w:t>Многие комментаторы называют времена греческого владычества — «изгнанием», хотя на этом историческом этапе еврейский народ по-прежнему жил на своей земле, в Эрец Исраэль. В отличие от эпохи, когда евреи оказались под властью римлян, при греках в Иерусалиме довольно долго стоял еще Второй Храм, а часть этого периода Храм — даже функционировал в своем обычном режиме. Так почему же это называют «изгнанием»?</w:t>
      </w:r>
    </w:p>
    <w:p>
      <w:pPr>
        <w:pStyle w:val="Normal"/>
        <w:ind w:firstLine="227"/>
        <w:rPr>
          <w:sz w:val="22"/>
        </w:rPr>
      </w:pPr>
      <w:r>
        <w:rPr>
          <w:sz w:val="22"/>
        </w:rPr>
        <w:t>Дело в том, что изгнание может быть не только физическим, но и — духовным. Именно таким и было — греческое.</w:t>
      </w:r>
    </w:p>
    <w:p>
      <w:pPr>
        <w:pStyle w:val="Normal"/>
        <w:ind w:firstLine="227"/>
        <w:rPr>
          <w:sz w:val="22"/>
        </w:rPr>
      </w:pPr>
      <w:r>
        <w:rPr>
          <w:sz w:val="22"/>
        </w:rPr>
        <w:t>Если физическое изгнание означает отделение от своей страны, от своего народа, то духовное — когда в твоей стране набирает силу чужая и принципиально чуждая культура (см. на сайте обзор недельной главы Микец, четвертый годовой цикл). Когда в Эрец Исраэль эллинизм начал подменять еврейское мировоззрение и еврейский образ жизни, сыны Израиля оказались в духовном изгнании…</w:t>
      </w:r>
    </w:p>
    <w:p>
      <w:pPr>
        <w:pStyle w:val="Normal"/>
        <w:ind w:firstLine="227"/>
        <w:rPr>
          <w:sz w:val="22"/>
        </w:rPr>
      </w:pPr>
      <w:r>
        <w:rPr>
          <w:sz w:val="22"/>
        </w:rPr>
        <w:t>Но что вообще означало греческое изгнание?</w:t>
      </w:r>
    </w:p>
    <w:p>
      <w:pPr>
        <w:pStyle w:val="Normal"/>
        <w:ind w:firstLine="227"/>
        <w:rPr>
          <w:sz w:val="22"/>
        </w:rPr>
      </w:pPr>
      <w:r>
        <w:rPr>
          <w:sz w:val="22"/>
        </w:rPr>
        <w:t>Еврейские мудрецы указывают на два его аспекта. Первый включал в себя религиозные преследования и запрет на исполнение определенных заповедей Торы. Так, новоявленным законом каралось осуществление процедуры обрезания (брит мила), создание школ для изучения Торы. В некоторых источниках к этому перечню добавляют также запрет на соблюдение законов шаббата, семейной чистоты, на отсчет дней и месяцев по еврейскому календарю. Второй… Этот второй аспект рассмотрим подробнее.</w:t>
      </w:r>
    </w:p>
    <w:p>
      <w:pPr>
        <w:pStyle w:val="Normal"/>
        <w:ind w:firstLine="227"/>
        <w:rPr>
          <w:sz w:val="22"/>
        </w:rPr>
      </w:pPr>
      <w:r>
        <w:rPr>
          <w:sz w:val="22"/>
        </w:rPr>
        <w:t>Греки предъявили евреям странное требование — чтобы сыны Израиля «расписались на рогах тельца в том, что у них нет доли под сенью Всевышнего». На первый взгляд может показаться, что второй аспект вообще трудно понять.</w:t>
      </w:r>
    </w:p>
    <w:p>
      <w:pPr>
        <w:pStyle w:val="Normal"/>
        <w:ind w:firstLine="227"/>
        <w:rPr>
          <w:sz w:val="22"/>
        </w:rPr>
      </w:pPr>
      <w:r>
        <w:rPr>
          <w:sz w:val="22"/>
        </w:rPr>
        <w:t xml:space="preserve">Рога тельца в данном случае — напоминание о том, как евреи, нарушив запрет Творца, у горы Синай отлили золотого идола, — объясняют наши Учителя. — А поскольку они совершили тяжкий грех, греки настаивали, чтобы евреи отказались от своей доли в мире Всевышнего. Что же сие означает? Способна ли эта «бредовая» идея олицетворять столкновение между двумя идеологиями — эллинизмом и еврейским мировоззрением? </w:t>
      </w:r>
    </w:p>
    <w:p>
      <w:pPr>
        <w:pStyle w:val="Normal"/>
        <w:ind w:firstLine="227"/>
        <w:rPr>
          <w:sz w:val="22"/>
        </w:rPr>
      </w:pPr>
      <w:r>
        <w:rPr>
          <w:sz w:val="22"/>
        </w:rPr>
        <w:t>С позиций еврейской традиции, исполнение законов Торы не связано с нашими обязательствами. Мы, разумеется, заключив на Синае Союз с Творцом, обязались руководствоваться законами Торы. Но это, со стороны сынов Израиля, был акт доброй воли. Поэтому соблюдение условий этого Договора не может считаться основой его «ратификации». Побудительным мотивом принятия условий послужила для еврейского народа конечная цель.</w:t>
      </w:r>
    </w:p>
    <w:p>
      <w:pPr>
        <w:pStyle w:val="Normal"/>
        <w:ind w:firstLine="227"/>
        <w:rPr>
          <w:sz w:val="22"/>
        </w:rPr>
      </w:pPr>
      <w:r>
        <w:rPr>
          <w:sz w:val="22"/>
        </w:rPr>
        <w:t xml:space="preserve">Обычно народы заключают договоры, если видят, что это им выгодно. Несомненно, конечная награда — один из факторов, стоящих за нашей коллективной готовностью заключения Союза с Всевышним. Однако было бы неправильно думать, что основной причиной, подтолкнувшей еврейский народ к вступлению в Союз с Творцом, был поиск выгод и наград. Еврейская традиция учит нас, что народ принял Тору по необходимости — потому что без Союза с Творцом, который дает нашему земному существованию еще одно измерение, человеческая жизнь представляется бесцельной, бессмысленной. </w:t>
      </w:r>
    </w:p>
    <w:p>
      <w:pPr>
        <w:pStyle w:val="Normal"/>
        <w:ind w:firstLine="227"/>
        <w:rPr>
          <w:sz w:val="22"/>
        </w:rPr>
      </w:pPr>
      <w:r>
        <w:rPr>
          <w:sz w:val="22"/>
        </w:rPr>
        <w:t>В Талмуде (трактат Эрувин, лист 13) описывается захватывающая дискуссия, ясно демонстрирующая отношение еврейской традиции к человеческой жизни. Учителя задаются вопросом: представляет ли какую-либо ценность человеческая жизнь с позиций самого человека?</w:t>
      </w:r>
    </w:p>
    <w:p>
      <w:pPr>
        <w:pStyle w:val="Normal"/>
        <w:ind w:firstLine="227"/>
        <w:rPr>
          <w:sz w:val="22"/>
        </w:rPr>
      </w:pPr>
      <w:r>
        <w:rPr>
          <w:sz w:val="22"/>
        </w:rPr>
        <w:t>Дискуссия на эту тему между представителями школ Ѓилеля (выдающийся Учитель Мишны, 1-й век) и Шамая (коллега, современник и постоянный оппонент Ѓилеля в дискуссиях) длилась два с половиной года.</w:t>
      </w:r>
    </w:p>
    <w:p>
      <w:pPr>
        <w:pStyle w:val="Normal"/>
        <w:ind w:firstLine="227"/>
        <w:rPr>
          <w:sz w:val="22"/>
        </w:rPr>
      </w:pPr>
      <w:r>
        <w:rPr>
          <w:sz w:val="22"/>
        </w:rPr>
        <w:t>Последователи Шамая говорили, что было бы лучше, если бы человек вообще не появился на свет. Приверженцы школы Ѓилеля открыли в этом вопросе иную грань Истины и благодарили Творца за то, что Он создал человека.</w:t>
      </w:r>
    </w:p>
    <w:p>
      <w:pPr>
        <w:pStyle w:val="Normal"/>
        <w:ind w:firstLine="227"/>
        <w:rPr>
          <w:sz w:val="22"/>
        </w:rPr>
      </w:pPr>
      <w:r>
        <w:rPr>
          <w:sz w:val="22"/>
        </w:rPr>
        <w:t>В конце концов, большинством голосов Учителя вынесли постановление: «Человеку, возможно, лучше было бы не появляться в сотворенном Всевышнем мире, но, поскольку его создание — данность, каждый из нас — в ответе за свои дела. Поэтому люди должны думать, как жить дальше».</w:t>
      </w:r>
    </w:p>
    <w:p>
      <w:pPr>
        <w:pStyle w:val="Normal"/>
        <w:ind w:firstLine="227"/>
        <w:rPr>
          <w:sz w:val="22"/>
        </w:rPr>
      </w:pPr>
      <w:r>
        <w:rPr>
          <w:sz w:val="22"/>
        </w:rPr>
        <w:t>Таким образом, наши Учителя решили, что жизнь, сама по себе, немного стоит. Как это понимать?..</w:t>
      </w:r>
    </w:p>
    <w:p>
      <w:pPr>
        <w:pStyle w:val="Normal"/>
        <w:ind w:firstLine="227"/>
        <w:rPr>
          <w:sz w:val="22"/>
        </w:rPr>
      </w:pPr>
      <w:r>
        <w:rPr>
          <w:sz w:val="22"/>
        </w:rPr>
        <w:t xml:space="preserve">Еврейская традиция сообщает, что Всевышний сотворил вселенную ради человека — чтобы создать ему условия, в которых он может жить и процветать. Если предположить, что жизнь человека «немногого стоит», получается, что Творец, создавая вселенную, зря потратил усилия. Разве это не противоречит записанной Торе фразе, в которой дается оценка Всевышнего созданному Им миру, когда (в шестой день Творения) труд Его был завершен — «И увидел Всевышний все, что Он создал… хорошо весьма» (Берешит, гл. 1, ст. 31)? </w:t>
      </w:r>
    </w:p>
    <w:p>
      <w:pPr>
        <w:pStyle w:val="Normal"/>
        <w:ind w:firstLine="227"/>
        <w:rPr>
          <w:sz w:val="22"/>
        </w:rPr>
      </w:pPr>
      <w:r>
        <w:rPr>
          <w:sz w:val="22"/>
        </w:rPr>
        <w:t>Конечно же, наши Учителя, которым открывались глубинные связи материального мира с мирами духовными, дискутируя по поводу ценности человеческой жизни, не ставили под сомнение «рациональность» усилий Всевышнего. Но о чем же тогда они говорили, усматривая в этой проблеме различные грани Истины? Предпримем попытку исследовать их позиции.</w:t>
      </w:r>
    </w:p>
    <w:p>
      <w:pPr>
        <w:pStyle w:val="Normal"/>
        <w:ind w:firstLine="227"/>
        <w:rPr>
          <w:sz w:val="22"/>
        </w:rPr>
      </w:pPr>
      <w:r>
        <w:rPr>
          <w:sz w:val="22"/>
        </w:rPr>
        <w:t>Прежде всего, нам надо понять концепцию, согласно которой заключение Союза с Творцом на Синае было, как говорилось выше — «необходимостью». Для этого выстроим две логические цепочки.</w:t>
      </w:r>
    </w:p>
    <w:p>
      <w:pPr>
        <w:pStyle w:val="Normal"/>
        <w:ind w:firstLine="227"/>
        <w:rPr>
          <w:sz w:val="22"/>
        </w:rPr>
      </w:pPr>
      <w:r>
        <w:rPr>
          <w:sz w:val="22"/>
        </w:rPr>
        <w:t>В основу первой заложим гипотезу, что Учителя, детально рассмотрев проблему, вынесли решение, что человеческая жизнь имеет «самостоятельную» ценность. Тогда нам придется констатировать, что Союз с Всевышним имел вполне практические резоны и предполагал, что в будущем человек получит от этого Союза определенные выгоды и награды. Если человеческая жизнь ценна, сама по себе, без учета Договора с Творцом, в этом случае и жизнь человека и вообще все, что Всевышним создано, несет в себе потенциал улучшения реальности. Союз с Всевышним в этой «формуле» — шаг, предпринятый, чтобы улучшить условия человеческого существования.</w:t>
      </w:r>
    </w:p>
    <w:p>
      <w:pPr>
        <w:pStyle w:val="Normal"/>
        <w:ind w:firstLine="227"/>
        <w:rPr>
          <w:sz w:val="22"/>
        </w:rPr>
      </w:pPr>
      <w:r>
        <w:rPr>
          <w:sz w:val="22"/>
        </w:rPr>
        <w:t>В основе второй логической цепочки — утверждение, что человеческая жизнь, сам по себе, не имеет особой ценности. Тогда все усилия, направленные на улучшение условий жизни человека, включая Договор, «подписанный» на Синае, не имеют рационального объяснения.</w:t>
      </w:r>
    </w:p>
    <w:p>
      <w:pPr>
        <w:pStyle w:val="Normal"/>
        <w:ind w:firstLine="227"/>
        <w:rPr>
          <w:sz w:val="22"/>
        </w:rPr>
      </w:pPr>
      <w:r>
        <w:rPr>
          <w:sz w:val="22"/>
        </w:rPr>
        <w:t>В самом деле. Зачем стараться и «копья ломать», зачем вкладывать труд в то, что не имеет ценности?</w:t>
      </w:r>
    </w:p>
    <w:p>
      <w:pPr>
        <w:pStyle w:val="Normal"/>
        <w:ind w:firstLine="227"/>
        <w:rPr>
          <w:sz w:val="22"/>
        </w:rPr>
      </w:pPr>
      <w:r>
        <w:rPr>
          <w:sz w:val="22"/>
        </w:rPr>
        <w:t xml:space="preserve">Наши Учителя, как мы уже знаем, пришли к выводу, что создание и существование вселенной может быть оправдано только поступками людей. </w:t>
      </w:r>
    </w:p>
    <w:p>
      <w:pPr>
        <w:pStyle w:val="Normal"/>
        <w:ind w:firstLine="227"/>
        <w:rPr>
          <w:sz w:val="22"/>
        </w:rPr>
      </w:pPr>
      <w:r>
        <w:rPr>
          <w:sz w:val="22"/>
        </w:rPr>
        <w:t>Теперь мы в состоянии понять главную нить дискуссии Учителей. Любая деятельность человека, осуществляемая вне Союза с Всевышним на Синае, — отметили они, — призвана улучшать качество жизни людей. Но если жизнь, сама по себе, не имеет большой ценности, то и деятельность, направленная не ее улучшение, не имеет особого смысла.</w:t>
      </w:r>
    </w:p>
    <w:p>
      <w:pPr>
        <w:pStyle w:val="Normal"/>
        <w:ind w:firstLine="227"/>
        <w:rPr>
          <w:sz w:val="22"/>
        </w:rPr>
      </w:pPr>
      <w:r>
        <w:rPr>
          <w:sz w:val="22"/>
        </w:rPr>
        <w:t>Иначе говоря, цель Творения состоит не в том, чтобы «поселить» в мире наделенное разумом «автономное существо», которое, пользуясь благами созданной Творцом вселенной, будет в дальнейшем благоустраивать жизнь, совершенствуясь в изобретении способов доставлять себе удовольствие. Но в том — чтобы, реализуя заложенный в нем потенциал, человек достигал новых и новых высот, совершенствуясь духовно и приближаясь к Творцу.</w:t>
      </w:r>
    </w:p>
    <w:p>
      <w:pPr>
        <w:pStyle w:val="Normal"/>
        <w:ind w:firstLine="227"/>
        <w:rPr>
          <w:sz w:val="22"/>
        </w:rPr>
      </w:pPr>
      <w:r>
        <w:rPr>
          <w:sz w:val="22"/>
        </w:rPr>
        <w:t>Действительно, стоило создать человека, ради того, чего он способен достичь.</w:t>
      </w:r>
    </w:p>
    <w:p>
      <w:pPr>
        <w:pStyle w:val="Normal"/>
        <w:ind w:firstLine="227"/>
        <w:rPr>
          <w:sz w:val="22"/>
        </w:rPr>
      </w:pPr>
      <w:r>
        <w:rPr>
          <w:sz w:val="22"/>
        </w:rPr>
        <w:t xml:space="preserve">Эта концепция потребовала, чтобы Учителя всесторонне проанализировали цель человеческой деятельности. Попытаемся, хотя бы в общих чертах, обозначить ход их исследования… </w:t>
      </w:r>
    </w:p>
    <w:p>
      <w:pPr>
        <w:pStyle w:val="Normal"/>
        <w:ind w:firstLine="227"/>
        <w:rPr>
          <w:sz w:val="22"/>
        </w:rPr>
      </w:pPr>
      <w:r>
        <w:rPr>
          <w:sz w:val="22"/>
        </w:rPr>
        <w:t xml:space="preserve">Человеческое существование, если мы не используем тот потенциал, которым наделил нас Всевышний, немногого стоит. Но существование, которое обеспечивается действиями человека в рамках его Союза с Творцом, обретает истинную ценность. Об этом и говорят Учителя, объясняя, что Договор с Создателем вселенной, заключенный у горы Синай — жизненная «необходимость». Только создание совершенно иной модели человеческого бытия, когда творческая деятельность человека обусловлена условиями Союза с Всевышним, может дать нам рационалистическое объяснение цели человеческой жизни. В этом и состоит значение того вывода, к которому пришли наши Учителя, обсуждая акт сотворения человека. </w:t>
      </w:r>
    </w:p>
    <w:p>
      <w:pPr>
        <w:pStyle w:val="Normal"/>
        <w:ind w:firstLine="227"/>
        <w:rPr>
          <w:sz w:val="22"/>
        </w:rPr>
      </w:pPr>
      <w:r>
        <w:rPr>
          <w:sz w:val="22"/>
        </w:rPr>
        <w:t>Однако с позиций эллинистов такой вывод — неверен. Греческая культура, да и вся система взглядов, основанная на греческом интеллектуальном фундаменте, строится на идее, согласно которой человечество стремится лишь к тому, чтобы улучшить качество жизни. Придя к выводу, что человеческое существование, само по себе, «немногого стоит», наши Учителя опровергли аксиому, на которой зиждется эллинизм. Эллинизм способен принять религиозные догмы, даже — ненаучные, лишь в том случае, если они, с его точки зрения, рациональны. То есть греки могли воспринять только такую религию, которая вписывается в их теории — и не имеет значения, что она, к примеру, по-детски наивна.</w:t>
      </w:r>
    </w:p>
    <w:p>
      <w:pPr>
        <w:pStyle w:val="Normal"/>
        <w:ind w:firstLine="227"/>
        <w:rPr>
          <w:sz w:val="22"/>
        </w:rPr>
      </w:pPr>
      <w:r>
        <w:rPr>
          <w:sz w:val="22"/>
        </w:rPr>
        <w:t>Но еврейское мировоззрение в понимании греков — иррационально и неприемлемо. Потому что отрицает их идеал — жизнь ради наслаждения жизнью.</w:t>
      </w:r>
    </w:p>
    <w:p>
      <w:pPr>
        <w:pStyle w:val="Normal"/>
        <w:ind w:firstLine="227"/>
        <w:rPr>
          <w:sz w:val="22"/>
        </w:rPr>
      </w:pPr>
      <w:r>
        <w:rPr>
          <w:sz w:val="22"/>
        </w:rPr>
        <w:t>Следует отметить, что у эллинизма есть свой, весьма серьезный аргумент. Если человеческая жизнь без стремления внести в нее кардинальные изменения действительно ничего не стоит, говорят греки, и цель существования человечества — создание человека нового типа, выполняющего все условия Союза с Творцом мира, то каждый из нас должен иметь способность выполнять выдвинутые Договором обязательства. Однако реальность свидетельствует, что это не так. Получается, что данные условия могут осуществлять на практике лишь те люди, которые «подписывали» этот Договор. И никто не может получить ту же ясность в видении мира, как те, что стояли у горы Синай и слышали Голос Всевышнего.</w:t>
      </w:r>
    </w:p>
    <w:p>
      <w:pPr>
        <w:pStyle w:val="Normal"/>
        <w:ind w:firstLine="227"/>
        <w:rPr>
          <w:sz w:val="22"/>
        </w:rPr>
      </w:pPr>
      <w:r>
        <w:rPr>
          <w:sz w:val="22"/>
        </w:rPr>
        <w:t>Но, посмотрите, — продолжают греки, — сами евреи, которые слышали Голос Творца, не продержались и одного дня, нарушили условия Союза с Всевышним, сотворив себе золотого «идола» (тельца). Это означает, что еврейское мировоззрение не имеет под собой реальной почвы. Золотой телец — явное доказательство, что человек в принципе не может соблюдать условия Союза. Это ему от природы — не свойственно.</w:t>
      </w:r>
    </w:p>
    <w:p>
      <w:pPr>
        <w:pStyle w:val="Normal"/>
        <w:ind w:firstLine="227"/>
        <w:rPr>
          <w:sz w:val="22"/>
        </w:rPr>
      </w:pPr>
      <w:r>
        <w:rPr>
          <w:sz w:val="22"/>
        </w:rPr>
        <w:t>Наивно полагать, — заключают греки, — что Всевышний, сотворив человека, рассчитывал в основном на то, что он будет соблюдать условия Договора с Ним. Зачем же тогда он создал человеческое существо столь «несовершенным»?</w:t>
      </w:r>
    </w:p>
    <w:p>
      <w:pPr>
        <w:pStyle w:val="Normal"/>
        <w:ind w:firstLine="227"/>
        <w:rPr>
          <w:sz w:val="22"/>
        </w:rPr>
      </w:pPr>
      <w:r>
        <w:rPr>
          <w:sz w:val="22"/>
        </w:rPr>
        <w:t>Грех золотого тельца как будто бы и в самом деле подтверждает точку зрения греков. Евреи, вступив в Союз с Творцом, отлили из золота тельца, полагая, что Договор с Всевышним изменит их жизнь к лучшему. За годы странствий в пустыне они привыкли к тому, что Творец, постоянно контактируя с Моше Рабейну, знает их нужды и обеспечивает их всем необходимым. Поэтому, когда, как им показалось, Моше не вернулся в положенный срок, они испугались. И решили создать собственный канал связи с Творцом — чтобы качество их жизни улучшалось и впредь.</w:t>
      </w:r>
    </w:p>
    <w:p>
      <w:pPr>
        <w:pStyle w:val="Normal"/>
        <w:ind w:firstLine="227"/>
        <w:rPr>
          <w:sz w:val="22"/>
        </w:rPr>
      </w:pPr>
      <w:r>
        <w:rPr>
          <w:sz w:val="22"/>
        </w:rPr>
        <w:t>Теперь мы готовы понять идею, согласно которой у любого изгнания есть и позитивная сторона. Ее суть, изложенная в краткой форме, такова: человек способен по-настоящему осознать сущность того или иного мировоззрения, если у него есть, с чем сравнивать…</w:t>
      </w:r>
    </w:p>
    <w:p>
      <w:pPr>
        <w:pStyle w:val="Normal"/>
        <w:ind w:firstLine="227"/>
        <w:rPr>
          <w:sz w:val="22"/>
        </w:rPr>
      </w:pPr>
      <w:r>
        <w:rPr>
          <w:sz w:val="22"/>
        </w:rPr>
        <w:t>Только столкнувшись с другой культурой, другими идеями и мировоззрениями, еврейский народ может понять, кто же он на самом деле.</w:t>
      </w:r>
    </w:p>
    <w:p>
      <w:pPr>
        <w:pStyle w:val="Normal"/>
        <w:ind w:firstLine="227"/>
        <w:rPr>
          <w:sz w:val="22"/>
        </w:rPr>
      </w:pPr>
      <w:r>
        <w:rPr>
          <w:sz w:val="22"/>
        </w:rPr>
        <w:t>Дискуссия о ценности человеческой жизни, которая велась между школами Ѓилеля и Шамая, возникла в контексте столкновения еврейского мировоззрения с — эллинистическим. И «грех золотого тельца» тоже можно объяснить сквозь призму противостояния с эллинизмом.</w:t>
      </w:r>
    </w:p>
    <w:p>
      <w:pPr>
        <w:pStyle w:val="Normal"/>
        <w:ind w:firstLine="227"/>
        <w:rPr>
          <w:sz w:val="22"/>
        </w:rPr>
      </w:pPr>
      <w:r>
        <w:rPr>
          <w:sz w:val="22"/>
        </w:rPr>
        <w:t xml:space="preserve">Искреннее соблюдение мицвот (заповедей) обязательно подразумевает понимание их сути. Но интеллектуальное понимание — поверхностно, ограничено и непрочно. Ибо люди часто запутываются в «интеллектуальных дебрях». Особенно — если им приходится сталкиваться с соблазнами или вступать в дебаты с людьми, которые лучше их владеют искусством вести споры. Чтобы проявить твердость в такой ситуации, человек должен обладать глубоким пониманием тех идей, которые отстаивает. Проверка изгнанием переводит интеллектуальные размышления в коллективное еврейское подсознание. </w:t>
      </w:r>
    </w:p>
    <w:p>
      <w:pPr>
        <w:pStyle w:val="Normal"/>
        <w:ind w:firstLine="227"/>
        <w:rPr/>
      </w:pPr>
      <w:r>
        <w:rPr>
          <w:sz w:val="22"/>
        </w:rPr>
        <w:t xml:space="preserve">Праздник Хануки внесен в еврейский календарь как изъявление благодарности Всевышнему за чудо (на иврите — нес), которое Он совершил (см. на сайте </w:t>
      </w:r>
      <w:hyperlink r:id="rId6" w:tgtFrame="_blank">
        <w:r>
          <w:rPr>
            <w:rStyle w:val="InternetLink"/>
            <w:b/>
            <w:bCs/>
            <w:color w:val="000000"/>
            <w:sz w:val="22"/>
            <w:szCs w:val="22"/>
          </w:rPr>
          <w:t>материалы, посвященные этому празднику</w:t>
        </w:r>
      </w:hyperlink>
      <w:r>
        <w:rPr>
          <w:sz w:val="22"/>
        </w:rPr>
        <w:t>). На иврите слово, означающее благодарность — hодайя. И оно имеет еще одно значение — «признание». Корень этого слова — hод, что в переводе означает — «красота». Так (hод) называется восьмая из десяти сфер духовного мира. Пересечение идей в этом слове полностью выражает интеллектуальное и мировоззренческое противостояние между еврейской традицией и эллинизмом и помогает осознать очень существенное для еврейской системы взглядов качество, которое можно обрести лишь в противостоянии в изгнании.</w:t>
      </w:r>
    </w:p>
    <w:p>
      <w:pPr>
        <w:pStyle w:val="Normal"/>
        <w:ind w:firstLine="227"/>
        <w:rPr>
          <w:sz w:val="22"/>
        </w:rPr>
      </w:pPr>
      <w:r>
        <w:rPr>
          <w:sz w:val="22"/>
        </w:rPr>
        <w:t xml:space="preserve">В нашем изъявлении благодарности Всевышнему присутствуют как бы два аспекта. С одной стороны, это — чувство радости по поводу того, что Творец создал нас и спас народ, с другой — это признание собственных обязательств перед Ним. «Спасибо», которое мы говорим Всевышнему за то, что Он создал нас, окрашивается позицией, которую мы занимаем в вопросе о ценности человеческой жизни. </w:t>
      </w:r>
    </w:p>
    <w:p>
      <w:pPr>
        <w:pStyle w:val="Normal"/>
        <w:ind w:firstLine="227"/>
        <w:rPr>
          <w:sz w:val="22"/>
        </w:rPr>
      </w:pPr>
      <w:r>
        <w:rPr>
          <w:sz w:val="22"/>
        </w:rPr>
        <w:t>Если мы верим, что жизнь ценна сама по себе, мы констатируем, что Всевышний создал нас для того, чтобы мы наслаждались жизнью. И у нас нет необходимости стремиться к каким-то особым, возвышенным достижениям. Улучшая собственную жизнь, мы тем самым увеличиваем ценность подарка Всевышнего. Тогда самая большая благодарность, которую мы способны выразить Создателю за Его бесценный дар (жизнь) — умение максимально насладиться Его подарком.</w:t>
      </w:r>
    </w:p>
    <w:p>
      <w:pPr>
        <w:pStyle w:val="Normal"/>
        <w:ind w:firstLine="227"/>
        <w:rPr>
          <w:sz w:val="22"/>
        </w:rPr>
      </w:pPr>
      <w:r>
        <w:rPr>
          <w:sz w:val="22"/>
        </w:rPr>
        <w:t>Но, если мы принимаем иную позицию и заключаем, что человеческая жизнь, сама по себе, не имеет большой ценности, то, выражая благодарность Всевышнему (hодайя), мы тем самым подтверждаем, что у нас есть обязательства перед Ним. Мы обязуемся использовать подаренную нам жизнь на то, чтобы, руководствуясь условиями Договора с Всевышним, создать обновленного человека.</w:t>
      </w:r>
    </w:p>
    <w:p>
      <w:pPr>
        <w:pStyle w:val="Normal"/>
        <w:ind w:firstLine="227"/>
        <w:rPr>
          <w:sz w:val="22"/>
        </w:rPr>
      </w:pPr>
      <w:r>
        <w:rPr>
          <w:sz w:val="22"/>
        </w:rPr>
        <w:t xml:space="preserve">Эти две версии благодарности и составляют глубинную основу «спора» между еврейской традицией и эллинизмом. А усвоение и осознание смысла нашего обязательства, заключенного в концепции hодайя, открывает нам красоту, заключенную в hод, в проникновении в духовные миры, в духовном развитии и совершенствовании. </w:t>
      </w:r>
    </w:p>
    <w:p>
      <w:pPr>
        <w:pStyle w:val="Normal"/>
        <w:ind w:firstLine="227"/>
        <w:rPr>
          <w:sz w:val="22"/>
        </w:rPr>
      </w:pPr>
      <w:r>
        <w:rPr>
          <w:sz w:val="22"/>
        </w:rPr>
        <w:t xml:space="preserve">Наши Учителя ассоциируют истинную красоту со способностью тростника противостоять любым ветрам. Человек должен быть гибким, как тростник, но не твердым, как кедр, — наставляют они. В периоды бурь кедр может сломаться, а тростник — лишь пригибается к земле. Когда буря пройдет — он выпрямится. Его сила — в его (относительной) слабости и гибкости. </w:t>
      </w:r>
    </w:p>
    <w:p>
      <w:pPr>
        <w:pStyle w:val="Normal"/>
        <w:ind w:firstLine="227"/>
        <w:rPr>
          <w:sz w:val="22"/>
        </w:rPr>
      </w:pPr>
      <w:r>
        <w:rPr>
          <w:sz w:val="22"/>
        </w:rPr>
        <w:t xml:space="preserve">Красота еврейского народа проявляется в бурях изгнания. Мы склоняемся под воздействием жестоких ветров, но когда буря изгнания остается в прошлом, мы выпрямляемся, обретая в способности противостоять бурям изгнания новую силу, энергию и мудрость. </w:t>
      </w:r>
    </w:p>
    <w:p>
      <w:pPr>
        <w:pStyle w:val="Normal"/>
        <w:ind w:firstLine="227"/>
        <w:rPr>
          <w:sz w:val="22"/>
        </w:rPr>
      </w:pPr>
      <w:r>
        <w:rPr>
          <w:sz w:val="22"/>
        </w:rPr>
        <w:t>В этом состоит еще один аспект значимости сферы hод. Всевышний создал мир таким, что он обретает ценность в результате деятельности человека. В черте hодайя выявляется красота партнерства между Всевышним и человеком.</w:t>
      </w:r>
    </w:p>
    <w:p>
      <w:pPr>
        <w:pStyle w:val="Normal"/>
        <w:ind w:firstLine="227"/>
        <w:rPr>
          <w:sz w:val="22"/>
          <w:lang w:val="en-US"/>
        </w:rPr>
      </w:pPr>
      <w:r>
        <w:rPr>
          <w:sz w:val="22"/>
        </w:rPr>
        <w:t xml:space="preserve">Изгнание — это бедствие, которое трансформируется в силу. В этом — красота и величие еврейской истории...                                                                      </w:t>
      </w:r>
    </w:p>
    <w:p>
      <w:pPr>
        <w:pStyle w:val="Normal"/>
        <w:ind w:firstLine="227"/>
        <w:rPr>
          <w:sz w:val="22"/>
        </w:rPr>
      </w:pPr>
      <w:r>
        <w:rPr>
          <w:sz w:val="22"/>
        </w:rPr>
        <w:t xml:space="preserve"> </w:t>
      </w:r>
      <w:r>
        <w:rPr>
          <w:sz w:val="22"/>
          <w:szCs w:val="18"/>
        </w:rPr>
        <w:t xml:space="preserve">Автор текста раввин Носон Вайс  </w:t>
      </w:r>
    </w:p>
    <w:p>
      <w:pPr>
        <w:pStyle w:val="Normal"/>
        <w:ind w:firstLine="227"/>
        <w:rPr>
          <w:sz w:val="22"/>
        </w:rPr>
      </w:pPr>
      <w:r>
        <w:rPr>
          <w:sz w:val="22"/>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ey.com/sitep/nedglav/arkhiv.php?zik=3&amp;ned=88&amp;glav=lechlecha" TargetMode="External"/><Relationship Id="rId3" Type="http://schemas.openxmlformats.org/officeDocument/2006/relationships/hyperlink" Target="http://www.evrey.com/sitep/askrabbi1/q.php?q=otvet/q533.htm" TargetMode="External"/><Relationship Id="rId4" Type="http://schemas.openxmlformats.org/officeDocument/2006/relationships/hyperlink" Target="http://www.evrey.com/sitep/askrabbi1/q.php?q=otvet/q561.htm" TargetMode="External"/><Relationship Id="rId5" Type="http://schemas.openxmlformats.org/officeDocument/2006/relationships/hyperlink" Target="http://www.evrey.com/sitep/nedglav/arkhiv.php?zik=4&amp;ned=88&amp;glav=vaishlakh" TargetMode="External"/><Relationship Id="rId6" Type="http://schemas.openxmlformats.org/officeDocument/2006/relationships/hyperlink" Target="http://www.evrey.com/sitep/hanuk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22:00Z</dcterms:created>
  <dc:creator>User</dc:creator>
  <dc:description/>
  <dc:language>en-US</dc:language>
  <cp:lastModifiedBy>User</cp:lastModifiedBy>
  <dcterms:modified xsi:type="dcterms:W3CDTF">2007-02-06T06:25:00Z</dcterms:modified>
  <cp:revision>5</cp:revision>
  <dc:subject/>
  <dc:title>Ваигаш 5</dc:title>
</cp:coreProperties>
</file>