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firstLine="227"/>
        <w:rPr>
          <w:lang w:val="en-US"/>
        </w:rPr>
      </w:pPr>
      <w:r>
        <w:rPr/>
        <w:t xml:space="preserve">Мешков </w:t>
      </w:r>
    </w:p>
    <w:p>
      <w:pPr>
        <w:pStyle w:val="Normal"/>
        <w:ind w:left="57" w:right="57" w:firstLine="227"/>
        <w:rPr/>
      </w:pPr>
      <w:r>
        <w:rPr/>
        <w:t>№</w:t>
      </w:r>
      <w:r>
        <w:rPr/>
        <w:t xml:space="preserve">25. 2002 </w:t>
      </w:r>
    </w:p>
    <w:p>
      <w:pPr>
        <w:pStyle w:val="Heading5"/>
        <w:ind w:left="57" w:right="57" w:firstLine="227"/>
        <w:rPr/>
      </w:pPr>
      <w:r>
        <w:rPr/>
        <w:t>Нет покоя для праведников в этом мире</w:t>
      </w:r>
    </w:p>
    <w:p>
      <w:pPr>
        <w:pStyle w:val="Normal"/>
        <w:rPr/>
      </w:pPr>
      <w:r>
        <w:rPr/>
      </w:r>
    </w:p>
    <w:p>
      <w:pPr>
        <w:pStyle w:val="Normal"/>
        <w:ind w:left="57" w:right="57" w:firstLine="227"/>
        <w:rPr/>
      </w:pPr>
      <w:r>
        <w:rPr/>
        <w:t>"И сказал Исраэль: "Довольно! Еще Йосеф, сын мой, жив. Пойду и увижу его, прежде чем умру"" (Берешит, 45:28). И он спустился в Египет, и встреча с Йосефом принесла ему успокоение после долгих лет мучительных переживаний. Чего еще можно просить у судьбы?! Однако, несмотря на всю радость от встречи и от возможности вновь быть рядом с любимым сыном, Яаков, оглядываясь на события своей жизни, воспринимает ее как неудачу и трагедию: бегство из родного дома из-за брата-злодея, двадцать лет работы пастухом у обманщика Лавана, похищение Дины возле Шхема, ранняя смерть Рахели, исчезновение Йосефа и, наконец, необходимость оставить пределы Святой Земли и спуститься в Египет - средоточие нечистоты. И поэтому, представ перед фараоном и отвечая на его вопросы, наш праотец сказал: "Дней жизни моей сто тридцать лет. Немноги и злополучны были дни жизни моей и не достигли до лет жизни отцов моих во время их жизни" (Берешит, 47:9). Он хотел сказать: "Мои предки жили дольше, но до конца жизни были полны сил. А меня страдания сделали глубоким стариком".</w:t>
      </w:r>
      <w:r>
        <mc:AlternateContent>
          <mc:Choice Requires="wps">
            <w:drawing>
              <wp:anchor behindDoc="0" distT="0" distB="0" distL="0" distR="0" simplePos="0" locked="0" layoutInCell="0" allowOverlap="1" relativeHeight="2">
                <wp:simplePos x="0" y="0"/>
                <wp:positionH relativeFrom="column">
                  <wp:posOffset>-56515</wp:posOffset>
                </wp:positionH>
                <wp:positionV relativeFrom="paragraph">
                  <wp:posOffset>635</wp:posOffset>
                </wp:positionV>
                <wp:extent cx="2362200" cy="388620"/>
                <wp:effectExtent l="0" t="0" r="0" b="0"/>
                <wp:wrapSquare wrapText="bothSides"/>
                <wp:docPr id="1" name="Frame1"/>
                <a:graphic xmlns:a="http://schemas.openxmlformats.org/drawingml/2006/main">
                  <a:graphicData uri="http://schemas.microsoft.com/office/word/2010/wordprocessingShape">
                    <wps:wsp>
                      <wps:cNvSpPr txBox="1"/>
                      <wps:spPr>
                        <a:xfrm>
                          <a:off x="0" y="0"/>
                          <a:ext cx="2362200" cy="388620"/>
                        </a:xfrm>
                        <a:prstGeom prst="rect"/>
                        <a:solidFill>
                          <a:srgbClr val="FFFFFF">
                            <a:alpha val="0"/>
                          </a:srgbClr>
                        </a:solidFill>
                      </wps:spPr>
                      <wps:txbx>
                        <w:txbxContent>
                          <w:tbl>
                            <w:tblPr>
                              <w:tblW w:w="3720" w:type="dxa"/>
                              <w:jc w:val="left"/>
                              <w:tblInd w:w="0" w:type="dxa"/>
                              <w:tblLayout w:type="fixed"/>
                              <w:tblCellMar>
                                <w:top w:w="15" w:type="dxa"/>
                                <w:left w:w="15" w:type="dxa"/>
                                <w:bottom w:w="15" w:type="dxa"/>
                                <w:right w:w="15" w:type="dxa"/>
                              </w:tblCellMar>
                            </w:tblPr>
                            <w:tblGrid>
                              <w:gridCol w:w="3720"/>
                            </w:tblGrid>
                            <w:tr>
                              <w:trPr/>
                              <w:tc>
                                <w:tcPr>
                                  <w:tcW w:w="3720" w:type="dxa"/>
                                  <w:tcBorders/>
                                  <w:vAlign w:val="center"/>
                                </w:tcPr>
                                <w:p>
                                  <w:pPr>
                                    <w:pStyle w:val="Normal"/>
                                    <w:snapToGrid w:val="false"/>
                                    <w:ind w:left="57" w:right="57" w:firstLine="227"/>
                                    <w:rPr>
                                      <w:sz w:val="24"/>
                                    </w:rPr>
                                  </w:pPr>
                                  <w:r>
                                    <w:rPr>
                                      <w:sz w:val="24"/>
                                    </w:rPr>
                                  </w:r>
                                </w:p>
                              </w:tc>
                            </w:tr>
                            <w:tr>
                              <w:trPr/>
                              <w:tc>
                                <w:tcPr>
                                  <w:tcW w:w="3720" w:type="dxa"/>
                                  <w:tcBorders/>
                                  <w:vAlign w:val="center"/>
                                </w:tcPr>
                                <w:p>
                                  <w:pPr>
                                    <w:pStyle w:val="Normal"/>
                                    <w:snapToGrid w:val="false"/>
                                    <w:ind w:left="57" w:right="57" w:firstLine="227"/>
                                    <w:rPr>
                                      <w:sz w:val="24"/>
                                      <w:szCs w:val="20"/>
                                    </w:rPr>
                                  </w:pPr>
                                  <w:r>
                                    <w:rPr>
                                      <w:sz w:val="24"/>
                                      <w:szCs w:val="20"/>
                                    </w:rPr>
                                  </w:r>
                                </w:p>
                              </w:tc>
                            </w:tr>
                          </w:tbl>
                        </w:txbxContent>
                      </wps:txbx>
                      <wps:bodyPr anchor="t" lIns="0" tIns="0" rIns="0" bIns="0">
                        <a:noAutofit/>
                      </wps:bodyPr>
                    </wps:wsp>
                  </a:graphicData>
                </a:graphic>
              </wp:anchor>
            </w:drawing>
          </mc:Choice>
          <mc:Fallback>
            <w:pict>
              <v:rect fillcolor="#FFFFFF" style="position:absolute;rotation:-0;width:186pt;height:30.6pt;mso-wrap-distance-left:0pt;mso-wrap-distance-right:0pt;mso-wrap-distance-top:0pt;mso-wrap-distance-bottom:0pt;margin-top:0pt;mso-position-vertical-relative:text;margin-left:-4.45pt;mso-position-horizontal-relative:text">
                <v:fill opacity="0f"/>
                <v:textbox inset="0in,0in,0in,0in">
                  <w:txbxContent>
                    <w:tbl>
                      <w:tblPr>
                        <w:tblW w:w="3720" w:type="dxa"/>
                        <w:jc w:val="left"/>
                        <w:tblInd w:w="0" w:type="dxa"/>
                        <w:tblLayout w:type="fixed"/>
                        <w:tblCellMar>
                          <w:top w:w="15" w:type="dxa"/>
                          <w:left w:w="15" w:type="dxa"/>
                          <w:bottom w:w="15" w:type="dxa"/>
                          <w:right w:w="15" w:type="dxa"/>
                        </w:tblCellMar>
                      </w:tblPr>
                      <w:tblGrid>
                        <w:gridCol w:w="3720"/>
                      </w:tblGrid>
                      <w:tr>
                        <w:trPr/>
                        <w:tc>
                          <w:tcPr>
                            <w:tcW w:w="3720" w:type="dxa"/>
                            <w:tcBorders/>
                            <w:vAlign w:val="center"/>
                          </w:tcPr>
                          <w:p>
                            <w:pPr>
                              <w:pStyle w:val="Normal"/>
                              <w:snapToGrid w:val="false"/>
                              <w:ind w:left="57" w:right="57" w:firstLine="227"/>
                              <w:rPr>
                                <w:sz w:val="24"/>
                              </w:rPr>
                            </w:pPr>
                            <w:r>
                              <w:rPr>
                                <w:sz w:val="24"/>
                              </w:rPr>
                            </w:r>
                          </w:p>
                        </w:tc>
                      </w:tr>
                      <w:tr>
                        <w:trPr/>
                        <w:tc>
                          <w:tcPr>
                            <w:tcW w:w="3720" w:type="dxa"/>
                            <w:tcBorders/>
                            <w:vAlign w:val="center"/>
                          </w:tcPr>
                          <w:p>
                            <w:pPr>
                              <w:pStyle w:val="Normal"/>
                              <w:snapToGrid w:val="false"/>
                              <w:ind w:left="57" w:right="57" w:firstLine="227"/>
                              <w:rPr>
                                <w:sz w:val="24"/>
                                <w:szCs w:val="20"/>
                              </w:rPr>
                            </w:pPr>
                            <w:r>
                              <w:rPr>
                                <w:sz w:val="24"/>
                                <w:szCs w:val="20"/>
                              </w:rPr>
                            </w:r>
                          </w:p>
                        </w:tc>
                      </w:tr>
                    </w:tbl>
                  </w:txbxContent>
                </v:textbox>
                <w10:wrap type="square"/>
              </v:rect>
            </w:pict>
          </mc:Fallback>
        </mc:AlternateContent>
      </w:r>
    </w:p>
    <w:p>
      <w:pPr>
        <w:pStyle w:val="Normal"/>
        <w:ind w:left="57" w:right="57" w:firstLine="227"/>
        <w:rPr>
          <w:lang w:val="en-US"/>
        </w:rPr>
      </w:pPr>
      <w:r>
        <w:rPr/>
        <w:t>А затем... "благословил Яаков фараона". Можно подумать, что наш праотец просто вежливо распрощался с правителем Египта. Но Раши считает, что он дал фараону особое благословение, и объясняет: "Нил стал подниматься навстречу ему. И выходил фараон к Нилу, и воды поднимались и давали жизнь всему Египту". Дать такое благословение фараону... Зачем?</w:t>
        <w:br/>
        <w:t>Разве ложь, духовная нечистота, жестокость и идолопоклонство, на которые всегда опирались правители Египта, смогут принести в мир благословение? Разве фараон сможет стать тем человеком, который даст людям счастье? Вода, поднимающаяся навстречу ему, только введет всех в заблуждение – ведь на самом деле благополучие мира по-прежнему зависит от молитвы праведника, а не от хитрости и изворотливости могучего правителя и его советников! Недаром голод в Египте прекратился именно тогда, когда туда пришел Яаков. И фараон знал об этом - он с почетом принял нашего праотца и выделил ему лучшие земли.</w:t>
      </w:r>
    </w:p>
    <w:p>
      <w:pPr>
        <w:pStyle w:val="Normal"/>
        <w:ind w:left="57" w:right="57" w:firstLine="227"/>
        <w:rPr>
          <w:lang w:val="en-US"/>
        </w:rPr>
      </w:pPr>
      <w:r>
        <w:rPr/>
        <w:t>Яаков считал, что его активная деятельность закончена, и преобразование всего мира, бывшее его задачей, не сможет осуществиться при его жизни. И не стоит делать новых попыток - ведь все, что он предпринимал до сих пор, оказывалось неудачным. А теперь, став подданным фараона, - разве может он претендовать на духовное лидерство и обладание силами и способностями исправить все человечество? И Яаков слагает с себя все полномочия. Пусть все взоры будут устремлены на злодея-фараона, пусть люди верят в могущество идолопоклонства, пусть истина будет скрыта от них - мир не выносит правды и не готов идти за ней.</w:t>
      </w:r>
    </w:p>
    <w:p>
      <w:pPr>
        <w:pStyle w:val="Normal"/>
        <w:ind w:left="57" w:right="57" w:firstLine="227"/>
        <w:rPr>
          <w:lang w:val="en-US"/>
        </w:rPr>
      </w:pPr>
      <w:r>
        <w:rPr/>
        <w:t>"И жил Яаков на земле египетской 17 лет" (Берешит, 47:28). 17 лет он жил, а не думал о судьбах мира, 17 лет ему было хорошо на плодородной земле Гошен, изобилующей пастбищами. 17 лет его не обуревало беспокойство - он обнимал Йосефа и своих внуков.</w:t>
      </w:r>
    </w:p>
    <w:p>
      <w:pPr>
        <w:pStyle w:val="Normal"/>
        <w:ind w:left="57" w:right="57" w:firstLine="227"/>
        <w:rPr/>
      </w:pPr>
      <w:r>
        <w:rPr/>
        <w:t>И каждый из сыновей Яакова нашел в Египте свое успокоение. Йосеф был занят реформами и готовил своих сыновей Эфраима и Менаше стать достойными преемниками, Йегуда построил просторные классы и обучал всех желающих Торе, Леви все свое время посвящал учебе, другие братья пасли скот и, глядя на звезды, размышляли о величии Творца.</w:t>
      </w:r>
    </w:p>
    <w:p>
      <w:pPr>
        <w:pStyle w:val="Normal"/>
        <w:ind w:left="57" w:right="57" w:firstLine="227"/>
        <w:rPr>
          <w:lang w:val="en-US"/>
        </w:rPr>
      </w:pPr>
      <w:r>
        <w:rPr/>
        <w:t xml:space="preserve">Но Яаков - пророк. И Всевышний не оставил его - не дал уйти из мира, не завершив возложенной на него миссии. "Нет покоя для праведников в этом мире", - говорят наши мудрецы. И вот, незадолго до смерти, пророческому взору Яакова открывается будущее: его потомки будут благополучно жить в Египте и почувствуют себя коренными египтянами, и тогда фараон напомнит им, что они - пришельцы, которые, несмотря на все заслуги Йосефа, не обладают никакими правами; и тогда Всевышний пройдет по Египту, и оставит его пределы, и народ пойдет вслед за Ним, покидая землю нечистоты и жестокого порабощения человека человеком. </w:t>
        <w:br/>
        <w:t>Яаков хочет передать это пророчество детям. Но не в силах этого сделать - слишком глубоко они пустили корни в земле Гошен, слишком благоустроена и приятна для них жизнь под защитой фараона. Они не услышат его слова.</w:t>
      </w:r>
    </w:p>
    <w:p>
      <w:pPr>
        <w:pStyle w:val="Normal"/>
        <w:ind w:left="57" w:right="57" w:firstLine="227"/>
        <w:rPr>
          <w:lang w:val="en-US"/>
        </w:rPr>
      </w:pPr>
      <w:r>
        <w:rPr/>
        <w:t xml:space="preserve">Раши, цитируя Мидраш, разъясняет, почему глава "Вайехи" "закрытая" (пишется сразу же за предыдущим недельным отрывком Торы, а не начинается после большого пробела, как все другие главы): "Это служит намеком на то, что Яаков хотел открыть своим сыновьям, что будет в конце времен, и не смог этого сделать". </w:t>
      </w:r>
    </w:p>
    <w:p>
      <w:pPr>
        <w:pStyle w:val="Normal"/>
        <w:ind w:left="57" w:right="57" w:firstLine="227"/>
        <w:rPr>
          <w:lang w:val="en-US"/>
        </w:rPr>
      </w:pPr>
      <w:r>
        <w:rPr/>
        <w:t>Как же поступил Яаков, чтобы исправить создавшееся положение? Он взял с Йосефа клятву, что тот во что бы то ни стало вынесет его тело из Египта и похоронит в Земле Кнаан. И какого бы благополучия ни достигли в земле Гошен последующие поколения, все они будут помнить, что Яаков не захотел быть похороненным здесь.</w:t>
      </w:r>
    </w:p>
    <w:p>
      <w:pPr>
        <w:pStyle w:val="Normal"/>
        <w:ind w:left="57" w:right="57" w:firstLine="227"/>
        <w:rPr/>
      </w:pPr>
      <w:r>
        <w:rPr/>
        <w:t>Когда Йосеф привел к больному отцу Эфраима и Менаше, Яаков спросил его: "Кто эти?". Он не захотел признать в людях, одетых в одежды египетских вельмож, своих внуков. И Йосеф глубоко задумался над правильностью избранного им пути. Через короткое время после смерти отца он почувствовал, что теряет влияние при дворе, и со всей очевидностью понял, что египтяне - народ неблагодарный и что его желание начать исправление мира с Египта никогда не осуществится. И поэтому перед смертью он говорит своим братьям: "Я умираю, но Б-г, верно, вспомнит о вас и выведет вас из земли этой в землю, о которой Он клялся Аврааму, Ицхаку и Яакову... и тогда вынесите мои кости отсюда" (Берешит, 50:24).</w:t>
      </w:r>
    </w:p>
    <w:p>
      <w:pPr>
        <w:pStyle w:val="Normal"/>
        <w:ind w:left="57" w:right="57" w:firstLine="227"/>
        <w:rPr/>
      </w:pPr>
      <w:r>
        <w:rPr/>
        <w:t>Оставаться в изгнании даже после смерти - ошибка. Что уж тогда говорить о живом человеке?</w:t>
      </w:r>
    </w:p>
    <w:p>
      <w:pPr>
        <w:pStyle w:val="Normal"/>
        <w:ind w:left="57" w:right="57" w:firstLine="227"/>
        <w:rPr/>
      </w:pPr>
      <w:r>
        <w:rPr/>
      </w:r>
    </w:p>
    <w:p>
      <w:pPr>
        <w:pStyle w:val="Normal"/>
        <w:ind w:left="57" w:right="57" w:firstLine="227"/>
        <w:rPr>
          <w:lang w:val="en-US"/>
        </w:rPr>
      </w:pPr>
      <w:r>
        <w:rPr/>
        <w:t>№</w:t>
      </w:r>
      <w:r>
        <w:rPr/>
        <w:t xml:space="preserve">80. 2004 </w:t>
      </w:r>
    </w:p>
    <w:p>
      <w:pPr>
        <w:pStyle w:val="Heading5"/>
        <w:ind w:left="57" w:right="57" w:firstLine="227"/>
        <w:rPr/>
      </w:pPr>
      <w:r>
        <w:rPr/>
        <w:t>Тень от Вавилонской башни</w:t>
      </w:r>
    </w:p>
    <w:p>
      <w:pPr>
        <w:pStyle w:val="Normal"/>
        <w:rPr/>
      </w:pPr>
      <w:r>
        <w:rPr/>
      </w:r>
    </w:p>
    <w:p>
      <w:pPr>
        <w:pStyle w:val="Normal"/>
        <w:ind w:left="57" w:right="57" w:firstLine="227"/>
        <w:rPr>
          <w:lang w:val="en-US"/>
        </w:rPr>
      </w:pPr>
      <w:r>
        <w:rPr/>
        <w:t>"Хотел Яаков раскрыть своим сыновьям тайну конца времен, но шхина (</w:t>
      </w:r>
      <w:r>
        <w:rPr>
          <w:i/>
          <w:iCs/>
        </w:rPr>
        <w:t>Б-жественное присутствие</w:t>
      </w:r>
      <w:r>
        <w:rPr/>
        <w:t>) отошла от него" (Раши к Берешит, 47:28).</w:t>
        <w:br/>
        <w:t>Тем не менее, в благословениях Яакова прозвучало описание будущего величия еврейского народа. Он говорил о тех процессах, которые будут происходить с сыновьями Израиля, а пророки Иудеи раскрыли картину великого дня исправления мира, включая все народы, населяющие его. Что же ждет нас и весь мир в конце – согласно словам Яакова и пророков народа Израиля?</w:t>
      </w:r>
      <w:r>
        <mc:AlternateContent>
          <mc:Choice Requires="wps">
            <w:drawing>
              <wp:anchor behindDoc="0" distT="0" distB="0" distL="0" distR="0" simplePos="0" locked="0" layoutInCell="0" allowOverlap="1" relativeHeight="3">
                <wp:simplePos x="0" y="0"/>
                <wp:positionH relativeFrom="column">
                  <wp:posOffset>-56515</wp:posOffset>
                </wp:positionH>
                <wp:positionV relativeFrom="paragraph">
                  <wp:posOffset>635</wp:posOffset>
                </wp:positionV>
                <wp:extent cx="1619250" cy="331470"/>
                <wp:effectExtent l="0" t="0" r="0" b="0"/>
                <wp:wrapSquare wrapText="bothSides"/>
                <wp:docPr id="2" name="Frame2"/>
                <a:graphic xmlns:a="http://schemas.openxmlformats.org/drawingml/2006/main">
                  <a:graphicData uri="http://schemas.microsoft.com/office/word/2010/wordprocessingShape">
                    <wps:wsp>
                      <wps:cNvSpPr txBox="1"/>
                      <wps:spPr>
                        <a:xfrm>
                          <a:off x="0" y="0"/>
                          <a:ext cx="1619250" cy="331470"/>
                        </a:xfrm>
                        <a:prstGeom prst="rect"/>
                        <a:solidFill>
                          <a:srgbClr val="FFFFFF">
                            <a:alpha val="0"/>
                          </a:srgbClr>
                        </a:solidFill>
                      </wps:spPr>
                      <wps:txbx>
                        <w:txbxContent>
                          <w:tbl>
                            <w:tblPr>
                              <w:tblW w:w="2550" w:type="dxa"/>
                              <w:jc w:val="left"/>
                              <w:tblInd w:w="0" w:type="dxa"/>
                              <w:tblLayout w:type="fixed"/>
                              <w:tblCellMar>
                                <w:top w:w="15" w:type="dxa"/>
                                <w:left w:w="15" w:type="dxa"/>
                                <w:bottom w:w="15" w:type="dxa"/>
                                <w:right w:w="15" w:type="dxa"/>
                              </w:tblCellMar>
                            </w:tblPr>
                            <w:tblGrid>
                              <w:gridCol w:w="2550"/>
                            </w:tblGrid>
                            <w:tr>
                              <w:trPr/>
                              <w:tc>
                                <w:tcPr>
                                  <w:tcW w:w="2550" w:type="dxa"/>
                                  <w:tcBorders/>
                                  <w:vAlign w:val="center"/>
                                </w:tcPr>
                                <w:p>
                                  <w:pPr>
                                    <w:pStyle w:val="Normal"/>
                                    <w:snapToGrid w:val="false"/>
                                    <w:ind w:left="57" w:right="57" w:firstLine="227"/>
                                    <w:rPr>
                                      <w:color w:val="000000"/>
                                      <w:sz w:val="20"/>
                                      <w:szCs w:val="20"/>
                                    </w:rPr>
                                  </w:pPr>
                                  <w:r>
                                    <w:rPr>
                                      <w:color w:val="000000"/>
                                      <w:sz w:val="20"/>
                                      <w:szCs w:val="20"/>
                                    </w:rPr>
                                  </w:r>
                                </w:p>
                              </w:tc>
                            </w:tr>
                            <w:tr>
                              <w:trPr/>
                              <w:tc>
                                <w:tcPr>
                                  <w:tcW w:w="2550" w:type="dxa"/>
                                  <w:tcBorders/>
                                  <w:vAlign w:val="center"/>
                                </w:tcPr>
                                <w:p>
                                  <w:pPr>
                                    <w:pStyle w:val="Normal"/>
                                    <w:snapToGrid w:val="false"/>
                                    <w:ind w:left="57" w:right="57" w:firstLine="227"/>
                                    <w:rPr>
                                      <w:color w:val="000099"/>
                                      <w:sz w:val="20"/>
                                      <w:szCs w:val="20"/>
                                    </w:rPr>
                                  </w:pPr>
                                  <w:r>
                                    <w:rPr>
                                      <w:color w:val="000099"/>
                                      <w:sz w:val="20"/>
                                      <w:szCs w:val="20"/>
                                    </w:rPr>
                                  </w:r>
                                </w:p>
                              </w:tc>
                            </w:tr>
                          </w:tbl>
                        </w:txbxContent>
                      </wps:txbx>
                      <wps:bodyPr anchor="t" lIns="0" tIns="0" rIns="0" bIns="0">
                        <a:noAutofit/>
                      </wps:bodyPr>
                    </wps:wsp>
                  </a:graphicData>
                </a:graphic>
              </wp:anchor>
            </w:drawing>
          </mc:Choice>
          <mc:Fallback>
            <w:pict>
              <v:rect fillcolor="#FFFFFF" style="position:absolute;rotation:-0;width:127.5pt;height:26.1pt;mso-wrap-distance-left:0pt;mso-wrap-distance-right:0pt;mso-wrap-distance-top:0pt;mso-wrap-distance-bottom:0pt;margin-top:0pt;mso-position-vertical-relative:text;margin-left:-4.45pt;mso-position-horizontal-relative:text">
                <v:fill opacity="0f"/>
                <v:textbox inset="0in,0in,0in,0in">
                  <w:txbxContent>
                    <w:tbl>
                      <w:tblPr>
                        <w:tblW w:w="2550" w:type="dxa"/>
                        <w:jc w:val="left"/>
                        <w:tblInd w:w="0" w:type="dxa"/>
                        <w:tblLayout w:type="fixed"/>
                        <w:tblCellMar>
                          <w:top w:w="15" w:type="dxa"/>
                          <w:left w:w="15" w:type="dxa"/>
                          <w:bottom w:w="15" w:type="dxa"/>
                          <w:right w:w="15" w:type="dxa"/>
                        </w:tblCellMar>
                      </w:tblPr>
                      <w:tblGrid>
                        <w:gridCol w:w="2550"/>
                      </w:tblGrid>
                      <w:tr>
                        <w:trPr/>
                        <w:tc>
                          <w:tcPr>
                            <w:tcW w:w="2550" w:type="dxa"/>
                            <w:tcBorders/>
                            <w:vAlign w:val="center"/>
                          </w:tcPr>
                          <w:p>
                            <w:pPr>
                              <w:pStyle w:val="Normal"/>
                              <w:snapToGrid w:val="false"/>
                              <w:ind w:left="57" w:right="57" w:firstLine="227"/>
                              <w:rPr>
                                <w:color w:val="000000"/>
                                <w:sz w:val="20"/>
                                <w:szCs w:val="20"/>
                              </w:rPr>
                            </w:pPr>
                            <w:r>
                              <w:rPr>
                                <w:color w:val="000000"/>
                                <w:sz w:val="20"/>
                                <w:szCs w:val="20"/>
                              </w:rPr>
                            </w:r>
                          </w:p>
                        </w:tc>
                      </w:tr>
                      <w:tr>
                        <w:trPr/>
                        <w:tc>
                          <w:tcPr>
                            <w:tcW w:w="2550" w:type="dxa"/>
                            <w:tcBorders/>
                            <w:vAlign w:val="center"/>
                          </w:tcPr>
                          <w:p>
                            <w:pPr>
                              <w:pStyle w:val="Normal"/>
                              <w:snapToGrid w:val="false"/>
                              <w:ind w:left="57" w:right="57" w:firstLine="227"/>
                              <w:rPr>
                                <w:color w:val="000099"/>
                                <w:sz w:val="20"/>
                                <w:szCs w:val="20"/>
                              </w:rPr>
                            </w:pPr>
                            <w:r>
                              <w:rPr>
                                <w:color w:val="000099"/>
                                <w:sz w:val="20"/>
                                <w:szCs w:val="20"/>
                              </w:rPr>
                            </w:r>
                          </w:p>
                        </w:tc>
                      </w:tr>
                    </w:tbl>
                  </w:txbxContent>
                </v:textbox>
                <w10:wrap type="square"/>
              </v:rect>
            </w:pict>
          </mc:Fallback>
        </mc:AlternateContent>
      </w:r>
    </w:p>
    <w:p>
      <w:pPr>
        <w:pStyle w:val="Normal"/>
        <w:ind w:left="57" w:right="57" w:firstLine="227"/>
        <w:rPr/>
      </w:pPr>
      <w:r>
        <w:rPr/>
        <w:t>Только один раз за всю историю человечество объединилось вместе. Это произошло во время строительства Вавилонской башни. Отсюда вытекает, что единственная идея, способная объединить все народы, – это борьба с Б-гом. И она настолько прочно объединяет людей, что их невозможно уже разобщить. Если бы Всевышний не лишил все нации взаимопонимания, смешав языки, то они так бы и продолжали прикладывать усилия, чтобы избавиться от ощущения Б-жественного присутствия. Но и разойдясь по континентам и странам, каждый из народов продолжал нести в своей среде, пусть и в завуалированной форме, ту же самую идею – противостояние Б-жественной воле и стремление построить мир по-своему, дав волю своим дурным желаниям.</w:t>
      </w:r>
    </w:p>
    <w:p>
      <w:pPr>
        <w:pStyle w:val="Normal"/>
        <w:ind w:left="57" w:right="57" w:firstLine="227"/>
        <w:rPr/>
      </w:pPr>
      <w:r>
        <w:rPr/>
        <w:t>Инстинкты человека, берущие свое начало в силах природы, приводят к уродливым отношениям не только между человеком и Б-гом, но и между людьми: к обману, воровству, грабежу, войнам, порабощению себе подобных, убийству. На протяжении истории технический прогресс менял и производительные силы, и производственные отношения, государственные формации сменяли друг друга, старые идолы отбрасывались и появлялись более прогрессивные. Оставалось неизменным только одно: настойчивое следование дурным наклонностям души, как сказано: "Ибо желание человека – только к дурному с дней юности его" (Берешит, 8:21).</w:t>
      </w:r>
    </w:p>
    <w:p>
      <w:pPr>
        <w:pStyle w:val="Normal"/>
        <w:ind w:left="57" w:right="57" w:firstLine="227"/>
        <w:rPr>
          <w:lang w:val="en-US"/>
        </w:rPr>
      </w:pPr>
      <w:r>
        <w:rPr/>
        <w:t>Древние греки, стремясь оправдать свои дурные наклонности, придумали богов, наделенных всеми человеческими слабостями и пороками, и обожествили не только их внешнюю красоту, но и отвратительное поведение и черты характера. Но поскольку развитие общества требует объединения человеческих усилий и в какой-то момент насилие над людьми становится неэффективным, на сцене истории появилось христианство, провозглашавшее на словах любовь и уважение к каждому человеку. На самом деле, позаимствовав несколько высоких идей из Торы, христианство поставило целью не исправить человека, а лишь дать новое прикрытие его дурным желаниям, вседозволенности и нежеланию подчиниться воле Творца. В самом деле: если бы людьми двигало желание подчиниться Б-жественной воле, направленной на то, чтобы раскрыть прекрасные потенциалы в них же самих, они бы признали, что с горы Синай прозвучал, обращаясь ко всему человечеству, голос Всевышнего, и начали бы исполнять обязанности, возложенные на них, а не придумывали бы себе нового бога, который освободил их от заповедей и готов за деньги простить грехи.</w:t>
      </w:r>
    </w:p>
    <w:p>
      <w:pPr>
        <w:pStyle w:val="Normal"/>
        <w:ind w:left="57" w:right="57" w:firstLine="227"/>
        <w:rPr>
          <w:lang w:val="en-US"/>
        </w:rPr>
      </w:pPr>
      <w:r>
        <w:rPr/>
        <w:t xml:space="preserve">Еще более утилитарную роль сыграла религия, объединившая арабские племена. Цель ислама – оправдать войны и власть одного человека над другим. Но самым прямым и непосредственным образом инстинкт "борьбы с Б-гом" воплотился в жизнь при построении коммунистического общества, идеологией которого стал атеизм. Дурное желание человека вновь выплеснулось наружу и принесло человечеству много бед. </w:t>
      </w:r>
    </w:p>
    <w:p>
      <w:pPr>
        <w:pStyle w:val="Normal"/>
        <w:ind w:left="57" w:right="57" w:firstLine="227"/>
        <w:rPr>
          <w:lang w:val="en-US"/>
        </w:rPr>
      </w:pPr>
      <w:r>
        <w:rPr/>
        <w:t xml:space="preserve">Новое время, освободив человека от лжи искусственно созданных религий, оставило его один на один со своим сознанием. И психология пришла к выводу, что инстинкт управляет человеком, а его неспособность реализовать свои желания порождает у него комплексы. Веру в высшее начало психология также отнесла к разряду комплексов, возникающих из-за подавления детей родителями и свободной личности – обществом. Философия Ницше превратила самого человека со всеми его инстинктами в божество. Камю написал труд под названием «Бунтующий человек», посвященный теме борьбы человека с теми ограничениями, который ставит перед ним Б-г. Чем вам не продолжение идеи Вавилонской башни и борьбы народов с Б-гом? </w:t>
      </w:r>
    </w:p>
    <w:p>
      <w:pPr>
        <w:pStyle w:val="Normal"/>
        <w:ind w:left="57" w:right="57" w:firstLine="227"/>
        <w:rPr>
          <w:lang w:val="en-US"/>
        </w:rPr>
      </w:pPr>
      <w:r>
        <w:rPr/>
        <w:t xml:space="preserve">Естественно, что еврейский народ, со времен строительства Вавилонской башни отделившийся от всего человечества и служивший живым укором для всех тех, кто во главу своей жизни поставил дурное желание, рассматривался как общий враг. Это было характерно и для тех периодов истории, когда в Йерушалаиме возвышался Храм, и для тех, когда народ был в изгнании. Таким образом, борьба с еврейским народом и все попытки уничтожить его – продолжение борьбы с проявлением Б-жественного присутствия в мире, подобной борьбе строителей Вавилонской башни. </w:t>
      </w:r>
    </w:p>
    <w:p>
      <w:pPr>
        <w:pStyle w:val="Normal"/>
        <w:ind w:left="57" w:right="57" w:firstLine="227"/>
        <w:rPr/>
      </w:pPr>
      <w:r>
        <w:rPr/>
        <w:t>Но мир, так или иначе, должен быть исправлен и прийти к своему идеальному состоянию. А это значит, что человечество должно сплотиться на основе идей добра и любви к человеку, что само по себе невозможно, пока народы не придут к верному пониманию Всевышнего и не осознают, что Б-жественное провидение управляет всем миром. Это может произойти двумя путями: либо мирным, как описано у пророка Йешаягу, либо через новое восстание против Всевышнего, которое объединит все народы и приведет их к Йерушалаиму с войной – о возможности такого развития событий пишет пророк Зхарья. После того, как восставшие народы потерпят поражение, они поймут истину и будут приходит в Йерушалаим каждый год – на праздник Суккот. А те, что не появятся здесь в Суккот, когда на небесах решается судьба дождей на будущий год, – останутся без осадков.</w:t>
      </w:r>
    </w:p>
    <w:p>
      <w:pPr>
        <w:pStyle w:val="Normal"/>
        <w:ind w:left="57" w:right="57" w:firstLine="227"/>
        <w:rPr/>
      </w:pPr>
      <w:r>
        <w:rPr/>
      </w:r>
    </w:p>
    <w:p>
      <w:pPr>
        <w:pStyle w:val="Normal"/>
        <w:ind w:left="57" w:right="57" w:firstLine="227"/>
        <w:rPr>
          <w:lang w:val="en-US"/>
        </w:rPr>
      </w:pPr>
      <w:r>
        <w:rPr/>
        <w:t>№</w:t>
      </w:r>
      <w:r>
        <w:rPr/>
        <w:t xml:space="preserve">130. 2004 </w:t>
      </w:r>
    </w:p>
    <w:p>
      <w:pPr>
        <w:pStyle w:val="Heading5"/>
        <w:ind w:left="57" w:right="57" w:firstLine="227"/>
        <w:rPr/>
      </w:pPr>
      <w:r>
        <w:rPr/>
        <w:t>Первенец тот, кто воюет за Землю</w:t>
      </w:r>
    </w:p>
    <w:p>
      <w:pPr>
        <w:pStyle w:val="Normal"/>
        <w:rPr/>
      </w:pPr>
      <w:r>
        <w:rPr/>
      </w:r>
    </w:p>
    <w:p>
      <w:pPr>
        <w:pStyle w:val="Normal"/>
        <w:ind w:left="57" w:right="57" w:firstLine="227"/>
        <w:rPr>
          <w:lang w:val="en-US"/>
        </w:rPr>
      </w:pPr>
      <w:r>
        <w:rPr/>
        <w:t xml:space="preserve">"И протянул Израиль правую руку свою и положил на голову Эфраима, а он младший, а левую - на голову Менаше, умышленно положил он так руки свои, хотя Менаше - первенец" (Берешит, 48:14). </w:t>
      </w:r>
      <w:r>
        <mc:AlternateContent>
          <mc:Choice Requires="wps">
            <w:drawing>
              <wp:anchor behindDoc="0" distT="0" distB="0" distL="0" distR="0" simplePos="0" locked="0" layoutInCell="0" allowOverlap="1" relativeHeight="4">
                <wp:simplePos x="0" y="0"/>
                <wp:positionH relativeFrom="column">
                  <wp:posOffset>-56515</wp:posOffset>
                </wp:positionH>
                <wp:positionV relativeFrom="paragraph">
                  <wp:posOffset>635</wp:posOffset>
                </wp:positionV>
                <wp:extent cx="3810000" cy="331470"/>
                <wp:effectExtent l="0" t="0" r="0" b="0"/>
                <wp:wrapSquare wrapText="bothSides"/>
                <wp:docPr id="3" name="Frame3"/>
                <a:graphic xmlns:a="http://schemas.openxmlformats.org/drawingml/2006/main">
                  <a:graphicData uri="http://schemas.microsoft.com/office/word/2010/wordprocessingShape">
                    <wps:wsp>
                      <wps:cNvSpPr txBox="1"/>
                      <wps:spPr>
                        <a:xfrm>
                          <a:off x="0" y="0"/>
                          <a:ext cx="3810000" cy="331470"/>
                        </a:xfrm>
                        <a:prstGeom prst="rect"/>
                        <a:solidFill>
                          <a:srgbClr val="FFFFFF">
                            <a:alpha val="0"/>
                          </a:srgbClr>
                        </a:solidFill>
                      </wps:spPr>
                      <wps:txbx>
                        <w:txbxContent>
                          <w:tbl>
                            <w:tblPr>
                              <w:tblW w:w="6000" w:type="dxa"/>
                              <w:jc w:val="left"/>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snapToGrid w:val="false"/>
                                    <w:ind w:left="57" w:right="57" w:firstLine="227"/>
                                    <w:rPr>
                                      <w:color w:val="000000"/>
                                      <w:sz w:val="20"/>
                                      <w:szCs w:val="20"/>
                                    </w:rPr>
                                  </w:pPr>
                                  <w:r>
                                    <w:rPr>
                                      <w:color w:val="000000"/>
                                      <w:sz w:val="20"/>
                                      <w:szCs w:val="20"/>
                                    </w:rPr>
                                  </w:r>
                                </w:p>
                              </w:tc>
                            </w:tr>
                            <w:tr>
                              <w:trPr/>
                              <w:tc>
                                <w:tcPr>
                                  <w:tcW w:w="6000" w:type="dxa"/>
                                  <w:tcBorders/>
                                  <w:vAlign w:val="center"/>
                                </w:tcPr>
                                <w:p>
                                  <w:pPr>
                                    <w:pStyle w:val="Normal"/>
                                    <w:snapToGrid w:val="false"/>
                                    <w:ind w:left="57" w:right="57" w:firstLine="227"/>
                                    <w:rPr>
                                      <w:color w:val="000099"/>
                                      <w:sz w:val="20"/>
                                      <w:szCs w:val="20"/>
                                    </w:rPr>
                                  </w:pPr>
                                  <w:r>
                                    <w:rPr>
                                      <w:color w:val="000099"/>
                                      <w:sz w:val="20"/>
                                      <w:szCs w:val="20"/>
                                    </w:rPr>
                                  </w:r>
                                </w:p>
                              </w:tc>
                            </w:tr>
                          </w:tbl>
                        </w:txbxContent>
                      </wps:txbx>
                      <wps:bodyPr anchor="t" lIns="0" tIns="0" rIns="0" bIns="0">
                        <a:noAutofit/>
                      </wps:bodyPr>
                    </wps:wsp>
                  </a:graphicData>
                </a:graphic>
              </wp:anchor>
            </w:drawing>
          </mc:Choice>
          <mc:Fallback>
            <w:pict>
              <v:rect fillcolor="#FFFFFF" style="position:absolute;rotation:-0;width:300pt;height:26.1pt;mso-wrap-distance-left:0pt;mso-wrap-distance-right:0pt;mso-wrap-distance-top:0pt;mso-wrap-distance-bottom:0pt;margin-top:0pt;mso-position-vertical-relative:text;margin-left:-4.45pt;mso-position-horizontal-relative:text">
                <v:fill opacity="0f"/>
                <v:textbox inset="0in,0in,0in,0in">
                  <w:txbxContent>
                    <w:tbl>
                      <w:tblPr>
                        <w:tblW w:w="6000" w:type="dxa"/>
                        <w:jc w:val="left"/>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snapToGrid w:val="false"/>
                              <w:ind w:left="57" w:right="57" w:firstLine="227"/>
                              <w:rPr>
                                <w:color w:val="000000"/>
                                <w:sz w:val="20"/>
                                <w:szCs w:val="20"/>
                              </w:rPr>
                            </w:pPr>
                            <w:r>
                              <w:rPr>
                                <w:color w:val="000000"/>
                                <w:sz w:val="20"/>
                                <w:szCs w:val="20"/>
                              </w:rPr>
                            </w:r>
                          </w:p>
                        </w:tc>
                      </w:tr>
                      <w:tr>
                        <w:trPr/>
                        <w:tc>
                          <w:tcPr>
                            <w:tcW w:w="6000" w:type="dxa"/>
                            <w:tcBorders/>
                            <w:vAlign w:val="center"/>
                          </w:tcPr>
                          <w:p>
                            <w:pPr>
                              <w:pStyle w:val="Normal"/>
                              <w:snapToGrid w:val="false"/>
                              <w:ind w:left="57" w:right="57" w:firstLine="227"/>
                              <w:rPr>
                                <w:color w:val="000099"/>
                                <w:sz w:val="20"/>
                                <w:szCs w:val="20"/>
                              </w:rPr>
                            </w:pPr>
                            <w:r>
                              <w:rPr>
                                <w:color w:val="000099"/>
                                <w:sz w:val="20"/>
                                <w:szCs w:val="20"/>
                              </w:rPr>
                            </w:r>
                          </w:p>
                        </w:tc>
                      </w:tr>
                    </w:tbl>
                  </w:txbxContent>
                </v:textbox>
                <w10:wrap type="square"/>
              </v:rect>
            </w:pict>
          </mc:Fallback>
        </mc:AlternateContent>
      </w:r>
    </w:p>
    <w:p>
      <w:pPr>
        <w:pStyle w:val="Normal"/>
        <w:ind w:left="57" w:right="57" w:firstLine="227"/>
        <w:rPr>
          <w:lang w:val="en-US"/>
        </w:rPr>
      </w:pPr>
      <w:r>
        <w:rPr/>
        <w:t xml:space="preserve">Слово «сикель», которое обычно переводится как «положил умышленно», образовано от того же корня что и «сэхель» («мудрость»). А оно, в свою очередь, близко к корню "шакаль" ("взвесил"). Т.е. речь идет о решении, принятом в результате взвешивания разных обстоятельств. Поэтому Раши, комментируя это предложение, пишет: "Яаков, отец наш, сделал это с мудростью, хорошо взвесив свои действия". </w:t>
      </w:r>
    </w:p>
    <w:p>
      <w:pPr>
        <w:pStyle w:val="Normal"/>
        <w:ind w:left="57" w:right="57" w:firstLine="227"/>
        <w:rPr>
          <w:lang w:val="en-US"/>
        </w:rPr>
      </w:pPr>
      <w:r>
        <w:rPr/>
        <w:t xml:space="preserve">Когда Йосеф пытается снять правую руку отца с головы Эфраима и положить на голову первенца Менаше, Яаков возражает: "Знаю я, сын мой, знаю; он тоже будет народом, и он тоже возвеличится, однако брат его меньший возвеличится больше, чем он" (48:19). Раши разъясняет, почему меньший брат достигнет большего величия: "В будущем от Эфраима должен произойти Йеошуа, который завоюет землю, и даст ее сыновьям Израиля в наследный удел, и научит народ Торе". Любовь к Земле Израиля и к Торе еврея из колена Эфраима - вот, что Яаков поставил на первое место. </w:t>
      </w:r>
    </w:p>
    <w:p>
      <w:pPr>
        <w:pStyle w:val="Normal"/>
        <w:ind w:left="57" w:right="57" w:firstLine="227"/>
        <w:rPr>
          <w:lang w:val="en-US"/>
        </w:rPr>
      </w:pPr>
      <w:r>
        <w:rPr/>
        <w:t xml:space="preserve">Через три поколения Йеошуа пересек Иордан и ступил на Землю. О нем же сказано: "Моше передал Тору Йеошуа" (Авот, 1:1). Прежде всего – ему, а потом уже всем остальным, как сказано «А Йеошуа, сын Нуна, был преисполнен духа мудрости, ибо положил Моше на него руки свои, и повиновались ему сыновья Израиля, и поступали, как велел Б-г Моше» (Дварим, 34:9). </w:t>
      </w:r>
    </w:p>
    <w:p>
      <w:pPr>
        <w:pStyle w:val="Normal"/>
        <w:ind w:left="57" w:right="57" w:firstLine="227"/>
        <w:rPr/>
      </w:pPr>
      <w:r>
        <w:rPr/>
        <w:t xml:space="preserve">Любовь к Земле Израиля была свойственна не только для Йеошуа, но и для всех его предков. Они не хотели оставаться в изгнании ни одной лишней минуты и стремились вырваться из него при первом удобном случае. И вот за тридцать лет до исхода потомки Эфраима предприняли отчаянную попытку. Тридцать тысяч человек вооружились и отправились в Землю Кнаан. Они потерпели поражение, и лишь десяти из них удалось спастись. Йеошуа был сыном одного из этих десяти и унаследовал и любовь к Земле Израиля и готовность сражаться за нее. </w:t>
      </w:r>
    </w:p>
    <w:p>
      <w:pPr>
        <w:pStyle w:val="Normal"/>
        <w:ind w:left="57" w:right="57" w:firstLine="227"/>
        <w:rPr/>
      </w:pPr>
      <w:r>
        <w:rPr/>
        <w:t xml:space="preserve">А Менаше? Йосеф готовил его себе на смену. Менаше должен был сменить отца на службе фараону. Недаром мидраш говорит, что переводчиком при Йосефе был Менаше. Именно он играл роль переводчика на первых встречах Йосефа с братьями, когда тот притворялся египтянином и делал вид, что не знает иврита. А переводчик в древнем мире – это не только тот, кто помогает найти общий язык с иностранными дипломатами, но и советник, и полномочный представитель царя или министра. Так значит, именно Менаше, оставаясь на высоком посту, должен был принять эстафету у Йосефа и защищать евреев во время долгого изгнания. </w:t>
      </w:r>
    </w:p>
    <w:p>
      <w:pPr>
        <w:pStyle w:val="Normal"/>
        <w:ind w:left="57" w:right="57" w:firstLine="227"/>
        <w:rPr/>
      </w:pPr>
      <w:r>
        <w:rPr/>
        <w:t xml:space="preserve">Таким образом, отдав предпочтение Эфраиму и поставив младшего брата на первое место, Яаков заявил, что важнейшим свойством его потомков должно быть не умение сохранить себя в изгнании и приспособиться к его условиям (что само по себе важно), а любовь к Земле Израиля, страстное желание вернуться в нее, несогласие пребывать ни одного лишнего дня за ее пределами и готовность сражаться за свободу с оружием в руках. </w:t>
      </w:r>
    </w:p>
    <w:p>
      <w:pPr>
        <w:pStyle w:val="Normal"/>
        <w:ind w:left="57" w:right="57" w:firstLine="227"/>
        <w:rPr>
          <w:color w:val="000099"/>
        </w:rPr>
      </w:pPr>
      <w:r>
        <w:rPr>
          <w:color w:val="000099"/>
        </w:rPr>
      </w:r>
    </w:p>
    <w:p>
      <w:pPr>
        <w:pStyle w:val="Heading5"/>
        <w:ind w:left="57" w:right="57" w:firstLine="227"/>
        <w:rPr/>
      </w:pPr>
      <w:r>
        <w:rPr/>
        <w:t>Йосеф и его братья</w:t>
      </w:r>
    </w:p>
    <w:p>
      <w:pPr>
        <w:pStyle w:val="Normal"/>
        <w:ind w:left="57" w:right="57" w:firstLine="227"/>
        <w:rPr/>
      </w:pPr>
      <w:r>
        <w:rPr/>
        <w:t xml:space="preserve">«Братьев своих я ищу», - сказал Йосеф незнакомому человеку, встретившемуся на пути в Шхем. И, конечно же, он не обманывал. Чувство глубокой любви к своим братьям никогда не оставляло его. И, если он и рассказывал отцу то дурное, что говорили о них окружающие племена, то только для того, чтобы Яаков повлиял на них. Ведь сказано: «…ты увещевай ближнего своего, и не понесешь за него греха. Не мсти и не храни злобы на сыновей народа твоего, а люби ближнего своего как самого себя. Я - Б-г…» (Ваикра, 19:18). Нельзя любить и оставаться равнодушным к недостаткам. Всегда хочется, чтобы близкий тебе человек изменился в лучшую сторону. Да, Йосеф искренне любил своих братьев и искал взаимопонимания с ними. </w:t>
      </w:r>
    </w:p>
    <w:p>
      <w:pPr>
        <w:pStyle w:val="Normal"/>
        <w:ind w:left="57" w:right="57" w:firstLine="227"/>
        <w:rPr/>
      </w:pPr>
      <w:r>
        <w:rPr/>
        <w:t xml:space="preserve">Он был прост: то, что на сердце, то и на языке, и этим он был очень похож на Яакова, о котором сказано: иш там («человек простой»). И как это часто бывает, Йосеф даже не мог заподозрить, что братья затаили против него ненависть – ведь он сам был чист от этого греха, а потому и не мог разглядеть его в других, пока неприязнь к нему не прорвалась наружу. Как же было ему тяжело и больно, когда его связали и бросили в яму. Он не почувствовал ни ушибов, ни жажды, ни голода - только горечь переполняла его. Даже на дне пустого колодца он не мог поверить, что его родные братья не проявят жалости к нему. Он молил их, чтобы они вытащили его, ибо ничего дурного он не сделал. Но братья были неумолимы. Они не верили ему. Им и в голову не приходило, что человек может наговаривать на них отцу и иметь при этом исключительно благие намерения и сердце, преисполненное любви к ним. </w:t>
      </w:r>
    </w:p>
    <w:p>
      <w:pPr>
        <w:pStyle w:val="Normal"/>
        <w:ind w:left="57" w:right="57" w:firstLine="227"/>
        <w:rPr/>
      </w:pPr>
      <w:r>
        <w:rPr/>
        <w:t xml:space="preserve">Через много лет, когда братья пришли покупать пшеницу в Египте, а Йосеф, сидя на троне правителя, притворился, что не знает их, он - под предлогом, что хочет оставить заложника - велел у всех на глазах связать Шимона. А ведь именно Шимон связывал его в свое время. Тогда братья впервые начали что-то понимать: «и говорили они друг другу: «Точно мы виноваты из-за брата нашего, потому что мы видели страдания души его. Когда он умолял нас, но мы не послушали. За то и нашло на нас горе это» (Берешит,42:21). Да, страдания души – прежде всего. Не боль и не жажда. Вот ведь каково же Шимону, которого связывают на глазах у всех, а они ничего не могут сделать. Йосефу было еще хуже… </w:t>
      </w:r>
    </w:p>
    <w:p>
      <w:pPr>
        <w:pStyle w:val="Normal"/>
        <w:ind w:left="57" w:right="57" w:firstLine="227"/>
        <w:rPr/>
      </w:pPr>
      <w:r>
        <w:rPr/>
        <w:t xml:space="preserve">Но, нет, он не собирался мстить! Он только хотел, чтобы они поняли, что они ему причинили, и раскаялись. Нельзя без раскаяния. А как человек раскается, если не почувствует то, что сделал другому. Простое: «извини» никому не нужно. Не построить великий народ без раскаяния. И этого не поняли братья. Анализируя все, что произошло, и что Йосеф сделал им, они заподозрили, что у него мстительный характер. И поэтому, когда Яакова не стало, они пришли к Йосефу просить, чтобы он не мстил им: «И увидели братья Йосефа, что умер отец их, и сказали: «Может Йосеф возненавидит нас и воздаст нам за все зло, которое мы сделали ему?». И велели они сказать Йосефу: «Отец завещал перед своей смертью, говоря: «Прости, молю тебя, братьев твоих и грех их, который они сделали против тебя…» И плакал Йосеф, когда говорили это ему». </w:t>
      </w:r>
    </w:p>
    <w:p>
      <w:pPr>
        <w:pStyle w:val="Normal"/>
        <w:ind w:left="57" w:right="57" w:firstLine="227"/>
        <w:rPr/>
      </w:pPr>
      <w:r>
        <w:rPr/>
        <w:t xml:space="preserve">Плакал, потому что так и не нашел самого главного, что он искал, – братьев своих. Которые так и не поняли его до конца. Как же они могли заподозрить, что он будет им мстить? Ведь все, что он делал, от самого начала и до конца было продиктовано чистой любовью. </w:t>
      </w:r>
    </w:p>
    <w:p>
      <w:pPr>
        <w:pStyle w:val="Normal"/>
        <w:ind w:left="57" w:right="57" w:firstLine="227"/>
        <w:rPr/>
      </w:pPr>
      <w:r>
        <w:rPr/>
        <w:t xml:space="preserve">А раз они подозревают его в мстительной ненависти, значит, и сами по-прежнему таят это чувство в глубине своих сердец. Он знал, что отец не мог передать ему такие слова – не мстить братьям. Отец был единственным человеком, понимавшим его, потому что и сам Йосеф был похож на Яакова. Отец знал, что нет в нем ненависти, а только любовь. </w:t>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jc w:val="center"/>
      <w:outlineLvl w:val="2"/>
    </w:pPr>
    <w:rPr>
      <w:rFonts w:ascii="Verdana" w:hAnsi="Verdana" w:cs="Verdana"/>
      <w:b/>
      <w:bCs/>
      <w:szCs w:val="22"/>
    </w:rPr>
  </w:style>
  <w:style w:type="paragraph" w:styleId="Heading4">
    <w:name w:val="Heading 4"/>
    <w:basedOn w:val="Normal"/>
    <w:next w:val="TextBody"/>
    <w:qFormat/>
    <w:pPr>
      <w:numPr>
        <w:ilvl w:val="3"/>
        <w:numId w:val="1"/>
      </w:numPr>
      <w:spacing w:before="280" w:after="280"/>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ind w:left="57" w:right="57" w:firstLine="227"/>
      <w:jc w:val="center"/>
      <w:outlineLvl w:val="4"/>
    </w:pPr>
    <w:rPr>
      <w:sz w:val="28"/>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9:21:00Z</dcterms:created>
  <dc:creator>1</dc:creator>
  <dc:description/>
  <dc:language>en-US</dc:language>
  <cp:lastModifiedBy>User</cp:lastModifiedBy>
  <dcterms:modified xsi:type="dcterms:W3CDTF">2007-02-06T06:41:00Z</dcterms:modified>
  <cp:revision>9</cp:revision>
  <dc:subject/>
  <dc:title>Мешков №25</dc:title>
</cp:coreProperties>
</file>