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  <w:t>«Ваехи»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Почувствовав, что он скоро умрет, Яаков созвал к себе всех своих сыновей, чтобы благословить их перед смертью. Особое благословение получил Йеѓуда: «Тебя, Йеѓуда, восхвалят братья твои; рука твоя – на загривке врагов твоих; поклонятся тебе сыны отца твоего. Йеѓуда – молодой лев. От насилия ты, сын мой, отказался. Преклонился, лег он, как лев и как леопард, кто посмеет потревожить его? Не отойдет скипетр от Йеѓуды, и законодатель [не исчезнет] из поколений потомков его до [самого] прихода Шило, и будут повиноваться ему народы» («Брейшит», 49:8-10)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В этом благословении Яаков обещает Йеѓуде, что еврейские цари будут его потомками, и что колено Йеѓуды займет главенствующее положение в народе. Почему же именно Йеѓуда заслужил такую награду, а не, например, известный своей праведностью и добившийся высшей власти в Египте Йосеф, которому, в полном соответствии с его пророческими снами, поклонились все его братья и даже сам Яаков? Мидраш объясняет это так: «Сказал Всевышний: “За то, что ты, Йеѓуда, сознался в своей неправоте в истории с Тамар, тебя восхвалят братья и признают твое право быть царем”».</w:t>
      </w:r>
    </w:p>
    <w:p>
      <w:pPr>
        <w:pStyle w:val="Normal"/>
        <w:ind w:firstLine="227"/>
        <w:rPr/>
      </w:pPr>
      <w:r>
        <w:rPr>
          <w:sz w:val="22"/>
          <w:szCs w:val="21"/>
        </w:rPr>
        <w:t xml:space="preserve">Йеѓуда, у которого хватило мужества публично признать свою вину (см. «Брейшит», 38:26), доказал, что он обладает главным качеством, которое должно быть у царя Израиля: умением признавать свои ошибки, даже если это сопряжено с публичным покаянием, и исправлять их. (На это намекает и его имя: слово Йеѓуда имеет тот же корень, что и слово </w:t>
      </w:r>
      <w:r>
        <w:rPr>
          <w:i/>
          <w:iCs/>
          <w:sz w:val="22"/>
          <w:szCs w:val="21"/>
        </w:rPr>
        <w:t>ѓодаа</w:t>
      </w:r>
      <w:r>
        <w:rPr>
          <w:sz w:val="22"/>
          <w:szCs w:val="21"/>
        </w:rPr>
        <w:t xml:space="preserve"> - признание.) Вместе с тем Йеѓуда умеет достойно вести себя в час испытаний, готов пожертвовать собой ради спасения других, что и доказал на деле, предложив стать рабом Йосефа ради освобождения Биньямина (см. там же, 44:33). Йосеф же – образец истинного праведника, но ему, лишенному присущих обычному человеку слабостей, трудно понять тех, кто не свободен от них. Поэтому именно Йеѓуда, на своем опыте познавший, как человек способен пасть, оступившись, и исправить содеянное, поднявшись, может быть царем Израиля, ибо царь – символ и воплощение всего народа. В истории Йосефа и его братьев содержится ответ на вопрос о том, должен ли еврейский царь быть абсолютным праведником или </w:t>
      </w:r>
      <w:r>
        <w:rPr>
          <w:i/>
          <w:iCs/>
          <w:sz w:val="22"/>
          <w:szCs w:val="21"/>
        </w:rPr>
        <w:t>бааль тшува</w:t>
      </w:r>
      <w:r>
        <w:rPr>
          <w:sz w:val="22"/>
          <w:szCs w:val="21"/>
        </w:rPr>
        <w:t xml:space="preserve"> – раскаявшимся в своих грехах и вернувшимся к Всевышнему. Ответ на этот вопрос и был дан Яаковом: Йосеф представляет собой идеал, царь же должен знать не понаслышке, в чем сила и слабость обычных людей, и только такой человек может быть вождем народа. Как говорили наши мудрецы: «Того уровня, на котором находятся совершившие </w:t>
      </w:r>
      <w:r>
        <w:rPr>
          <w:i/>
          <w:iCs/>
          <w:sz w:val="22"/>
          <w:szCs w:val="21"/>
        </w:rPr>
        <w:t>тшуву</w:t>
      </w:r>
      <w:r>
        <w:rPr>
          <w:sz w:val="22"/>
          <w:szCs w:val="21"/>
        </w:rPr>
        <w:t>, даже праведники достичь не смогут».</w:t>
      </w:r>
    </w:p>
    <w:p>
      <w:pPr>
        <w:pStyle w:val="Normal"/>
        <w:ind w:firstLine="227"/>
        <w:rPr/>
      </w:pPr>
      <w:r>
        <w:rPr>
          <w:i/>
          <w:iCs/>
          <w:sz w:val="22"/>
          <w:szCs w:val="21"/>
        </w:rPr>
        <w:t>И жил Яаков в стране египетской...</w:t>
      </w:r>
    </w:p>
    <w:p>
      <w:pPr>
        <w:pStyle w:val="Normal"/>
        <w:ind w:firstLine="227"/>
        <w:rPr/>
      </w:pPr>
      <w:r>
        <w:rPr>
          <w:sz w:val="22"/>
          <w:szCs w:val="21"/>
        </w:rPr>
        <w:t xml:space="preserve">Интересно, что Тора, формально признавая за первенцами право на первородство, фактически последовательно им в этом отказывает. Ицхак (Исаак) младше Ишмаэля (Измаила), Яаков — младший близнец Эсава, однако дело своих отцов продолжают именно Ицхак и Яаков. В этом недельном разделе рассказывается, как Яаков перед смертью благословляет своих детей и внуков. И здесь мы видим ту же картину. Первенство переходит от старшего сына Яакова — Реувена (Рувима) к одному из самых младших — Иосефу (см. также Диврей га-ямим (Паралипоменон) </w:t>
      </w:r>
      <w:r>
        <w:rPr>
          <w:sz w:val="22"/>
          <w:szCs w:val="21"/>
          <w:lang w:val="en-US"/>
        </w:rPr>
        <w:t>I</w:t>
      </w:r>
      <w:r>
        <w:rPr>
          <w:sz w:val="22"/>
          <w:szCs w:val="21"/>
        </w:rPr>
        <w:t xml:space="preserve"> 5.2). Эфраим (Ефрем) получает преимущественное благословение деда по сравнению со своим братом Менаше (Манассией) — первенцем Иосефа. Иосеф, полагая, что произошло случайное недоразумение, пытается восстановить справедливость. Однако никакого недоразумения нет: Яаков действует в своем благословении обдуманно и намеренно — он совершенно сознательно пренебрегает общепринятыми правилами (48.13,14;17-19). По существу открывает этот ряд понижения статуса первенцев Гевель (Авель), которого Всевышний предпочитает старшему брату Каину — первенцу Адама и Хавы (Евы). Можно привести также примеры Моше (Моисея) — младшего брата Аарона и Давида — самого младшего сына в семье. Таким образом, общая идея состоит в том, что в области духовного не может быть никаких формальных прав: все решает преимущество нравственных и духовных качеств. Вопреки обычаям древних народов, у которых первенец автоматически получал право не только на привилегированное наследство, но и на выполнение жреческих функций, Тора утверждает парадоксальный принцип: «старший будет служить младшему» (25.23), «младший брат будет больше его» (48.19).</w:t>
      </w:r>
    </w:p>
    <w:p>
      <w:pPr>
        <w:pStyle w:val="TextBodyIndent"/>
        <w:rPr/>
      </w:pPr>
      <w:r>
        <w:rPr/>
        <w:t xml:space="preserve">«И увидев, что умер их отец, сказали братья Иосефа: "Может, возненавидит нас Иосеф и отомстит нам за все зло, которое мы ему сделали"» (50:15) 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Но ведь Иосеф — праведник, могли ли братья подозревать его в мстительности? Они искренне раскаялись, что продали Иосефа, но считали, что на них лежит ответственность за муки изгнания, которые повлекла за собой его продажа. Однако братья ошибались, считая себя причиной этому: все было предопределено свыше, и они служили лишь орудием в руках Всевышнего. Иосеф успокаивает их: «Вы замышляли против меня зло, но Бог повернул его к добру» (50:20). В чем же это добро? В искреннем раскаянии в содеянном зле, поднявшем их на более высокую духовную ступень («Сфат-эмет»).</w:t>
      </w:r>
    </w:p>
    <w:p>
      <w:pPr>
        <w:pStyle w:val="TextBodyIndent"/>
        <w:rPr/>
      </w:pPr>
      <w:r>
        <w:rPr/>
        <w:t xml:space="preserve">«И сказал им Иосеф: "Не бойтесь, разве я на месте Б-га?"» (50:19) 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Когда Рахель упрекала Яакова в том, что у них нет детей, тот, разгневавшись, воскликнул: «Разве я на месте Б-га!» (30:2). После смерти Яакова братья боялись мести Иосефа — ведь они продали его в рабство. Иосеф ответил им словами отца, но в его устах эта фраза звучит по-иному. Яаков снял с себя бремя ответственности и возложил его на Всевышнего. Иосеф тоже осознает, что его возможности скромны, но вкладывает в те же слова совсем иной смысл: единственный истинный Судья, видящий истинный смысл происходящего и имеющий право вынести приговор, — Б-г («Мидраш Танхума», «Июним хадашим»).</w:t>
      </w:r>
    </w:p>
    <w:p>
      <w:pPr>
        <w:pStyle w:val="Normal"/>
        <w:ind w:firstLine="227"/>
        <w:rPr/>
      </w:pPr>
      <w:r>
        <w:rPr>
          <w:i/>
          <w:iCs/>
          <w:sz w:val="22"/>
          <w:szCs w:val="21"/>
        </w:rPr>
        <w:t>«И подошли дни Израиля (Яакова) к концу, и призвал он сына своего Иосефа, и сказал ему: «Если я нашел милость в глазах твоих... окажи мне милость и верность: не хорони меня в Египте»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>(47:29).</w:t>
      </w:r>
    </w:p>
    <w:p>
      <w:pPr>
        <w:pStyle w:val="2"/>
        <w:rPr/>
      </w:pPr>
      <w:r>
        <w:rPr/>
        <w:t>Слова «милость и верность» можно толковать как «истинная милость», поскольку человек, оказывающий ее при погребении, не может рассчитывать на благодарность (Раши)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Во всякой услуге таится тень корысти, но в отношении похорон это неприменимо, и поэтому заботу о предании покойника земле еврейская традиция расценивает как деяние, совершенное из самых чистых и благородных побуждений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Однако Иосеф получил за это награду! Он также умер в Египте, но поскольку оказал отцу это благодеяние, останки его также были перенесены в Страну Израиля, как об этом сказано в Вавилонском Талмуде: «Иосеф похоронил отца [в земле Израиля], поэтому кто может быть более велик, чем Иосеф, останки которого вынес [из Египта] сам Моше!» («Сота». 96). Если так, о какой «истинной милости» может идти речь? Яаков просил, чтобы его тело даже временно, даже на короткий срок не оставалось в Египте. И, выполнив его просьбу, Иосеф действительно оказал ему «истинную милость», ведь тело самого Иосефа должно было несколько десятилетий пролежать в чужой земле («Мло га-очер»)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7"/>
    </w:pPr>
    <w:rPr>
      <w:i/>
      <w:iCs/>
      <w:sz w:val="22"/>
      <w:szCs w:val="21"/>
    </w:rPr>
  </w:style>
  <w:style w:type="paragraph" w:styleId="2">
    <w:name w:val="Основной текст с отступом 2"/>
    <w:basedOn w:val="Normal"/>
    <w:qFormat/>
    <w:pPr>
      <w:ind w:firstLine="227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User</dc:creator>
  <dc:description/>
  <dc:language>en-US</dc:language>
  <cp:lastModifiedBy>User</cp:lastModifiedBy>
  <dcterms:modified xsi:type="dcterms:W3CDTF">2007-02-06T06:41:00Z</dcterms:modified>
  <cp:revision>3</cp:revision>
  <dc:subject/>
  <dc:title>«Ваехи»</dc:title>
</cp:coreProperties>
</file>