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pPr>
      <w:r>
        <w:rPr/>
        <w:t>ЕДИНЫЙ И ЕДИНОЕ</w:t>
      </w:r>
    </w:p>
    <w:p>
      <w:pPr>
        <w:pStyle w:val="Normal"/>
        <w:ind w:firstLine="227"/>
        <w:rPr>
          <w:lang w:val="en-US"/>
        </w:rPr>
      </w:pPr>
      <w:r>
        <w:rPr>
          <w:lang w:val="en-US"/>
        </w:rPr>
      </w:r>
    </w:p>
    <w:p>
      <w:pPr>
        <w:pStyle w:val="Normal"/>
        <w:ind w:firstLine="708"/>
        <w:rPr/>
      </w:pPr>
      <w:r>
        <w:rPr/>
        <w:t>Последний раздор</w:t>
      </w:r>
    </w:p>
    <w:p>
      <w:pPr>
        <w:pStyle w:val="Normal"/>
        <w:ind w:firstLine="227"/>
        <w:rPr/>
      </w:pPr>
      <w:r>
        <w:rPr/>
        <w:t>В недельном чтении «Вайехи» рассказывается о последнем периоде жизни Иакова в Египте, о его смерти и тех пророческих благословениях, которые он дал своим сыновьям на смертном одре.</w:t>
      </w:r>
    </w:p>
    <w:p>
      <w:pPr>
        <w:pStyle w:val="Normal"/>
        <w:ind w:firstLine="227"/>
        <w:rPr/>
      </w:pPr>
      <w:r>
        <w:rPr/>
        <w:t>В этой главе звучит также и последний аккорд того раздора между братьями, который проявляется в разделении между ними Земли по линии Иордана.</w:t>
      </w:r>
    </w:p>
    <w:p>
      <w:pPr>
        <w:pStyle w:val="Normal"/>
        <w:ind w:firstLine="227"/>
        <w:rPr/>
      </w:pPr>
      <w:r>
        <w:rPr/>
        <w:t>Броер пишет в этой связи: «В конце книги Берешит Йосеф привел к Иакову двух своих сыновей для того, чтобы тот благословил их. Йосеф предполагал, что Иаков положит правую руку на голову Менаше, «потому что Менаше первенец». Однако Иаков положил правую руку на голову Эфраима и ввел тем самым его в первородство, так как знал, что младший превзойдет большего и «семя его будет многочисленным народом» (48.19). Нет сомнения, что это явственный признак избрания и что оно подобно предыдущим избраниям, прежде всего избранию Иакова относительно Эсава, и Йосефа относительно Рувена, когда первородство переходило от старшего к младшему...</w:t>
      </w:r>
    </w:p>
    <w:p>
      <w:pPr>
        <w:pStyle w:val="Normal"/>
        <w:ind w:firstLine="227"/>
        <w:rPr/>
      </w:pPr>
      <w:r>
        <w:rPr/>
        <w:t>Однако в данном случае важно отметить те особенности Эфраима и Менаше, в которых, собственно, и проявилось избрание Йосефа. А именно Эфраим и Менаше стали считаться сыновьями Иакова («как Рувен и Шимон», Берешит 48.5). Каждому из них был положен свой участок в Эрец Исраэль как каждому из колен Израилевых».</w:t>
      </w:r>
    </w:p>
    <w:p>
      <w:pPr>
        <w:pStyle w:val="Normal"/>
        <w:ind w:firstLine="227"/>
        <w:rPr/>
      </w:pPr>
      <w:r>
        <w:rPr/>
        <w:t>Но соответственно половина колена Менаше (как потомков того, кто потерял свое первородство) оказалась на восточной стороне реки Иордан.</w:t>
      </w:r>
    </w:p>
    <w:p>
      <w:pPr>
        <w:pStyle w:val="Normal"/>
        <w:ind w:firstLine="227"/>
        <w:rPr/>
      </w:pPr>
      <w:r>
        <w:rPr/>
        <w:t>На этом знаменательном эпизоде завершается история братских конфликтов, задавших основные контуры всей священной, всей мировой истории.</w:t>
      </w:r>
    </w:p>
    <w:p>
      <w:pPr>
        <w:pStyle w:val="Normal"/>
        <w:ind w:firstLine="227"/>
        <w:rPr/>
      </w:pPr>
      <w:r>
        <w:rPr/>
        <w:t>Однако главный интерес последней главы книги Берешит представляют собой пророческие благословения Иакова, данные его сыновьям, благословения, знаменующие собой те контуры истории, которые намечены на отдаленное будущее.</w:t>
      </w:r>
    </w:p>
    <w:p>
      <w:pPr>
        <w:pStyle w:val="Normal"/>
        <w:ind w:firstLine="227"/>
        <w:rPr>
          <w:lang w:val="en-US"/>
        </w:rPr>
      </w:pPr>
      <w:r>
        <w:rPr>
          <w:lang w:val="en-US"/>
        </w:rPr>
      </w:r>
    </w:p>
    <w:p>
      <w:pPr>
        <w:pStyle w:val="Normal"/>
        <w:ind w:firstLine="708"/>
        <w:rPr/>
      </w:pPr>
      <w:r>
        <w:rPr/>
        <w:t>Последнее единство</w:t>
      </w:r>
    </w:p>
    <w:p>
      <w:pPr>
        <w:pStyle w:val="Normal"/>
        <w:ind w:firstLine="227"/>
        <w:rPr/>
      </w:pPr>
      <w:r>
        <w:rPr/>
        <w:t>«И призвал Иаков сыновей своих, и сказал: соберитесь, и я возвещу вам, что случится с вами в последние дни. Сойдитесь и послушайте, сыны Иакова, послушайте Израиля, отца вашего» (49.1–2).</w:t>
      </w:r>
    </w:p>
    <w:p>
      <w:pPr>
        <w:pStyle w:val="Normal"/>
        <w:ind w:firstLine="227"/>
        <w:rPr/>
      </w:pPr>
      <w:r>
        <w:rPr/>
        <w:t>В трактате Псахим (56 а) по этому поводу говорится: «И позвал Иаков сыновей своих, и сказал: соберитесь, и я возвещу вам...» Иаков хотел открыть сыновьям день конца изгнания, но божественное вдохновение покинуло его. Сказал он: может быть, есть негодные среди детей моих. Как у Авраама, от которого произошел Ишмаэль, или как у отца моего Ицхака, от которого произошел Эсав. Сказали ему сыновья: «Слушай Израиль, Бог наш, Бог един». Говоря этим: как в твоем сердце есть лишь Единый, так в наших сердцах нет никого, кроме Единого».</w:t>
      </w:r>
    </w:p>
    <w:p>
      <w:pPr>
        <w:pStyle w:val="Normal"/>
        <w:ind w:firstLine="227"/>
        <w:rPr/>
      </w:pPr>
      <w:r>
        <w:rPr/>
        <w:t>Это упоминание Гемары о произнесении слов «Слушай Израиль, Бог наш, Бог един» в связи с трудностями Иакова прозреть «последние дни» можно признать глубоко символичным.</w:t>
      </w:r>
    </w:p>
    <w:p>
      <w:pPr>
        <w:pStyle w:val="Normal"/>
        <w:ind w:firstLine="227"/>
        <w:rPr/>
      </w:pPr>
      <w:r>
        <w:rPr/>
        <w:t>Действительно, «последние дни» в иудаизме принято связывать с неким «единством», как сказано об этом у пророка Захарии (14.9): «В тот день будет Господь един и имя Его едино». Между тем стоит обратить внимание на то, что это единство очень часто понимается совершенно так же, как понимается единство в «естественных», «будничных» системах, и Единый Бог Израиля мыслится так же, как и платоническое Единое.</w:t>
      </w:r>
    </w:p>
    <w:p>
      <w:pPr>
        <w:pStyle w:val="Normal"/>
        <w:ind w:firstLine="227"/>
        <w:rPr/>
      </w:pPr>
      <w:r>
        <w:rPr/>
        <w:t>Как иудаизм часто путает между двумя дихотомиями: между дихотомией «святого» и «будничного» и дихотомией «чистого» и «нечистого», так же он путает и между двумя единствами: между Единым, открытым на Синае, и единым, провозглашенным эллинизмом и восточными религиями. Это сочетание путаниц тем более характерно, что представления о дихотомическом устройстве мира напрямую связано с учением о Едином.</w:t>
      </w:r>
    </w:p>
    <w:p>
      <w:pPr>
        <w:pStyle w:val="Normal"/>
        <w:ind w:firstLine="227"/>
        <w:rPr/>
      </w:pPr>
      <w:r>
        <w:rPr/>
        <w:t>Действительно, та самая дихотомия, которая коренится в двух именах Всевышнего и выглядит как основа бытия, иногда начинает рисоваться самим иудаизмом как что-то промежуточное, как какое-то средство для достижения последнего единства, уже не знающего никакой дополнительности.</w:t>
      </w:r>
    </w:p>
    <w:p>
      <w:pPr>
        <w:pStyle w:val="Normal"/>
        <w:ind w:firstLine="227"/>
        <w:rPr/>
      </w:pPr>
      <w:r>
        <w:rPr/>
        <w:t>Очень часто, словно вопреки главному своему подходу, иудаизм начинает учить об избранной «святой» общине, которая не противостоит «будничной» общине, а лишь превосходит ее по «уровню». В дихотомии иудаизм начинает видеть зло и, вспоминая слова пророка: «В тот день будет Господь един и имя Его едино» (Захария 14.9), очень часто вкладывает в них тот же смысл, который вкладывают в понятие «единое» языческие народы. «Единое имя», по существу, начинает мыслиться как упразднение «двух имен».</w:t>
      </w:r>
    </w:p>
    <w:p>
      <w:pPr>
        <w:pStyle w:val="Normal"/>
        <w:ind w:firstLine="227"/>
        <w:rPr/>
      </w:pPr>
      <w:r>
        <w:rPr/>
        <w:t>В этом свете еврейская эсхатология иногда начинает выглядеть точно так же, как восточная, пробивающаяся на самом деле не к будущему, а к прошлому – к мифическому докатастрофическому единству.</w:t>
      </w:r>
    </w:p>
    <w:p>
      <w:pPr>
        <w:pStyle w:val="Normal"/>
        <w:ind w:firstLine="227"/>
        <w:rPr/>
      </w:pPr>
      <w:r>
        <w:rPr/>
        <w:t>Действительно, для восточной религиозности весьма характерно обращение к тому домирному доисторическому единству, которое в принципе еще не знает множественности. Можно сказать, что для язычников эсхатология – это именно такое возвращение в доисторическое, в «до-берешитное» состояние.</w:t>
      </w:r>
    </w:p>
    <w:p>
      <w:pPr>
        <w:pStyle w:val="Normal"/>
        <w:ind w:firstLine="227"/>
        <w:rPr/>
      </w:pPr>
      <w:r>
        <w:rPr/>
        <w:t>Так, исследователь истории религии Мирча Элиаде в книге «Мефистофель и Андрогин» пишет относительно индуизма и присущей ему йогической практики: «Для тантической метафизики абсолютная реальность заключает в себе все дуальности и полярные противоположности, объединенные в состоянии абсолютного Единства. Творение – это взрыв первичного Единства и разрыв между двумя полярными принципами, воплощенными в Шиве и Шакти...» Отсюда, по Мирче Элиаде, берется и йогическая практика: «Объединение противоположностей проявляется в остановке биосоматических процессов и одновременно психомыслительного потока. Неподвижность наиболее подвижных, непрерывных функций – это знак того, что человек вышел за пределы условий обычного существования и прорвался в плоскость трансцендентного».</w:t>
      </w:r>
    </w:p>
    <w:p>
      <w:pPr>
        <w:pStyle w:val="Normal"/>
        <w:ind w:firstLine="227"/>
        <w:rPr/>
      </w:pPr>
      <w:r>
        <w:rPr/>
        <w:t>Но иудаизм смотрит не только назад, но и вперед. Иудаизм – это, пожалуй, единственная религиозная система, предлагающая диалогический подход, предполагающая дополнительность. Ведь, согласно исконному еврейскому взгляду, мир жив тем, что он двоится. Таков оригинальный философский подход иудаизма, таков его оригинальный взгляд на мир как целое.</w:t>
      </w:r>
    </w:p>
    <w:p>
      <w:pPr>
        <w:pStyle w:val="Normal"/>
        <w:ind w:firstLine="227"/>
        <w:rPr>
          <w:lang w:val="en-US"/>
        </w:rPr>
      </w:pPr>
      <w:r>
        <w:rPr>
          <w:lang w:val="en-US"/>
        </w:rPr>
      </w:r>
    </w:p>
    <w:p>
      <w:pPr>
        <w:pStyle w:val="Normal"/>
        <w:ind w:firstLine="708"/>
        <w:rPr/>
      </w:pPr>
      <w:r>
        <w:rPr/>
        <w:t>Иудейская философия</w:t>
      </w:r>
    </w:p>
    <w:p>
      <w:pPr>
        <w:pStyle w:val="Normal"/>
        <w:ind w:firstLine="227"/>
        <w:rPr/>
      </w:pPr>
      <w:r>
        <w:rPr/>
        <w:t>Философия, как известно, начинается с характерной проблемы определения всеобщего. Для того чтобы разглядеть отдельный предмет, его необходимо сравнить с иным предметом. Но с чем сравнить весь мир, ведь все, с чем ты его сравнишь, – будет лишь частью этого самого мира?</w:t>
      </w:r>
    </w:p>
    <w:p>
      <w:pPr>
        <w:pStyle w:val="Normal"/>
        <w:ind w:firstLine="227"/>
        <w:rPr/>
      </w:pPr>
      <w:r>
        <w:rPr/>
        <w:t>Греки пошли ровно по этому пути. Рассматривая мир как целое, они стали сопоставлять целое и его часть, единое и многое. Мир в представлении античных философов – это единый иерархически устроенный организм.</w:t>
      </w:r>
    </w:p>
    <w:p>
      <w:pPr>
        <w:pStyle w:val="Normal"/>
        <w:ind w:firstLine="227"/>
        <w:rPr/>
      </w:pPr>
      <w:r>
        <w:rPr/>
        <w:t>Синайское откровение провозгласило совершенно иной подход. Оно также соотнесло часть и целое, однако при этом представило часть таким же целым, как и само целое. Синайское откровение объявило Израиль такой же самодовлеющей реальностью, как и все прочее человечество. Бог (в соответствии с двумя его именами) обнаружил два аспекта, Он – Царь мира и Господь Израиля. Как сказано об этом в Мехилте де рабби Ишмаэль: «Я Бог всех обитателей мира, и все же связал Мое имя только с Израилем». Еврейский народ оказался специфическим образом противопоставлен всему остальному человечеству.</w:t>
      </w:r>
    </w:p>
    <w:p>
      <w:pPr>
        <w:pStyle w:val="Normal"/>
        <w:ind w:firstLine="227"/>
        <w:rPr/>
      </w:pPr>
      <w:r>
        <w:rPr/>
        <w:t>Это нетривиальное решение и легло в основание диалогического отношения. Принцип дихотомии, принцип избрания, который прослеживается на протяжении всей книги Берешит  и соответственно является главным духовным наследием Иакова, – излагается на религиозном языке, описывается в терминах «святого» и «будничного».</w:t>
      </w:r>
    </w:p>
    <w:p>
      <w:pPr>
        <w:pStyle w:val="Normal"/>
        <w:ind w:firstLine="227"/>
        <w:rPr/>
      </w:pPr>
      <w:r>
        <w:rPr/>
        <w:t>Но тем не менее (не без влияния эллинизма) в иудаизме все же сложилось представление, что в далекой эсхатологической перспективе дихотомия сойдет на нет, что «будничное» будет снято «святым», что все достойное («праведники народов мира») превратится в Израиль, а все прочее как бы упразднится.</w:t>
      </w:r>
    </w:p>
    <w:p>
      <w:pPr>
        <w:pStyle w:val="Normal"/>
        <w:ind w:firstLine="227"/>
        <w:rPr/>
      </w:pPr>
      <w:r>
        <w:rPr/>
        <w:t>Даже рав Броер, казалось бы сумевший столь четко обозначить иудейский подход, в какой-то момент направляет свою мысль по хорошо проторенному эллинской философией руслу. Так, он пишет: «Мудрецы говорят, что Эдом, Моав и Аммон захватили земли только в этом мире, но что «с приходом Машиаха они будут переданы Израилю» (Берешит раба 44.27)... Все то время, пока существует дуализм, невозможно четко прочертить границу между добрым, которое избрано, и злым, которое отвергнуто. Однако в будущем Всевышний будет царем всего мира. И Он и имя Его будут едины. И когда дихотомия упразднится единством, исчезнет также и различие между добром и злом. Потому что добро будет царить по обе стороны. И ночь просияет как день».</w:t>
      </w:r>
    </w:p>
    <w:p>
      <w:pPr>
        <w:pStyle w:val="Normal"/>
        <w:ind w:firstLine="227"/>
        <w:rPr/>
      </w:pPr>
      <w:r>
        <w:rPr/>
        <w:t>Но что тогда ждет сами эти «стороны»? Останутся они или упразднятся? Связаны ли они только с этим или также и с грядущим миром, с «последними днями»? И если наше будущее действительно состоит в таком «единстве», то не лучше ли сразу отказаться от всякой геотеологии и, обратившись к йоге, всецело посвятить себя снятию существующих противоречий?</w:t>
      </w:r>
    </w:p>
    <w:p>
      <w:pPr>
        <w:pStyle w:val="Normal"/>
        <w:ind w:firstLine="227"/>
        <w:rPr/>
      </w:pPr>
      <w:r>
        <w:rPr/>
        <w:t>Стремление вырваться из нашего дуалистического, множественного мира, вырваться хотя бы умом (философия) или душой (буддизм, индуизм), чрезвычайно характерно для язычества. И иудаизм, провозгласивший воскресение плоти, вроде бы должен был противиться этим тенденциям, должен был бы (в той мере, в какой он вообще связывается с рационализмом) разработать последовательную теологию дополнительности. Тем не менее такой последовательной теологии иудаизм не создал и в значительной мере оказался подвластен общим тенденциям «заединщиков».</w:t>
      </w:r>
    </w:p>
    <w:p>
      <w:pPr>
        <w:pStyle w:val="Normal"/>
        <w:ind w:firstLine="227"/>
        <w:rPr/>
      </w:pPr>
      <w:r>
        <w:rPr/>
        <w:t>С чем это связано? Как это ни парадоксально, как раз с общим пренебрежительным отношением иудаизма к эллинской философской культуре, единственной культуре, способной «вносить ясность». Иудаизм никогда не обращался к философии с той целью, чтобы ее средствами выявить оригинальность своего подхода. Напротив, он брал лишь готовые, разработанные эллинизмом схемы и неуклюже использовал их, примерно так, как это сделано в приведенной выше цитате рава Броера.</w:t>
      </w:r>
    </w:p>
    <w:p>
      <w:pPr>
        <w:pStyle w:val="Normal"/>
        <w:ind w:firstLine="227"/>
        <w:rPr>
          <w:b/>
          <w:b/>
          <w:bCs/>
        </w:rPr>
      </w:pPr>
      <w:r>
        <w:rPr>
          <w:b/>
          <w:bCs/>
        </w:rPr>
        <w:t> </w:t>
      </w:r>
    </w:p>
    <w:p>
      <w:pPr>
        <w:pStyle w:val="Normal"/>
        <w:ind w:firstLine="227"/>
        <w:rPr>
          <w:b/>
          <w:b/>
          <w:bCs/>
          <w:shd w:fill="F6EAD2" w:val="clear"/>
        </w:rPr>
      </w:pPr>
      <w:r>
        <w:rPr>
          <w:b/>
          <w:bCs/>
          <w:shd w:fill="F6EAD2" w:val="clear"/>
        </w:rPr>
      </w:r>
    </w:p>
    <w:p>
      <w:pPr>
        <w:pStyle w:val="Normal"/>
        <w:ind w:firstLine="227"/>
        <w:jc w:val="center"/>
        <w:rPr>
          <w:shd w:fill="F6EAD2" w:val="clear"/>
          <w:lang w:eastAsia="en-US"/>
        </w:rPr>
      </w:pPr>
      <w:r>
        <w:rPr>
          <w:shd w:fill="F6EAD2" w:val="clear"/>
        </w:rPr>
        <w:t>CМЕРТЬ  ПОСЛЕ  СМЕРТИ  («Ваехи» 5762)</w:t>
      </w:r>
    </w:p>
    <w:p>
      <w:pPr>
        <w:pStyle w:val="Normal"/>
        <w:ind w:firstLine="227"/>
        <w:rPr>
          <w:lang w:eastAsia="en-US"/>
        </w:rPr>
      </w:pPr>
      <w:r>
        <w:rPr/>
        <w:t> </w:t>
      </w:r>
    </w:p>
    <w:p>
      <w:pPr>
        <w:pStyle w:val="Normal"/>
        <w:ind w:firstLine="708"/>
        <w:rPr>
          <w:lang w:eastAsia="en-US"/>
        </w:rPr>
      </w:pPr>
      <w:r>
        <w:rPr>
          <w:rFonts w:eastAsia="MS Mincho;ＭＳ 明朝"/>
        </w:rPr>
        <w:t>Величие атеизма</w:t>
      </w:r>
      <w:r>
        <w:rPr/>
        <w:t> </w:t>
      </w:r>
    </w:p>
    <w:p>
      <w:pPr>
        <w:pStyle w:val="Normal"/>
        <w:ind w:firstLine="227"/>
        <w:rPr>
          <w:lang w:eastAsia="en-US"/>
        </w:rPr>
      </w:pPr>
      <w:r>
        <w:rPr/>
        <w:t xml:space="preserve">Недельное чтение «Ваехи» начинается словами: «И жил Иаков в земле египетской семнадцать лет, и было дней Иакова, годов жизни его, сто сорок семь лет. И подошло время Израилю умереть» (47.28). </w:t>
      </w:r>
    </w:p>
    <w:p>
      <w:pPr>
        <w:pStyle w:val="Normal"/>
        <w:ind w:firstLine="227"/>
        <w:rPr>
          <w:lang w:eastAsia="en-US"/>
        </w:rPr>
      </w:pPr>
      <w:r>
        <w:rPr/>
        <w:t xml:space="preserve">Фактически вся глава «Ваехи» занята предсмертным периодом жизни Иакова и его «духовным завещанием» - благословением сыновей. Все в этой главе, как и во многих других местах Торы, посвящено тем, кто остается, а не тем, кто уходит. В этом отношении (как впрочем и во многих других) Тора представляет собой полную противоположность знаменитой буддистской книге Мертвых. </w:t>
      </w:r>
    </w:p>
    <w:p>
      <w:pPr>
        <w:pStyle w:val="Normal"/>
        <w:ind w:firstLine="227"/>
        <w:rPr>
          <w:lang w:eastAsia="en-US"/>
        </w:rPr>
      </w:pPr>
      <w:r>
        <w:rPr/>
        <w:t xml:space="preserve">Некоторых удивляет то, что в Торе отсутствует представление о загробном мире. Два раза в Торе (Брешит 37.35 и Бемидбар 16.30) вскользь упоминается преисподняя («шеол»), но полноценные высказывания о загробном существовании появляются только в пророческих книгах. Что же касается идеи воскресения, то в открытом виде она ни разу не встречается во всем ТАНАХе. Атеисты даже злорадствуют по этому поводу и уверяют, что веру в бессмертие души евреи придумали позже. Но это, конечно, не так. Для патриархов и их ближайших потомков потустороннее существование представлялось столь естественным, что его попросту никак не выделяли. Представления о бессмертии души стали вырабатываться по мере того, как стали зарождаться сомнения («Кто знает, возносится ли ввысь дух человеческий, а дух животных – нисходит ли вниз, в землю?»  Коэлет 3.21). Так Сократ в платоновской диалоге «Федон» приводит свои четыре доказательства бессмертия души в контексте сомнений Кебета, высказанных с беспощадной  прямотой: «То, что ты говорил о душе, вызывает у людей большие сомнения. Они опасаются, что, расставшись с телом, душа уже нигде больше не существует, но гибнет и уничтожается  в тот самый день, как человек умирает. Едва расставшись с телом, выйдя из него, она рассеивается, словно дыхание или дым, разлетается, и ее уже решительно больше нет». </w:t>
      </w:r>
    </w:p>
    <w:p>
      <w:pPr>
        <w:pStyle w:val="Normal"/>
        <w:ind w:firstLine="227"/>
        <w:rPr>
          <w:lang w:eastAsia="en-US"/>
        </w:rPr>
      </w:pPr>
      <w:r>
        <w:rPr/>
        <w:t xml:space="preserve">Как бы само естество человека, его животное начало побуждает испытывать этот утробный страх – страх полного уничтожения. Причем сознание не только не изгоняет этот страх, но выводит его на следующий уровень. Осознание смертности обесценивает все смыслы и цели повседневного существования,  делает невозможным осуществление элементарных созидательных действий. «Зачем? Ведь все равно ты умрешь!» - шепчет человеку отравленный осознанием смертности разум. Еще хуже приходится «высоким идеалам». Как справедливо писал Достоевский: «Любовь к человечеству даже совсем немыслима, непонятна и совсем не возможна без совместной веры в бессмертие души человеческой». </w:t>
      </w:r>
    </w:p>
    <w:p>
      <w:pPr>
        <w:pStyle w:val="Normal"/>
        <w:ind w:firstLine="227"/>
        <w:rPr/>
      </w:pPr>
      <w:r>
        <w:rPr/>
        <w:t>Миллионы атеистов живут, не задумываясь над разрушительностью своего мировоззрения. Но вместе с тем нашлись атеистические экзистенциалисты (прежде всего Камю), которые дерзнули искать смысл жизни даже при условии, что они совершенно всерьез смертны.  Они показывали, что следует выбирать жизнь, даже если мы уверены, что жизнь ограничивается земным существованием. Арсенал их аргументов достаточно скуден и в пределе сводится к одному: достоинство человеческой свободы и человеческого разума столь велики, что даже  если мы посчитаем, что они представляют собой не более чем мгновенную вспышку, мы обязаны почтить их святость, мы обязаны сохранять самоуважение. Как писал Паскаль: "Человек - это лишь тростник, и притом очень слабый по природе, но этот тростник мыслит. Пара, капли воды достаточно, чтобы его умертвить. Но если бы даже вселенная раздавила его, человек все-таки был бы более благороден, чем то, что его убивает, потому что он знает, что он умирает, а вселенная ничего не знает о том преимуществе, которое она имеет над ним».</w:t>
      </w:r>
    </w:p>
    <w:p>
      <w:pPr>
        <w:pStyle w:val="Normal"/>
        <w:ind w:firstLine="227"/>
        <w:rPr>
          <w:lang w:eastAsia="en-US"/>
        </w:rPr>
      </w:pPr>
      <w:r>
        <w:rPr/>
        <w:t>Итак, истинное величие человека состоит в том, что он не становится  подлецом и самоубийцей даже тогда, когда приходит к уверенности, что его душа исчезнет навсегда. И это последнее «остаточное» величие - самое чистое и самое бескорыстное  из всех возможных. Это с одной стороны, со стороны атеистов. С другой стороны, со стороны верующих  вопрос бессмертия души в действительности остается открытым!</w:t>
      </w:r>
    </w:p>
    <w:p>
      <w:pPr>
        <w:pStyle w:val="Normal"/>
        <w:ind w:firstLine="227"/>
        <w:rPr>
          <w:lang w:eastAsia="en-US"/>
        </w:rPr>
      </w:pPr>
      <w:r>
        <w:rPr/>
        <w:t>И дело даже не в том, что идея Всевышнего не связана напрямую с идеей человеческого бессмертия (что в свое время позволило саддукеям («цдуким») отказаться от веры в бессмертие души). Дело в том, что даже веря в то, что человеческая душа в принципе бессмертна, никто из верующих не может поручиться, что это бессмертие относится к нему. Ведь в принципе религия допускает так же и полную гибель души! Однако прежде чем рассмотреть религиозные представления о возможности уничтожении души, попытаемся задуматься над тем, что вообще представляет собой смерть? Чему она соответствует в духовном мире, в мире «платонических идей»?</w:t>
      </w:r>
    </w:p>
    <w:p>
      <w:pPr>
        <w:pStyle w:val="Normal"/>
        <w:ind w:firstLine="227"/>
        <w:rPr>
          <w:lang w:eastAsia="en-US"/>
        </w:rPr>
      </w:pPr>
      <w:r>
        <w:rPr/>
        <w:t> </w:t>
      </w:r>
    </w:p>
    <w:p>
      <w:pPr>
        <w:pStyle w:val="Normal"/>
        <w:ind w:firstLine="708"/>
        <w:rPr>
          <w:lang w:eastAsia="en-US"/>
        </w:rPr>
      </w:pPr>
      <w:r>
        <w:rPr>
          <w:rFonts w:eastAsia="MS Mincho;ＭＳ 明朝"/>
        </w:rPr>
        <w:t>Вторая смерть</w:t>
      </w:r>
      <w:r>
        <w:rPr/>
        <w:t> </w:t>
      </w:r>
    </w:p>
    <w:p>
      <w:pPr>
        <w:pStyle w:val="Normal"/>
        <w:ind w:firstLine="227"/>
        <w:rPr>
          <w:lang w:eastAsia="en-US"/>
        </w:rPr>
      </w:pPr>
      <w:r>
        <w:rPr/>
        <w:t xml:space="preserve">Почти все религии исходят из веры, что у всякого предмета в этом мире имеется его духовный прообраз. Так, некоторые мистики отмечают, что животный мир соответствует многообразию человеческих чувств и эмоций, деревья – познанию, металлы духовной твердости и т.д. Или, например, легко заметить, что телесная половая близость создана по образу духовного сближения душ, что в телесной любви отражается любовь духовная. </w:t>
      </w:r>
    </w:p>
    <w:p>
      <w:pPr>
        <w:pStyle w:val="Normal"/>
        <w:ind w:firstLine="227"/>
        <w:rPr>
          <w:lang w:eastAsia="en-US"/>
        </w:rPr>
      </w:pPr>
      <w:r>
        <w:rPr/>
        <w:t xml:space="preserve">Однако в смерти мы этого, как будто бы,  не замечаем. Смерть вроде бы относится к тем редким предметам, которые не имеют прообразов, в которых различия между тем и этим миром стирается. Например, некоторые мистики отмечают, что дар зрения трансцендентен, что  душа, покинувшая тело, видит точно так же, как она видела глазами. Это звучит правдоподобно. Я слышал про одного человека, потерявшего зрение в результате химического ожога. Когда он пережил клиническую смерть, то дар зрения на несколько минут вернулся к нему, и он увидел врачей, занимающихся его реанимаций. После того как они спасли его, вновь наступила мгла. Таким образом, легко заключить, что зрение телесное и зрение духовное – это одно и то же зрение. Создается впечатление, что смерть относится к предметам того же рода. </w:t>
      </w:r>
    </w:p>
    <w:p>
      <w:pPr>
        <w:pStyle w:val="Normal"/>
        <w:ind w:firstLine="227"/>
        <w:rPr>
          <w:lang w:eastAsia="en-US"/>
        </w:rPr>
      </w:pPr>
      <w:r>
        <w:rPr/>
        <w:t xml:space="preserve">В самом деле, разве наша земная телесная смерть, которой боится атеист, не совпадает по своему смыслу с той вечной смертью, которой боится верующий? Создается впечатление, что смерть земная и смерть вечная – это одна и та же смерть, что между ними существует тождество, а не соответствие, что страх смерти, который мы испытываем почти физиологически – это один и тот же - сквозной для всех миров - страх. </w:t>
      </w:r>
    </w:p>
    <w:p>
      <w:pPr>
        <w:pStyle w:val="Normal"/>
        <w:ind w:firstLine="227"/>
        <w:rPr>
          <w:lang w:eastAsia="en-US"/>
        </w:rPr>
      </w:pPr>
      <w:r>
        <w:rPr/>
        <w:t>Ведь когда мы боимся смерти, мы боимся не телесной смерти, мы боимся именно того уничтожения нашей души, возможность которого иудаизм не только не отрицает, но (в отличие от христианства) открыто допускает.</w:t>
      </w:r>
    </w:p>
    <w:p>
      <w:pPr>
        <w:pStyle w:val="Normal"/>
        <w:ind w:firstLine="227"/>
        <w:rPr>
          <w:lang w:eastAsia="en-US"/>
        </w:rPr>
      </w:pPr>
      <w:r>
        <w:rPr/>
        <w:t>Действительно, высказываний о том, что грешная душа может быть уничтожена, в еврейской традиции можно встретить немало. «Так сказал Господь Пресвятой: Смотри: Я пречист, и обитель Моя чиста, и слуги Мои чисты, и душа, которую Я даю тебе, чиста. Если ты вернешь Мне ее такой, какую Я дал ее тебе, хорошо; а если нет – Я сожгу ее перед тобой» (Кохелет Раба 12.7).</w:t>
      </w:r>
    </w:p>
    <w:p>
      <w:pPr>
        <w:pStyle w:val="Normal"/>
        <w:ind w:firstLine="227"/>
        <w:rPr>
          <w:lang w:eastAsia="en-US"/>
        </w:rPr>
      </w:pPr>
      <w:r>
        <w:rPr/>
        <w:t>Кто-то скажет, что эти слова имеют отношение лишь к каким-то  тяжким грешникам. Так Виленский Гаон пишет: «Есть четыре вида кошерования посуды – прокаливание в огне; погружение в кипящую воду, которая представляет собой сочетание воды и огня; окунание в холодную воду; а глиняная посуда кошеруется разбиением. И этому соответствует четыре вида людей: праведники, средние, нечестивцы и совершенные злодеи. И когда переходят реку Динур, каждый судится согласно его деяниям. Праведники судятся холодной водой, нечестивцы – огнем, средние водой и огнем, т.е. кипятком, а те, кто следуют за животной душой, истребляются там, поскольку если глиняная посуда разбилась, ее невозможно починить».</w:t>
      </w:r>
    </w:p>
    <w:p>
      <w:pPr>
        <w:pStyle w:val="Normal"/>
        <w:ind w:firstLine="227"/>
        <w:rPr>
          <w:lang w:eastAsia="en-US"/>
        </w:rPr>
      </w:pPr>
      <w:r>
        <w:rPr/>
        <w:t xml:space="preserve">Но что значит тяжкие грешники? Какой нормальный человек не воспринимает себя – по крайней мере периодически – как тяжкого грешника?  </w:t>
      </w:r>
    </w:p>
    <w:p>
      <w:pPr>
        <w:pStyle w:val="Normal"/>
        <w:ind w:firstLine="227"/>
        <w:rPr>
          <w:lang w:eastAsia="en-US"/>
        </w:rPr>
      </w:pPr>
      <w:r>
        <w:rPr/>
        <w:t>В Гемаре (Нида 30.б) говорится о заклятии, которое произносит ангел перед рождением человека: «Будь праведен, и не будь нечестив, но даже если весь мир скажет тебе: ты праведен, считай себя нечестивым. И знай, что Господь пречист, и слуги Его чисты, и душа, которую Он тебе дал, чиста. Если сохранишь ее в чистоте – хорошо, а если нет – Я возьму ее у тебя». Если вдуматься, то это заклятие прямо предписывает праведнику опасаться того, что его душа может быть уничтожена!</w:t>
      </w:r>
    </w:p>
    <w:p>
      <w:pPr>
        <w:pStyle w:val="Normal"/>
        <w:ind w:firstLine="227"/>
        <w:rPr>
          <w:lang w:eastAsia="en-US"/>
        </w:rPr>
      </w:pPr>
      <w:r>
        <w:rPr/>
        <w:t xml:space="preserve">Поэтому не удивительно, что страх уничтожения души – т.е. то самое представление о смерти, которое преследует атеистическое общество Нового времени, в каком-то смысле всегда разделяли и благочестивые верующие люди! Страх полного исчезновения – это таким образом здоровый элемент того «страха Божия», который является основой всякой подлинной веры. </w:t>
      </w:r>
    </w:p>
    <w:p>
      <w:pPr>
        <w:pStyle w:val="Normal"/>
        <w:ind w:firstLine="227"/>
        <w:rPr>
          <w:lang w:eastAsia="en-US"/>
        </w:rPr>
      </w:pPr>
      <w:r>
        <w:rPr/>
        <w:t>Ничто, мне думается, так не свидетельствует об этом, как  следующая история, рассказанная в Гемаре (Брахот 23.б): Ученики застали раби Йоханана бен Закая плачущим. Он объяснил им: «Если бы меня вели к царю из плоти и крови, который сегодня здесь, а завтра в могиле, и если он разгневается на меня, его гнев не вечен, если в темницу меня заточит, то заточение не вечно, если он умертвит меня, то не навеки, и к тому же я мог бы уговорить его или подкупить, и все же я бы страшился. А ныне меня ведут, чтобы мне предстать перед Царем над царями, Святым, благословен Он, Кто жив и сущ во веки веков. Если Он разгневается на меня, Его гнев вечен, если меня заточит, заточение вечно, если меня умертвит, эта смерть навеки, и я не смогу ни подкупить Его, ни уговорить… Как же мне не плакать».</w:t>
      </w:r>
    </w:p>
    <w:p>
      <w:pPr>
        <w:pStyle w:val="Normal"/>
        <w:ind w:firstLine="227"/>
        <w:rPr>
          <w:lang w:eastAsia="en-US"/>
        </w:rPr>
      </w:pPr>
      <w:r>
        <w:rPr/>
        <w:t xml:space="preserve">Итак, вроде бы страх смерти атеиста ничем не отличается от страха  благочестивого человека, ужасающегося «смертью навеки». Но разве тогда не следует воспринять атеистический экзистенциализм, исходящий из одного «остаточного» человеческого достоинства, как некое последнее откровение, как тот предел трезвой требовательности к себе, который никогда и никому уже не дано будет превзойти? </w:t>
      </w:r>
    </w:p>
    <w:p>
      <w:pPr>
        <w:pStyle w:val="Normal"/>
        <w:ind w:firstLine="227"/>
        <w:rPr>
          <w:lang w:eastAsia="en-US"/>
        </w:rPr>
      </w:pPr>
      <w:r>
        <w:rPr/>
        <w:t>Для того чтобы ответить на этот вопрос, относительно всего сказанного важно сделать одно уточнение. В определенном аспекте земная смерть все же существенно отличается от вечной смерти. В действительности  «смерть навеки» и смерть земная – это не одна и та же смерть, как одним и тем же даром является зрение души воплощенной и развоплощенной. Смерть земная отличается от «смерти навеки», как любовь телесная отличается от любви духовной. Хотя единение тел отображает идею единения душ, само это телесное единение вовсе не предполагает, что души так же единятся. Напротив, в значительном числе случаев происходит прямо обратное, а именно, в сексе люди используют друг друга, а не любят.</w:t>
      </w:r>
    </w:p>
    <w:p>
      <w:pPr>
        <w:pStyle w:val="Normal"/>
        <w:ind w:firstLine="227"/>
        <w:rPr>
          <w:lang w:eastAsia="en-US"/>
        </w:rPr>
      </w:pPr>
      <w:r>
        <w:rPr/>
        <w:t xml:space="preserve">То же самое мы имеем и в случае смерти. При всем том, что животный страх смерти и страх «смерти навеки» восходят к одному корню, при всем том, что они растут из одного смысла, они отличаются по самой своей сути. Действительно, животный страх смерти был до сих пор как раз одним из самых действенных средств лишения жизни вечной. Животный страх смерти не раз заставлял людей ценою сохранения своей земной жизни отказываться от жизни вечной. Ибо тот, кто ради сохранения своей временной жизни убил другого, в вечности убил самого себя. </w:t>
      </w:r>
    </w:p>
    <w:p>
      <w:pPr>
        <w:pStyle w:val="Normal"/>
        <w:ind w:firstLine="227"/>
        <w:rPr>
          <w:lang w:eastAsia="en-US"/>
        </w:rPr>
      </w:pPr>
      <w:r>
        <w:rPr/>
        <w:t xml:space="preserve">Таким образом можно сказать, что животный страх земной смерти  заманивает человека в вечную смерть, а страх вечной смерти делает бесстрашным перед лицом смерти земной. </w:t>
      </w:r>
    </w:p>
    <w:p>
      <w:pPr>
        <w:pStyle w:val="Normal"/>
        <w:ind w:firstLine="227"/>
        <w:rPr>
          <w:lang w:eastAsia="en-US"/>
        </w:rPr>
      </w:pPr>
      <w:r>
        <w:rPr/>
        <w:t> </w:t>
      </w:r>
    </w:p>
    <w:p>
      <w:pPr>
        <w:pStyle w:val="Normal"/>
        <w:ind w:firstLine="227"/>
        <w:rPr>
          <w:b/>
          <w:b/>
          <w:bCs/>
          <w:lang w:eastAsia="en-US"/>
        </w:rPr>
      </w:pPr>
      <w:r>
        <w:rPr/>
        <w:t> </w:t>
      </w:r>
      <w:r>
        <w:rPr>
          <w:b/>
          <w:bCs/>
        </w:rPr>
        <w:t> </w:t>
      </w:r>
    </w:p>
    <w:p>
      <w:pPr>
        <w:pStyle w:val="Normal"/>
        <w:ind w:firstLine="227"/>
        <w:jc w:val="center"/>
        <w:rPr>
          <w:shd w:fill="F6EAD2" w:val="clear"/>
          <w:lang w:eastAsia="en-US"/>
        </w:rPr>
      </w:pPr>
      <w:r>
        <w:rPr>
          <w:shd w:fill="F6EAD2" w:val="clear"/>
        </w:rPr>
        <w:t>МЕЖДУ  СВЯТЫМ  И  СВЯТЫМ  («Ваехи» 5763)</w:t>
      </w:r>
    </w:p>
    <w:p>
      <w:pPr>
        <w:pStyle w:val="Normal"/>
        <w:ind w:firstLine="227"/>
        <w:rPr>
          <w:lang w:eastAsia="en-US"/>
        </w:rPr>
      </w:pPr>
      <w:r>
        <w:rPr/>
        <w:t> </w:t>
      </w:r>
    </w:p>
    <w:p>
      <w:pPr>
        <w:pStyle w:val="Normal"/>
        <w:ind w:firstLine="708"/>
        <w:rPr>
          <w:lang w:eastAsia="en-US"/>
        </w:rPr>
      </w:pPr>
      <w:r>
        <w:rPr>
          <w:rFonts w:eastAsia="MS Mincho;ＭＳ 明朝"/>
        </w:rPr>
        <w:t>Эфраим и Менаше</w:t>
      </w:r>
      <w:r>
        <w:rPr/>
        <w:t> </w:t>
      </w:r>
    </w:p>
    <w:p>
      <w:pPr>
        <w:pStyle w:val="Normal"/>
        <w:ind w:firstLine="227"/>
        <w:rPr>
          <w:lang w:eastAsia="en-US"/>
        </w:rPr>
      </w:pPr>
      <w:r>
        <w:rPr/>
        <w:t>В недельном чтении «Ваехи» описывается последний период жизни Иакова и те благословения, которые он дал своим сыновьям перед смертью. В том числе приводится и сцена благословения Эфраима и Менаше:  «И благословил Йосефа, и сказал: Бог, пред которым ходили отцы мои, Авраам и Ицхак, Бог, пасущий меня с тех пор, как я существую, до сего дня, Ангел, избавивший меня от всякого зла, да благословит отроков сих, и да будет наречено имя мое и имя отцов моих, Авраама и Ицхака, и да расплодятся они во множестве среди земли. И увидел Йосеф, что отец его положил правую руку свою на голову Эфраима; и прискорбно было ему это. И взял он руку отца своего, чтобы свести ее с головы Эфраима на голову Менаше. И сказал Йосеф отцу своему: не так, отец мой, ибо этот – первенец; клади правую руку твою на его голову. И не согласился отец его, и сказал: знаю, сын мой, знаю; он также станет народом, он также будет велик; но меньший его брат будет больше его, и потомство его будет многочисленным народом. И благословил он их в тот день, сказав: тобою будет благословлять Израиль, говоря: «Да сделает тебе Бог, как Эфраиму и Менаше». И поставил Эфраима впереди Менаше».</w:t>
      </w:r>
    </w:p>
    <w:p>
      <w:pPr>
        <w:pStyle w:val="Normal"/>
        <w:ind w:firstLine="227"/>
        <w:rPr>
          <w:lang w:eastAsia="en-US"/>
        </w:rPr>
      </w:pPr>
      <w:r>
        <w:rPr/>
        <w:t xml:space="preserve">В связи с этим эпизодом уместно продолжить начатую в прошлый раз тему о соотношении «пропитания» и «избавления», о соотношении  производительного труда и изучения Торы, но уже внутри израильского контекста. </w:t>
      </w:r>
    </w:p>
    <w:p>
      <w:pPr>
        <w:pStyle w:val="Normal"/>
        <w:ind w:firstLine="227"/>
        <w:rPr>
          <w:lang w:eastAsia="en-US"/>
        </w:rPr>
      </w:pPr>
      <w:r>
        <w:rPr/>
        <w:t xml:space="preserve">Дело в том, что в этом благословении Иакова традиция опять же усматривает подтверждение того, что пропитание больше чем избавление, что «парнаса» больше чем «геула». Так в трактате «Песахим» (118) мы читаем: «Сказал раби Йоханан: «Обеспечение человека пропитанием дело более трудное, чем избавление. Ибо об избавлении сказано: «Ангел, избавивший меня от всякого зла» (48.16), т.е. избавление от зла осуществляется посредством одного только ангела, но относительно пропитания сказано: «Бог, пасущий меня с тех пор, как я существую, до сего дня» (48.15). В пропитании только Всевышний может помочь». </w:t>
      </w:r>
    </w:p>
    <w:p>
      <w:pPr>
        <w:pStyle w:val="Normal"/>
        <w:ind w:firstLine="227"/>
        <w:rPr>
          <w:lang w:eastAsia="en-US"/>
        </w:rPr>
      </w:pPr>
      <w:r>
        <w:rPr/>
        <w:t>Итак, в глазах традиции «геула», т.е. чудесное избавление, все же менее чудесно, чем рутинное повседневное пропитание. Таким образом, то обстоятельство, что согласно мнению раби Шимона бар Йохая, о котором я упоминал в прошлый раз, народам доверено заботиться о пропитании, а евреям - об изучении Торы, не содержит в себе ничего уничижительного по отношению к народам в глазах самой же еврейской традиции.</w:t>
      </w:r>
    </w:p>
    <w:p>
      <w:pPr>
        <w:pStyle w:val="Normal"/>
        <w:ind w:firstLine="227"/>
        <w:rPr>
          <w:lang w:eastAsia="en-US"/>
        </w:rPr>
      </w:pPr>
      <w:r>
        <w:rPr/>
        <w:t xml:space="preserve">Однако об этом дополнительно свидетельствует так же и то обстоятельство, что внутри самого Израиля имеет место аналогичное распределение занятости. А именно, что часть евреев посвящает себя изучению Торы, а часть – бизнесу. </w:t>
      </w:r>
    </w:p>
    <w:p>
      <w:pPr>
        <w:pStyle w:val="Normal"/>
        <w:ind w:firstLine="227"/>
        <w:rPr>
          <w:lang w:eastAsia="en-US"/>
        </w:rPr>
      </w:pPr>
      <w:r>
        <w:rPr/>
        <w:t xml:space="preserve">На характере этого разделении на сферы деятельности внутри самого еврейства и хотел бы я сегодня остановиться. </w:t>
      </w:r>
    </w:p>
    <w:p>
      <w:pPr>
        <w:pStyle w:val="Normal"/>
        <w:ind w:firstLine="227"/>
        <w:rPr>
          <w:lang w:eastAsia="en-US"/>
        </w:rPr>
      </w:pPr>
      <w:r>
        <w:rPr/>
        <w:t xml:space="preserve">Прежде всего следует отметить, что такое разделение труда имело место как раз между Эфраимом и Менаше, о благословении которых мы только что прочитали. Согласно мидрашу, Менаше помогал Йосефу править страной, а Эфраим находился при Иакове и учил с ним Тору. </w:t>
      </w:r>
    </w:p>
    <w:p>
      <w:pPr>
        <w:pStyle w:val="Normal"/>
        <w:ind w:firstLine="227"/>
        <w:rPr>
          <w:lang w:eastAsia="en-US"/>
        </w:rPr>
      </w:pPr>
      <w:r>
        <w:rPr/>
        <w:t xml:space="preserve">Хорошо известно, что сам Всевышний отделил потомков Леви внутри Израиля и посвятил их для служения в Храме, не предоставив им даже земельных наделов. В этом смысле характерно, что получивший Тору Моше был потомком Леви. Но при этом знаменательно так же и то, что вторым лицом в истории получения Торы был потомок Эфраима - Иегошуа Бин-Нун. </w:t>
      </w:r>
    </w:p>
    <w:p>
      <w:pPr>
        <w:pStyle w:val="Normal"/>
        <w:ind w:firstLine="227"/>
        <w:rPr>
          <w:lang w:eastAsia="en-US"/>
        </w:rPr>
      </w:pPr>
      <w:r>
        <w:rPr/>
        <w:t xml:space="preserve">Когда Моше находился на Синае и записывал там Тору, то Иегошуа Бин-Нун ждал Моше у самой границы дозволенного приближения к горе. И именно ему передал Моше все полученное им на Синае, как сказано в самом начале трактата «Перкей Авот»: «Моше получил Тору с Синая и передал Иегошуа». </w:t>
      </w:r>
    </w:p>
    <w:p>
      <w:pPr>
        <w:pStyle w:val="Normal"/>
        <w:ind w:firstLine="227"/>
        <w:rPr>
          <w:lang w:eastAsia="en-US"/>
        </w:rPr>
      </w:pPr>
      <w:r>
        <w:rPr/>
        <w:t>Иегошуа был близок к Моше как никто другой, и как никто другой он был способен принять Тору. Мы читаем: «И призвал Моше Иегошуа и сказал ему пред очами всего Израиля: крепись и мужайся, ибо ты войдешь с народом сим в землю, которую Господь клялся  отцам их дать им, и ты ее передашь им во владение. А Господь Сам идет пред тобою, Сам будет с тобою, не отступит Он от тебя  и не оставит тебя, не бойся и не трепещи… И сказал Господь Моше: вот дни твои приблизились к смерти, призови Иегошуа и станьте в шатре откровения,  и дам Я ему указание. И пошел Моше и Иегошуа и стали в шатре откровения. И явился Господь в шатре, в столпе облачном…» (Дварим 31.7-18)</w:t>
      </w:r>
    </w:p>
    <w:p>
      <w:pPr>
        <w:pStyle w:val="Normal"/>
        <w:ind w:firstLine="227"/>
        <w:rPr>
          <w:lang w:eastAsia="en-US"/>
        </w:rPr>
      </w:pPr>
      <w:r>
        <w:rPr/>
        <w:t xml:space="preserve">Итак, мы видим, что потомок Эфраима оказался предельно приближен к величайшему пророку, получившему Тору, и даже частично сам участвовал  в ее получении. </w:t>
      </w:r>
    </w:p>
    <w:p>
      <w:pPr>
        <w:pStyle w:val="Normal"/>
        <w:ind w:firstLine="227"/>
        <w:rPr>
          <w:lang w:eastAsia="en-US"/>
        </w:rPr>
      </w:pPr>
      <w:r>
        <w:rPr/>
        <w:t>Это распределение ролей, это «разделение труда» внутри Израиля встречается неоднократно и в самых разных аспектах. Хорошо известна договоренность, достигнутая на этот счет  между Звулуном и Исахаром. Так, Раши пишет (на Дварим 33.18): «Звулун и Исахар договорились, что Исахар полностью посвятит себя изучению Торы, а Звулун будет отправляться в морское плавание с товарами и, зарабатывая, будет заботиться о пропитании Исахара».</w:t>
      </w:r>
    </w:p>
    <w:p>
      <w:pPr>
        <w:pStyle w:val="Normal"/>
        <w:ind w:firstLine="227"/>
        <w:rPr>
          <w:lang w:eastAsia="en-US"/>
        </w:rPr>
      </w:pPr>
      <w:r>
        <w:rPr/>
        <w:t>Все мы хорошо знаем, что в последние века такое разделение труда имело место внутри многих еврейских семей: отец семейства просиживал целый день в ешиве, а его супруга в поте лица добывала хлеб. Социальным лицом такой еврейской семьи поэтому неизбежно служила женщина. От женских имен проистекают по этой причине и многие еврейские фамилии: Дворкины, Фейгины и т.д. Моя бабушка рассказывала мне, что когда одного религиозного еврея из ее местечка вызвали в суд для дачи свидетельских показаний и попросили представиться, то он назвал себя «Хана Индын чиловик» (т.е. муж Ханы Инды).</w:t>
      </w:r>
    </w:p>
    <w:p>
      <w:pPr>
        <w:pStyle w:val="Normal"/>
        <w:ind w:firstLine="227"/>
        <w:rPr>
          <w:i/>
          <w:i/>
          <w:iCs/>
          <w:lang w:eastAsia="en-US"/>
        </w:rPr>
      </w:pPr>
      <w:r>
        <w:rPr/>
        <w:t xml:space="preserve">Сам вопрос, должен ли человек всецело предаваться изучению Торы или также заниматься ремеслом, поднимается в традиции многократно и не имеет однозначного решения. Так, в уже упомянутой выше Гемаре с раби Шимоном бар Йохаем, считающим, что еврей призван всецело изучать Тору, спорит раби Ишмаэль, полагающий, что следует распределять время между учением и ремеслом. А в трактате «Перкей Авот» (2.2) сказано: «Хорошо совмещать изучение Торы с занятием мирским. Сочетание их двух стирает греховность». Как бы то ни было, но мы ясно видим, что распределение сил между  пропитанием и изучением Торы (отражающее разделение между святым и будничным) неизбежно наблюдается также и внутри самой еврейской общины. </w:t>
      </w:r>
    </w:p>
    <w:p>
      <w:pPr>
        <w:pStyle w:val="Normal"/>
        <w:ind w:firstLine="227"/>
        <w:rPr/>
      </w:pPr>
      <w:r>
        <w:rPr/>
        <w:t xml:space="preserve">Однако, поскольку это разделение производится в данном случае внутри самой общины, внутри самого «святого», то оно отличается от классического разделения на святое и будничное и именуется иначе, а именно – «разделением между святым и святым». </w:t>
      </w:r>
    </w:p>
    <w:p>
      <w:pPr>
        <w:pStyle w:val="Normal"/>
        <w:ind w:firstLine="227"/>
        <w:rPr>
          <w:lang w:eastAsia="en-US"/>
        </w:rPr>
      </w:pPr>
      <w:r>
        <w:rPr/>
        <w:t xml:space="preserve">«Разделение между святым и святым» («авдала бейн кодеш лекодеш») - это устойчивое понятие и литургическая формула, используемая в ряде случаев, как например, при отделении субботнего дня от следующего за ним праздничного. </w:t>
      </w:r>
    </w:p>
    <w:p>
      <w:pPr>
        <w:pStyle w:val="Normal"/>
        <w:ind w:firstLine="227"/>
        <w:rPr>
          <w:lang w:eastAsia="en-US"/>
        </w:rPr>
      </w:pPr>
      <w:r>
        <w:rPr/>
        <w:t xml:space="preserve">Иными словами, разделение между святым и будничным дополняется разделением между святым и святым. И это довольно существенный момент в диалектике «пары», на котором стоит  отдельно остановиться. </w:t>
      </w:r>
    </w:p>
    <w:p>
      <w:pPr>
        <w:pStyle w:val="Normal"/>
        <w:ind w:firstLine="227"/>
        <w:rPr>
          <w:lang w:eastAsia="en-US"/>
        </w:rPr>
      </w:pPr>
      <w:r>
        <w:rPr/>
        <w:t> </w:t>
      </w:r>
    </w:p>
    <w:p>
      <w:pPr>
        <w:pStyle w:val="Normal"/>
        <w:ind w:firstLine="708"/>
        <w:rPr>
          <w:lang w:eastAsia="en-US"/>
        </w:rPr>
      </w:pPr>
      <w:r>
        <w:rPr>
          <w:rFonts w:eastAsia="MS Mincho;ＭＳ 明朝"/>
        </w:rPr>
        <w:t>Логика пола</w:t>
      </w:r>
      <w:r>
        <w:rPr/>
        <w:t> </w:t>
      </w:r>
    </w:p>
    <w:p>
      <w:pPr>
        <w:pStyle w:val="Normal"/>
        <w:ind w:firstLine="227"/>
        <w:rPr>
          <w:lang w:eastAsia="en-US"/>
        </w:rPr>
      </w:pPr>
      <w:r>
        <w:rPr/>
        <w:t>В основе еврейского взгляда на мир лежит парность. Всему противостоит что-то другое. Как сказано в мидраше Тмура: «Святой сотворил весь мир парным: одно вместо другого, и одно против другого – Без смерти не было бы жизни, а без жизни не было бы смерти; без мира не было бы зла, а без зла не было бы мира… Не будь бедняков, богатые не выделялись бы, и не будь богачей, не выделялись бы бедняки. Он сотворил миловидность и уродство, мужчин и женщин, огонь и воду… Все это чтобы возвестить о могуществе Святого, благословен Он, Который сотворил все парным и сообщным – за исключением Святого, благословен Он, Который один, и при Нем нет второго».</w:t>
      </w:r>
    </w:p>
    <w:p>
      <w:pPr>
        <w:pStyle w:val="Normal"/>
        <w:ind w:firstLine="227"/>
        <w:rPr>
          <w:lang w:eastAsia="en-US"/>
        </w:rPr>
      </w:pPr>
      <w:r>
        <w:rPr/>
        <w:t xml:space="preserve">Но детализация этого принципа проявляет себя в том, что пары противостоят другим парам, образуя тем самым пары пар. </w:t>
      </w:r>
    </w:p>
    <w:p>
      <w:pPr>
        <w:pStyle w:val="Normal"/>
        <w:ind w:firstLine="227"/>
        <w:rPr>
          <w:lang w:eastAsia="en-US"/>
        </w:rPr>
      </w:pPr>
      <w:r>
        <w:rPr/>
        <w:t xml:space="preserve">И это довольно существенный и продуктивный момент, ибо именно он лежит в основе брачной логики, которая наиболее полно раскрывает диалектику парности, как диалектику дополнительности. </w:t>
      </w:r>
    </w:p>
    <w:p>
      <w:pPr>
        <w:pStyle w:val="Normal"/>
        <w:ind w:firstLine="227"/>
        <w:rPr>
          <w:lang w:eastAsia="en-US"/>
        </w:rPr>
      </w:pPr>
      <w:r>
        <w:rPr/>
        <w:t xml:space="preserve">Итак, оба эти разделения - на «святое и будничное» и на «святое и святое» - тесно связаны и необходимы друг другу. Но при этом буквально бросается в глаза, что две эти пары структурно напоминают две пары хромосом отвечающих за пол животного или человека. </w:t>
      </w:r>
    </w:p>
    <w:p>
      <w:pPr>
        <w:pStyle w:val="Normal"/>
        <w:ind w:firstLine="227"/>
        <w:rPr>
          <w:lang w:eastAsia="en-US"/>
        </w:rPr>
      </w:pPr>
      <w:r>
        <w:rPr/>
        <w:t xml:space="preserve">Собственно говоря, любой признак любого живого существа, начиная ресничками инфузории туфельки и кончая бивнями мамонта, определяется именно двойным набором генетического кода. Так что в тех случаях, когда эти признаки не совпадают – например окраска шерсти, то какой-то один из генов оказывается доминирующим по отношению к другому. Например, хорошо известно, что ген, отвечающий за черную окраску шерсти доминирует над геном, отвечающим за белую окраску.  Так, если два гомозиготных гена АА определяют черную окраску, а два гомозиготных гена аа - белую, то гетерозиготные особи с набором генов Аа будут иметь черную окраску. </w:t>
      </w:r>
    </w:p>
    <w:p>
      <w:pPr>
        <w:pStyle w:val="Normal"/>
        <w:ind w:firstLine="227"/>
        <w:rPr>
          <w:lang w:eastAsia="en-US"/>
        </w:rPr>
      </w:pPr>
      <w:r>
        <w:rPr/>
        <w:t xml:space="preserve">Между тем наследование пола обладает одним дополнительным нюансом. Гены, отвечающие за женские половые признаки, рецесивны, т.е. они проявляются лишь при двойном наборе женских генов (Х и Х хромосомы). Гены, отвечающие за мужские признаки, всегда доминантны, и сочетание генов, ответственных за мужские и женские признаки, формируют мужской облик. Но дело в том, что при этом двойной набор  мужских генов (У и У хромосомы) не может создать жизнеспособное существо. Наследование пола, таким образом, обладает уникальной логикой, отличной от логики наследования цвета волос и вообще любых других признаков. </w:t>
      </w:r>
    </w:p>
    <w:p>
      <w:pPr>
        <w:pStyle w:val="Normal"/>
        <w:ind w:firstLine="227"/>
        <w:rPr>
          <w:lang w:eastAsia="en-US"/>
        </w:rPr>
      </w:pPr>
      <w:r>
        <w:rPr/>
        <w:t>Возвращаясь к нашей теме, следует обратить внимание на то, что святое может быть отделено от будничного и от святого же, но будничное от будничного отделено быть не может. Такой вариант отсутствует, он смысловым образом не обеспечен. Иными словами, будничное всегда представляет собой комбинацию будничного и святого. В будничном святое всегда рецесивно, всегда подавлено, но оно в нем обязательно присутствует (выражение «для него нет ничего святого» - это выражение полного нравственного приговора).</w:t>
      </w:r>
    </w:p>
    <w:p>
      <w:pPr>
        <w:pStyle w:val="Normal"/>
        <w:ind w:firstLine="227"/>
        <w:rPr>
          <w:lang w:eastAsia="en-US"/>
        </w:rPr>
      </w:pPr>
      <w:r>
        <w:rPr/>
        <w:t xml:space="preserve">На примере взаимоотношений иудаизма и христианства эта логика особенно бросается в глаза. Действительно, если христианство – это всегда иудео-христианство, в том смысле, что любая форма христианства включает в себя элементы иудаизма и совершенно немыслима без этих элементов, то для иудаизма такое сочетание смертельно опасно и даже принципиально невозможно. Иудаизм не допускает в себе никаких христианских примесей. </w:t>
      </w:r>
    </w:p>
    <w:p>
      <w:pPr>
        <w:pStyle w:val="Normal"/>
        <w:ind w:firstLine="227"/>
        <w:rPr>
          <w:lang w:eastAsia="en-US"/>
        </w:rPr>
      </w:pPr>
      <w:r>
        <w:rPr/>
        <w:t xml:space="preserve">Так, христианину не составляет никакой трудности зайти в синагогу, и многие баптисты делают это регулярно. Но галаха запрещает еврею входить в христианский храм. Сочетание иудаизма с христианством внутри иудаизма недопустимо, потому что такое сочетание неизбежно представляет собой христианство. Однако это положение не только не препятствует диалогу между этими религиями, но напротив, является условием его продуктивности. </w:t>
      </w:r>
    </w:p>
    <w:p>
      <w:pPr>
        <w:pStyle w:val="Normal"/>
        <w:ind w:firstLine="227"/>
        <w:rPr>
          <w:lang w:eastAsia="en-US"/>
        </w:rPr>
      </w:pPr>
      <w:r>
        <w:rPr/>
        <w:t xml:space="preserve">Итак, будничное немыслимо без святого, оно держится сочетанием себя самого со святым (в противном случае оно - нечистота). Святое же только свято. В святом нет и не может быть никакой примеси будничного, а поэтому и всякое разделение в нем самом - это разделение между святым и святым. </w:t>
      </w:r>
    </w:p>
    <w:p>
      <w:pPr>
        <w:pStyle w:val="Normal"/>
        <w:ind w:firstLine="227"/>
        <w:rPr>
          <w:lang w:eastAsia="en-US"/>
        </w:rPr>
      </w:pPr>
      <w:r>
        <w:rPr/>
        <w:t xml:space="preserve">Кого-то это может смутить. Что ж это получается? Евреи – это женское начало, а народы – мужское? Если угодно – да. Например, традиционное объяснение того, что женщина должна благодарить Всевышнего за то, что Он создал ее «по Своей воле», сводится к тому, что женщина ближе к Богу, чем мужчина. И каббала считает, что как в этом мире доминирует мужское начало, так в мире грядущем будет доминировать женское. </w:t>
      </w:r>
    </w:p>
    <w:p>
      <w:pPr>
        <w:pStyle w:val="Normal"/>
        <w:ind w:firstLine="227"/>
        <w:rPr>
          <w:lang w:eastAsia="en-US"/>
        </w:rPr>
      </w:pPr>
      <w:r>
        <w:rPr/>
        <w:t xml:space="preserve">Однако, если угодно – нет. Ведь существуют биологические виды, в которых мужские признаки передаются сочетанием ХХ хромосом, а женские Х и У хромосом. Общая логика сохраняется, но признаки наследуются противоположным образом. </w:t>
      </w:r>
    </w:p>
    <w:p>
      <w:pPr>
        <w:pStyle w:val="Normal"/>
        <w:ind w:firstLine="227"/>
        <w:rPr>
          <w:lang w:eastAsia="en-US"/>
        </w:rPr>
      </w:pPr>
      <w:r>
        <w:rPr/>
        <w:t> </w:t>
      </w:r>
    </w:p>
    <w:p>
      <w:pPr>
        <w:pStyle w:val="Normal"/>
        <w:ind w:firstLine="227"/>
        <w:rPr>
          <w:lang w:eastAsia="en-US" w:bidi="he-IL"/>
        </w:rPr>
      </w:pPr>
      <w:r>
        <w:rPr>
          <w:b/>
          <w:bCs/>
        </w:rPr>
        <w:t> </w:t>
      </w:r>
      <w:r>
        <w:rPr/>
        <w:t> </w:t>
      </w:r>
    </w:p>
    <w:p>
      <w:pPr>
        <w:pStyle w:val="Normal"/>
        <w:ind w:firstLine="227"/>
        <w:jc w:val="center"/>
        <w:rPr>
          <w:shd w:fill="F6EAD2" w:val="clear"/>
          <w:lang w:eastAsia="en-US"/>
        </w:rPr>
      </w:pPr>
      <w:r>
        <w:rPr>
          <w:shd w:fill="F6EAD2" w:val="clear"/>
        </w:rPr>
        <w:t>СВОБОДА  И  ПРЕДОПРЕДЕЛЕНИЕ   («Ваехи»)</w:t>
      </w:r>
    </w:p>
    <w:p>
      <w:pPr>
        <w:pStyle w:val="Normal"/>
        <w:ind w:firstLine="227"/>
        <w:rPr>
          <w:lang w:eastAsia="en-US" w:bidi="he-IL"/>
        </w:rPr>
      </w:pPr>
      <w:r>
        <w:rPr>
          <w:lang w:bidi="he-IL"/>
        </w:rPr>
        <w:t>  </w:t>
      </w:r>
    </w:p>
    <w:p>
      <w:pPr>
        <w:pStyle w:val="Normal"/>
        <w:ind w:firstLine="708"/>
        <w:rPr>
          <w:lang w:eastAsia="en-US" w:bidi="he-IL"/>
        </w:rPr>
      </w:pPr>
      <w:r>
        <w:rPr>
          <w:rFonts w:eastAsia="MS Mincho;ＭＳ 明朝"/>
        </w:rPr>
        <w:t>Импульс снизу</w:t>
      </w:r>
      <w:r>
        <w:rPr>
          <w:lang w:bidi="he-IL"/>
        </w:rPr>
        <w:t> </w:t>
      </w:r>
    </w:p>
    <w:p>
      <w:pPr>
        <w:pStyle w:val="Normal"/>
        <w:ind w:firstLine="227"/>
        <w:rPr>
          <w:lang w:eastAsia="en-US" w:bidi="he-IL"/>
        </w:rPr>
      </w:pPr>
      <w:r>
        <w:rPr>
          <w:lang w:bidi="he-IL"/>
        </w:rPr>
        <w:t>В недельном чтении «Ваехи» описывается кончина Иакова и те благословения, которые он дал своим сыновьям на смертном одре:  «И воззвал Иаков к своим сынам и сказал: Соберитесь, и я поведаю вам, что случится с вами в будущем. Сойдитесь и слушайте, сыны Иакова, и послушайте Израиля, отца вашего! Рувен, первенец мой…» (9.1-2)</w:t>
      </w:r>
    </w:p>
    <w:p>
      <w:pPr>
        <w:pStyle w:val="Normal"/>
        <w:ind w:firstLine="227"/>
        <w:rPr>
          <w:lang w:eastAsia="en-US" w:bidi="he-IL"/>
        </w:rPr>
      </w:pPr>
      <w:r>
        <w:rPr>
          <w:lang w:bidi="he-IL"/>
        </w:rPr>
        <w:t xml:space="preserve">Итак, за обещанием раскрыть грядущие события последовали благословения, а не предсказания. Что это значит?  </w:t>
      </w:r>
    </w:p>
    <w:p>
      <w:pPr>
        <w:pStyle w:val="Normal"/>
        <w:ind w:firstLine="227"/>
        <w:rPr>
          <w:lang w:eastAsia="en-US" w:bidi="he-IL"/>
        </w:rPr>
      </w:pPr>
      <w:r>
        <w:rPr>
          <w:lang w:bidi="he-IL"/>
        </w:rPr>
        <w:t xml:space="preserve">Ссылаясь на Мидраш (Берешит раба 98а), Раши пишет: «Он желал раскрыть конец, но Шехина устранилась от него, и он стал говорить другое». </w:t>
      </w:r>
    </w:p>
    <w:p>
      <w:pPr>
        <w:pStyle w:val="Normal"/>
        <w:ind w:firstLine="227"/>
        <w:rPr>
          <w:lang w:eastAsia="en-US" w:bidi="he-IL"/>
        </w:rPr>
      </w:pPr>
      <w:r>
        <w:rPr>
          <w:lang w:bidi="he-IL"/>
        </w:rPr>
        <w:t xml:space="preserve">Итак, Иаков действительно желал заглянуть в будущее и сообщить о нем сыновьям, но вместо этого вынужден был ограничиться благословениями, т.е. своеобразными пожеланиями благого будущего. </w:t>
      </w:r>
    </w:p>
    <w:p>
      <w:pPr>
        <w:pStyle w:val="Normal"/>
        <w:ind w:firstLine="227"/>
        <w:rPr>
          <w:lang w:eastAsia="en-US" w:bidi="he-IL"/>
        </w:rPr>
      </w:pPr>
      <w:r>
        <w:rPr>
          <w:lang w:bidi="he-IL"/>
        </w:rPr>
        <w:t xml:space="preserve">Весьма знаменательная и символичная замена. Будущее не предвидится, не предсказывается, а творится нашими пожеланиями, усилиями и стремлениями, благословленными свыше. «Заглянуть» в будущее – это значит пожелать свершиться чему-то благому, самоотверженно вложить в это будущее свое сердце. </w:t>
      </w:r>
    </w:p>
    <w:p>
      <w:pPr>
        <w:pStyle w:val="Normal"/>
        <w:ind w:firstLine="227"/>
        <w:rPr>
          <w:lang w:eastAsia="en-US" w:bidi="he-IL"/>
        </w:rPr>
      </w:pPr>
      <w:r>
        <w:rPr>
          <w:lang w:bidi="he-IL"/>
        </w:rPr>
        <w:t xml:space="preserve">Пожелать удачи, «поболеть» за успех достойного предприятия - это единственный духовно подлинный и легитимный способ «предсказания будущего». Будущее сгущается, конденсируется из этого пожелания. В этом основа известного духовного принципа «итхирута дилтата» - «импульса снизу»: небеса отвечают благословением на дерзновенные начинания, зарождающиеся на земле; в нижнем временном мире зарождаются те смыслы и свершения, которые благословляются свыше. Этот принцип лежит в основе иудаизма. </w:t>
      </w:r>
    </w:p>
    <w:p>
      <w:pPr>
        <w:pStyle w:val="Normal"/>
        <w:ind w:firstLine="227"/>
        <w:rPr>
          <w:lang w:eastAsia="en-US" w:bidi="he-IL"/>
        </w:rPr>
      </w:pPr>
      <w:r>
        <w:rPr>
          <w:lang w:bidi="he-IL"/>
        </w:rPr>
        <w:t> </w:t>
      </w:r>
    </w:p>
    <w:p>
      <w:pPr>
        <w:pStyle w:val="Normal"/>
        <w:ind w:firstLine="708"/>
        <w:rPr>
          <w:lang w:eastAsia="en-US" w:bidi="he-IL"/>
        </w:rPr>
      </w:pPr>
      <w:r>
        <w:rPr>
          <w:rFonts w:eastAsia="MS Mincho;ＭＳ 明朝"/>
        </w:rPr>
        <w:t>Возможность предвидения</w:t>
      </w:r>
      <w:r>
        <w:rPr>
          <w:lang w:bidi="he-IL"/>
        </w:rPr>
        <w:t> </w:t>
      </w:r>
    </w:p>
    <w:p>
      <w:pPr>
        <w:pStyle w:val="Normal"/>
        <w:ind w:firstLine="227"/>
        <w:rPr>
          <w:lang w:eastAsia="en-US" w:bidi="he-IL"/>
        </w:rPr>
      </w:pPr>
      <w:r>
        <w:rPr>
          <w:lang w:bidi="he-IL"/>
        </w:rPr>
        <w:t xml:space="preserve">Но как тогда возможно предвидение будущего, предвидение, о котором известно и из еврейской традиции, и из жизненного опыта?  </w:t>
      </w:r>
    </w:p>
    <w:p>
      <w:pPr>
        <w:pStyle w:val="Normal"/>
        <w:ind w:firstLine="227"/>
        <w:rPr>
          <w:lang w:eastAsia="en-US" w:bidi="he-IL"/>
        </w:rPr>
      </w:pPr>
      <w:r>
        <w:rPr>
          <w:lang w:bidi="he-IL"/>
        </w:rPr>
        <w:t>Действительно, не только Всевышний, зачастую самые рядовые смертные обладают совершенно точным знанием будущих событий. Примеров тому можно привести немало. На меня лично, сильное впечатление произвел рассказ советского диссидента генерала Петра Григоренко. В своих воспоминаниях «В подполье можно встретить только крыс» он пишет: «В один из первых дней после нашего поселения на «Смоляниновой горе» к нам в комнату зашла пожилая цыганка. Говорила она, как и все украинские цыгане, по-украински, и внешне не отличалась от других цыган, но в облике ее было что-то неуловимо интеллигентное. Она сразу же обратилась ко мне: «Позолоти ручку — погадаю». Я резко отказался. Чтобы как-то загладить мою резкость, Гриша Балашов — человек внутренне мягкий — протянул руку и сказал: «Мне погадай». Она внимательно посмотрела на его руку и сказала: «Ты не тот, за кого себя выдаешь. И жизнь твоя пойдет не так, как ты наметил. Будешь летчиком, но... недолго полетаешь». Самое удивительное в этом гадании: «летчик». В начале 1924 года даже самые фантастически настроенные комсомольцы не думали об этой специальности. Стоит удивляться, что простая цыганка заговорила об этом. После Гриши она снова приступила ко мне. Я снова, еще резче, отказался. Не хватало еще комсомольцу гаданьем заниматься! Но она не отставала. К ней обратился Шура: «Мне гадай!». Она, мельком взглянув на его руку, пренебрежительно сказала: «Что тебе гадать! Живешь по-собачьи и подохнешь как собака». И снова ко мне. Ребята тоже взялись за меня. Пришлось дать руку. И вот что она мне сказала: «Долго здесь не будешь. Пойдешь учиться. Но кем захочешь стать - не станешь. Будешь военным. Служба будет успешная. Товарищи завидовать будут. Потом придут страшные времена и войны. Не убьют. Переживешь. Жить будешь долго, но старость... О-о!»</w:t>
      </w:r>
    </w:p>
    <w:p>
      <w:pPr>
        <w:pStyle w:val="Normal"/>
        <w:ind w:firstLine="227"/>
        <w:rPr>
          <w:lang w:eastAsia="en-US" w:bidi="he-IL"/>
        </w:rPr>
      </w:pPr>
      <w:r>
        <w:rPr>
          <w:lang w:bidi="he-IL"/>
        </w:rPr>
        <w:t xml:space="preserve">«Тогда, после гадания цыганки, шагая на следующее утро рядом со мной на работу, он (Гриша) вдруг сказал: «А ведь цыганка права, я действительно не тот, за кого себя выдаю. Я сын священника. Когда отца начали преследовать и меня выгнали из девятилетки, я уехал к дяде, учителю, в Балашов. Дядя мне достал справку, как своему сыну, будто я сын учителя. И я уехал. С этой справкой поступил на работу и в комсомол»... В Балашове создавалась авиационная школа, со временем превратившаяся в прославленное «Балашовское летное училище». Гриша поступил в него. В 1928 году окончил. За отличные успехи оставлен в постоянном составе училища — инструктором. Во время учебно-тренировочного полета отказал мотор. Одновременно что-то случилось с двойным управлением, инструктор не мог перебрать управление на себя. Добрался как-то до управления курсанта и попытался посадить самолет. Но потерпел аварию. Курсант остался жив, а инструктор умер в больнице, не приходя в сознание…. Странные чувства одолевали меня. Я не мог, просто не в состоянии был поддаваться мистике, но гадание сбывалось столь реально, что объяснить все случайным совпадением я тоже не мог» (по поводу  Шуры Григоренко сообщает, что тот мертвецки напился, упал в лужу и захлебнулся в ней). </w:t>
      </w:r>
    </w:p>
    <w:p>
      <w:pPr>
        <w:pStyle w:val="Normal"/>
        <w:ind w:firstLine="227"/>
        <w:rPr>
          <w:lang w:eastAsia="en-US" w:bidi="he-IL"/>
        </w:rPr>
      </w:pPr>
      <w:r>
        <w:rPr>
          <w:lang w:bidi="he-IL"/>
        </w:rPr>
        <w:t xml:space="preserve">Как мы видим, цыганке было открыто будущее не только по-собачьи  «предсказуемого» Шуры, но и в высшей степени «непредсказуемого», исключительного Петра Григоренко. А ведь Григоренко был исключителен дважды. Если в отношении общего числа диссидентов счет шел на сотни, то диссидентов, вышедших из номенклатуры, можно было пересчитать по пальцам. </w:t>
      </w:r>
    </w:p>
    <w:p>
      <w:pPr>
        <w:pStyle w:val="Normal"/>
        <w:ind w:firstLine="227"/>
        <w:rPr>
          <w:lang w:eastAsia="en-US" w:bidi="he-IL"/>
        </w:rPr>
      </w:pPr>
      <w:r>
        <w:rPr>
          <w:lang w:bidi="he-IL"/>
        </w:rPr>
        <w:t>Как же возможно такое предвидение? Как известно, традиционное отношение иудаизма к этой проблеме выражено словами рабби Акивы:  «Все предвидено, но свобода дана». Раввин Арье Каплан в следующих словах пишет о том, как это изречение преломилось в дальнейшей традиции: «Рамбам говорит, что если знание Всевышнего абсолютно, то логика обязывает нас признать, что у человека нет свободы выбора; а если у человека есть свобода выбора, то логика обязывает нас признать, что знание Всевышнего не абсолютно. Ответ Рамбама на этот вопрос таков: человеческая логика не может быть применена к сфере, включающей знание Всевышнего, но несмотря на то, что решение этого парадокса не под силу человеческому разуму, решение есть. Этот парадокс служит предметом обсуждения в любом авторитетном еврейском труде по философии иудаизма. Не все авторы определяют вопрос с той предельной четкостью, как это сделал в свое время Рамбам, но все согласны с тем, что наше непонимание природы Божественного знания будущего никоим образом не дает нам оснований утверждать, что у человека нет свободы выбора. Остроумное решение предлагает раби Моше Альмоснино (ок. 1516 — ок. 1580). Он говорит так: Всевышний является Творцом времени и потому никак им не ограничен. Поскольку Всевышний существует вне времени, Его знание будущего ничем не отличается от Его знания прошлого и настоящего.  Следовательно, как Его знание прошлого и настоящего не влияет на свободу выбора человека, точно так же и Его знание будущего не влияет на нее. Другими словами, р.Альмоснино пытается показать, что всезнание Бога не связано с данной человеку свободой выбора».</w:t>
      </w:r>
    </w:p>
    <w:p>
      <w:pPr>
        <w:pStyle w:val="Normal"/>
        <w:ind w:firstLine="227"/>
        <w:rPr>
          <w:lang w:eastAsia="en-US" w:bidi="he-IL"/>
        </w:rPr>
      </w:pPr>
      <w:r>
        <w:rPr>
          <w:lang w:bidi="he-IL"/>
        </w:rPr>
        <w:t xml:space="preserve">В свое время я упоминал, что подобного восприятия «будущего» как чего-то уже свершившегося придерживался Шопенгауэр, а до него даже и Кант (считавший время объективно не существующим). Тем самым эти философы допускали возможность предвидения грядущих событий не только Всевышним, но даже и простой цыганкой.  </w:t>
      </w:r>
    </w:p>
    <w:p>
      <w:pPr>
        <w:pStyle w:val="Normal"/>
        <w:ind w:firstLine="227"/>
        <w:rPr>
          <w:lang w:eastAsia="en-US" w:bidi="he-IL"/>
        </w:rPr>
      </w:pPr>
      <w:r>
        <w:rPr>
          <w:lang w:bidi="he-IL"/>
        </w:rPr>
        <w:t>Между тем данное объяснение возможности предвидения вступает в противоречие с основным подходом иудаизма, отражающимся в принципе «импульса снизу».</w:t>
      </w:r>
    </w:p>
    <w:p>
      <w:pPr>
        <w:pStyle w:val="Normal"/>
        <w:ind w:firstLine="227"/>
        <w:rPr>
          <w:lang w:bidi="he-IL"/>
        </w:rPr>
      </w:pPr>
      <w:r>
        <w:rPr>
          <w:lang w:bidi="he-IL"/>
        </w:rPr>
        <w:t xml:space="preserve">Сторонники теории «существующего будущего» подчеркивают, что речь в ней идет не о прогнозе, не о предвидении, ибо тогда свободы выбора не получится, а именно о знании Всевышним тех свободных поступков, которые уже нами совершены в будущем.  </w:t>
      </w:r>
    </w:p>
    <w:p>
      <w:pPr>
        <w:pStyle w:val="Normal"/>
        <w:ind w:firstLine="227"/>
        <w:rPr>
          <w:lang w:eastAsia="en-US" w:bidi="he-IL"/>
        </w:rPr>
      </w:pPr>
      <w:r>
        <w:rPr>
          <w:lang w:bidi="he-IL"/>
        </w:rPr>
        <w:t xml:space="preserve">Но если прошлое, настоящее и будущее существуют для Него как-то сразу, то какой смысл в том, что для нас они существуют так, как существуют? Какой смысл в наличии «настоящего»? Для чего оно? Что оно может дать «вечности», чего бы та уже не имела? Однако если прошлое и настоящее ничего не могут дать будущему, то «импульс снизу» - это фикция. В этом случае получается так, что все импульсы исходят только свыше, хотя некоторые из них зачем-то имитируют исхождение снизу. Но для чего понадобилась такая имитация? </w:t>
      </w:r>
    </w:p>
    <w:p>
      <w:pPr>
        <w:pStyle w:val="Normal"/>
        <w:ind w:firstLine="227"/>
        <w:rPr>
          <w:lang w:eastAsia="en-US" w:bidi="he-IL"/>
        </w:rPr>
      </w:pPr>
      <w:r>
        <w:rPr>
          <w:lang w:bidi="he-IL"/>
        </w:rPr>
        <w:t xml:space="preserve">«Логика обязывает нас признать», что объяснение, предложенное р.Альмоснино, все же исключает свободу выбора и является ничем иным как фатализмом. Оно совместимо только с представлениями Магомета и Кальвина о предопределении людей к раю и аду. Во всяком случае, утверждение, что знание Всевышним будущего (так как Он уже находится в нем) еще не означает предопределения, нельзя признать убедительным. Тот, Кто создал мир, предвидя все его события, предопределил эти события. </w:t>
      </w:r>
    </w:p>
    <w:p>
      <w:pPr>
        <w:pStyle w:val="Normal"/>
        <w:ind w:firstLine="227"/>
        <w:rPr>
          <w:lang w:eastAsia="en-US" w:bidi="he-IL"/>
        </w:rPr>
      </w:pPr>
      <w:r>
        <w:rPr>
          <w:lang w:bidi="he-IL"/>
        </w:rPr>
        <w:t xml:space="preserve">В самом деле, согласно этой теории, предвидя все, Всевышний должен предвидеть также и все поступки еще несотворенных Им людей. Но то, что при этом знании Он все же решается их сотворить, буквально тождественно кальвинистскому предопределению одних к жизни, а других к смерти. Ведь в таком случае это знание Всевышнего о выборе (к жизни или к смерти) того или иного человека - не нейтральная вещица, в этом знании заключается вся мера Его ответственности. Зная о том, как человек поступит, еще до того, как Он его создал - создавая Его, Всевышний именно предопределяет его. </w:t>
      </w:r>
    </w:p>
    <w:p>
      <w:pPr>
        <w:pStyle w:val="Normal"/>
        <w:ind w:firstLine="227"/>
        <w:rPr>
          <w:lang w:eastAsia="en-US" w:bidi="he-IL"/>
        </w:rPr>
      </w:pPr>
      <w:r>
        <w:rPr>
          <w:lang w:bidi="he-IL"/>
        </w:rPr>
        <w:t xml:space="preserve">Но как все же возможно предвидение? Как возможно, что не только Всевышний, но и Его пророк и даже простая цыганка видят будущее? </w:t>
      </w:r>
    </w:p>
    <w:p>
      <w:pPr>
        <w:pStyle w:val="Normal"/>
        <w:ind w:firstLine="227"/>
        <w:rPr>
          <w:lang w:eastAsia="en-US" w:bidi="he-IL"/>
        </w:rPr>
      </w:pPr>
      <w:r>
        <w:rPr>
          <w:lang w:bidi="he-IL"/>
        </w:rPr>
        <w:t>По всей видимости, это возможно благодаря тому, что подавляющее число человеческих поступков действительно прогнозируемы. Однако полная прогнозируемость исключает идею свободы, разрушает идею человеческого богоподобия. Речь, таким образом, может идти не о достоверном и полноценном знании будущего, а лишь о неком пределе, к которому это знание может стремиться. Речь может идти лишь об антиномическом столкновении внешнего прогнозирования и внутренней свободы.</w:t>
      </w:r>
    </w:p>
    <w:p>
      <w:pPr>
        <w:pStyle w:val="Normal"/>
        <w:ind w:firstLine="227"/>
        <w:rPr>
          <w:lang w:eastAsia="en-US" w:bidi="he-IL"/>
        </w:rPr>
      </w:pPr>
      <w:r>
        <w:rPr>
          <w:lang w:bidi="he-IL"/>
        </w:rPr>
        <w:t xml:space="preserve">Я вновь повторю то суждение, которое мне однажды уже довелось высказать. В своей основе иудейская традиция парадоксально сочетает два подхода: все предопределено и свобода дана, и свобода дана и не все предопределено. Существуют ситуации, в которых даже Божественное предвидение нельзя признать абсолютным. Можно привести ряд высказываний из Св. Писания, подтверждающих это положение. Например, «вот Он и святым Своим не доверяет» (Иов 15.15.). В самом деле, недоверие Всевышнего к Своим святым синонимично Его неведению относительно их конечного выбора. Противоположное понимание требует значительного насилия над прямым смыслом этого изречения. Ведь если Он видит, что в будущем какой-то праведник остался Ему верен, то что значит Его «недоверие» к нему? </w:t>
      </w:r>
    </w:p>
    <w:p>
      <w:pPr>
        <w:pStyle w:val="Normal"/>
        <w:ind w:firstLine="227"/>
        <w:rPr>
          <w:szCs w:val="28"/>
          <w:lang w:eastAsia="en-US"/>
        </w:rPr>
      </w:pPr>
      <w:r>
        <w:rPr>
          <w:lang w:bidi="he-IL"/>
        </w:rPr>
        <w:t>Кроме того, я усматриваю этот подход в следующих словах Авраама, обращенных к своему слуге</w:t>
      </w:r>
      <w:r>
        <w:rPr>
          <w:szCs w:val="28"/>
        </w:rPr>
        <w:t>: «положи руку твою под бедро мое. И я закляну тебя Господом, Богом небес и Богом земли, что ты не возьмешь сыну моему жены из дочерей кананейца, среди которого я живу, но в землю мою и на мою родину пойдешь, и там возьмешь жену сыну моему Ицхаку. И сказал ему раб: может быть, не захочет женщина эта идти за мною в эту страну; должен ли я возвратить сына твоего в страну, из которой ты вышел? И сказал ему Авраам: берегись, не возвращай сына моего туда. Господь, Бог небес, который взял меня из дома отца моего и из страны рождения моего, и который говорил мне, и который клялся мне, говоря: «потомству твоему отдам Я эту землю» - Он пошлет ангела Своего пред тобою, и ты возьмешь жену сыну моему оттуда. Если же не захочет женщина идти за тобою, то ты будешь чист от этой клятвы моей» (Береш 24.1-8).</w:t>
      </w:r>
    </w:p>
    <w:p>
      <w:pPr>
        <w:pStyle w:val="Normal"/>
        <w:ind w:firstLine="227"/>
        <w:rPr>
          <w:szCs w:val="28"/>
          <w:lang w:eastAsia="en-US"/>
        </w:rPr>
      </w:pPr>
      <w:r>
        <w:rPr>
          <w:szCs w:val="28"/>
        </w:rPr>
        <w:t>В этом напутствии Авраама можно усмотреть подход прямо противоположный подходу, пытающемуся примирить предопределение и свободу.  Ангел – т.е. сам воплощенный Божественный план – будет сопровождать посланника, но женщина может сорвать этот план. Иными словами, Всевышний все предвидит, но праведнику дано изменить Его предвидение (соответственно, грешник в целом «вычисляется» проще). Как сказано об этом в книге Зоар (2.15а.): «Что значит написанное (2 Шмуэль 23.3): «Владеющий человеком праведник, владеющий страхом Божиим?» Святой, благословен Он, владеет человеком. А кто владеет Святым, благословен Он? Праведник. Ибо Тот принимает решение, а праведник отменяет его».</w:t>
      </w:r>
    </w:p>
    <w:p>
      <w:pPr>
        <w:pStyle w:val="Normal"/>
        <w:ind w:firstLine="227"/>
        <w:rPr>
          <w:szCs w:val="28"/>
          <w:lang w:eastAsia="en-US"/>
        </w:rPr>
      </w:pPr>
      <w:r>
        <w:rPr>
          <w:szCs w:val="28"/>
        </w:rPr>
        <w:t>Это толкование дает нам альтернативное</w:t>
      </w:r>
      <w:r>
        <w:rPr>
          <w:b/>
          <w:bCs/>
          <w:szCs w:val="28"/>
        </w:rPr>
        <w:t xml:space="preserve"> </w:t>
      </w:r>
      <w:r>
        <w:rPr>
          <w:szCs w:val="28"/>
        </w:rPr>
        <w:t xml:space="preserve">понимание слов рабби Акивы: «все предвидено, но свобода дана»:  Всевышним предвидено все, но сверх Его предвидения праведнику (раскаявшийся грешник относится к праведникам) дана свобода менять Его план!  </w:t>
      </w:r>
    </w:p>
    <w:p>
      <w:pPr>
        <w:pStyle w:val="Normal"/>
        <w:ind w:firstLine="227"/>
        <w:rPr>
          <w:szCs w:val="28"/>
          <w:lang w:eastAsia="en-US"/>
        </w:rPr>
      </w:pPr>
      <w:r>
        <w:rPr>
          <w:szCs w:val="28"/>
        </w:rPr>
        <w:t xml:space="preserve">Мы можем ограничиться этим прочтением и представить в качестве рабочего именно его. Однако поскольку в традиции уже существует иное прочтение, то мы можем сказать, что у изречения рабби Акивы имеется два альтернативных смысла, задающих антиномическое понимание проблемы человеческой свободы. </w:t>
      </w:r>
    </w:p>
    <w:p>
      <w:pPr>
        <w:pStyle w:val="Normal"/>
        <w:ind w:firstLine="227"/>
        <w:rPr>
          <w:szCs w:val="28"/>
          <w:lang w:eastAsia="en-US"/>
        </w:rPr>
      </w:pPr>
      <w:r>
        <w:rPr>
          <w:szCs w:val="28"/>
        </w:rPr>
        <w:t> </w:t>
      </w:r>
    </w:p>
    <w:p>
      <w:pPr>
        <w:pStyle w:val="Normal"/>
        <w:ind w:firstLine="227"/>
        <w:rPr>
          <w:szCs w:val="28"/>
          <w:lang w:eastAsia="en-US"/>
        </w:rPr>
      </w:pPr>
      <w:r>
        <w:rPr>
          <w:szCs w:val="28"/>
          <w:lang w:eastAsia="en-US"/>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ind w:firstLine="284"/>
      <w:jc w:val="both"/>
    </w:pPr>
    <w:rPr>
      <w:sz w:val="28"/>
      <w:szCs w:val="20"/>
      <w:lang w:val="en-GB"/>
    </w:rPr>
  </w:style>
  <w:style w:type="paragraph" w:styleId="11412">
    <w:name w:val="סגנון סגנון כותרת 1 + (לטיני) ‏14 נק (מורכב) ‏12 נק (מורכב) מודגש נ..."/>
    <w:basedOn w:val="Normal"/>
    <w:qFormat/>
    <w:pPr>
      <w:keepNext w:val="true"/>
      <w:overflowPunct w:val="false"/>
      <w:autoSpaceDE w:val="false"/>
      <w:ind w:firstLine="284"/>
      <w:outlineLvl w:val="0"/>
    </w:pPr>
    <w:rPr>
      <w:b/>
      <w:i/>
      <w:iCs/>
      <w:color w:val="003366"/>
      <w:sz w:val="24"/>
      <w:lang w:val="en-GB"/>
    </w:rPr>
  </w:style>
  <w:style w:type="paragraph" w:styleId="1BookAntiqua1412">
    <w:name w:val="סגנון סגנון Подзаголовок 1 + Book Antiqua ‏14 נק + ‏12 נק"/>
    <w:basedOn w:val="Normal"/>
    <w:qFormat/>
    <w:pPr>
      <w:spacing w:before="480" w:after="120"/>
      <w:jc w:val="center"/>
    </w:pPr>
    <w:rPr>
      <w:rFonts w:ascii="Book Antiqua" w:hAnsi="Book Antiqua" w:cs="Book Antiqua"/>
      <w:b/>
      <w:color w:val="000080"/>
      <w:spacing w:val="20"/>
      <w:sz w:val="24"/>
    </w:rPr>
  </w:style>
  <w:style w:type="paragraph" w:styleId="2BookAntiqua14">
    <w:name w:val="סגנון Подзаголовок 2 + Book Antiqua ‏14 נק"/>
    <w:basedOn w:val="Normal"/>
    <w:qFormat/>
    <w:pPr>
      <w:spacing w:before="360" w:after="120"/>
    </w:pPr>
    <w:rPr>
      <w:rFonts w:ascii="Book Antiqua" w:hAnsi="Book Antiqua" w:cs="Book Antiqua"/>
      <w:b/>
      <w:i/>
      <w:color w:val="000080"/>
      <w:spacing w:val="20"/>
      <w:sz w:val="28"/>
      <w:szCs w:val="28"/>
    </w:rPr>
  </w:style>
  <w:style w:type="paragraph" w:styleId="3BookAntiqua14">
    <w:name w:val="סגנון Подзаголовок 3 + Book Antiqua ‏14 נק"/>
    <w:basedOn w:val="Normal"/>
    <w:qFormat/>
    <w:pPr>
      <w:spacing w:before="360" w:after="120"/>
    </w:pPr>
    <w:rPr>
      <w:rFonts w:ascii="Book Antiqua" w:hAnsi="Book Antiqua" w:cs="Book Antiqua"/>
      <w:b/>
      <w:i/>
      <w:color w:val="000080"/>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38:00Z</dcterms:created>
  <dc:creator>1</dc:creator>
  <dc:description/>
  <dc:language>en-US</dc:language>
  <cp:lastModifiedBy>User</cp:lastModifiedBy>
  <dcterms:modified xsi:type="dcterms:W3CDTF">2007-02-06T06:41:00Z</dcterms:modified>
  <cp:revision>5</cp:revision>
  <dc:subject/>
  <dc:title>CМЕРТЬ  ПОСЛЕ  СМЕРТИ  («Ваехи» 5762) </dc:title>
</cp:coreProperties>
</file>