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ЛАВА “ВАЙЕХИ”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есто в Торе: книга Берешит, гл. 47, ст. 28 (в конце книги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чему глава так называется? 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Вайехи</w:t>
      </w:r>
      <w:r>
        <w:rPr>
          <w:sz w:val="22"/>
          <w:szCs w:val="22"/>
        </w:rPr>
        <w:t xml:space="preserve"> в переводе на русский язык означает “И жил…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следние 17 лет жизни Яакову </w:t>
      </w:r>
      <w:r>
        <w:rPr>
          <w:i/>
          <w:iCs/>
          <w:sz w:val="22"/>
          <w:szCs w:val="22"/>
        </w:rPr>
        <w:t>пришлось</w:t>
      </w:r>
      <w:r>
        <w:rPr>
          <w:sz w:val="22"/>
          <w:szCs w:val="22"/>
        </w:rPr>
        <w:t xml:space="preserve"> жить в Египте, — подчеркивается в самом начале главы. Именно </w:t>
      </w:r>
      <w:r>
        <w:rPr>
          <w:i/>
          <w:iCs/>
          <w:sz w:val="22"/>
          <w:szCs w:val="22"/>
        </w:rPr>
        <w:t>пришлось</w:t>
      </w:r>
      <w:r>
        <w:rPr>
          <w:sz w:val="22"/>
          <w:szCs w:val="22"/>
        </w:rPr>
        <w:t>, ибо вне Земли Израиля жизнь для него была неполноценно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т посыл многое определит в нашей глав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суждение первой темы главы “Вайехи”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Мы завершаем чтение первой книги Торы — </w:t>
      </w:r>
      <w:r>
        <w:rPr>
          <w:i/>
          <w:iCs/>
          <w:sz w:val="22"/>
          <w:szCs w:val="22"/>
        </w:rPr>
        <w:t>Берешит</w:t>
      </w:r>
      <w:r>
        <w:rPr>
          <w:sz w:val="22"/>
          <w:szCs w:val="22"/>
        </w:rPr>
        <w:t>. Перед нами развернута панорама Творения мира: создание человека и возникновение человечества, появление первого еврея — Авраама, история жизни его сына Ицхака… И вот теперь — умирает сын Ицхака Яако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ждый из обозначенных этапов (мы упомянули только те, которые имеют отношение к нашему рассказу) — поворот в судьбах мира, каждый — моделирует реальную историю поколений, еврейского народа и всего человечества.</w:t>
      </w:r>
    </w:p>
    <w:p>
      <w:pPr>
        <w:pStyle w:val="Normal"/>
        <w:ind w:firstLine="227"/>
        <w:rPr/>
      </w:pPr>
      <w:r>
        <w:rPr>
          <w:sz w:val="22"/>
          <w:szCs w:val="22"/>
        </w:rPr>
        <w:t>В самом начале Творения (</w:t>
      </w:r>
      <w:r>
        <w:rPr>
          <w:i/>
          <w:iCs/>
          <w:sz w:val="22"/>
          <w:szCs w:val="22"/>
        </w:rPr>
        <w:t>Берешит</w:t>
      </w:r>
      <w:r>
        <w:rPr>
          <w:sz w:val="22"/>
          <w:szCs w:val="22"/>
        </w:rPr>
        <w:t>) отсутствует свет, отсутствует свобода выбора. Только с проявлением в мире этих элементов — “Да будет свет…”, чуть позже — “И разделил Всевышний между нижней водой и верхней…”, а потом — “И повелел Адаму не есть с того дерева…” — вселенная обрела Цель: свет, добро и зло (разделение), возможность выполнять или не выполнять Повеление…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о и в конце книги </w:t>
      </w:r>
      <w:r>
        <w:rPr>
          <w:i/>
          <w:iCs/>
          <w:sz w:val="22"/>
          <w:szCs w:val="22"/>
        </w:rPr>
        <w:t>Берешит</w:t>
      </w:r>
      <w:r>
        <w:rPr>
          <w:sz w:val="22"/>
          <w:szCs w:val="22"/>
        </w:rPr>
        <w:t xml:space="preserve">, в нашей главе, говорится о том же. Родоначальники еврейского народа, Яаков и его сыновья — в изгнании, символом которого стал Египет (об этом пойдет речь в последующих главах, в книге </w:t>
      </w:r>
      <w:r>
        <w:rPr>
          <w:i/>
          <w:iCs/>
          <w:sz w:val="22"/>
          <w:szCs w:val="22"/>
        </w:rPr>
        <w:t>Шемот</w:t>
      </w:r>
      <w:r>
        <w:rPr>
          <w:sz w:val="22"/>
          <w:szCs w:val="22"/>
        </w:rPr>
        <w:t>). В глубоком смысле изгнание — жизнь без света. У потомков Яакова нет и свободы выбора — они вступили в период рабства. А раб принадлежит хозяину, им распоряжаются, как вещью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так же, как в начале Творения, и на этапе рабства зарождаются те же элементы (свет, разделение и свобода выбора), которые обеспечат существование еврейского народа и гарантируют выполнение евреями своей миссии в этом мир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Глава Вайехи, прежде всего, сообщает, что Яаков прожил в Египте 17 лет. Далее мы узнаем, что всего он прожил 147 лет. А поскольку в Торе уже сказано, что Яаков пришел в Египет в возрасте 130 лет (гл. 47, ст. 9), неясно, какую дополнительную информацию мы получаем, узнав о семнадцатилетнем пребывании Яакова в Египт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ри помощи такого повторения Тора дает нам понять, что эти 17 лет — вне ряда предыдущих 130-ти. Сами по себе они бессмысленны. Яаков чувствовал это, не хотел переселяться в Египет с Земли Израиля, даже когда ему стало известно, что его сын Йосеф пользуется огромным влиянием при дворе египетского фараона. Только </w:t>
      </w:r>
      <w:r>
        <w:rPr>
          <w:i/>
          <w:iCs/>
          <w:sz w:val="22"/>
          <w:szCs w:val="22"/>
        </w:rPr>
        <w:t>прямое</w:t>
      </w:r>
      <w:r>
        <w:rPr>
          <w:sz w:val="22"/>
          <w:szCs w:val="22"/>
        </w:rPr>
        <w:t xml:space="preserve"> повеление Всевышнего заставило Яакова отправиться в Изгнани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акова была отведенная ему Всевышним роль — провести подготовительную работу для </w:t>
      </w:r>
      <w:r>
        <w:rPr>
          <w:i/>
          <w:iCs/>
          <w:sz w:val="22"/>
          <w:szCs w:val="22"/>
        </w:rPr>
        <w:t>Исхода</w:t>
      </w:r>
      <w:r>
        <w:rPr>
          <w:sz w:val="22"/>
          <w:szCs w:val="22"/>
        </w:rPr>
        <w:t xml:space="preserve"> из египетского рабств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Его работа состояла в том, чтобы, во-первых, завещать своим сыновьям совершить после его смерти конкретные действия, которые продемонстрируют всем принципиальную, абсолютную необходимость покинуть Египет и вернуться на Землю Израиля. Это — </w:t>
      </w:r>
      <w:r>
        <w:rPr>
          <w:i/>
          <w:iCs/>
          <w:sz w:val="22"/>
          <w:szCs w:val="22"/>
        </w:rPr>
        <w:t>свет</w:t>
      </w:r>
      <w:r>
        <w:rPr>
          <w:sz w:val="22"/>
          <w:szCs w:val="22"/>
        </w:rPr>
        <w:t>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-вторых, Яаков должен был раскрыть внутренний потенциал своих сыновей и дать им </w:t>
      </w:r>
      <w:r>
        <w:rPr>
          <w:i/>
          <w:iCs/>
          <w:sz w:val="22"/>
          <w:szCs w:val="22"/>
        </w:rPr>
        <w:t>свободу выбора</w:t>
      </w:r>
      <w:r>
        <w:rPr>
          <w:sz w:val="22"/>
          <w:szCs w:val="22"/>
        </w:rPr>
        <w:t>: или они реализуют свое предназначение, выполнив часть общей задачи еврейского народа, или используют свой потенциал в неправильном направлени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итаем: “…и позвал своего сына Йосефа и сказал ему… сделай мне истинное добро — не хорони меня в Египте” (гл. 47, ст. 29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Йосеф обещал. Тогда Яаков повысил уровень завещания, сказав сыну: “Поклянись!”. Иначе говоря, предъявил ему абсолютное требование…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первой фразе главы Торы </w:t>
      </w:r>
      <w:r>
        <w:rPr>
          <w:i/>
          <w:iCs/>
          <w:sz w:val="22"/>
          <w:szCs w:val="22"/>
        </w:rPr>
        <w:t>Шемот</w:t>
      </w:r>
      <w:r>
        <w:rPr>
          <w:sz w:val="22"/>
          <w:szCs w:val="22"/>
        </w:rPr>
        <w:t xml:space="preserve"> говорится, что сыновья Израиля </w:t>
      </w:r>
      <w:r>
        <w:rPr>
          <w:i/>
          <w:iCs/>
          <w:sz w:val="22"/>
          <w:szCs w:val="22"/>
        </w:rPr>
        <w:t xml:space="preserve">идут </w:t>
      </w:r>
      <w:r>
        <w:rPr>
          <w:sz w:val="22"/>
          <w:szCs w:val="22"/>
        </w:rPr>
        <w:t xml:space="preserve">(находятся в процессе перехода) в Египет. Но нам известно, что саму Тору народ Израиля получил после Исхода, через </w:t>
      </w:r>
      <w:r>
        <w:rPr>
          <w:sz w:val="22"/>
          <w:szCs w:val="22"/>
          <w:u w:val="single"/>
        </w:rPr>
        <w:t>Моше</w:t>
      </w:r>
      <w:r>
        <w:rPr>
          <w:sz w:val="22"/>
          <w:szCs w:val="22"/>
        </w:rPr>
        <w:t xml:space="preserve">, который родился в Египте. Почему же глагол </w:t>
      </w:r>
      <w:r>
        <w:rPr>
          <w:i/>
          <w:iCs/>
          <w:sz w:val="22"/>
          <w:szCs w:val="22"/>
        </w:rPr>
        <w:t>идти</w:t>
      </w:r>
      <w:r>
        <w:rPr>
          <w:sz w:val="22"/>
          <w:szCs w:val="22"/>
        </w:rPr>
        <w:t xml:space="preserve"> стоит в настоящем времени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ко вспомним, что Тора дана Всевышним всем поколениям на все времена, вспомним, что событийный ряд в ней — лишь поверхность, скрывающая глубинные мысли, и употребление такой формы глагола нам уже не покажется странным. Настоящее время здесь дает нам понять, что каждый из нас — в процессе движения в Египет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 иврите Египет — </w:t>
      </w:r>
      <w:r>
        <w:rPr>
          <w:i/>
          <w:iCs/>
          <w:sz w:val="22"/>
          <w:szCs w:val="22"/>
        </w:rPr>
        <w:t>мицраим</w:t>
      </w:r>
      <w:r>
        <w:rPr>
          <w:sz w:val="22"/>
          <w:szCs w:val="22"/>
        </w:rPr>
        <w:t xml:space="preserve">. Основу этого слова составляют буквы </w:t>
      </w:r>
      <w:r>
        <w:rPr>
          <w:i/>
          <w:iCs/>
          <w:sz w:val="22"/>
          <w:szCs w:val="22"/>
        </w:rPr>
        <w:t>ц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образующие понятие </w:t>
      </w:r>
      <w:r>
        <w:rPr>
          <w:i/>
          <w:iCs/>
          <w:sz w:val="22"/>
          <w:szCs w:val="22"/>
        </w:rPr>
        <w:t>узкий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зажатый</w:t>
      </w:r>
      <w:r>
        <w:rPr>
          <w:sz w:val="22"/>
          <w:szCs w:val="22"/>
        </w:rPr>
        <w:t xml:space="preserve">. Если </w:t>
      </w:r>
      <w:r>
        <w:rPr>
          <w:i/>
          <w:iCs/>
          <w:sz w:val="22"/>
          <w:szCs w:val="22"/>
        </w:rPr>
        <w:t>сузить</w:t>
      </w:r>
      <w:r>
        <w:rPr>
          <w:sz w:val="22"/>
          <w:szCs w:val="22"/>
        </w:rPr>
        <w:t xml:space="preserve"> горизонты видения мира, можно предположить, что вселенная — только материя, что в ней нет места духовному, нет места Творцу. Что бывает, когда человек придерживается подобной точки зрения? Всевышний через пророков предупреждал: если вы не признаете меня Хозяином мира, будете рабами у хозяев (у других людей). Это предупреждение вполне однозначно: узость мировоззрения, подмена мудрости Всевышнего различными преходящими философскими теориями — прямой путь в Египет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четвертой книге Торы — </w:t>
      </w:r>
      <w:r>
        <w:rPr>
          <w:i/>
          <w:iCs/>
          <w:sz w:val="22"/>
          <w:szCs w:val="22"/>
        </w:rPr>
        <w:t>Бамидбар</w:t>
      </w:r>
      <w:r>
        <w:rPr>
          <w:sz w:val="22"/>
          <w:szCs w:val="22"/>
        </w:rPr>
        <w:t xml:space="preserve"> — рассказывается, что по слову Всевышнего расселились 12 колен Израиля в Эрец-Исраэль. Каждому колену была дана Творцом определенная часть территории. Девяти коленам предназначалось жить к западу от реки Иордан. Два колена поселились к востоку от Иордана. И одно — половина на западе, половина — на восток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Два колена — Реувена и Гада — поселившиеся в восточной части, происходили от Леи (Гад — сын ее служанки, наложницы Яакова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ье колено разделено надвое? Конечно же, колено Менаше. Первая половина оказалась рядом с Эфраимом (линия Рахели), вторая — рядом с Реувеном и Гадом (линия Леи). См. книгу </w:t>
      </w:r>
      <w:r>
        <w:rPr>
          <w:i/>
          <w:iCs/>
          <w:sz w:val="22"/>
          <w:szCs w:val="22"/>
        </w:rPr>
        <w:t>Бамидбар</w:t>
      </w:r>
      <w:r>
        <w:rPr>
          <w:sz w:val="22"/>
          <w:szCs w:val="22"/>
        </w:rPr>
        <w:t>, гл. 34, ст. 13-15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Призвал Яаков всех своих сыновей. И определил потенциал каждого. Про первого, старшего сына Леи, Реувена сказал: “Начало моей силы… Превосходишь [остальных братьев] и в подъеме и в духовной силе…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то это значит? В своем комментарии </w:t>
      </w:r>
      <w:r>
        <w:rPr>
          <w:sz w:val="22"/>
          <w:szCs w:val="22"/>
          <w:u w:val="single"/>
        </w:rPr>
        <w:t>Раши</w:t>
      </w:r>
      <w:r>
        <w:rPr>
          <w:sz w:val="22"/>
          <w:szCs w:val="22"/>
        </w:rPr>
        <w:t xml:space="preserve"> объясняет: подъем — это вознесение рук, как это делали </w:t>
      </w:r>
      <w:r>
        <w:rPr>
          <w:sz w:val="22"/>
          <w:szCs w:val="22"/>
          <w:u w:val="single"/>
        </w:rPr>
        <w:t>коэны</w:t>
      </w:r>
      <w:r>
        <w:rPr>
          <w:sz w:val="22"/>
          <w:szCs w:val="22"/>
        </w:rPr>
        <w:t>, служители в Храме. Духовная сила — признак лидерства, царства. Иначе говоря, в Реувене были заложены возможности стать родоначальником царей и коэнов. Однако слова, которые произнес Яаков далее — “Быстрота твоя, как бурный поток воды — не даст тебе [следовать этому пути]” — свидетельствуют о том, что Реувен не использует эти возможн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чем же истинное призвание Реувена? Яаков намекает на его способности к глубокому переживанию и раскаянию. От других пойдет род царей и коэнов, но умение переживать, признавать и исправлять ошибку — свойство колена Реувен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 действительно, в Танахе (Библия) есть книга, условно названная “Двенадцать пророков”. В этой книге — двенадцать относительно небольших книг, содержащих записи пророчеств. И первый пророк — </w:t>
      </w:r>
      <w:r>
        <w:rPr>
          <w:sz w:val="22"/>
          <w:szCs w:val="22"/>
          <w:u w:val="single"/>
        </w:rPr>
        <w:t>Гошеа</w:t>
      </w:r>
      <w:r>
        <w:rPr>
          <w:sz w:val="22"/>
          <w:szCs w:val="22"/>
        </w:rPr>
        <w:t xml:space="preserve">. Его книга посвящена </w:t>
      </w:r>
      <w:r>
        <w:rPr>
          <w:i/>
          <w:iCs/>
          <w:sz w:val="22"/>
          <w:szCs w:val="22"/>
          <w:u w:val="single"/>
        </w:rPr>
        <w:t>тшуве</w:t>
      </w:r>
      <w:r>
        <w:rPr>
          <w:sz w:val="22"/>
          <w:szCs w:val="22"/>
        </w:rPr>
        <w:t xml:space="preserve"> (возвращение к Всевышнему) каждого еврея и всего народа, возвращению к заповеданному Им образу жизни. И никого из нас, наверное, не удивит, что Гошеа принадлежит колену Реувена.</w:t>
      </w:r>
    </w:p>
    <w:p>
      <w:pPr>
        <w:pStyle w:val="Normal"/>
        <w:ind w:firstLine="227"/>
        <w:rPr/>
      </w:pPr>
      <w:r>
        <w:rPr>
          <w:sz w:val="22"/>
          <w:szCs w:val="22"/>
        </w:rPr>
        <w:t>Следующие по старшинству сыновья Яакова — Шимон и Леви. Обращаясь к ним Яаков называет их “братьями”, вскрывая их способности быть братьями, ладить друг с другом, друг другу сопереживать. И воспринимается вполне естественно, что от Леви произошли служители Храма (</w:t>
      </w:r>
      <w:r>
        <w:rPr>
          <w:sz w:val="22"/>
          <w:szCs w:val="22"/>
          <w:u w:val="single"/>
        </w:rPr>
        <w:t>левиты</w:t>
      </w:r>
      <w:r>
        <w:rPr>
          <w:sz w:val="22"/>
          <w:szCs w:val="22"/>
        </w:rPr>
        <w:t xml:space="preserve"> и коэны), от которых требуется особый дар сопереживания с народом, а от Шимона — учителя детей младшего возраста. Нужно ли объяснять, что человек, обделенный способностью к сопереживанию, не может учить детей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днако утонченности чувств недостаточно для того, чтобы стать царем. Здесь нужны другие качества. И Яаков указывает, что потомков Шимона и Леви ожидают трагические испытания, а особенно сильно они споткнутся на своем пути дважды — в истории с Корахом и разведчиками (об этом говорится в книге </w:t>
      </w:r>
      <w:r>
        <w:rPr>
          <w:i/>
          <w:iCs/>
          <w:sz w:val="22"/>
          <w:szCs w:val="22"/>
        </w:rPr>
        <w:t>Бамидбар</w:t>
      </w:r>
      <w:r>
        <w:rPr>
          <w:sz w:val="22"/>
          <w:szCs w:val="22"/>
        </w:rPr>
        <w:t>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то же из сыновей Яакова возьмет на себя роль Лидера? Кто из них станет родоначальником царей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едующий по старшинству, четвертый сын Яакова — Иегуда. Он унаследует качества лидера. Он поведет еврейский народ и будет царем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 иврите царь — </w:t>
      </w:r>
      <w:r>
        <w:rPr>
          <w:i/>
          <w:iCs/>
          <w:sz w:val="22"/>
          <w:szCs w:val="22"/>
        </w:rPr>
        <w:t>мелех</w:t>
      </w:r>
      <w:r>
        <w:rPr>
          <w:sz w:val="22"/>
          <w:szCs w:val="22"/>
        </w:rPr>
        <w:t xml:space="preserve">, производное от слова </w:t>
      </w:r>
      <w:r>
        <w:rPr>
          <w:i/>
          <w:iCs/>
          <w:sz w:val="22"/>
          <w:szCs w:val="22"/>
        </w:rPr>
        <w:t>лех</w:t>
      </w:r>
      <w:r>
        <w:rPr>
          <w:sz w:val="22"/>
          <w:szCs w:val="22"/>
        </w:rPr>
        <w:t xml:space="preserve"> — идти. Итак, </w:t>
      </w:r>
      <w:r>
        <w:rPr>
          <w:i/>
          <w:iCs/>
          <w:sz w:val="22"/>
          <w:szCs w:val="22"/>
        </w:rPr>
        <w:t>мелех</w:t>
      </w:r>
      <w:r>
        <w:rPr>
          <w:sz w:val="22"/>
          <w:szCs w:val="22"/>
        </w:rPr>
        <w:t xml:space="preserve"> ведет людей, берет на себя ответственност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предыдущей недельной главе “Ваигаш” рассказывалось, как Иегуда выступил в защиту своего брата Биньямина и был готов ответить жизнью за его судьбу, за мир и покой своего отц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егуда мог бы воззвать ко всем братьям, но он на коллективную ответственность ни разу даже не намекнул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верное, он был вправе сослаться на внешние обстоятельства, из-за которых могло случиться несчасть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о нет, он </w:t>
      </w:r>
      <w:r>
        <w:rPr>
          <w:i/>
          <w:iCs/>
          <w:sz w:val="22"/>
          <w:szCs w:val="22"/>
        </w:rPr>
        <w:t>все</w:t>
      </w:r>
      <w:r>
        <w:rPr>
          <w:sz w:val="22"/>
          <w:szCs w:val="22"/>
        </w:rPr>
        <w:t xml:space="preserve"> взял на себя и </w:t>
      </w:r>
      <w:r>
        <w:rPr>
          <w:i/>
          <w:iCs/>
          <w:sz w:val="22"/>
          <w:szCs w:val="22"/>
        </w:rPr>
        <w:t>лично</w:t>
      </w:r>
      <w:r>
        <w:rPr>
          <w:sz w:val="22"/>
          <w:szCs w:val="22"/>
        </w:rPr>
        <w:t xml:space="preserve"> отвечал за происходяще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увство ответственности — первое, самое необходимое условие, чтобы стать руководителем, лидером, царе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уществует и второе условие: настоящий лидер должен понимать, что он — не бог на земле, что Хозяин всего сущего — не человек, даже если он царь, а — Всевышний. И только Он один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откуда у Иегуды эти способности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ри рождении ему дали имя Иегуда, в составе которого в ивритском написании все четыре буквы центрального </w:t>
      </w:r>
      <w:r>
        <w:rPr>
          <w:sz w:val="22"/>
          <w:szCs w:val="22"/>
          <w:u w:val="single"/>
        </w:rPr>
        <w:t>Имени Всевышнего</w:t>
      </w:r>
      <w:r>
        <w:rPr>
          <w:sz w:val="22"/>
          <w:szCs w:val="22"/>
        </w:rPr>
        <w:t xml:space="preserve"> — “юд”, “гей”, “вав”, “гей”. Кроме того, в имени четвертого сына Яакова есть буква “далет”, обозначающая скромность (</w:t>
      </w:r>
      <w:r>
        <w:rPr>
          <w:i/>
          <w:iCs/>
          <w:sz w:val="22"/>
          <w:szCs w:val="22"/>
        </w:rPr>
        <w:t>далет</w:t>
      </w:r>
      <w:r>
        <w:rPr>
          <w:sz w:val="22"/>
          <w:szCs w:val="22"/>
        </w:rPr>
        <w:t xml:space="preserve"> — от корня </w:t>
      </w:r>
      <w:r>
        <w:rPr>
          <w:i/>
          <w:iCs/>
          <w:sz w:val="22"/>
          <w:szCs w:val="22"/>
        </w:rPr>
        <w:t>дал</w:t>
      </w:r>
      <w:r>
        <w:rPr>
          <w:sz w:val="22"/>
          <w:szCs w:val="22"/>
        </w:rPr>
        <w:t xml:space="preserve">, скромный). А все слово </w:t>
      </w:r>
      <w:r>
        <w:rPr>
          <w:i/>
          <w:iCs/>
          <w:sz w:val="22"/>
          <w:szCs w:val="22"/>
        </w:rPr>
        <w:t>иегуда</w:t>
      </w:r>
      <w:r>
        <w:rPr>
          <w:sz w:val="22"/>
          <w:szCs w:val="22"/>
        </w:rPr>
        <w:t xml:space="preserve"> означает — уметь благодарить. Его трактовка на более глубоком уровне — постоянно осознавать Присутствие Творца и чувствовать, сколь скромное место занимает человек по отношению к Нем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кружающие распознают личность, наделенную подобными качествами, принимают такого человека и выдвигают его на вершину пирамиды, ибо глубоко осознают, что это выдвижение — справедли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Яаков предсказывает в своем завещании: “Иегуда — в этом [имени] твоя суть. Братья признают тебя. Врагов [народа] ты отбросишь… кто собьет тебя [с твоего пути]?” (гл. 49, ст. 8-9). В следующей фразе Яакова — новое пророчество: “Не отойдет скипетр от Иегуды…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веки, вплоть до окончания мировой истории, когда вновь выстроится пирамида еврейского мироустройства, из колена Иегуды выдвинется глава этой пирамиды, как в свое время во главе нашего народа встал царь Давид — прямой потомок Иегуд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ссказывается в нашей главе и о смерти Яакова, о его захоронении в Хевроне (Кирьят-Арба) и о последних распоряжениях Йосеф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еперь мы готовы перейти к следующей книге Торы — </w:t>
      </w:r>
      <w:r>
        <w:rPr>
          <w:sz w:val="22"/>
          <w:szCs w:val="22"/>
          <w:u w:val="single"/>
        </w:rPr>
        <w:t>Шемот</w:t>
      </w:r>
      <w:r>
        <w:rPr>
          <w:sz w:val="22"/>
          <w:szCs w:val="22"/>
        </w:rPr>
        <w:t>…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Автор текста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Элиягу Эссас</w:t>
        </w:r>
      </w:hyperlink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суждение главы Вайехи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еред нами — последняя глава книги </w:t>
      </w:r>
      <w:r>
        <w:rPr>
          <w:i/>
          <w:iCs/>
          <w:sz w:val="22"/>
          <w:szCs w:val="22"/>
        </w:rPr>
        <w:t>Берешит</w:t>
      </w:r>
      <w:r>
        <w:rPr>
          <w:sz w:val="22"/>
          <w:szCs w:val="22"/>
        </w:rPr>
        <w:t>. И мы можем ожидать некоего “подведения итогов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Яаков должен подготовить своих сыновей — а, значит, и весь еврейский народ — к преодолению </w:t>
      </w:r>
      <w:r>
        <w:rPr>
          <w:i/>
          <w:iCs/>
          <w:sz w:val="22"/>
          <w:szCs w:val="22"/>
        </w:rPr>
        <w:t>галута</w:t>
      </w:r>
      <w:r>
        <w:rPr>
          <w:sz w:val="22"/>
          <w:szCs w:val="22"/>
        </w:rPr>
        <w:t>.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>Галут</w:t>
      </w:r>
      <w:r>
        <w:rPr>
          <w:sz w:val="22"/>
          <w:szCs w:val="22"/>
        </w:rPr>
        <w:t xml:space="preserve"> — это состояние человека (и всего еврейского народа), которое определяется утратой ощущения Творца, потерей смысла и цели существования. В </w:t>
      </w:r>
      <w:r>
        <w:rPr>
          <w:i/>
          <w:iCs/>
          <w:sz w:val="22"/>
          <w:szCs w:val="22"/>
        </w:rPr>
        <w:t>галуте</w:t>
      </w:r>
      <w:r>
        <w:rPr>
          <w:sz w:val="22"/>
          <w:szCs w:val="22"/>
        </w:rPr>
        <w:t xml:space="preserve"> лишь вера поддерживает людей. Но ощущение Присутствия Творца — мерцающие, бледные.</w:t>
      </w:r>
    </w:p>
    <w:p>
      <w:pPr>
        <w:pStyle w:val="Normal"/>
        <w:ind w:firstLine="227"/>
        <w:rPr/>
      </w:pPr>
      <w:r>
        <w:rPr>
          <w:sz w:val="22"/>
          <w:szCs w:val="22"/>
        </w:rPr>
        <w:t>О некоторых аспектах проблемы мы говорили в нашем первом годовом цикле обозрения этой главы (</w:t>
      </w:r>
      <w:hyperlink r:id="rId3">
        <w:r>
          <w:rPr>
            <w:rStyle w:val="InternetLink"/>
            <w:color w:val="000000"/>
            <w:sz w:val="22"/>
            <w:szCs w:val="22"/>
          </w:rPr>
          <w:t>первый цикл обсуждения недельной главы</w:t>
        </w:r>
      </w:hyperlink>
      <w:r>
        <w:rPr>
          <w:sz w:val="22"/>
          <w:szCs w:val="22"/>
        </w:rPr>
        <w:t>). Теперь продолжим обсуждени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так, глава начинается со слов: “И жил Яаков в стране Египет семнадцать лет...”. Что означает число семнадцать, мы уже знаем (см. на сайте 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первый цикл обсуждения недельной главы 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Вайешев</w:t>
        </w:r>
      </w:hyperlink>
      <w:r>
        <w:rPr>
          <w:sz w:val="22"/>
          <w:szCs w:val="22"/>
        </w:rPr>
        <w:t>). Там речь шла о сути жизни Йосефа. Здесь нам это число говорит о высшем этаже жизни Яаков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первом годовом цикле обозрения глав мы отмечали, что этот семнадцатилетний период сам по себе был бессмысленным. Его суть заключается в том, что он явился продолжением предыдущих 130 лет, в течение которых формировалась цель — выйти на такой уровень, который мог обеспечить преодоление </w:t>
      </w:r>
      <w:r>
        <w:rPr>
          <w:i/>
          <w:iCs/>
          <w:sz w:val="22"/>
          <w:szCs w:val="22"/>
        </w:rPr>
        <w:t>галута</w:t>
      </w:r>
      <w:r>
        <w:rPr>
          <w:sz w:val="22"/>
          <w:szCs w:val="22"/>
        </w:rPr>
        <w:t>.</w:t>
      </w:r>
    </w:p>
    <w:p>
      <w:pPr>
        <w:pStyle w:val="Normal"/>
        <w:ind w:firstLine="227"/>
        <w:rPr/>
      </w:pPr>
      <w:r>
        <w:rPr>
          <w:sz w:val="22"/>
          <w:szCs w:val="22"/>
        </w:rPr>
        <w:t>И действительно. Число семь — символ Цели, десять — постижения Мудрости. А в Мишне (</w:t>
      </w:r>
      <w:r>
        <w:rPr>
          <w:i/>
          <w:iCs/>
          <w:sz w:val="22"/>
          <w:szCs w:val="22"/>
        </w:rPr>
        <w:t>Пиркей Авот</w:t>
      </w:r>
      <w:r>
        <w:rPr>
          <w:sz w:val="22"/>
          <w:szCs w:val="22"/>
        </w:rPr>
        <w:t>) сказано: “...мудр тот, кто видит (постигает) последствия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овами “И жил Яаков в стране Египет семнадцать лет” Тора свидетельствует, что он провел такую духовную работу, которая вывела его на уровень Знания Цели и предвидения Результата.</w:t>
      </w:r>
    </w:p>
    <w:p>
      <w:pPr>
        <w:pStyle w:val="Normal"/>
        <w:ind w:firstLine="227"/>
        <w:rPr/>
      </w:pPr>
      <w:r>
        <w:rPr>
          <w:sz w:val="22"/>
          <w:szCs w:val="22"/>
        </w:rPr>
        <w:t>Устная Тора (</w:t>
      </w:r>
      <w:r>
        <w:rPr>
          <w:i/>
          <w:iCs/>
          <w:sz w:val="22"/>
          <w:szCs w:val="22"/>
        </w:rPr>
        <w:t>Мидраш Раба</w:t>
      </w:r>
      <w:r>
        <w:rPr>
          <w:sz w:val="22"/>
          <w:szCs w:val="22"/>
        </w:rPr>
        <w:t>) сообщает нам, что именно к этому времени Яаков собирался раскрыть сыновьям не только общую картину всей будущей еврейской истории, но и сообщить конкретные сроки (этот фрагмент из Мидраша приводит в своем комментарии Раши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потенциале Яаков был готов это сделать. Но Всевышний “перекрыл” канал его видения, который у Яакова уже был, чтобы главным фактором реализации исторической перспективы оставалась свобода выбор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из первой фразы главы мы узнаем про Яакова, что всего он прожил 147 лет. Вчитаемся в текст, в то, в какой форме выводит Тора это число: “...и были дни Яакова, годы его жизни — семь лет и сто сорок лет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Дни... годы. Слово день (на иврите — </w:t>
      </w:r>
      <w:r>
        <w:rPr>
          <w:i/>
          <w:iCs/>
          <w:sz w:val="22"/>
          <w:szCs w:val="22"/>
        </w:rPr>
        <w:t>йом</w:t>
      </w:r>
      <w:r>
        <w:rPr>
          <w:sz w:val="22"/>
          <w:szCs w:val="22"/>
        </w:rPr>
        <w:t>) говорит о стабильности и ясност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лово год (на иврите — </w:t>
      </w:r>
      <w:r>
        <w:rPr>
          <w:i/>
          <w:iCs/>
          <w:sz w:val="22"/>
          <w:szCs w:val="22"/>
        </w:rPr>
        <w:t>шана</w:t>
      </w:r>
      <w:r>
        <w:rPr>
          <w:sz w:val="22"/>
          <w:szCs w:val="22"/>
        </w:rPr>
        <w:t xml:space="preserve">) свидетельствует об изменениях: подъемах, падениях и т.п. Цельность Яакова проявлялась и в том, что все противоречивые повороты его судьбы (вспомним, хотя бы главные страницы его жизни: учеба — и бегство: Рахель, но — Лея; приход в </w:t>
      </w:r>
      <w:r>
        <w:rPr>
          <w:i/>
          <w:iCs/>
          <w:sz w:val="22"/>
          <w:szCs w:val="22"/>
        </w:rPr>
        <w:t>Эрец Исраэль</w:t>
      </w:r>
      <w:r>
        <w:rPr>
          <w:sz w:val="22"/>
          <w:szCs w:val="22"/>
        </w:rPr>
        <w:t xml:space="preserve">, но — история в Шхеме; надежды на Йосефа — продажа Йосефа; наслаждаясь жизнью в </w:t>
      </w:r>
      <w:r>
        <w:rPr>
          <w:i/>
          <w:iCs/>
          <w:sz w:val="22"/>
          <w:szCs w:val="22"/>
        </w:rPr>
        <w:t>Эрец Исраэль</w:t>
      </w:r>
      <w:r>
        <w:rPr>
          <w:sz w:val="22"/>
          <w:szCs w:val="22"/>
        </w:rPr>
        <w:t xml:space="preserve"> — уходит в египетский </w:t>
      </w:r>
      <w:r>
        <w:rPr>
          <w:i/>
          <w:iCs/>
          <w:sz w:val="22"/>
          <w:szCs w:val="22"/>
        </w:rPr>
        <w:t>галут</w:t>
      </w:r>
      <w:r>
        <w:rPr>
          <w:sz w:val="22"/>
          <w:szCs w:val="22"/>
        </w:rPr>
        <w:t>) не разрушили его внутреннее состояние цельности (об этом Тора — гл. 33, ст. 18 — говорит прямо: “И пришел Яаков цельным...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при этом Тора разбивает его жизнь на как бы отдельные периоды — сто сорок и семь (не сорок и сто) ле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Смысл числа семь нам тоже известен. О чем говорит нам число 140?.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исло 140 на иврите записывается буквами </w:t>
      </w:r>
      <w:r>
        <w:rPr>
          <w:i/>
          <w:iCs/>
          <w:sz w:val="22"/>
          <w:szCs w:val="22"/>
        </w:rPr>
        <w:t>куф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ем</w:t>
      </w:r>
      <w:r>
        <w:rPr>
          <w:sz w:val="22"/>
          <w:szCs w:val="22"/>
        </w:rPr>
        <w:t xml:space="preserve">, что составляет слово </w:t>
      </w:r>
      <w:r>
        <w:rPr>
          <w:i/>
          <w:iCs/>
          <w:sz w:val="22"/>
          <w:szCs w:val="22"/>
        </w:rPr>
        <w:t>кам</w:t>
      </w:r>
      <w:r>
        <w:rPr>
          <w:sz w:val="22"/>
          <w:szCs w:val="22"/>
        </w:rPr>
        <w:t xml:space="preserve"> (в переводе на русский — встать, восстать “из пепла”). И действительно, только о Яакове сообщает Талмуд: “Но Яаков не умер”. Разумеется, здесь не имеется в виду, что он остается жить как обычный человек, среди нас. Речь идет о том, что свершенной им духовной работой он достиг такого уровня, что его душа живет в душах всех евреев и оказывает на них воздействие. И пока жив еврейский народ — жив Яаков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исло 140 сообщает нам и другую информацию. Буква </w:t>
      </w:r>
      <w:r>
        <w:rPr>
          <w:i/>
          <w:iCs/>
          <w:sz w:val="22"/>
          <w:szCs w:val="22"/>
        </w:rPr>
        <w:t>куф</w:t>
      </w:r>
      <w:r>
        <w:rPr>
          <w:sz w:val="22"/>
          <w:szCs w:val="22"/>
        </w:rPr>
        <w:t xml:space="preserve"> (числовое значение — 100, одна сотня) означает высшее постижение Одного (Всевышнего). Буква </w:t>
      </w:r>
      <w:r>
        <w:rPr>
          <w:i/>
          <w:iCs/>
          <w:sz w:val="22"/>
          <w:szCs w:val="22"/>
        </w:rPr>
        <w:t>мем</w:t>
      </w:r>
      <w:r>
        <w:rPr>
          <w:sz w:val="22"/>
          <w:szCs w:val="22"/>
        </w:rPr>
        <w:t xml:space="preserve"> (числовое выражение — 40) говорит о процессе этого постижения (процессе изучения Торы). Недаром Моше Рабейну был на горе Синай 40 дней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Яаков стал олицетворением “слияния” с Творцом — через постижение. И только о нем говорит Талмуд — </w:t>
      </w:r>
      <w:r>
        <w:rPr>
          <w:i/>
          <w:iCs/>
          <w:sz w:val="22"/>
          <w:szCs w:val="22"/>
        </w:rPr>
        <w:t>меркава ле-кисэ а-кавод</w:t>
      </w:r>
      <w:r>
        <w:rPr>
          <w:sz w:val="22"/>
          <w:szCs w:val="22"/>
        </w:rPr>
        <w:t xml:space="preserve"> (душа его — составляющая Управления Миром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 объясняет смысл последующего текст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ри действия совершил Яаков перед (физической) смертью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ервое: взял с Йосефа клятву, что тот похоронит его в </w:t>
      </w:r>
      <w:r>
        <w:rPr>
          <w:i/>
          <w:iCs/>
          <w:sz w:val="22"/>
          <w:szCs w:val="22"/>
        </w:rPr>
        <w:t>Эрец-Исраэль</w:t>
      </w:r>
      <w:r>
        <w:rPr>
          <w:sz w:val="22"/>
          <w:szCs w:val="22"/>
        </w:rPr>
        <w:t>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торое: дал особые благословения сыновьям Йосефа — Эфраиму и Менаш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ретье: благословил всех своих сыновей, определив каждому его роль — какой гранью быть в “бриллианте”, который называется “еврейский народ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нашем обозрении мы попытаемся проанализировать суть второго из этих трех действий.</w:t>
      </w:r>
    </w:p>
    <w:p>
      <w:pPr>
        <w:pStyle w:val="Normal"/>
        <w:ind w:firstLine="227"/>
        <w:rPr>
          <w:sz w:val="22"/>
          <w:szCs w:val="22"/>
        </w:rPr>
      </w:pPr>
      <w:bookmarkStart w:id="0" w:name="25"/>
      <w:bookmarkEnd w:id="0"/>
      <w:r>
        <w:rPr>
          <w:sz w:val="22"/>
          <w:szCs w:val="22"/>
        </w:rPr>
        <w:t>Из всех своих внуков Яаков выделяет двух сыновей Йосефа, как бы приравнивая их к собственным сыновьям и, тем самым, поручая им роль родоначальников двух из двенадцати колен еврейского народа. Сам этот факт не имеет аналога, и объяснить его можно лишь, вникая в глубинный смысл текста Торы, в каждое сло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т как выглядит первая фраза, открывающая тему: “И было, после этих событий, и сказал (так в тексте) Йосефу — вот, отец твой болен, и взял двух сыновей своих с ним, Менаше и Эфраима” (гл. 48, ст. 1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казано в этой фразе: после событий. Какие события имеются в виду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Здесь говорится о том, что произошло с Йосефом. Рассказ о нем завершился предыдущими фразами, когда Яаков взял с него клятву, что он похоронит Яакова в пещере Махпела, в Хевроне (Земля Израиля), там, где лежат Авраам и Ицхак. Необходимость, история Йосефа, привела Яакова в Египет. Но он не останется там и вернется после земной жизни в </w:t>
      </w:r>
      <w:r>
        <w:rPr>
          <w:i/>
          <w:iCs/>
          <w:sz w:val="22"/>
          <w:szCs w:val="22"/>
        </w:rPr>
        <w:t>Эрец Исраэль</w:t>
      </w:r>
      <w:r>
        <w:rPr>
          <w:sz w:val="22"/>
          <w:szCs w:val="22"/>
        </w:rPr>
        <w:t>, к тому месту, где покоятся Авраам и Ицхак. И это становится символом единения трех основателей (отцов) нашего народ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сказал Йосефу. Кто сказал, о ком идет речь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е переводы Торы на русский и английский языки обходят этот вопрос. В них говорится: “и сказано было Йосефу” или — “и сказали Йосефу” и т.п.</w:t>
      </w:r>
    </w:p>
    <w:p>
      <w:pPr>
        <w:pStyle w:val="Normal"/>
        <w:ind w:firstLine="227"/>
        <w:rPr/>
      </w:pPr>
      <w:r>
        <w:rPr>
          <w:sz w:val="22"/>
          <w:szCs w:val="22"/>
        </w:rPr>
        <w:t>Эта загадка раскрывается нам в словах Яакова, сказанных чуть позже: “</w:t>
      </w:r>
      <w:r>
        <w:rPr>
          <w:i/>
          <w:iCs/>
          <w:sz w:val="22"/>
          <w:szCs w:val="22"/>
        </w:rPr>
        <w:t>Малах</w:t>
      </w:r>
      <w:r>
        <w:rPr>
          <w:sz w:val="22"/>
          <w:szCs w:val="22"/>
        </w:rPr>
        <w:t xml:space="preserve">, избавляющий меня от всякого зла — передает благословение (этим) юношам...” (гл. 48, ст. 16). О сути слова </w:t>
      </w:r>
      <w:r>
        <w:rPr>
          <w:i/>
          <w:iCs/>
          <w:sz w:val="22"/>
          <w:szCs w:val="22"/>
        </w:rPr>
        <w:t>малах</w:t>
      </w:r>
      <w:r>
        <w:rPr>
          <w:sz w:val="22"/>
          <w:szCs w:val="22"/>
        </w:rPr>
        <w:t xml:space="preserve"> см. на сайте </w:t>
      </w:r>
      <w:hyperlink r:id="rId5">
        <w:r>
          <w:rPr>
            <w:rStyle w:val="InternetLink"/>
            <w:color w:val="000000"/>
            <w:sz w:val="22"/>
            <w:szCs w:val="22"/>
          </w:rPr>
          <w:t>первый цикл обсуждения недельной главы Ваишлах</w:t>
        </w:r>
      </w:hyperlink>
      <w:r>
        <w:rPr>
          <w:sz w:val="22"/>
          <w:szCs w:val="22"/>
        </w:rPr>
        <w:t>  (первый годовой цикл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збавляющий”, — подчеркивает Яаков (причастие употреблено в настоящем времени). То есть речь идет о процессе. Но какое это имеет значение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одолжим обсуждение фразы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т, отец твой болен. Слово вот в Торе означает — внезапность, неожиданность. И дело тут в том, что до Яакова болезней (самых обыкновенных, когда, скажем, вирус поражает какой-либо из человеческих органов) в мире не было. Люди жили, и их организмы постепенно слабели и старели. А когда “наверху” принималось решение, </w:t>
      </w:r>
      <w:r>
        <w:rPr>
          <w:i/>
          <w:iCs/>
          <w:sz w:val="22"/>
          <w:szCs w:val="22"/>
        </w:rPr>
        <w:t>малах</w:t>
      </w:r>
      <w:r>
        <w:rPr>
          <w:sz w:val="22"/>
          <w:szCs w:val="22"/>
        </w:rPr>
        <w:t xml:space="preserve"> смерти отделял душу от тела. Наступала смерть. Существовала в мире и насильственная смерт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Яаков поставил перед собой задачу полностью очистить свою душу, “без пятен” перейти в другой мир. Ему это было необходимо для того, чтобы на духовном уровне в момент “старта” еврейский народ начинал свою историю с чистой страницы. Ибо, как сказано выше, в каждом еврее живет частица души Яаков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Чтобы облегчить процесс очищения, процесс </w:t>
      </w:r>
      <w:r>
        <w:rPr>
          <w:i/>
          <w:iCs/>
          <w:sz w:val="22"/>
          <w:szCs w:val="22"/>
        </w:rPr>
        <w:t>тшувы</w:t>
      </w:r>
      <w:r>
        <w:rPr>
          <w:sz w:val="22"/>
          <w:szCs w:val="22"/>
        </w:rPr>
        <w:t>, надо было внести в мир механизм предупреждения. Эту роль выполняет болезнь человека. Болезнь сопровождается слабостью. Она ясно напоминает человеку о том, что он смертен, о необходимости “привести в порядок дела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Яаков начал с себя. Его духовная работа реализовала потенциал </w:t>
      </w:r>
      <w:r>
        <w:rPr>
          <w:i/>
          <w:iCs/>
          <w:sz w:val="22"/>
          <w:szCs w:val="22"/>
        </w:rPr>
        <w:t>тшувы</w:t>
      </w:r>
      <w:r>
        <w:rPr>
          <w:sz w:val="22"/>
          <w:szCs w:val="22"/>
        </w:rPr>
        <w:t>, который Творец заложил в мир, и в мире появились болезни — в том виде, в котором они нам известны. Яаков заболел первым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роизводимая Яаковом духовная работа воссоздает </w:t>
      </w:r>
      <w:r>
        <w:rPr>
          <w:i/>
          <w:iCs/>
          <w:sz w:val="22"/>
          <w:szCs w:val="22"/>
        </w:rPr>
        <w:t>малаха</w:t>
      </w:r>
      <w:r>
        <w:rPr>
          <w:sz w:val="22"/>
          <w:szCs w:val="22"/>
        </w:rPr>
        <w:t xml:space="preserve"> и сообщает ему определенную энергию. </w:t>
      </w:r>
      <w:r>
        <w:rPr>
          <w:i/>
          <w:iCs/>
          <w:sz w:val="22"/>
          <w:szCs w:val="22"/>
        </w:rPr>
        <w:t>Малах</w:t>
      </w:r>
      <w:r>
        <w:rPr>
          <w:sz w:val="22"/>
          <w:szCs w:val="22"/>
        </w:rPr>
        <w:t xml:space="preserve"> “организует” Яакову возможность подвести итоги. Эфраим (сын Йосефа), как сообщает Устная Тора, срочно покидает землю Гошен (египетская территория, где находился Яаков с сыновьями, где Эфраим учился у Яакова) и мчится в столицу Египта, чтобы сообщить отцу — Яаков болен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еперь нам понятна следующая фраза: “И передал Яакову и сказал: вот, сын твой Йосеф пришел к тебе...” (гл. 48, ст. 2). И мы уже знаем, кто “передал” Яаков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почему говорится здесь: и передал и сказал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тому что сначала </w:t>
      </w:r>
      <w:r>
        <w:rPr>
          <w:i/>
          <w:iCs/>
          <w:sz w:val="22"/>
          <w:szCs w:val="22"/>
        </w:rPr>
        <w:t>малах</w:t>
      </w:r>
      <w:r>
        <w:rPr>
          <w:sz w:val="22"/>
          <w:szCs w:val="22"/>
        </w:rPr>
        <w:t xml:space="preserve"> “передал”, что они (Йосеф с двумя сыновьями) идут к нему, а потом, в момент, когда они пришли, когда Яаков должен был максимально сконцентрироваться для благословения, </w:t>
      </w:r>
      <w:r>
        <w:rPr>
          <w:i/>
          <w:iCs/>
          <w:sz w:val="22"/>
          <w:szCs w:val="22"/>
        </w:rPr>
        <w:t>малах</w:t>
      </w:r>
      <w:r>
        <w:rPr>
          <w:sz w:val="22"/>
          <w:szCs w:val="22"/>
        </w:rPr>
        <w:t xml:space="preserve"> “сказал” — сообщил об этом мягко, успокаивающ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едь момент этот наступил внезапно. И в Торе это подчеркивается: “...вот, сын твой Йосеф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о почему Йосеф взял с собой двоих сыновей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Яаков говорит ему: “...а те, кто родились у тебя после них (Менаше и Эфраима), твоими считаться будут...” (гл. 48, ст. 6). И, значит, мы можем заключить, что Йосеф ощущал объективную Истину, понимая, что Яаков должен выделить именно этих двух сынове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чем заключалась эта Истина? И, вообще, почему вместо колена Йосефа у нас — два колена: Эфраима и Менаше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верхностный слой понимания таков: Яаков хотел подчеркнуть, что Йосеф обрел статус старшего сына (на иврите — </w:t>
      </w:r>
      <w:r>
        <w:rPr>
          <w:i/>
          <w:iCs/>
          <w:sz w:val="22"/>
          <w:szCs w:val="22"/>
        </w:rPr>
        <w:t>бехор</w:t>
      </w:r>
      <w:r>
        <w:rPr>
          <w:sz w:val="22"/>
          <w:szCs w:val="22"/>
        </w:rPr>
        <w:t xml:space="preserve">). По законам Торы, </w:t>
      </w:r>
      <w:r>
        <w:rPr>
          <w:i/>
          <w:iCs/>
          <w:sz w:val="22"/>
          <w:szCs w:val="22"/>
        </w:rPr>
        <w:t>бехор</w:t>
      </w:r>
      <w:r>
        <w:rPr>
          <w:sz w:val="22"/>
          <w:szCs w:val="22"/>
        </w:rPr>
        <w:t xml:space="preserve"> получает две доли наследства, остальные сыновья — по одной дол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еясно только, на каком основании Яаков делает Йосефа “старшим” сыном. Ведь первым рожден Реувен (см. например, гл. 35, стр. 23 — “Сыновья Леи: </w:t>
      </w:r>
      <w:r>
        <w:rPr>
          <w:i/>
          <w:iCs/>
          <w:sz w:val="22"/>
          <w:szCs w:val="22"/>
        </w:rPr>
        <w:t>бехор</w:t>
      </w:r>
      <w:r>
        <w:rPr>
          <w:sz w:val="22"/>
          <w:szCs w:val="22"/>
        </w:rPr>
        <w:t xml:space="preserve"> Яакова — Реувен...”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едовательно, Тора говорит нам не о первородстве “по документам”, но о первородстве в духовном мире. Души Яакова и Рахели должны были объединиться для реализации ощущаемого ими Плана Творения (Яаков не знал тогда, что в План входит и его объединение с Леей — для создания условий реализации Плана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в момент интимного объединения Яакова и Леи (в первую ночь) Яаков был уверен, что он — с Рахелью (Лея и Рахель — сестры-близнецы). Поэтому, зачав Реувена, Яаков мысленно и духовно предполагал, что его первенец будет от Рахели. А им стал Йосеф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теперь перейдем на более глубокий уровень осмыслен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чему, благословив двух сыновей Йосефа, Яаков благословил Эфраима правой рукой, а Менаше — левой, несмотря на то, что Менаше был старшим? Таким образом, получилось, что старшим был назначен Эфраим. Почему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з текста Торы мы видим, что Яаков готовит к этому Йосефа. Читаем, что сказал Яаков прямо перед благословением — подряд две фразы: “А я — когда пришел из (страны) Падан, умерла при мне Рахель — в стране Кенаан, в пути, у входа в (район) Эфрат: и похоронил я ее там; по пути в Эфрат, он же — Бейт Лехем. И увидел Исраэль (Израиль) сыновей Йосефа и сказал: кто — эти?” (гл. 48, ст. 7-8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кова связь между первой и второй фразами? И, вообще, зачем нужно было говорить о Рахели, да еще — Йосефу, который не просто знал эту историю. Все случилось при не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бы все это понять и получить ответы на поднятые вопросы, нам надо знать о сути имен — Менаше (он пока еще — старший) и Эфраима.</w:t>
      </w:r>
    </w:p>
    <w:p>
      <w:pPr>
        <w:pStyle w:val="Normal"/>
        <w:ind w:firstLine="227"/>
        <w:rPr/>
      </w:pPr>
      <w:r>
        <w:rPr>
          <w:sz w:val="22"/>
          <w:szCs w:val="22"/>
        </w:rPr>
        <w:t>Первым родился Менаше: “И назвал старшего (</w:t>
      </w:r>
      <w:r>
        <w:rPr>
          <w:i/>
          <w:iCs/>
          <w:sz w:val="22"/>
          <w:szCs w:val="22"/>
        </w:rPr>
        <w:t>бехор</w:t>
      </w:r>
      <w:r>
        <w:rPr>
          <w:sz w:val="22"/>
          <w:szCs w:val="22"/>
        </w:rPr>
        <w:t>) — Менаше, ибо Всевышний дал мне забыть все тяготы мои... а второго назвал Эфраим, ибо размножил (увеличил) меня Всевышний в стране бедствия моего” (гл. 41, ст. 51-52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мя Менаше призывает (несмотря ни на что) — выдержать. Имя Эфраим означает — идти вперед, расти, увеличитьс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А теперь вспомним о космической роли Йосефа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б этом мы подробно говорили в </w:t>
      </w:r>
      <w:hyperlink r:id="rId6">
        <w:r>
          <w:rPr>
            <w:rStyle w:val="InternetLink"/>
            <w:color w:val="000000"/>
            <w:sz w:val="22"/>
            <w:szCs w:val="22"/>
          </w:rPr>
          <w:t xml:space="preserve">обозрении недельной главы 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Вайшев</w:t>
        </w:r>
      </w:hyperlink>
      <w:r>
        <w:rPr>
          <w:sz w:val="22"/>
          <w:szCs w:val="22"/>
        </w:rPr>
        <w:t xml:space="preserve"> (см. на сайте в первом годовом цикле обозрений). И здесь отметим лишь роль Йосефа как “проводника” духовности от Яакова — братья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любом духовном явлении, как всегда, есть правая сторона — рост, движение и левая — сдерживан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ир формируется с первого дня Творения на основе такого принципа: правое выше левого, фундамент мира строится на правой сторон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бывают времена, когда роль основной обретает левая сторона. Такое случается, когда Всевышний предоставляет тому, что мы называем силами зла, возможность укрепить (на определенных этажах) свои позиции. В такой момент главное — выстоять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Йосеф ушел в Египет, попал в </w:t>
      </w:r>
      <w:r>
        <w:rPr>
          <w:i/>
          <w:iCs/>
          <w:sz w:val="22"/>
          <w:szCs w:val="22"/>
        </w:rPr>
        <w:t>галут</w:t>
      </w:r>
      <w:r>
        <w:rPr>
          <w:sz w:val="22"/>
          <w:szCs w:val="22"/>
        </w:rPr>
        <w:t xml:space="preserve"> — в ночь. И мы, читая о нем, ясно видим, что для него задача — выстоять — приобретает решающее значение. И он назвал старшего сына — Менаш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о теперь, в конце своих дней Яаков, как говорилось выше, собирается дать напутствие еврейскому народу на все времена. Надо исправить то, что было сделано (отсюда болезнь и 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, причем, 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 xml:space="preserve"> — космическая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т почему Яаков напоминает Йосефу о том, о чем, казалось бы, излишне напоминать — о Рахели. Так он готовит его к исправлению, точнее — к восстановлению его изначальной ро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читаемся в некоторые слова этой фразы (ст. 7) еще раз: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я... Этими словами Яаков подчеркивает, что собирается открыть Йосефу свою глубинную сут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Умерла при мне Рахель. То есть наследником становится Йосеф, сын Рахел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стране Кенаан, в пути. Слово </w:t>
      </w:r>
      <w:r>
        <w:rPr>
          <w:i/>
          <w:iCs/>
          <w:sz w:val="22"/>
          <w:szCs w:val="22"/>
        </w:rPr>
        <w:t>кенаан</w:t>
      </w:r>
      <w:r>
        <w:rPr>
          <w:sz w:val="22"/>
          <w:szCs w:val="22"/>
        </w:rPr>
        <w:t xml:space="preserve"> на иврите восходит к корню, который переводится на русский язык как “признать”, “принять”, “согласиться”. И речь в этой части фразы идет о признании Творца на тех духовных этажах, где душа имеет свободу выбор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У входа в Эфрат. Слово </w:t>
      </w:r>
      <w:r>
        <w:rPr>
          <w:i/>
          <w:iCs/>
          <w:sz w:val="22"/>
          <w:szCs w:val="22"/>
        </w:rPr>
        <w:t>Эфрат</w:t>
      </w:r>
      <w:r>
        <w:rPr>
          <w:sz w:val="22"/>
          <w:szCs w:val="22"/>
        </w:rPr>
        <w:t xml:space="preserve"> означает — “размножу, увеличу”. И теперь понятно, почему Яаков пересказывает эту историю. Чтобы подчеркнуть — </w:t>
      </w:r>
      <w:r>
        <w:rPr>
          <w:i/>
          <w:iCs/>
          <w:sz w:val="22"/>
          <w:szCs w:val="22"/>
        </w:rPr>
        <w:t>Эфрат</w:t>
      </w:r>
      <w:r>
        <w:rPr>
          <w:sz w:val="22"/>
          <w:szCs w:val="22"/>
        </w:rPr>
        <w:t>. Таким образом он дает благословение, завещание Йосефу. И восстанавливает его космическую роль — получить духовную энергию от Яакова и, размножив, передать братья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оведенный нами анализ расставляет все по своим местам. И становится очевидным, что “старшая” — правая сторона. И, следовательно, не Манаше, а — Эфраи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что означает заданный при встрече вопрос Яакова: “кто эти?”. Ведь дети Йосефа, особенно — Эфраим, провели рядом с ним на земле Гошен много ле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бы разобраться в этом, вспомним, что речь идет о последнем этапе очищения и подготовке к будущему — на все времена. И здесь важна каждая деталь. Яаков должен убедиться, что Эфраим и Менаше — действительно “его дети” и даже частично не восприняли чужое мировоззрение. Они родились и выросли в Египте, в империи, где возникло бесчисленное количество верований, “измов”, обожествляющих человека (в частности — фараона) и силы природы. В их основе — позиция самого фараона, который позднее, через 200 лет, скажет: “кто (такой) Всевышний, чтобы я послушал Его?” (Шемот, гл. 5, ст. 2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т Яаков и опасался — не затаился ли где-то глубоко в душах Эфраима и Менаше этот разрушительный вопрос — кто (такой) Всевышний?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спросил Яаков: кто эти? Вложив в свои слова и дополнительный (но того же порядка) смысл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 иврите этот вопрос — </w:t>
      </w:r>
      <w:r>
        <w:rPr>
          <w:i/>
          <w:iCs/>
          <w:sz w:val="22"/>
          <w:szCs w:val="22"/>
        </w:rPr>
        <w:t>ми эле</w:t>
      </w:r>
      <w:r>
        <w:rPr>
          <w:sz w:val="22"/>
          <w:szCs w:val="22"/>
        </w:rPr>
        <w:t xml:space="preserve">? Два слова, которые состоят из тех же букв, что и Имя Всевышнего, означающее “управление миром”. Только в них Имя как бы разорвано на два слога, и даны эти слоги в обратном порядке. Продемонстрируем разницу, записав Имя и вопрос по буквам: </w:t>
      </w:r>
      <w:r>
        <w:rPr>
          <w:i/>
          <w:iCs/>
          <w:sz w:val="22"/>
          <w:szCs w:val="22"/>
        </w:rPr>
        <w:t xml:space="preserve">алеф, ламед, ѓей, йуд, мем </w:t>
      </w:r>
      <w:r>
        <w:rPr>
          <w:sz w:val="22"/>
          <w:szCs w:val="22"/>
        </w:rPr>
        <w:t xml:space="preserve">(буквы Имени Всевышнего) — </w:t>
      </w:r>
      <w:r>
        <w:rPr>
          <w:i/>
          <w:iCs/>
          <w:sz w:val="22"/>
          <w:szCs w:val="22"/>
        </w:rPr>
        <w:t>мем, йуд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ми</w:t>
      </w:r>
      <w:r>
        <w:rPr>
          <w:sz w:val="22"/>
          <w:szCs w:val="22"/>
        </w:rPr>
        <w:t xml:space="preserve"> — кто), </w:t>
      </w:r>
      <w:r>
        <w:rPr>
          <w:i/>
          <w:iCs/>
          <w:sz w:val="22"/>
          <w:szCs w:val="22"/>
        </w:rPr>
        <w:t>алеф, ламед, ѓей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эле</w:t>
      </w:r>
      <w:r>
        <w:rPr>
          <w:sz w:val="22"/>
          <w:szCs w:val="22"/>
        </w:rPr>
        <w:t xml:space="preserve"> — эти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нешне — те же буквы. А внутри — разрыв. Внешне, как может показаться, жизнь человека соответствует еврейской традиции, но внутри кроется “разрыв”, оставляющий место для вопроса: “Кто такой Всевышний, чтобы я слушал Его...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Яаков получает ответ, которого ждал: “И сказал Йосеф отцу своему: они — мои сыновья” (гл. 48, ст. 9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 иврите сын — </w:t>
      </w:r>
      <w:r>
        <w:rPr>
          <w:i/>
          <w:iCs/>
          <w:sz w:val="22"/>
          <w:szCs w:val="22"/>
        </w:rPr>
        <w:t>бен</w:t>
      </w:r>
      <w:r>
        <w:rPr>
          <w:sz w:val="22"/>
          <w:szCs w:val="22"/>
        </w:rPr>
        <w:t>. Тот же корень, что и у глагола “строить”. То есть Йосеф сказал отцу: “они выстроены мной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ставим теперь Яакова и Йосефа. Посмотрим, что являет собой еврейский народ через 200 лет в пустыне Синая, перед тем как войти в </w:t>
      </w:r>
      <w:r>
        <w:rPr>
          <w:i/>
          <w:iCs/>
          <w:sz w:val="22"/>
          <w:szCs w:val="22"/>
        </w:rPr>
        <w:t>Эрец Исраэль</w:t>
      </w:r>
      <w:r>
        <w:rPr>
          <w:sz w:val="22"/>
          <w:szCs w:val="22"/>
        </w:rPr>
        <w:t>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 слову Всевышнего огромный стан сынов Израиля имел такое устройство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центре — </w:t>
      </w:r>
      <w:r>
        <w:rPr>
          <w:i/>
          <w:iCs/>
          <w:sz w:val="22"/>
          <w:szCs w:val="22"/>
        </w:rPr>
        <w:t>Мишкан</w:t>
      </w:r>
      <w:r>
        <w:rPr>
          <w:sz w:val="22"/>
          <w:szCs w:val="22"/>
        </w:rPr>
        <w:t xml:space="preserve"> (Храм). С каждой из четырех сторон располагалось по три колена сынов Израиля. С восточной — три колена сыновей Леи. С южной — еще три колена сыновей Леи (будем иметь в виду, что дети “теневой” жены записаны за главной женой). С западной — три колена сыновей Рахели, с северной — два колена сыновей Рахели и одно — сына Леи (подробнее это описано в первых главах книги </w:t>
      </w:r>
      <w:r>
        <w:rPr>
          <w:i/>
          <w:iCs/>
          <w:sz w:val="22"/>
          <w:szCs w:val="22"/>
        </w:rPr>
        <w:t>Бамидбар</w:t>
      </w:r>
      <w:r>
        <w:rPr>
          <w:sz w:val="22"/>
          <w:szCs w:val="22"/>
        </w:rPr>
        <w:t>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ая “конструкция” стана соответствует тому, о чем сказано в нашей главе. Лея — потенциал реализации Плана. Рахель — “родовые муки” самой реализации (о родовых муках Тора сообщает, кстати, один раз, когда говорит о рождении у Рахели Биньямина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тенциал зарождается на востоке, где восходит солнце, а энергию набирает на юге, где солнце — в зените. Это — ден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реализация Плана возможна только, если человек в неясной ситуации (вечер, запад) сделает выбор и сумеет преодолеть ночь (север, сторона, откуда вообще не приходит свет солнца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очь — это </w:t>
      </w:r>
      <w:r>
        <w:rPr>
          <w:i/>
          <w:iCs/>
          <w:sz w:val="22"/>
          <w:szCs w:val="22"/>
        </w:rPr>
        <w:t>галут</w:t>
      </w:r>
      <w:r>
        <w:rPr>
          <w:sz w:val="22"/>
          <w:szCs w:val="22"/>
        </w:rPr>
        <w:t>. Йосеф ушел на запад (в Египет) и получил в Израиле город Шхем — к северу от Иерусалима и Храма (см. гл. 48, ст. 22): “А я отдаю тебе (Йосефу) Шхем”, — говорит Яако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, что при разделении народа Израиля на колена на долю Йосефа пришлось два колена, позволило числить за Рахелью пять (с сыновьями служанки) колен из двенадцати. И это соответствует космической роли Йосеф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теперь вернемся к одному из снов Йосефа. Вспомним, снилось ему, что Солнце, Луна и звезды склоняются перед ним (гл. 37, ст. 9). На востоке они поднимаются и склоняются на западе. Чтобы, пройдя через север, показаться на восток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сле </w:t>
      </w:r>
      <w:r>
        <w:rPr>
          <w:i/>
          <w:iCs/>
          <w:sz w:val="22"/>
          <w:szCs w:val="22"/>
        </w:rPr>
        <w:t>галута</w:t>
      </w:r>
      <w:r>
        <w:rPr>
          <w:sz w:val="22"/>
          <w:szCs w:val="22"/>
        </w:rPr>
        <w:t xml:space="preserve"> будет </w:t>
      </w:r>
      <w:r>
        <w:rPr>
          <w:i/>
          <w:iCs/>
          <w:sz w:val="22"/>
          <w:szCs w:val="22"/>
        </w:rPr>
        <w:t>геула</w:t>
      </w:r>
      <w:r>
        <w:rPr>
          <w:sz w:val="22"/>
          <w:szCs w:val="22"/>
        </w:rPr>
        <w:t xml:space="preserve"> (реализация Плана). Сон Йосефа сбылся на “подготовительном” уровне — в Египте. На высшем уровне сон его сбудется в Конце Дней (</w:t>
      </w:r>
      <w:r>
        <w:rPr>
          <w:i/>
          <w:iCs/>
          <w:sz w:val="22"/>
          <w:szCs w:val="22"/>
        </w:rPr>
        <w:t>ахарит а-ямим</w:t>
      </w:r>
      <w:r>
        <w:rPr>
          <w:sz w:val="22"/>
          <w:szCs w:val="22"/>
        </w:rPr>
        <w:t>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пока каждого еврея принято благословлять так: “Сделает тебя Всевышний как Эфраима и Менаше” (гл. 48, ст. 20) — даст тебе потенциал роста и силы и потенциал выстоят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Автор текста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Элиягу Эссас </w:t>
        </w:r>
      </w:hyperlink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essas.htm" TargetMode="External"/><Relationship Id="rId3" Type="http://schemas.openxmlformats.org/officeDocument/2006/relationships/hyperlink" Target="http://www.evrey.com/sitep/nedglav/arkhiv.php?zik=2&amp;ned=88&amp;glav=vayehi" TargetMode="External"/><Relationship Id="rId4" Type="http://schemas.openxmlformats.org/officeDocument/2006/relationships/hyperlink" Target="http://www.evrey.com/sitep/nedglav/arkhiv.php?zik=2&amp;ned=88&amp;glav=vaishev" TargetMode="External"/><Relationship Id="rId5" Type="http://schemas.openxmlformats.org/officeDocument/2006/relationships/hyperlink" Target="http://www.evrey.com/sitep/nedglav/arkhiv.php?zik=1&amp;ned=88&amp;glav=vaishlakh" TargetMode="External"/><Relationship Id="rId6" Type="http://schemas.openxmlformats.org/officeDocument/2006/relationships/hyperlink" Target="http://www.evrey.com/sitep/nedglav/arkhiv.php?zik=1&amp;ned=88&amp;glav=vaishev" TargetMode="External"/><Relationship Id="rId7" Type="http://schemas.openxmlformats.org/officeDocument/2006/relationships/hyperlink" Target="http://www.evrey.com/essa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47:00Z</dcterms:created>
  <dc:creator>Brand Wave</dc:creator>
  <dc:description/>
  <dc:language>en-US</dc:language>
  <cp:lastModifiedBy>User</cp:lastModifiedBy>
  <cp:lastPrinted>2001-12-28T10:31:00Z</cp:lastPrinted>
  <dcterms:modified xsi:type="dcterms:W3CDTF">2007-02-06T06:43:00Z</dcterms:modified>
  <cp:revision>14</cp:revision>
  <dc:subject/>
  <dc:title>ГЛАВА “ВАЙЕХИ” Место в Торе: книга Берешит, гл</dc:title>
</cp:coreProperties>
</file>