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lang w:val="en-US"/>
        </w:rPr>
      </w:pPr>
      <w:r>
        <w:rPr>
          <w:sz w:val="22"/>
          <w:szCs w:val="22"/>
        </w:rPr>
        <w:t>Ваехи. Бигон.</w:t>
      </w:r>
    </w:p>
    <w:p>
      <w:pPr>
        <w:pStyle w:val="Normal"/>
        <w:ind w:firstLine="227"/>
        <w:rPr>
          <w:sz w:val="22"/>
          <w:szCs w:val="22"/>
        </w:rPr>
      </w:pPr>
      <w:r>
        <w:rPr>
          <w:sz w:val="22"/>
          <w:szCs w:val="22"/>
        </w:rPr>
        <w:t xml:space="preserve"> </w:t>
      </w:r>
      <w:r>
        <w:rPr>
          <w:sz w:val="22"/>
          <w:szCs w:val="22"/>
        </w:rPr>
        <w:t>Декабрь 2001</w:t>
      </w:r>
    </w:p>
    <w:p>
      <w:pPr>
        <w:pStyle w:val="TextBodyIndent"/>
        <w:rPr>
          <w:lang w:val="en-US"/>
        </w:rPr>
      </w:pPr>
      <w:r>
        <w:rPr/>
        <w:t>“</w:t>
      </w:r>
      <w:r>
        <w:rPr/>
        <w:t xml:space="preserve">И простер Израиль свою правую руку, и положил на голову Эфраима, а он - младший, а левую - на голову Менаше...” (Берешит, 48:14). И хотя Йосеф попытался переложить руки отца так, чтобы правая легла на голову старшего, а левая - на голову младшего, Яаков не захотел изменить свое изначальное намерение: “Знаю я, сын мой, знаю [что Менаше - первенец], но брат его младший возвысится над ним” (Берешит, 48:19). Раши разъясняет, что Яаков, будучи пророком, мог заглянуть в будущее, и он увидел, что от Эфраима произойдет Йе’ошуа, который завоюет Землю и передаст Тору Моисея следующему поколению сынов Израиля. А поскольку для Яакова нет ничего более важного, чем завоевание Земли Израиля и передача Торы будущим поколениям, он кладет правую руку на голову Эфраима и тем самым отдает ему предпочтение перед его братом Менаше. </w:t>
      </w:r>
    </w:p>
    <w:p>
      <w:pPr>
        <w:pStyle w:val="TextBodyIndent"/>
        <w:rPr>
          <w:lang w:val="en-US"/>
        </w:rPr>
      </w:pPr>
      <w:r>
        <w:rPr/>
        <w:t xml:space="preserve">Перед нашим поколением стоят те же самые задачи и решение одной из них невозможно без решения другой: завоевание и освоение Земли и изучение Торы с целью вернуть к нашим корням всех отдалившихся, включая деятелей науки и искусства и людей физического труда. Обе эти задачи стояли и перед поколением Йе’ошуа. Как тогда, так и сегодня достижение цели требует больших усилий и воли. Благословение нашего праотца Яакова, данное его правой рукой: “И сделает тебя Вс-сильный, как Эфраим и как Менаше” (Берешит 49:20), - поможет нам и поставит Эфраима перед Менаше. </w:t>
      </w:r>
    </w:p>
    <w:p>
      <w:pPr>
        <w:pStyle w:val="TextBodyIndent"/>
        <w:rPr>
          <w:lang w:val="en-US"/>
        </w:rPr>
      </w:pPr>
      <w:r>
        <w:rPr/>
        <w:t xml:space="preserve">В последнее время наше государство напоминает корабль, который раскачивают волны бушующего моря. Капитан этого корабля, потеряв и компас, и полярную звезду, никак не может найти правильный ориентир, чтобы привести свое судно к безопасному берегу. Но все станет на свои места, если воспользоваться примером праотцев и пойти путем Яакова - поставить на первое место завоевание Земли и изучение Торы. </w:t>
      </w:r>
    </w:p>
    <w:p>
      <w:pPr>
        <w:pStyle w:val="TextBodyIndent"/>
        <w:rPr/>
      </w:pPr>
      <w:r>
        <w:rPr/>
        <w:t>Легко представить, что Яаков в Египте находился в гораздо более трудном положении, чем мы сегодня. Ему было не так просто увидеть перспективы развития еврейского народа, но он не потерял веры. Его надежда на возрождение еврейского народа не угасла, ибо, заглянув в будущие поколения, он увидел, что в них можно пробудить желание постигать Тору и жить на своей земле. Так и для нашего поколения источником сил может быть только приверженность Торе и ее глубокое изучение - и “Вс-вышний даст Своему народу силу... и благословит Вс-вышний Свой народ миром”.</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11:00Z</dcterms:created>
  <dc:creator>User</dc:creator>
  <dc:description/>
  <dc:language>en-US</dc:language>
  <cp:lastModifiedBy>User</cp:lastModifiedBy>
  <dcterms:modified xsi:type="dcterms:W3CDTF">2007-02-06T06:47:00Z</dcterms:modified>
  <cp:revision>4</cp:revision>
  <dc:subject/>
  <dc:title>Ваехи</dc:title>
</cp:coreProperties>
</file>