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2"/>
        </w:rPr>
      </w:pPr>
      <w:r>
        <w:rPr>
          <w:sz w:val="22"/>
        </w:rPr>
        <w:t>Лекция 1. Недельный раздел - Шмот. (2:1-2:22)</w:t>
      </w:r>
    </w:p>
    <w:p>
      <w:pPr>
        <w:pStyle w:val="Normal"/>
        <w:ind w:firstLine="227"/>
        <w:rPr>
          <w:sz w:val="22"/>
          <w:lang w:val="en-US"/>
        </w:rPr>
      </w:pPr>
      <w:r>
        <w:fldChar w:fldCharType="begin"/>
      </w:r>
      <w:r>
        <w:rPr>
          <w:rStyle w:val="InternetLink"/>
          <w:sz w:val="22"/>
        </w:rPr>
        <w:instrText xml:space="preserve"> HYPERLINK "../../E:%5C%D0%A1%D1%82%D0%B0%D1%80%D1%8B%D0%B9%20%D0%BA%D0%BE%D0%BC%D0%BF%D1%8C%D1%8E%D1%82%D0%B5%D1%80%5Ciudaika%5Cmachanaim%5Ctanach%5C_da-shm%5Cshv_01.htm" \l "v1%23v1"</w:instrText>
      </w:r>
      <w:r>
        <w:rPr>
          <w:rStyle w:val="InternetLink"/>
          <w:sz w:val="22"/>
        </w:rPr>
        <w:fldChar w:fldCharType="separate"/>
      </w:r>
      <w:r>
        <w:rPr>
          <w:rStyle w:val="InternetLink"/>
          <w:sz w:val="22"/>
        </w:rPr>
        <w:t>Совершенство Моше. (2:2)</w:t>
      </w:r>
      <w:r>
        <w:rPr>
          <w:rStyle w:val="InternetLink"/>
          <w:sz w:val="22"/>
        </w:rPr>
        <w:fldChar w:fldCharType="end"/>
      </w:r>
      <w:r>
        <w:rPr>
          <w:rStyle w:val="InternetLink"/>
          <w:b/>
          <w:bCs/>
          <w:color w:val="837D4B"/>
          <w:sz w:val="22"/>
        </w:rPr>
        <w:br/>
      </w:r>
      <w:r>
        <w:fldChar w:fldCharType="begin"/>
      </w:r>
      <w:r>
        <w:rPr>
          <w:rStyle w:val="InternetLink"/>
          <w:sz w:val="22"/>
        </w:rPr>
        <w:instrText xml:space="preserve"> HYPERLINK "../../E:%5C%D0%A1%D1%82%D0%B0%D1%80%D1%8B%D0%B9%20%D0%BA%D0%BE%D0%BC%D0%BF%D1%8C%D1%8E%D1%82%D0%B5%D1%80%5Ciudaika%5Cmachanaim%5Ctanach%5C_da-shm%5Cshv_01.htm" \l "v2%23v2"</w:instrText>
      </w:r>
      <w:r>
        <w:rPr>
          <w:rStyle w:val="InternetLink"/>
          <w:sz w:val="22"/>
        </w:rPr>
        <w:fldChar w:fldCharType="separate"/>
      </w:r>
      <w:r>
        <w:rPr>
          <w:rStyle w:val="InternetLink"/>
          <w:sz w:val="22"/>
        </w:rPr>
        <w:t>Моше и материальный мир. "И она не могла его больше прятать..."(2:3)</w:t>
      </w:r>
      <w:r>
        <w:rPr>
          <w:rStyle w:val="InternetLink"/>
          <w:sz w:val="22"/>
        </w:rPr>
        <w:fldChar w:fldCharType="end"/>
      </w:r>
      <w:r>
        <w:rPr>
          <w:sz w:val="22"/>
        </w:rPr>
        <w:br/>
      </w:r>
      <w:r>
        <w:fldChar w:fldCharType="begin"/>
      </w:r>
      <w:r>
        <w:rPr>
          <w:rStyle w:val="InternetLink"/>
          <w:sz w:val="22"/>
        </w:rPr>
        <w:instrText xml:space="preserve"> HYPERLINK "../../E:%5C%D0%A1%D1%82%D0%B0%D1%80%D1%8B%D0%B9%20%D0%BA%D0%BE%D0%BC%D0%BF%D1%8C%D1%8E%D1%82%D0%B5%D1%80%5Ciudaika%5Cmachanaim%5Ctanach%5C_da-shm%5Cshv_01.htm" \l "v3%23v3"</w:instrText>
      </w:r>
      <w:r>
        <w:rPr>
          <w:rStyle w:val="InternetLink"/>
          <w:sz w:val="22"/>
        </w:rPr>
        <w:fldChar w:fldCharType="separate"/>
      </w:r>
      <w:r>
        <w:rPr>
          <w:rStyle w:val="InternetLink"/>
          <w:sz w:val="22"/>
        </w:rPr>
        <w:t>Дочь Фарaона спасает Моше. (2:5-2:10)</w:t>
      </w:r>
      <w:r>
        <w:rPr>
          <w:rStyle w:val="InternetLink"/>
          <w:sz w:val="22"/>
        </w:rPr>
        <w:fldChar w:fldCharType="end"/>
      </w:r>
      <w:r>
        <w:rPr>
          <w:sz w:val="22"/>
        </w:rPr>
        <w:br/>
      </w:r>
      <w:r>
        <w:fldChar w:fldCharType="begin"/>
      </w:r>
      <w:r>
        <w:rPr>
          <w:rStyle w:val="InternetLink"/>
          <w:sz w:val="22"/>
        </w:rPr>
        <w:instrText xml:space="preserve"> HYPERLINK "../../E:%5C%D0%A1%D1%82%D0%B0%D1%80%D1%8B%D0%B9%20%D0%BA%D0%BE%D0%BC%D0%BF%D1%8C%D1%8E%D1%82%D0%B5%D1%80%5Ciudaika%5Cmachanaim%5Ctanach%5C_da-shm%5Cshv_01.htm" \l "v4%23v4"</w:instrText>
      </w:r>
      <w:r>
        <w:rPr>
          <w:rStyle w:val="InternetLink"/>
          <w:sz w:val="22"/>
        </w:rPr>
        <w:fldChar w:fldCharType="separate"/>
      </w:r>
      <w:r>
        <w:rPr>
          <w:rStyle w:val="InternetLink"/>
          <w:sz w:val="22"/>
        </w:rPr>
        <w:t>Убийство Египтянина. (2:11-2:12)</w:t>
      </w:r>
      <w:r>
        <w:rPr>
          <w:rStyle w:val="InternetLink"/>
          <w:sz w:val="22"/>
        </w:rPr>
        <w:fldChar w:fldCharType="end"/>
      </w:r>
      <w:r>
        <w:rPr>
          <w:sz w:val="22"/>
        </w:rPr>
        <w:br/>
      </w:r>
      <w:r>
        <w:fldChar w:fldCharType="begin"/>
      </w:r>
      <w:r>
        <w:rPr>
          <w:rStyle w:val="InternetLink"/>
          <w:sz w:val="22"/>
        </w:rPr>
        <w:instrText xml:space="preserve"> HYPERLINK "../../E:%5C%D0%A1%D1%82%D0%B0%D1%80%D1%8B%D0%B9%20%D0%BA%D0%BE%D0%BC%D0%BF%D1%8C%D1%8E%D1%82%D0%B5%D1%80%5Ciudaika%5Cmachanaim%5Ctanach%5C_da-shm%5Cshv_01.htm" \l "v5%23v5"</w:instrText>
      </w:r>
      <w:r>
        <w:rPr>
          <w:rStyle w:val="InternetLink"/>
          <w:sz w:val="22"/>
        </w:rPr>
        <w:fldChar w:fldCharType="separate"/>
      </w:r>
      <w:r>
        <w:rPr>
          <w:rStyle w:val="InternetLink"/>
          <w:sz w:val="22"/>
        </w:rPr>
        <w:t>Ссора двух евреев. (2:13-2:14)</w:t>
      </w:r>
      <w:r>
        <w:rPr>
          <w:rStyle w:val="InternetLink"/>
          <w:sz w:val="22"/>
        </w:rPr>
        <w:fldChar w:fldCharType="end"/>
      </w:r>
      <w:r>
        <w:rPr>
          <w:sz w:val="22"/>
        </w:rPr>
        <w:br/>
      </w:r>
      <w:r>
        <w:fldChar w:fldCharType="begin"/>
      </w:r>
      <w:r>
        <w:rPr>
          <w:rStyle w:val="InternetLink"/>
          <w:sz w:val="22"/>
        </w:rPr>
        <w:instrText xml:space="preserve"> HYPERLINK "../../E:%5C%D0%A1%D1%82%D0%B0%D1%80%D1%8B%D0%B9%20%D0%BA%D0%BE%D0%BC%D0%BF%D1%8C%D1%8E%D1%82%D0%B5%D1%80%5Ciudaika%5Cmachanaim%5Ctanach%5C_da-shm%5Cshv_01.htm" \l "v6%23v6"</w:instrText>
      </w:r>
      <w:r>
        <w:rPr>
          <w:rStyle w:val="InternetLink"/>
          <w:sz w:val="22"/>
        </w:rPr>
        <w:fldChar w:fldCharType="separate"/>
      </w:r>
      <w:r>
        <w:rPr>
          <w:rStyle w:val="InternetLink"/>
          <w:sz w:val="22"/>
        </w:rPr>
        <w:t>Бегство Моше, Моше в Мидьяне. (2:15-2:22)</w:t>
      </w:r>
      <w:r>
        <w:rPr>
          <w:rStyle w:val="InternetLink"/>
          <w:sz w:val="22"/>
        </w:rPr>
        <w:fldChar w:fldCharType="end"/>
      </w:r>
      <w:bookmarkStart w:id="0" w:name="v1"/>
      <w:bookmarkEnd w:id="0"/>
    </w:p>
    <w:p>
      <w:pPr>
        <w:pStyle w:val="Normal"/>
        <w:ind w:firstLine="227"/>
        <w:rPr>
          <w:sz w:val="22"/>
          <w:lang w:val="en-US"/>
        </w:rPr>
      </w:pPr>
      <w:r>
        <w:rPr>
          <w:sz w:val="22"/>
          <w:lang w:val="en-US"/>
        </w:rPr>
      </w:r>
    </w:p>
    <w:p>
      <w:pPr>
        <w:pStyle w:val="Normal"/>
        <w:ind w:firstLine="708"/>
        <w:rPr>
          <w:sz w:val="22"/>
        </w:rPr>
      </w:pPr>
      <w:r>
        <w:rPr>
          <w:sz w:val="22"/>
        </w:rPr>
        <w:t>Совершенство Моше. (2:2)</w:t>
      </w:r>
    </w:p>
    <w:p>
      <w:pPr>
        <w:pStyle w:val="Normal"/>
        <w:ind w:firstLine="227"/>
        <w:rPr>
          <w:sz w:val="22"/>
        </w:rPr>
      </w:pPr>
      <w:r>
        <w:rPr>
          <w:sz w:val="22"/>
        </w:rPr>
        <w:t>...Мидраш: Когда родился Моше, дом наполнился светом...</w:t>
      </w:r>
    </w:p>
    <w:p>
      <w:pPr>
        <w:pStyle w:val="Normal"/>
        <w:ind w:firstLine="227"/>
        <w:rPr>
          <w:sz w:val="22"/>
          <w:lang w:val="en-US"/>
        </w:rPr>
      </w:pPr>
      <w:r>
        <w:rPr>
          <w:sz w:val="22"/>
        </w:rPr>
        <w:t>Вопрос: "чему хотят научить нас мудрецы, когда приводят этот мидраш?" Вот как это объясняет Шеми Шмуэль: Моше от самого рождения обладал всеми видами совершенства вместе.</w:t>
      </w:r>
    </w:p>
    <w:p>
      <w:pPr>
        <w:pStyle w:val="Normal"/>
        <w:ind w:firstLine="227"/>
        <w:rPr>
          <w:sz w:val="22"/>
        </w:rPr>
      </w:pPr>
      <w:r>
        <w:rPr>
          <w:sz w:val="22"/>
        </w:rPr>
        <w:t>(Было много других объяснений, в которых подчеркивалась какая-то отдельная особенность: Моше - родился обрезанным, видны его пророческие качества, его имя было - Тов и др.)</w:t>
      </w:r>
    </w:p>
    <w:p>
      <w:pPr>
        <w:pStyle w:val="Normal"/>
        <w:ind w:firstLine="227"/>
        <w:rPr>
          <w:sz w:val="22"/>
        </w:rPr>
      </w:pPr>
      <w:r>
        <w:rPr>
          <w:sz w:val="22"/>
        </w:rPr>
        <w:t>И он приводит мнение Ришоним - почему каждый из участников этого спора подчеркивали каждый свою сторону, считая ее наиболее важной. Дело в том, что, как известно, человек состоит из трех основных узлов: тело, душа и разум и есть нечто, что объединяет их в единое целое - это "Божественный образ, человеческая личность". Человек, который говорит, что Моше родился обрезанным, подчеркивает совершенство его тела. Мы знаем, что Адам тоже был сотворен обрезанным, и у него появилась крайняя плоть только тогда, когда он нарушил заповедь, и в результате этого перестал быть совершенным. И эта крайняя плоть является той "шелухой", которая появляется у человека, так же, как "шелуха" во всем мире возникает после "греха Адама".</w:t>
      </w:r>
    </w:p>
    <w:p>
      <w:pPr>
        <w:pStyle w:val="Normal"/>
        <w:ind w:firstLine="227"/>
        <w:rPr>
          <w:sz w:val="22"/>
        </w:rPr>
      </w:pPr>
      <w:r>
        <w:rPr>
          <w:sz w:val="22"/>
        </w:rPr>
        <w:t>Отсюда - появление непрозрачной кожи у человека. Известный мидраш, почему мы на исходе Субботы, в Моцаей Шабат, когда зажигаем нэр hавдала, смотрим на ногти? Понятно, что человек впервые получил огонь на исходе Субботы. И "до греха", накануне исхода Субботы, чуть раньше конца трапезы, тело человека было покрыто целиком таким "панцырем" - как ногти. После греха, в качестве памяти, остались только ноготочки, а все тело заросло непрозрачной кожей. Поэтому, когда мы смотрим на ногти, желательно увидеть, как отличается отблеск света на ногтях и на коже, которая рядом с ними. Эта "шелуха" - непрозрачна кожа, которая появляется у человека, - является знаком той нечистоты, который оставил змей, подтолкнувший к этому греху.</w:t>
      </w:r>
    </w:p>
    <w:p>
      <w:pPr>
        <w:pStyle w:val="Normal"/>
        <w:ind w:firstLine="227"/>
        <w:rPr/>
      </w:pPr>
      <w:r>
        <w:rPr>
          <w:i/>
          <w:iCs/>
          <w:sz w:val="22"/>
        </w:rPr>
        <w:t>Ответ на вопрос:</w:t>
      </w:r>
      <w:r>
        <w:rPr>
          <w:sz w:val="22"/>
        </w:rPr>
        <w:t xml:space="preserve"> Панцирь (от которого остались только ногти) являлся совершенным покрытием, которое являлось прекрасной защитой. На вопрос о том, что кожа - возможно лучше, так как через нее проходит какой-то обмен и потоотделение, можно ответить, что "до греха" были условия, в которых такие функции не требовались. Именно после греха было сказано Адаму: "В поте лица будешь есть хлеб свой". Что это значит? Среди прочего, можно понять, что "кончился твой интеллектуальный труд, потому что ты свою свободу использовал во зло и ты переводишься на физическую работу". Но указан именно "пот лица" - потому что это очень важный для жизнедеятельности организма способ выведения нечистот через поры. Так вот - эти "нечистоты" понадобилось выводить оттого, что человек поел от дерева "познания" добра и зла. На иврите слово "даат" - не обозначает точно то, что по-русски обозначает "познание", которое значит скорее - умение различать, где добро и где зло. На иврите слово "даат" прежде всего обозначает смешение, перемешивание (добра и зла). В Танахе "даат" обычно обозначает -  "соединение и стремление". Например, человек "познал свою жену" - значит, что он с ней соединился. И в этом же смысле, поев от дерева "познания" - "эц hа-даат", человек смешал добро и зло. И поэтому в его организме и в физическом смысле смешалось и то, что полезно, и то, что является "отбросами", что надо выводить. Поэтому поры стали выполнять такую функцию, которую им не надо было выполнять до этого. В Райском саду не было такого знакомого нам материального мира и Адам питался до греха пищей "из высших сфер". Такой же пищей был "манн", которым питались евреи, вышедшие из Египта, и он также не требовал "ассенизации". </w:t>
      </w:r>
    </w:p>
    <w:p>
      <w:pPr>
        <w:pStyle w:val="Style14"/>
        <w:ind w:left="0" w:right="0" w:firstLine="227"/>
        <w:rPr/>
      </w:pPr>
      <w:r>
        <w:rPr/>
        <w:t>Итак, тем, что один мудрец сказал, что Моше был обрезан, - он подчеркнул совершенство со стороны тела. Тот, кто сказал, что его (Моше) имя было "Тов", - имел в виду, что это имя обозначает совершенство со стороны душевных качеств. Потому что именно в отношении душевных качеств имеют смысл и применение такие понятия, как "хорошо" и "плохо". Тот, кто сказал, что его имя было "Тувья", тоже считает, что были хороши его душевные качества. Есть разница между "Тов" и "Тувья". Человек, имя которого Тов, - хорош со всех сторон, но это еще не совершенство. Почему? Потому, что в человеке должны быть и противоположные качества. Есть книга, написанная Рабейну Яаковым (который в полных изданиях Торы фигурирует, как Баал hа Турим, он был сыном величайшего законодателя Рабейну Ашер и дал очень интересные и удивительно краткие комментарии), которая называется "Арбаа Турим" - "Четыре ряда", в честь четырех рядов камней на нагруднике Первосвященника. В этой книге содержатся все законы каждодневной деятельности евреев. Он писал только галахические работы и однажды, когда он пришел к отцу своей невесты просить ее руки, отец невесты сказал: " Я не хочу отдать мою дочь тебе в жены, потому что хоть ты и большой специалист по Галахе, я хочу, чтобы мой зять разбирался не только в Галахе. И тогда он сел и за одну ночь написал комментарий ко всей Торе, и получил свою невесту в жены. Говорят, что именно поэтому его комментарии написаны так кратко (он - торопился). И из "выжимки" комментария к книге Арбаа Турим написан "шульхан арух". Книга Арбаа Турим начинается с цитирования Мишны из пятой главы Пирке Авот, где говорится: "Будь дерзок, как тигр". Это начало очень интересно, так как считается, что из всех отрицательных качеств самым позорным, предосудительным и таким, от которого чаще всего предостерегают мудрецы, является наглость. Нет более отрицательного качества, чем "азут паним" - "бесстыдство". Как же тогда книга, которая предназначена для того, чтобы научить, как надо жить еврею, начинается с таких слов: "будь дерзким". Почему? Потому, что, если ты обладаешь только хорошими качествами, то ничего хорошего из этого не получится. Для исполнения Воли Всевышнего нужно обладать дерзостью. Конечно, говорится: "Будь дерзок в выполнении Воли Всевышнего ".</w:t>
      </w:r>
    </w:p>
    <w:p>
      <w:pPr>
        <w:pStyle w:val="Normal"/>
        <w:ind w:firstLine="227"/>
        <w:rPr>
          <w:sz w:val="22"/>
        </w:rPr>
      </w:pPr>
      <w:r>
        <w:rPr>
          <w:sz w:val="22"/>
        </w:rPr>
        <w:t>Таким образом различие во мнении того, кто сказал, что имя его было "Тов" и того, кто сказал - "Тувья", состоит в том, что добавились в конце две буквы: йуд и хей - Имя Всевышнего. То есть - он хорош для исполнения Воли Всевышнего, если даже для этого требуется качество противоположное хорошему. Сама по себе дерзость - это плохое качество, но, если оно нужно для Службы Всевышнему, то его необходимо иметь. Поэтому мидраш объяняет, что то, что говорит Всевышний о Народе Израиля: "Ты моя голубка в расщелине скал", означает, что мой народ "мягок, как голубка", по отношению ко Мне, ко Всевышнему, но, когда другие народы пытаются нарушать Мои законы, то он - жесткий, "как зверь". То есть - "тов" и Тувья" - это две важные стороны одного и того же - совершенства душевных качеств.</w:t>
      </w:r>
    </w:p>
    <w:p>
      <w:pPr>
        <w:pStyle w:val="Normal"/>
        <w:ind w:firstLine="227"/>
        <w:rPr>
          <w:sz w:val="22"/>
        </w:rPr>
      </w:pPr>
      <w:r>
        <w:rPr>
          <w:sz w:val="22"/>
        </w:rPr>
        <w:t>Наконец тот, кто сказал, что "он был пригоден для пророчества". Понятно, что он говорит о совершенстве разума.</w:t>
      </w:r>
    </w:p>
    <w:p>
      <w:pPr>
        <w:pStyle w:val="Normal"/>
        <w:ind w:firstLine="227"/>
        <w:rPr>
          <w:sz w:val="22"/>
        </w:rPr>
      </w:pPr>
      <w:r>
        <w:rPr>
          <w:sz w:val="22"/>
        </w:rPr>
        <w:t>Мудрецы же, которые говорят, что, когда родился Моше, дом наполнился Светом, говорят о том, что он обладал Совершенством от Божественного образа, по которому человек создан. Потому что сказано в книге Когелет: "Хохмат адам тавхир панах" - "Мудрость человека осветит его лицо". Сказано: "Суббота благословлена сиянием лица человека". Это - сложная и глубокая тема; имеется связь: Манн - Моше – Свет, но все это заслуживает специального обсуждения.</w:t>
      </w:r>
    </w:p>
    <w:p>
      <w:pPr>
        <w:pStyle w:val="Normal"/>
        <w:ind w:firstLine="227"/>
        <w:rPr/>
      </w:pPr>
      <w:r>
        <w:rPr>
          <w:i/>
          <w:iCs/>
          <w:sz w:val="22"/>
        </w:rPr>
        <w:t>Ответ на вопрос:</w:t>
      </w:r>
      <w:r>
        <w:rPr>
          <w:sz w:val="22"/>
        </w:rPr>
        <w:t xml:space="preserve"> Ни в коем случае нельзя сказать, что пророчество - от разума. Можно сказать только, что без совершенства разума пророчество не будет дано человеку. Известны высказывания мудрецов, что пророчество дается только тому, кто обладает определенными совершенствами: он должен быть высокий, красивый, богатый, совершенный в нравственном смысле и так далее. И совершенство разума вовсе не является источником пророчества. Оно является только необходимой подготовкой почвы, на которой пророчество может быть построено. </w:t>
      </w:r>
      <w:bookmarkStart w:id="1" w:name="v2"/>
      <w:bookmarkEnd w:id="1"/>
    </w:p>
    <w:p>
      <w:pPr>
        <w:pStyle w:val="Normal"/>
        <w:ind w:firstLine="227"/>
        <w:rPr>
          <w:sz w:val="22"/>
        </w:rPr>
      </w:pPr>
      <w:r>
        <w:rPr>
          <w:sz w:val="22"/>
        </w:rPr>
      </w:r>
    </w:p>
    <w:p>
      <w:pPr>
        <w:pStyle w:val="Normal"/>
        <w:ind w:firstLine="708"/>
        <w:rPr>
          <w:sz w:val="22"/>
        </w:rPr>
      </w:pPr>
      <w:r>
        <w:rPr>
          <w:sz w:val="22"/>
        </w:rPr>
        <w:t>Моше и материальный мир. "И она не могла его больше прятать..."(2:3)</w:t>
      </w:r>
    </w:p>
    <w:p>
      <w:pPr>
        <w:pStyle w:val="Normal"/>
        <w:ind w:firstLine="227"/>
        <w:rPr>
          <w:sz w:val="22"/>
        </w:rPr>
      </w:pPr>
      <w:r>
        <w:rPr>
          <w:sz w:val="22"/>
        </w:rPr>
        <w:t>..." И она не могла его больше прятать", а прятала она его три месяца, и взяла корзинку и т.д. Интересно, что есть в мидраше спор о том, какой день был, когда мать опустила его на воду в этой корзинке? Один сказал, что это было двадцать первое Нисана (7-ой день Песах), а другой сказал, что это было двадцать шестое Сивана. Но объяснения первого не получаются, так как известно, что Моше родился (и умер) седьмого Адара, а мать прятала его три месяца. Этим и выделен месяц Адар, что в этом месяце родился Моше Рабейну, все события Пурима с этим связаны (следует с радостью встречать месяц Адар). Тогда получается, что мать Моше могла, действительно, опустить его на воду двадцать шестого Севана, но никак не двадцать первого Нисана. Однако, мидраши важны не только тем, что они приводят разное время, а тем, что для каждого приведенного времени дают объяснения. Так, тот, кто говорит "21-го Нисана", говорит, что собрались ангелы и сказали Всевышнему: "Как же так в этот именно день этот человек должен рассечь море, а Ты позволишь, чтобы вода причинила ему вред?" По другому варианту, ангелы говорят: "В этот день 6-го Севана он получит Тору и Ты позволишь, чтобы сейчас он погиб в этой воде?"</w:t>
      </w:r>
    </w:p>
    <w:p>
      <w:pPr>
        <w:pStyle w:val="Normal"/>
        <w:ind w:firstLine="227"/>
        <w:rPr>
          <w:sz w:val="22"/>
        </w:rPr>
      </w:pPr>
      <w:r>
        <w:rPr>
          <w:sz w:val="22"/>
        </w:rPr>
        <w:t>Рассуждение здесь такое. Почему вода должна была причинить вред? Вода - это стихия и можно было и не выплыть, несмотря на то, что корзинка была промазана смолой снаружи и глиной внутри. Фараоновы предсказатели, которые были очень высокого класса профессионалами и предсказывали, что родится мальчик, который лишит фараона короны, не очень были уверены, в какой семье родится этот мальчик - в египетской или еврейской. Поэтому в тот день, когда действительно родился Моше, фараон приказал топить всех мальчиков, не только еврейских, но и египетских.</w:t>
      </w:r>
    </w:p>
    <w:p>
      <w:pPr>
        <w:pStyle w:val="Normal"/>
        <w:ind w:firstLine="227"/>
        <w:rPr>
          <w:sz w:val="22"/>
        </w:rPr>
      </w:pPr>
      <w:r>
        <w:rPr>
          <w:sz w:val="22"/>
        </w:rPr>
        <w:t>Почему топить? Есть мидраш по поводу того места в Торе, когда фараон говорит: "Давайте ухищримся против него". Одно из объяснений - против самого Всевышнего; то есть, так хитро будем притеснять евреев, чтобы за это не поплатиться. Поскольку Он обещал, что потоп больше не повторится - давайте будем их топить. С другой стороны, предсказатели сообщили очень важную вещь про человека, который родится в этот день и лишит короны фараона. Они сказали, что этот человек будет наказан "через воду". То есть фараон получил сразу "рецепт": его наказывают водой. Мы знаем, что действительно Моше был наказан из-за воды, когда он постучал по скале (чтобы добыть воду) вместо того, чтобы сказать словами. Следовательно, предсказатели в общем-то не ошиблись и у Моше были отношения с водой "натянутые". И сама Тора объясняет, что имя Моше обозначает - "вытащен из воды".</w:t>
      </w:r>
    </w:p>
    <w:p>
      <w:pPr>
        <w:pStyle w:val="Normal"/>
        <w:ind w:firstLine="227"/>
        <w:rPr>
          <w:sz w:val="22"/>
        </w:rPr>
      </w:pPr>
      <w:r>
        <w:rPr>
          <w:sz w:val="22"/>
        </w:rPr>
        <w:t>....Как же можно понять суть этих отношений Моше-вода?</w:t>
      </w:r>
    </w:p>
    <w:p>
      <w:pPr>
        <w:pStyle w:val="Normal"/>
        <w:ind w:firstLine="227"/>
        <w:rPr>
          <w:sz w:val="22"/>
        </w:rPr>
      </w:pPr>
      <w:r>
        <w:rPr>
          <w:sz w:val="22"/>
        </w:rPr>
        <w:t>Когда Навуходоносор построил гигантскую статую своему Величию и велел, чтобы все ей поклонялись, в числе прочих было предложено поклониться ей трем друзьям Даниеля - Мишейлю, Пананиэлю и Азалю. Когда они отказались, их бросили в горящую печь. И тогда сказал Всевышнему ангел града: " Давай я спущусь и охлажу этот огонь" На это Гавриэль, ангел огня, сказал: "Если ты спустишься и охладишь огонь, то в этом не будет ничего особенного, так как известно, что вода гасит огонь. Вместо этого, я спущусь и сделаю огонь еще более горячим снаружи и холодным внутри. "То есть ангел огня сделает огонь внутри холодным. Что имеется в виду? Сказать, что Всевышний имеет силы покорить силы природы - это вовсе не комплемент Ему. Это - снижение истинного положения дел, так как получается, что есть как бы два начала: есть природа и есть - Всевышний, который может и природе сказать, чтобы она подчинилась тому, что Он говорит. На самом же деле природа со всеми своими законами существует только постольку, поскольку это является желанием Всевышнего. И кроме его желания вообще ничего нет. Если Он пошлет град остужать огонь, то получится, что Он командует разными силами и может найти управу на любую из них, но в этих силах как бы есть своя реальность. На самом же деле тот факт, что огонь может сжечь вопреки воле Всевышнего, является парадоксом. Аналогично (до некоторой степени) тому, как человек имеет свободу поступить вопреки тому, что хочет Хозяин, силы природы получают свободу действовать как бы объективно и независимо. В то время как истинное положение дел заключается в том, что ничто не может совершаться вопреки Воле Всевышнего. И поэтому, если Он не хочет, чтобы эти Праведники сгорели, огонь не может их сжечь сам по себе и при этом - ничего для этого не надо делать. Однако, в силу того, что этот материальный мир как бы "отправлен в ссылку" от прямого, явного, всепроникающего Божественного присутствия, в природе могут происходить вещи, которые безобразно противоречат тому, чего Хочет Всевышний.</w:t>
      </w:r>
    </w:p>
    <w:p>
      <w:pPr>
        <w:pStyle w:val="Normal"/>
        <w:ind w:firstLine="227"/>
        <w:rPr>
          <w:sz w:val="22"/>
        </w:rPr>
      </w:pPr>
      <w:r>
        <w:rPr>
          <w:sz w:val="22"/>
        </w:rPr>
        <w:t>Когда наступает такой момент, когда три Праведника пожертвовали собой даже не из-за того, что не хотят заниматься идолопоклонством (это не идолопоклонство на самом деле), а из-за того скорее, что они не хотят переступать сомнительную черту в такой момент, когда положение евреев итак деградировало. Таким Праведникам нельзя позволить сгореть. Так вот - получается совсем другое дело: не то, что посылается вода, которая заливает огонь, а посылается ангел самого огня, который этот огонь приводит в прямое противостояние перед Лицом Всевышнего. И тогда огонь как бы "вспоминает" свою истинную природу, что единственное, что он может - это исполнять Волю Всевышнего. И в такой ситуации огонь просто не может их сжечь. При этом огонь не перестает быть огнем. Просто - он оказывается одним из явлений природы, которое реализует Желание Всевышнего, а Его Желание состоит в том, чтобы огонь их не сжег.</w:t>
      </w:r>
    </w:p>
    <w:p>
      <w:pPr>
        <w:pStyle w:val="Normal"/>
        <w:ind w:firstLine="227"/>
        <w:rPr/>
      </w:pPr>
      <w:r>
        <w:rPr>
          <w:i/>
          <w:iCs/>
          <w:sz w:val="22"/>
        </w:rPr>
        <w:t>Ответ на вопрос:</w:t>
      </w:r>
      <w:r>
        <w:rPr>
          <w:sz w:val="22"/>
        </w:rPr>
        <w:t xml:space="preserve"> Одна из "отгадок" – холодильник. Его "крутят" тем же "огнем" - электрической энергией - и получается: снаружи горячей, а внутри - холодно. </w:t>
      </w:r>
    </w:p>
    <w:p>
      <w:pPr>
        <w:pStyle w:val="Normal"/>
        <w:ind w:firstLine="227"/>
        <w:rPr>
          <w:sz w:val="22"/>
        </w:rPr>
      </w:pPr>
      <w:r>
        <w:rPr>
          <w:sz w:val="22"/>
        </w:rPr>
        <w:t>... Все эти рассуждения имеют аналогию с тем, что происходит, когда Моше оказывается на воде.</w:t>
      </w:r>
    </w:p>
    <w:p>
      <w:pPr>
        <w:pStyle w:val="Normal"/>
        <w:ind w:firstLine="227"/>
        <w:rPr>
          <w:sz w:val="22"/>
        </w:rPr>
      </w:pPr>
      <w:r>
        <w:rPr>
          <w:sz w:val="22"/>
        </w:rPr>
        <w:t>У Моше - "натянутые" отношения с водой и вода грозит его жизни. И будь на его месте любой другой человек с тем же самым "мазалем", то есть человек, которому предписано погибнуть от воды, никакая смола, глина не помогли бы, и он обязательно потонул бы в этой воде. Почему же не потонул Моше? - Потому, что Моше "вынут из воды". Он по отношению к материи находится в таком иммунизированном состоянии, что она просто не может причинить ему вреда. И, возвращаясь к мидрашу, потому, что по одному мнению он в этот день рассечет море. "И они будут петь песню на море", как говорит мидраш, а петь песню значит поднимать землю к небу, и тогда земля не может делать то, что она может вдалеке от неба, потому что Там - только Воля всевышнего. По другому же варианту, он 6-го сивана получит Тору - и тем самым "опустит" небо на землю и опять-таки земля перед лицом неба ничего не может делать вопреки. Поэтому, простая материальная вода, соприкасаясь с Моше, который соединяет небо и землю, просто не в силах ничего сделать. Для того чтобы Моше наказать водой, нужна такая вода, которая появляется чудом в скале, а вода, которая появляется чудом, может получить прямой божественный приказ причинить ему здесь вред.</w:t>
      </w:r>
      <w:bookmarkStart w:id="2" w:name="v3"/>
      <w:bookmarkEnd w:id="2"/>
    </w:p>
    <w:p>
      <w:pPr>
        <w:pStyle w:val="Normal"/>
        <w:ind w:firstLine="227"/>
        <w:rPr>
          <w:sz w:val="22"/>
        </w:rPr>
      </w:pPr>
      <w:r>
        <w:rPr>
          <w:sz w:val="22"/>
        </w:rPr>
      </w:r>
    </w:p>
    <w:p>
      <w:pPr>
        <w:pStyle w:val="Normal"/>
        <w:ind w:firstLine="708"/>
        <w:rPr>
          <w:sz w:val="22"/>
        </w:rPr>
      </w:pPr>
      <w:r>
        <w:rPr>
          <w:sz w:val="22"/>
        </w:rPr>
        <w:t>Дочь Фаарона спасает Моше. (2:5-2:10)</w:t>
      </w:r>
    </w:p>
    <w:p>
      <w:pPr>
        <w:pStyle w:val="Normal"/>
        <w:ind w:firstLine="227"/>
        <w:rPr>
          <w:sz w:val="22"/>
        </w:rPr>
      </w:pPr>
      <w:r>
        <w:rPr>
          <w:sz w:val="22"/>
        </w:rPr>
        <w:t>....Возвращаясь к тексту Торы, когда принцесса, дочь фараона, собиралась совершить акт милосердия, девушки, которые были прислужницами при дворе, выразили неодобрение этому неразумному поступку. Они стали было возражать, но тут спустился суровый ангел и втоптал их в землю.</w:t>
      </w:r>
    </w:p>
    <w:p>
      <w:pPr>
        <w:pStyle w:val="Normal"/>
        <w:ind w:firstLine="227"/>
        <w:rPr/>
      </w:pPr>
      <w:r>
        <w:rPr>
          <w:i/>
          <w:iCs/>
          <w:sz w:val="22"/>
        </w:rPr>
        <w:t>Ответ на вопрос:</w:t>
      </w:r>
      <w:r>
        <w:rPr>
          <w:sz w:val="22"/>
        </w:rPr>
        <w:t xml:space="preserve"> Естественно они возражали, потому что был приказ фараона об уничтожении мальчиков. Когда ангел "втоптал их в землю" - возражать оказалось некому. Бывают такие ситуации, когда второстепенный персонаж, пытающийся помешать ходу событий, неожиданно исчезает со сцены. Когда Элиэзер пришел сватать Ривку, и начал разговор с папашей, то продолжения его как бы не слышно. По мидрашу - пришел ангел и увел его. То есть, если нет особого толку от возражений, то возражающий может "покинуть сцену". </w:t>
      </w:r>
    </w:p>
    <w:p>
      <w:pPr>
        <w:pStyle w:val="Normal"/>
        <w:ind w:firstLine="227"/>
        <w:rPr>
          <w:sz w:val="22"/>
        </w:rPr>
      </w:pPr>
      <w:r>
        <w:rPr>
          <w:sz w:val="22"/>
        </w:rPr>
        <w:t>Интереснее, кого она послала, чтобы принести корзину. Не ясно - то ли она послала служанку, то ли протянула свою руку. Есть и то и другое понимание этого стиха. Мидраш говорит, что она протянула руку и эта рука удлинилась на много метров. Она с радостью протянула руку. Есть мидраш, что она пришла помыться к Нилу неспроста, что она вдруг покрылась проказой и как только она увидела эту корзинку, она немедленно излечилась от проказы. Она увидела, что плачет младенец, потом увидела, что плачет юноша и она поняла, что это не рядовое явление. И тогда она сказала: "Наверное, - это из младенцев еврейских". Откуда у нее возникла такая идея? Ведь видно было, что ребенку три месяца и тогда, когда он родился, всех бросали в реку - даже египетских младенцев. Мидраш говорит, что она предлагала ему разных египетских кормилиц и он напрочь отказывался от них.</w:t>
      </w:r>
    </w:p>
    <w:p>
      <w:pPr>
        <w:pStyle w:val="Normal"/>
        <w:ind w:firstLine="227"/>
        <w:rPr/>
      </w:pPr>
      <w:r>
        <w:rPr>
          <w:i/>
          <w:iCs/>
          <w:sz w:val="22"/>
        </w:rPr>
        <w:t>Ответ на вопрос:</w:t>
      </w:r>
      <w:r>
        <w:rPr>
          <w:sz w:val="22"/>
        </w:rPr>
        <w:t xml:space="preserve"> То, что Моше родился обрезанным, как считается, ничего не значит, так как дети могут быть "обрезанными" с рождения, не зависимо от того еврейский это ребенок или египетский. И такой версии мидраш не приводит. Дочь фараона увидела, что "он хорош", так же, как "свет - хорош". Ни в том, ни в другом нет ничего лишнего. Мидраш говорит, что младенец отказывался от египетских кормилиц, и это - главное объяснение, почему дочь фараона решила, что он - еврей. Другие объяснения могут быть предложены, конечно, но разбирать стоит только те, которые дает устная Тора, так как без них нельзя понять письменную Тору. И, выдвигая самые простые казалось бы и рациональные предложения, надо задуматься над тем, почему же мидраш так не объясняет? </w:t>
      </w:r>
    </w:p>
    <w:p>
      <w:pPr>
        <w:pStyle w:val="Normal"/>
        <w:ind w:firstLine="227"/>
        <w:rPr>
          <w:sz w:val="22"/>
        </w:rPr>
      </w:pPr>
      <w:r>
        <w:rPr>
          <w:sz w:val="22"/>
        </w:rPr>
        <w:t>....Дальше происходит сказочная сцена, когда Мириам, сестра Моше, приводит родную мать, которая, получая еще и небольшое вознаграждение, кормит своего ребенка. Причем, кормит его довольно долго, пока он не вырос, по крайней мере года два. Известно, что кормили тогда до двух-трех лет, и согласно мидрашу, пророк Шмуэль, когда был отлучен от груди, был тут же в состоянии давать указания руководителю поколения. Так что и Моше, будучи в родительском доме до такого же времени, то есть до времени отлучения от груди, мог там и Тору поучить (его отец был руководителем поколения).</w:t>
      </w:r>
    </w:p>
    <w:p>
      <w:pPr>
        <w:pStyle w:val="Normal"/>
        <w:ind w:firstLine="227"/>
        <w:rPr>
          <w:sz w:val="22"/>
        </w:rPr>
      </w:pPr>
      <w:r>
        <w:rPr>
          <w:sz w:val="22"/>
        </w:rPr>
        <w:t>..." и привела его к дочери фараона, и был он у нее вместо сына и нарекла ему имя Моше и сказала: "ки мин ха майм мишитигу" - "потому что из воды я его вытащила." Не понятно, почему при этом форма - "моше", а не какая-нибудь страдательная форма, потому что "моше" - "тянущий", а не "вытянутый". Надо сказать, что дочери фараона досталась завидная судьба. Здесь Воля Всевышнего реализовалась поразительным образом. Фараон, спасаясь от грозившей ему неприятности, учреждает довольно драконовские законы, а тот, кого он боится, вырастает у него в доме и играет в качестве любимца у него на коленях. Есть мидраш, что Моше однажды, играя, снял корону фараона и надел себе на голову.</w:t>
      </w:r>
      <w:bookmarkStart w:id="3" w:name="v4"/>
      <w:bookmarkEnd w:id="3"/>
    </w:p>
    <w:p>
      <w:pPr>
        <w:pStyle w:val="Normal"/>
        <w:ind w:firstLine="227"/>
        <w:rPr>
          <w:sz w:val="22"/>
        </w:rPr>
      </w:pPr>
      <w:r>
        <w:rPr>
          <w:sz w:val="22"/>
        </w:rPr>
      </w:r>
    </w:p>
    <w:p>
      <w:pPr>
        <w:pStyle w:val="Normal"/>
        <w:ind w:firstLine="708"/>
        <w:rPr>
          <w:sz w:val="22"/>
        </w:rPr>
      </w:pPr>
      <w:r>
        <w:rPr>
          <w:sz w:val="22"/>
        </w:rPr>
        <w:t>Убийство Египтянина. (2:11-2:12)</w:t>
      </w:r>
    </w:p>
    <w:p>
      <w:pPr>
        <w:pStyle w:val="Normal"/>
        <w:ind w:firstLine="227"/>
        <w:rPr>
          <w:sz w:val="22"/>
        </w:rPr>
      </w:pPr>
      <w:r>
        <w:rPr>
          <w:sz w:val="22"/>
        </w:rPr>
        <w:t>Когда вырос Моше, и "вышел к братьям своим" и увидел "их тяготы" - лямку, которую им приходится тянуть. "И увидел, человек-египтянин бьет человека-еврея из его (Моше) братьев. И повернулся туда и туда и увидел, что нет никого и поразил египтянина и спрятал его в песке". Это - первая сцена, где Моше действует. До сих пор он был просто статистом, с которым что-то происходило: его поставили на воду, вынули из воды, кормили, передали... Здесь он впервые действует, как самостоятельная личность. Что же делает Моше? - Он быстро и спокойно (все описано в двух стихах) убивает человека. Это - нормальное начало для человека, который должен стать не только руководителем народа, но и величайшим Пророком всех времен и народов, равного которому нет вообще - ни как руководителю, ни как Пророку. Что же здесь происходит? Запрет убивать человека дан сыновьям Ноаха и этот запрет обязателен для всех, не только для поколения Ноаха. И сказано: "даже с животных спрошу кровь человека". Человека убивать нельзя, никакого. Эта сцена очень не простая и вызывает серьезную работу всех комментаторов всех эпох. Не следует забывать, что Тора имеет несколько уровней смыслов. Если перепрыгнуть на уровень "сод" - "тайна", то там можно увидеть много содержательных и понятных причин, объясняющих, что только так Моше мог поступить. Но лучше начать с чего-нибудь простого, с того, что называется "пшат": египетский принц, Моше, который вырос во дворце, получил самое лучшее образование и т.д. Однако он знает, что он - еврей. По большинству мнений ему в это время двадцать лет (есть, правда, мнение, что ему - сорок) и он хочет "посмотреть". И он видит: египтянин бьет еврея. Что значит, что он бьет его? Это очень важный вопрос, потому что слово "лехакот" в большинстве мест Торы обозначает "убийство". Также сказано и про Моше: "ударил" и закопал в песок". Следовательно, если один человек видит, что кто-то бьет другого "насмерть", то тогда - есть обязанность заступиться и спасти человека от преследователя, который хочет его убить. И тогда - проблем никаких нет, так как есть закон, что такой человек заслуживает того, чтобы его остановить даже ценой его жизни (закон преследователя). Но есть другое мнение, что здесь не имеется в виду, что этот египтянин действительно убивал еврея. Есть мнение, что он просто издевался над ним и бил его. Но в таком случае - человек, который бьет другого, смерти еще не заслуживает. Почему же все-таки Моше решил его убить? Что значит, что он посмотрел "туда и сюда"? Первое впечатление, что он просто посмотрел, не видит ли кто-нибудь. Но мидраш безо всяких вариантов сообщает, что это понимание не правильное. По простому смыслу это обозначает, что он посмотрел туда и сюда, чтобы понять, кто вступится за этого человека? Или (по другому варианту) - кто будет судить этого негодяя? И когда он увидел, что нету никого, он берет суд в свои руки и приговаривает его. За что он его судит и приговаривает?</w:t>
      </w:r>
    </w:p>
    <w:p>
      <w:pPr>
        <w:pStyle w:val="Normal"/>
        <w:ind w:firstLine="227"/>
        <w:rPr>
          <w:sz w:val="22"/>
        </w:rPr>
      </w:pPr>
      <w:r>
        <w:rPr>
          <w:sz w:val="22"/>
        </w:rPr>
        <w:t>На уровне драша, который приводит Раши, слова "посмотрел туда и сюда" объясняются так. Этому египтянину приглянулась жена еврея и он перед рассветом пришел к его дому и стал кричать, как бы выгоняя этого еврея на работу, и тот в полусне побежал, чтобы не опоздать, и египтянин забрался к его жене. Еврей, увидя, что слишком темно, заподозрил неладное, вернулся домой и увидел, что этот египтянин выходит из его дома. Он спросил свою жену: "Этот негодяй приходил к тебе?" и она отвечает: "Я думала, что это был ты". Египтянин догадался, что еврей все понял, и утром начал его бить. И Моше посмотрел туда - что сделал этот человек в доме, посмотрел сюда - что он делал в поле, и увидел, что нет человека, который мог бы засвидетельствовать, что этот негодяй сделал. Если бы были свидетели, то суд фараона приговорил бы его безусловно к смертной казни, так как овладение чужой женой силой является смертным преступлением для сыновей Ноаха и поэтому этот египтянин заслуживал смертной казни. Моше понял, что нет ни одного свидетеля того, что сделал египтянин, потому что муж сам ничего не видел и даже жена (если даже считать, что для сыновей Ноаха женщина может быть свидетелом) тоже не является свидетелем, потому, что она только пост фактум из вопроса мужа поняла, что это был не он. И поэтому Моше взял правосудие в свои руки.</w:t>
      </w:r>
    </w:p>
    <w:p>
      <w:pPr>
        <w:pStyle w:val="Normal"/>
        <w:ind w:firstLine="227"/>
        <w:rPr>
          <w:sz w:val="22"/>
        </w:rPr>
      </w:pPr>
      <w:r>
        <w:rPr>
          <w:sz w:val="22"/>
        </w:rPr>
        <w:t xml:space="preserve">... Если заглянуть на еще более высокий уровень - на уровень "тайны", там делаются вообще "космические" вещи, которые и бывают на этом уровне. Там говорится, что этот египтянин был - повторное воплощение души Каина, а Моше - души Хевеля. И поэтому между ними напряжение было довольно суровое. Такая ситуация: что-то сделал дома и что-то сделал дома уже один раз была. Дома Каин изнасиловал ту "лишнюю" сестру-близнеца, которая была у Хевеля по сравнению с Каином. Это - устная Тора. </w:t>
      </w:r>
    </w:p>
    <w:p>
      <w:pPr>
        <w:pStyle w:val="Normal"/>
        <w:ind w:firstLine="227"/>
        <w:rPr/>
      </w:pPr>
      <w:r>
        <w:rPr>
          <w:i/>
          <w:iCs/>
          <w:sz w:val="22"/>
        </w:rPr>
        <w:t>Ответ на вопрос:</w:t>
      </w:r>
      <w:r>
        <w:rPr>
          <w:sz w:val="22"/>
        </w:rPr>
        <w:t xml:space="preserve"> Здесь вовсе не сказано, что Моше это сделал в гневе. В случае со Шхемом - сказано, что "в гневе" решили убить. Однако вовсе не сказано, что гнев был причиной того, что они решили их убить. Никто не сказал, что город Шхем не заслуживал смерти. И вовсе не за это их осуждал Яаков. Он их осуждал за то, что они необъективно вынесли приговор жителям Шхема, а сделали это в гневе. Откуда видно, что Моше это сделал в гневе? Нигде не сказано, что разрешается убить кого-то, кого я не люблю. Тем более невозможно представить себе, что величайший Пророк – Моше - совершает убийство. В каждом случае преступления должен быть задан вопрос: кто уполномочил этого человека вершить правосудие? Поэтому в случае с Моше, который был абсолютно праведным человеком, нельзя понимать, что он убил потому, что ему предоставилась такая возможность, так же как нельзя понимать, скажем, что он украл потому, что его в этот момент не могли поймать за руку. Самый обыкновенный цадик не ворует не потому, что уверен, что его не поймают. Он не ворует потому, что это - не его. Человек не убивает не потому, что он уверен, что его не посадят в данный момент за решетку. Он не убивает потому, что нельзя убивать. То, что Моше совершил это убийство, показывает, что это необходимо было сделать, а не то, что он разозлился в гневе. ...Вторая сцена - "и вышел он на второй день и вот два человека еврея "ницим" - "стоят твердо" ...</w:t>
      </w:r>
      <w:bookmarkStart w:id="4" w:name="v5"/>
      <w:bookmarkEnd w:id="4"/>
    </w:p>
    <w:p>
      <w:pPr>
        <w:pStyle w:val="Normal"/>
        <w:ind w:firstLine="227"/>
        <w:rPr>
          <w:sz w:val="22"/>
        </w:rPr>
      </w:pPr>
      <w:r>
        <w:rPr>
          <w:sz w:val="22"/>
        </w:rPr>
      </w:r>
    </w:p>
    <w:p>
      <w:pPr>
        <w:pStyle w:val="Normal"/>
        <w:ind w:firstLine="708"/>
        <w:rPr/>
      </w:pPr>
      <w:r>
        <w:rPr>
          <w:sz w:val="22"/>
        </w:rPr>
        <w:t xml:space="preserve">Ссора двух евреев. (2:13-2:14) </w:t>
      </w:r>
      <w:r>
        <w:rPr>
          <w:i/>
          <w:iCs/>
          <w:sz w:val="22"/>
        </w:rPr>
        <w:t>/пропуск в тексте лекции/</w:t>
      </w:r>
    </w:p>
    <w:p>
      <w:pPr>
        <w:pStyle w:val="Normal"/>
        <w:rPr/>
      </w:pPr>
      <w:r>
        <w:rPr>
          <w:i/>
          <w:iCs/>
          <w:sz w:val="22"/>
        </w:rPr>
        <w:t xml:space="preserve">    </w:t>
      </w:r>
      <w:r>
        <w:rPr>
          <w:sz w:val="22"/>
        </w:rPr>
        <w:t>...Было уже обсуждение биографии Моше, начиная от его рождения и описания всех тех дел, которые он совершил несколько "повзрослев". Относительно возраста Моше, когда он " вышел" из дворца, Рамбан считает, что ему было лет между 12-тью и 20-ью, никак не больше. Когда Моше пришел к фараону, ему было 80 лет и на чужбине он провел несколько десятилетий. Обсуждалась также не простая с точки зрения законности сцена, как Моше убил египтянина. И отчасти обсуждалась сцена, как Моше вмешался в ссору двух евреев - Датана и Аверана.</w:t>
      </w:r>
    </w:p>
    <w:p>
      <w:pPr>
        <w:pStyle w:val="Normal"/>
        <w:ind w:firstLine="227"/>
        <w:rPr>
          <w:sz w:val="22"/>
        </w:rPr>
      </w:pPr>
      <w:r>
        <w:rPr>
          <w:sz w:val="22"/>
        </w:rPr>
        <w:t>Немного продолжая сцену этой ссоры: "И вышел (имеется в виду Моше) на второй день и вот два человека, еврея, стоят "твердо" - не сдвинутся со своей позиции, и сказал Моше злодею: "Зачем ты будешь бить своего приятеля?" Талмуд говорит: "Твоего приятеля" значит - "Такого же злодея, как ты сам". И тот ответил: "Кто поставил тебя важным начальником и судьей над нами - не убить ли меня ты говоришь?"...</w:t>
      </w:r>
    </w:p>
    <w:p>
      <w:pPr>
        <w:pStyle w:val="Normal"/>
        <w:ind w:firstLine="227"/>
        <w:rPr>
          <w:sz w:val="22"/>
        </w:rPr>
      </w:pPr>
      <w:r>
        <w:rPr>
          <w:sz w:val="22"/>
        </w:rPr>
        <w:t>Трудный вопрос, который задают многие комментаторы: "А откуда этот забияка знал про то, что Моше убил египтянина?" Особенно, если принять версию, напрашивающуюся из этого стиха, что Моше убил его не физическим приемом, а произнеся явное имя Всевышнего. Как мог человек со стороны узнать, что Моше убил египтянина? Обычно принятая версия, что он видел, как Моше его закапывал.</w:t>
      </w:r>
    </w:p>
    <w:p>
      <w:pPr>
        <w:pStyle w:val="Normal"/>
        <w:ind w:firstLine="227"/>
        <w:rPr>
          <w:sz w:val="22"/>
        </w:rPr>
      </w:pPr>
      <w:r>
        <w:rPr>
          <w:sz w:val="22"/>
        </w:rPr>
        <w:t>Гораздо более интересный вариант, который показывает образ Дотана во всей красе, что он и был тем самым евреем, которого спас Моше от египтянина и поэтому он, естественно, прекрасно видел все, что происходило. Возникает следующий вопрос по поводу этого разговора Моше с Дотаном. "Что сказал ему Моше?" Он сказал: "Зачем ты будешь бить своего приятеля?" А Дотан отвечает ему: "Кто тебя поставил начальником, судьей...?" Но ведь не было речи ни о начальнике ни о судье. Просто Моше просил, чтобы он не бил. Никто еще не собирался его судить! Какая связь между замечанием Моше и реакцией Датана? Этот вопрос задает Беер Йосеф. И отвечает на это чрезвычайно важным местом из Талмуда. Так обсуждается в трактате Сангедрин. Если один человек ударил другого, он называется "раша" - злодей. Но что если он не ударил, а только замахнулся? Талмуд постановляет, что даже, если он замахнулся, то он уже называется злодей. И Рамбам так решает и это - галаха. Если человек поднял на другого руку, он называется злодей.</w:t>
      </w:r>
    </w:p>
    <w:p>
      <w:pPr>
        <w:pStyle w:val="Normal"/>
        <w:ind w:firstLine="227"/>
        <w:rPr>
          <w:sz w:val="22"/>
        </w:rPr>
      </w:pPr>
      <w:r>
        <w:rPr>
          <w:sz w:val="22"/>
        </w:rPr>
        <w:t>В Талмуде приводится интересный драш на стих из книги Иова. Один из трех друзей Иова, которые как бы утешают его, но на самом деле "сыпят соль на раны", распекает его: "Ты вот такой был праведный и справедливый, но ведь ты же мирился с тем, что кто-то несправедливо поступал или что-то было несправедливо, значит ты не зря страдаешь." И очень многие места из книги Иова, в которых ему что-то говорят в качестве укора, мудрецы приводят в качестве Галахи и инструкции, что именно так надо делать. Это - такой драш. В 22-ой главе книги Иова есть такие слова Элифаза: "иш зроа ло хаарец" (говорится в виде упрека). Что такое "иш зроа?" - "человек мышцы" - то есть - сильный. Говорится это в смысле - что же это за порядок, чтобы сильному принадлежала земля? Талмуд берет эту фразу и читает ее в нормальном повествовательном значении. Это - один из канонических приемов драша. И объясняет так. "Иш зроа" - это человек, который замахивается на другого (мышцу свою выставляет). А "ло ха арец" - "ему земля" - в том смысле, что для него уже заготовлено место в земле. То есть того, кто собирается бить другого, могила "исправит".</w:t>
      </w:r>
    </w:p>
    <w:p>
      <w:pPr>
        <w:pStyle w:val="Normal"/>
        <w:ind w:firstLine="227"/>
        <w:rPr/>
      </w:pPr>
      <w:r>
        <w:rPr>
          <w:i/>
          <w:iCs/>
          <w:sz w:val="22"/>
        </w:rPr>
        <w:t>Ответ на вопрос:</w:t>
      </w:r>
      <w:r>
        <w:rPr>
          <w:sz w:val="22"/>
        </w:rPr>
        <w:t xml:space="preserve"> В тех случаях, когда человеку приходится по необходимости бить другого, это не называется "иш зроа". Когда человек пытается остановить преследователя, чтобы спасти преследуемого, даже ценой жизни, не есть "иш зроа". "Иш зроа" - имеется в виду такой человек, который стремится доминировать с помощью своей сильной руки. </w:t>
      </w:r>
    </w:p>
    <w:p>
      <w:pPr>
        <w:pStyle w:val="Normal"/>
        <w:ind w:firstLine="227"/>
        <w:rPr>
          <w:sz w:val="22"/>
        </w:rPr>
      </w:pPr>
      <w:r>
        <w:rPr>
          <w:sz w:val="22"/>
        </w:rPr>
        <w:t>Таким образом, человек, который замахнулся на другого, заслуживает того, чтобы его умертвили и закопали в землю. Поэтому Датан, будучи совсем неглупым человеком (хоть и очень плохим), сразу наперед читает мысли Моше и думает: "Вот ты считаешь, что я такой буян-забияка и меня надо убить". Правда, Талмуд ни коим образом не хочет сказать, что, если я вижу, как человек собирается бить другого, то я должен подойти и убить его, тогда весь этот суд не имел бы смысла. Если человек просто собирается бить другого, но не грозит его жизни, я - не имею права убивать его. Что же имеется в виду, что "его ждет земля"? - что он заслуживает смерти по решению Небесного Суда (смерти с Неба). И поэтому Датан как бы говорит: "Не собираешься ли ты быть тем же агентом умерщвления с Неба, которым ты послужил вчера с этим египтянином." Интересно, что как это часто бывает в Торе, человек пророчествует и сам не знает об этом. Датан, опасаясь, что Моше пришел сказать слова, которые принесут ему гибель, предсказывал свой собственный конец. Именно так произошло, когда Датан и Аверам участвовали в восстании Кораха. Моше сказал: "Если они умрут, как все люди, - считайте, что это ничего не значит, но если будет сотворено что-то новое и небывалое и земля откроет уста и поглотит их, то знайте, что это - им наказание с Неба. И действительно их проглотила земля. То есть, как говорит Талмуд: "Человек не знает, но его мазаль знает" и Датан предчувствовал свой печальный конец.</w:t>
      </w:r>
    </w:p>
    <w:p>
      <w:pPr>
        <w:pStyle w:val="Normal"/>
        <w:ind w:firstLine="227"/>
        <w:rPr>
          <w:sz w:val="22"/>
        </w:rPr>
      </w:pPr>
      <w:r>
        <w:rPr>
          <w:sz w:val="22"/>
        </w:rPr>
        <w:t>Итак, две первые сцены появления Моше в общественной жизни описаны здесь очень кратко и одна вслед за другой. "И испугался Моше и сказал: "значит это дело известно." Здесь есть "два этажа" смысла. Один - простой, что, если это - такой человек, то он - или уже донес или сейчас донесет об этой истории с египтянином. Более глубокий смысл и важный для понимания личности Моше состоит в том, что Моше всю жизнь думал о том, почему евреям так несладко живется? Он не понимал, почему евреев преследуют больше, чем всех других людей. И когда он увидел, что среди нас есть доносчики - пусть даже один, он сказал: "Теперь понятно, что это не зря, так как если есть даже только один стукач, который доносит фараону, то тогда наши страдания нельзя назвать незаслуженными."</w:t>
      </w:r>
      <w:bookmarkStart w:id="5" w:name="v6"/>
      <w:bookmarkEnd w:id="5"/>
    </w:p>
    <w:p>
      <w:pPr>
        <w:pStyle w:val="Normal"/>
        <w:ind w:firstLine="227"/>
        <w:rPr>
          <w:sz w:val="22"/>
        </w:rPr>
      </w:pPr>
      <w:r>
        <w:rPr>
          <w:sz w:val="22"/>
        </w:rPr>
      </w:r>
    </w:p>
    <w:p>
      <w:pPr>
        <w:pStyle w:val="Normal"/>
        <w:ind w:firstLine="708"/>
        <w:rPr>
          <w:sz w:val="22"/>
        </w:rPr>
      </w:pPr>
      <w:r>
        <w:rPr>
          <w:sz w:val="22"/>
        </w:rPr>
        <w:t>Бегство Моше, Моше в Мидьяне. (2:15-2:22)</w:t>
      </w:r>
    </w:p>
    <w:p>
      <w:pPr>
        <w:pStyle w:val="Normal"/>
        <w:ind w:firstLine="227"/>
        <w:rPr>
          <w:sz w:val="22"/>
        </w:rPr>
      </w:pPr>
      <w:r>
        <w:rPr>
          <w:sz w:val="22"/>
        </w:rPr>
        <w:t>Дальше говорится: "И услышал фараон это дело" и "вйвакеш лехарог эт Моше." Это - довольно странный оборот. Что значит "вйвакеш" - "попытался" убить Моше?. Почему попытался? Фараону - все подвластно, в чем же тогда причина неуверенности? По простому смыслу надо понимать так, что Моше сбежал раньше, чем его успели арестовать и взять под стражу. Мидраш описывает это не так, а описывает довольно драматические картины того, что Моше действительно схватили и фараон распорядился отрубить ему голову. И палач в самом деле занес над ним топор, и в самом деле опустил его, но тут произошло небольшое чудо - шея Моше стала мраморной, топор отскочил и убил палача, а часть слуг фараона стали слепыми, а часть - глухими и часть - помешались. Произошла некоторая неразбериха. Фараон спрашивает: "Где он", а глухие говорят: "Мы не слышим", а слепые: "Мы не видим", а сумасшедшие говорят: "Мы не понимаем". И под шумок Моше сбежал. По мидрашу, таким образом, имея такое покровительство, даже лучше, чем в приключенческих фильмах, удается избежать смертельной опасности.</w:t>
      </w:r>
    </w:p>
    <w:p>
      <w:pPr>
        <w:pStyle w:val="Normal"/>
        <w:ind w:firstLine="227"/>
        <w:rPr>
          <w:sz w:val="22"/>
        </w:rPr>
      </w:pPr>
      <w:r>
        <w:rPr>
          <w:sz w:val="22"/>
        </w:rPr>
        <w:t>Дальше в том же стихе, где говорится, что фараон попытался убить Моше, сказано: "И убежал Моше от фараона и поселился в земле Мидьянской и - сел у колодца." Рамбан, в отличие от других комментаторов, которые считают, что действительно он прямо побежал туда, считает, что между первой частью стиха, где сказано, что фараон пытался убить Моше, и второй частью того же пасука, где Моше оказался в Мидиане у колодца, прошло несколько десятилетий. Может быть это - не так уж важно, но Рамбан - один из самых серьезных, глубоких и последовательных комментаторов, и поэтому его точка зрения заслуживает того, чтобы быть упомянутой. Рамбан считает, что Моше скитался по многим странам, а то, что здесь сказано, что он поселился в Мидьяне, то это потому, что это было первое место, где он осел. Больше ни у одного комментатора не встречается такая точка зрения. Вопрос о том, сразу или не сразу Моше попал к Мидьянам, важен только для оценки поведения Моше. Если он попал сразу, то это поразительно: он прибегает от довольно сильной опасности в совершенно чужую страну и дальше следует перебивка (в лучших традициях художественной литературы) и говорится: "А у жреца Мидьянского 7 дочерей". И эти дочери пришли, чтобы начерпать воды и наполнить поилки для того, чтобы напоить скот (овец) своего отца и пришли пастухи и прогнали их. "И поднялся Моше и выручил их и напоил их скот".</w:t>
      </w:r>
    </w:p>
    <w:p>
      <w:pPr>
        <w:pStyle w:val="Normal"/>
        <w:ind w:firstLine="227"/>
        <w:rPr>
          <w:sz w:val="22"/>
        </w:rPr>
      </w:pPr>
      <w:r>
        <w:rPr>
          <w:sz w:val="22"/>
        </w:rPr>
        <w:t>Таким образом, это уже третья в этой цепочке сцена, когда Моше видит, что кто-то преследуем или угнетен, и он немедленно вмешивается. Причем эти сцены идут по нарастающей неожиданности (неочевидности). В первой сцене египтянин сильно издевается или хочет убить еврея. Моше вступается за еврея (национальное чувство). Во второй сцене еврей собирается бить еврея. Необходимость его вмешательства не столь очевидна, но он не хочет, чтобы существовала несправедливость. Но в третьей сцене - нет никакой видимой необходимости его вмешательства. Ему никто и ничто ни эти девушки, ни эти пастухи, и он уже не тот пылкий юноша, который не знает, что инициатива наказуема. Он был недавно приговорен к казни, и теперь пришел в чужую землю, в чужой народ. Казалось бы - не надо ему вмешиваться. Но это - черта его характера, и очень важная. Это - такая черта характера, без которой он не смог бы стать пророком такого Уровня, каким он стал.</w:t>
      </w:r>
    </w:p>
    <w:p>
      <w:pPr>
        <w:pStyle w:val="Normal"/>
        <w:ind w:firstLine="227"/>
        <w:rPr/>
      </w:pPr>
      <w:r>
        <w:rPr>
          <w:i/>
          <w:iCs/>
          <w:sz w:val="22"/>
        </w:rPr>
        <w:t>Ответ на вопрос:</w:t>
      </w:r>
      <w:r>
        <w:rPr>
          <w:sz w:val="22"/>
        </w:rPr>
        <w:t xml:space="preserve"> Никаких сомнений нет в том, что это - национальный характер. Наверное, это вообще заложено в природе человека. Потому что человек, если бы не внешние и внутренние обстоятельства, неудачно складывающиеся, хотел бы делать все хорошо и очень хорошо. Во всяком случае, про евреев мы знаем очень важное высказывание. По мидрашу евреи обращаются ко Всевышнему и говорят: "Не думай, что мы не хотим выполнять Твою Волю. Это то, чего мы хотим больше всего. Но - порабощенность другими народами и закваска в тесте мешают нам это делать". Только два неблагоприятных фактора - внеший мир.... </w:t>
      </w:r>
    </w:p>
    <w:p>
      <w:pPr>
        <w:pStyle w:val="Normal"/>
        <w:ind w:firstLine="227"/>
        <w:rPr>
          <w:sz w:val="22"/>
        </w:rPr>
      </w:pPr>
      <w:r>
        <w:rPr>
          <w:sz w:val="22"/>
        </w:rPr>
        <w:t>Качество нетерпимости по отношению к проявлениям несправедливости является обязательным для того, чтобы человек мог стать пророком. Однажды, очень умный и интеллигентный человек спросил: " А к чему вообще нужно, чтобы была справедливость? откуда это следует?" Это очень фундаментальный вопрос, на который также невозможно дать ответ, как доказать, например, какую-нибудь аксиому геометрии. Единственный аргумент, который можно привести, что это - одно из Свойств Всевышнего, а человеку вменено подражать ему на всем пути. И каждый человек может подражать хуже - лучше, но по Рамбану, это качество - самое главное в числе тех, без которых человек не может быть Пророком. То есть, если у человека нет органической потребности к справедливости, он не может стать Пророком. Однако, это свойство - одна из многих составляющих, которые необходимы человеку, который может стать Пророком. Говорят, что у Ахат Хаама есть образ Моше, по описанию которого можно понять, что Пророчество и сводится только к одному - к борьбе за справедливость. Но это безусловно сужение тех требований, которые предъявляются к человеку, который собирается стать Пророком. Это всего лишь одна из многих составляющих.</w:t>
      </w:r>
    </w:p>
    <w:p>
      <w:pPr>
        <w:pStyle w:val="Normal"/>
        <w:ind w:firstLine="227"/>
        <w:rPr>
          <w:sz w:val="22"/>
        </w:rPr>
      </w:pPr>
      <w:r>
        <w:rPr>
          <w:sz w:val="22"/>
        </w:rPr>
        <w:t>И то, что Моше вырос в доме фараона, никаким образом нельзя считать случайностью. Здесь есть много причин, которые сейчас не обсуждаются: Из тьмы - рождается свет, из нечистоты рождается чистота и др. Но одна из самых простых и вместе с тем самых важных причин, которую подчеркивает Бейн Элиэзер и другие комментаторы, состоит в том, что Моше должен был вырасти не среди порабощенного народа. И хотя Левиты и не были непосредственно порабощены, все равно он не должен был вырасти даже среди них, то есть вырасти маленьким человеком, который знает, что он забит. Он должен был вырасти в царском доме, чтобы усвоить царственное поведение, ощущение, что ты ничего не боишься, что ты стоишь выше всего. И это качество тоже необходимо человеку, который хочет стать правителем и пророком.</w:t>
      </w:r>
    </w:p>
    <w:p>
      <w:pPr>
        <w:pStyle w:val="Normal"/>
        <w:ind w:firstLine="227"/>
        <w:rPr>
          <w:sz w:val="22"/>
        </w:rPr>
      </w:pPr>
      <w:r>
        <w:rPr>
          <w:sz w:val="22"/>
        </w:rPr>
        <w:t>Итак, непреодолимое стремление к справедливости, причем никак не абстрактное, не потенциальное, а обязательно претворяющееся в действительность, - это обязательная черта для пророка. И поэтому не удивительно, что Тора, рассказывая о Моше, приводит именно такие эпизоды его жизни, которые подчеркивают эту его черту. У каждого народа есть свой герой. Ну, например, Геракл. Прежде всего при его описании рассказывается о его потрясающем, невероятном происхождении (он - полубог или что-то в этом роде) и потом описываются его подвиги. Это - естественная схема. У нас тоже есть свой герой - Моше Рабейну. И то место, которое мы читаем сейчас в Торе, - это как раз по той же схеме: мы читаем о его происхождении и читаем о его подвигах. Мы понимаем из описаний истории рождения и спасения Моше, что он - человек. Тора нам пока не сообщает имена родителей Моше, пока говорится только: "и пошел человек из дома Леви и взял дочь Леви". Леви - был выдающийся человек. Мы знаем, что он был забияка и отец упрекал его перед смертью, но выдающимся он был среди сыновей Яакова, которые все были выдающиеся, именно благодаря Моше и Аарону. То есть "иш" - "человек" здесь, конечно обозначает человека не рядового, а человека выдающегося, знатного, пользующегося влиянием, уважением, властью. Однако Тора прежде всего говорит здесь, что Моше - это человек. И ни у кого после этого не может возникнуть идея, что может быть он немножечко Бог? Нет. Он не был Богом и не будет, он - человек. Это - главное, что говорится о его происхождении. Есть мидраш, один из самых известных про Моше Рабейну, что какой- то нееврейский царь попросил, чтобы ему показали образ этого легендарного человека. И ему показали человека, наделенного всеми пороками, которые только бывают на свете. Царь говорит: "Что это вы мне показали? Дайте мне возможность поговорить с этим человеком!" И, когда ему дали возможность поговорить с Моше с того света, он говорит: "Что этот пасквиль на тебя имеет какое-нибудь отношение к тебе?" - Моше отвечает: "Да, у меня были все эти пороки и я преодолел их". То есть существенно здесь то, что Моше - еврейский герой - это человек.</w:t>
      </w:r>
    </w:p>
    <w:p>
      <w:pPr>
        <w:pStyle w:val="Normal"/>
        <w:ind w:firstLine="227"/>
        <w:rPr>
          <w:sz w:val="22"/>
        </w:rPr>
      </w:pPr>
      <w:r>
        <w:rPr>
          <w:sz w:val="22"/>
        </w:rPr>
        <w:t>Описанные в Торе "подвиги" Моше безусловно на самом деле подвиги и это - легендарные подвиги. Вступаясь за тех, кто в беде, он рискует абсолютно всем, не думая ни об опасности, ни о своем положении. Надо сказать, что положение у него было очень высокое, потому что сказано о его взрослении: " и было в те дни и вырос Моше" - "вйгдаль Моше". Мидраш объясняет это так, что фараон его возвысил. Моше вырос, как принц, как сын дочери фараона и он мог унаследовать корону. Фараон поставил его на очень высокую должность, это была необычайно счастливая карьера для юноши. Однако, он, рискуя абсолютно всем, спасает каждого, кто в беде. Тут он следует ясному и фундаментальному правилу, которое сформулировано в книге Когелет: "Вха Элоким йвакеш эт нирдаф" - "Бог в любой ситуации будет искать преследуемого." Про этот стих замечательно сказал Рав Давид Файнштейн. Он сказал, что человеческим глазом никогда не возможно понять, кто преследует, а кто преследуемый. Например, - говорит он, - я вижу, что один замахнулся, чтобы убить другого. А может быть, он как раз хочет спасти преследуемого или он сам является преследуемым. Человеческим глазам это не дано узнать до конца, и только Небесный Суд взвесит абсолютно точно, кто и в какой ситуации был преследуемым или преследователем. Так вот Бог в любой ситуации всегда будет искать, кто же настоящий преследуемый. И, если ты что-то делал, будучи преследуемым, то всегда на твоей стороне масса льгот, если же ты был преследователь, то здесь не следует рассчитывать на снисхождение. В этом - настоящая Божественная Справедливость. И мы видим, что Моше в любой ситуации ищет преследуемого. Правда, мы же говорим, что человеческими глазами этого не увидеть и, хотя Моше не обычный человек, но он все-таки человек.</w:t>
      </w:r>
    </w:p>
    <w:p>
      <w:pPr>
        <w:pStyle w:val="Normal"/>
        <w:ind w:firstLine="227"/>
        <w:rPr>
          <w:sz w:val="22"/>
        </w:rPr>
      </w:pPr>
      <w:r>
        <w:rPr>
          <w:sz w:val="22"/>
        </w:rPr>
        <w:t>Имеется много мидрашей по поводу того, почему Моше не суждено было войти в Землю Израиля. Один из этих мидрашей, который цитирует Нехама Лейбович в своей книге, рассказывает о том, как Моше уже перед смертью, в конце книги Дворим просит Всевышнего и спорит с ним. "Посмотри, - он говорит, - кости Йосефа будут похоронены в Земле Израиля, а мне это не суждено! " Или (по другому мидрашу) он говорит: "Ну что я - хуже, чем Адам? Адам нарушил заповедь, съел запретный плод и был приговорен к смерти. А я ведь ничего не делал из своей корысти!", затем он переходит на Ноаха и т.д. То есть Моше все время как бы говорит: "Я -  лучше, чем Адам, я - лучше, чем Ноах. Это не значит, что он себя хвалит, просто он говорит, что у него есть заслуга войти в Эту землю. В конце концов, Всевышний говорит ему: "Я что - приказывал тебе убивать этого египтянина? Моше говорит тогда: " Да Ты же перебил всех их первенцев! А я за то, что убил одного этого негодяя, уже не могу войти в Землю?" На это ему говорит ХаШЕМ: "Так ты себя ставишь в такое же положение и считаешь, что ты можешь умерщвлять? А давать жизнь ты способен? Если ты берешься умерщвлять, ты воскресить можешь? А если ты не можешь дать жизнь, то тебе не позволено забирать ее".</w:t>
      </w:r>
    </w:p>
    <w:p>
      <w:pPr>
        <w:pStyle w:val="Normal"/>
        <w:ind w:firstLine="227"/>
        <w:rPr/>
      </w:pPr>
      <w:r>
        <w:rPr>
          <w:i/>
          <w:iCs/>
          <w:sz w:val="22"/>
        </w:rPr>
        <w:t>Ответ на вопрос:</w:t>
      </w:r>
      <w:r>
        <w:rPr>
          <w:sz w:val="22"/>
        </w:rPr>
        <w:t xml:space="preserve"> Мидраш - это безусловно часть устной Торы. Есть мидраши большей и меньшей давности. В любом случае надо понимать, что мидраш не претендует на то, чтобы быть протоколом событий, описывая как они происходили. Это - совершенно другая плоскость понимания. Поэтому и действует такое правило, что нельзя ставить трудности из одного мидраша на другой. Это совсем не то, что "пшат", который можно перевести, как "простой уровень смысла Торы". Однако, такой перевод не совсем хорош, потому что пшат не так "прост". Простота пшата состоит, если пользоваться языком математики, в односвязанности. Пшат не может противоречить в одном месте тому, что сказано в другом, потому что это соответствует тому, как это происходит в том реальном мире действий, в котором мы функционируем. Драш - мидраш отличается от него тем, что он описывает как бы "касательную плоскость". То есть, если мы некую действительность изобразим в виде поверхности с горбами и впадинами, то мидраш описывает некий срез или касательную плоскость или - какую-то пробу, добытую из глубины, так как слово "ледрош" означает - "откапывать, раскапывать". И поэтому то, что нарисовано с одной точки, может быть совершенно не связано с тем, что нарисовано с другой точки. Мидраш может быть притчей, которая не соответствует точному протоколу событий, но эта притча соответствует глубокой природе того, что есть. И поэтому мидраш нужно понимать и это - не всегда просто. Много на эту тему пишет Рамбан, который говорит, что есть два типа глупых людей, которые неправильно понимают мидраш. Одни говорят, читая мидраш, что здесь написаны глупости и так не может быть и все это вздор. Другие говорят, что все, что здесь написано - это Тора и поэтому все, от слова до слова - правда. И мало ли, что нам кажется "не может быть", а на самом деле так было. Однако, и это совсем не обязательно так. Вполне вероятно, что то, что представляется как "не может быть", наверное и не было в реальной действительности, потому что чудеса происходят очень редко и это - особая категория явлений. Когда мы читаем мидраш, мы должны понимать, что он описывает все для того, чтобы научить нас чему-то очень важному. И вовсе не обязательно понимать это, как прямое описание событий. Характерный пример - это притча про то, почему Авраам посылал своего раба Элиэйзера искать невесту где-то, если у него была дочь - "ба коль". Так как сказано, что "Всевышний благословил Авраама "ба коль", то есть "всем". Есть множество рассуждений на тему о том, что это значит. Есть объяснение, что Бог благословил Авраама всем, но у него как раз не было дочери - только сыновья, второе объяснение, что у него была дочь и, наконец, третье объяснение, что у него была дочь и ее звали Баколь. Тогда, если у него была дочь, зачем он посылает своего раба искать жену сыну на стороне, в хорошей семье? Тогда не было запрета на женитьбу брата и сестры. На вопрос: "а может быть они были от разных жен? " есть интересный ответ: "Какой простак будет женить своего сына "из пшата "на дочери "из драша".</w:t>
      </w:r>
    </w:p>
    <w:p>
      <w:pPr>
        <w:pStyle w:val="Normal"/>
        <w:ind w:firstLine="227"/>
        <w:rPr>
          <w:sz w:val="22"/>
        </w:rPr>
      </w:pPr>
      <w:r>
        <w:rPr>
          <w:sz w:val="22"/>
        </w:rPr>
        <w:t>Итак, Моше во всех своих трех подвигах, которые описаны в Торе, выступает, как человек, который ищет преследуемого. Это - его жгучая внутренняя потребность. Из всего дальнейшего мы видим, что Моше вовсе не был человеком наивным, безрассудным, что он не понимал, что ему грозит опасность. Он прекрасно мог взвесить все обстоятельства, но когда речь идет о том, что на глазах у него происходит несправедливость, то здесь ни о каком "взвешивании" не может быть и речи и он считал себя обязанным исправить то, что в его силах. Это - чрезвычайно просто.</w:t>
      </w:r>
    </w:p>
    <w:p>
      <w:pPr>
        <w:pStyle w:val="Normal"/>
        <w:ind w:firstLine="227"/>
        <w:rPr/>
      </w:pPr>
      <w:r>
        <w:rPr>
          <w:sz w:val="22"/>
        </w:rPr>
        <w:t>Дальше мы видим, что девушки приходят и рассказывают все отцу /возможно, что это был не отец, а дедушка, что пока не существенно/. Отец их спросил, почему они так рано вернулись, "И они сказали: "иш мицри хацилану мияд хароим" - "египтятнин спас нас от пастухов " и к тому же он напоил наших овец". На эту тему есть мидраш к концу книги, к разделу "Ваитханан". Это - очередная версия того, как Моше просил разрешения войти в Эрец Исраэль и как происходили споры между ним и Всевышним. Моше сказал: "Кости Иосэфа будут погребены в Эрец Исраэль, а я - не войду в Эрец? И ответил ему Всевышний: "Тот, кто выражал привязанность к своей Земле, будет погребен в своей Земле, а тот, кто не проявлял привязанности к своей земле, не будет погребен в своей Земле. Откуда мы знаем, спрашивает мидраш, что Иосэф выражал привязанность к своей Земле? Когда его госпожа, жена Потифара, сказала: "Посмотрите, он привел нам этого еврея", Иосэф не отказывается от своего еврейства. Он говорит: "Потому что я украден из Земли евреев". И за это он будет погребен в своей Земле. Откуда же видно, что Моше не выражал привязанности к своей Земле, поскольку по словам Всевышнего получается, что Моше не проявлял привязанности к своей Земле? Дочери Итро говорят: "Иш мицри" - "египтянин" спас нас от пастухов, а ты слышишь и молчишь и поэтому ты не будешь погребен в своей Земле. Это - довольно непростой мидраш. Интересно, что когда ответ задачи известен, то появляется немало решений этой задачи. Мы знаем, что Моше вынесен приговор и что этот приговор по определению справедливый, так как "с Неба" все делается справедливо, и теперь мы навешиваем на это все упреки. Мы знаем, что Моше совершенно за другое наказан тем, что он не войдет в Землю - за то, что он ударил вместо того, чтобы сказать скале.</w:t>
      </w:r>
    </w:p>
    <w:p>
      <w:pPr>
        <w:pStyle w:val="Normal"/>
        <w:ind w:firstLine="227"/>
        <w:rPr>
          <w:sz w:val="22"/>
        </w:rPr>
      </w:pPr>
      <w:r>
        <w:rPr>
          <w:sz w:val="22"/>
        </w:rPr>
        <w:t>В чем же суть этого упрека Моше, в том, что он не отрицал, что он египтянин? Бен Иосеф говорит следующее по этому поводу. Когда Всевышний ставит в заслугу Йосефу то, что он никогда не пропускал случая подчеркнуть, что он из Земли евреев, и за это удостоился того, чтобы его останки были похоронены в этой Земле, то это - действительно похвала. Потому что, когда жена Потифара говорит, что вот этого вот еврея презренного, которого он привел, а он тут куралесит..., то Йосэф не отказывается он говорит: "Да, я из страны евреев". Мы знаем, что когда он сидит в тюрьме, он просит виночерпия припомнить его и упомянуть о нем фараону. Надо представить себе его положение в этот момент. Он был продан в рабство. В рабстве он проявил себя с такой замечательной стороны, что угодил в яму, то есть попал "на дно". Какие у него могут быть шансы? И Йосеф, для того, чтобы показать, что он - человек порядочный и честный, говорит: "Я происхожу из семьи евреев, на меня можно полагаться". То есть дело не в том, что он шокирован своим происхождением и считает это недостатком своим. Нет, совсем не так. Йосеф говорит, что основанием положиться на него, основой его честности и невиновности является как раз то, что он происходит из Земли евреев. Эта Земля рождает честных и порядочных людей. Таким образом Йосеф, даже в неблагоприятных условиях, никогда не упускает возможности поставить "эту марку" - еврейство на большую высоту, он реально гордится тем, что он из Земли евреев. Что касается Моше, то, действительно, с одной стороны, он родился в Египте, и он не видит ничего страшного в том, что сказали про него, что он египтянин, так как человека очень часто называют по имени страны, из которой он происходит. И что в этом плохого? И откуда мидраш взял, что Моше это слышал? /правда, это - не большая проблема и есть мнение, что дочери повторяли это уже будучи в доме и в его присутствии/. В чем же тогда важность этого эпизода?</w:t>
      </w:r>
    </w:p>
    <w:p>
      <w:pPr>
        <w:pStyle w:val="Normal"/>
        <w:ind w:firstLine="227"/>
        <w:rPr>
          <w:sz w:val="22"/>
        </w:rPr>
      </w:pPr>
      <w:r>
        <w:rPr>
          <w:sz w:val="22"/>
        </w:rPr>
        <w:t>Следует вспомнить, что Итро многие годы жил в Египте и не просто жил там, он был одним из важнейших сановников фараона, но в конце концов он из Египта убежал. Итро знает, что Египет - это мрачное место. Это не просто место, где принимаются жестокие постановления, где еврейских мальчиков бросают в реку, - это место, где сверху до низу царит желание подмять, унизить, сделать плохо человеку. Именно поэтому, когда было поражение первенцев в Египте, были поражены не только первенцы египтян, но и первенцы всех рабынь из других народов, потому что они точно также пытались подмять под себя еще более униженных и слабых. Это была единая египетская система. Итро это очень хорошо известно, но положение его в Медьяне в этот момент очень сложное. Он тут назван: "коген медьян". Коген - это жрец, но может быть - это правитель. Человек, который находится в положении почета, богатства, спокойствия, обычно не очень чутко реагирует на всякие нюансы. Но - как посмели пастухи задираться с его дочерьми? Дело в том, что Итро даже будучи человеком очень высокого положения, никогда не успокаивался. И к моменту, когда пришел туда Моше, Итро разочаровался в государственной религии медьян, в том идолопоклонском культе, который у них был главным. Он был в разладе с собой, он искал, какому же идолу правильнее поклоняться. Он разочаровался в очередном идоле. Его положение в Медьяне стало довольно шатким. А про Египет он прекрасно знал, чего он стоит, и тут приходят дочери и говорят, что "важный человек-египтянин вступился за нас - отогнал пастухов, начерпал нам воды..." И Итро думает: "Вот ведь как, даже в Египте есть порядочные люди!" И таким образом, хотя Моше потом, конечно, скажет, что он еврей, он не собирается это скрывать, но на одну минуту у Итро появились теплые чувства к Египту и он по ошибке воздал должное Египту, вместо того, чтобы отдать это Земле Израиля. И за это Моше поплатился тем, что он не войдет в Землю Израиля, раз он упустил эту возможность. Почему он ее упустил? Разве Моше не понимает, что лучше, чтобы похвалили Израиль, чем Египет? Мы знаем, что Моше был лишен возможности войти в Землю Израиля вроде бы не из-за этого, а за то, что он ударил по скале, вместо того, чтобы сказать словами. Интересно, что оба эти случая могут быть сведены к одному основному качеству Моше.</w:t>
      </w:r>
    </w:p>
    <w:p>
      <w:pPr>
        <w:pStyle w:val="Normal"/>
        <w:ind w:firstLine="227"/>
        <w:rPr>
          <w:sz w:val="22"/>
        </w:rPr>
      </w:pPr>
      <w:r>
        <w:rPr>
          <w:sz w:val="22"/>
        </w:rPr>
        <w:t>Несмотря на то, что в Торе так много написано про Моше, как о борце за справедливость, Тора нигде явно не характеризует его, как борца за справедливость. Нигде не сказано также, что Моше цадик, нигде не сказано, что Моше хасид. Сказано, что Моше - самый скромный из всех людей на земле. Следовательно, именно скромность - основное качество Моше и безусловно, что это должно быть основным качеством человека, руками которого должна быть получена и передана Тора. Однако есть высказывания мудрецов, что человеку нужна гордость "на восьмую от восьмой." Что это такое? То есть по простому смыслу маленькая крупинка гордыни человеку нужна, человек не должен быть бесконечно скромным. Это очень опасно, так как что же этот человек думает о себе - что он вообще пустое место? Есть известная история по этому поводу про разговор двух старшекурсников в иешиве. Один говорит: "Я такое ничтожество - просто полное ничтожество!", а другой говорит: "Что ты! Я - такое ничтожество, что дальше некуда". Их слушает первокурсник и говорит: "Я слушаю вас, но я-то совсем полное ничтожество!" - "Ты смотри какой наглец, - говорят они - только пришел, и он уже ничтожество!"</w:t>
      </w:r>
    </w:p>
    <w:p>
      <w:pPr>
        <w:pStyle w:val="Normal"/>
        <w:ind w:firstLine="227"/>
        <w:rPr>
          <w:sz w:val="22"/>
        </w:rPr>
      </w:pPr>
      <w:r>
        <w:rPr>
          <w:sz w:val="22"/>
        </w:rPr>
        <w:t>Итак, Моше - самый скромный человек. Что же такое скромность? Если сказать, что скромность - это представление о том, что я все умею хуже всех и во всем глупее всех других людей, то это никак не скромность, а глупость. Человек должен стараться объективно оценивать свои возможности. Если, например, я умею скручивать электрические провода лучше, чем другой, то лучше, чтобы я пошел это делать, а не посылал другого, который это сделает хуже. В противном случае это вовсе не проявление скромности, а просто "невладение материалом, который имеется в твоем распоряжении". Моше никогда не проявлял такой "скромности", чтобы сказать: "Вот, я плохо передам Слова Всевышнего, пойди лучше ты послушай". Скромность выражается вовсе не в этом, а в том, что человек не приписывает себе то, что у него есть. Оттого, что какому-то человеку дали нести мешок с драгоценными камнями, он - не стал драгоценностью. Наоборот, он должен говорить: "Мне доверили нести мешок с драгоценностями и я должен проявлять большую осторожность, так как это характеристика того, что я несу, а вовсе не того, что я стал драгоценностью. Скромность - это не приписывание себе тех заслуг, которыми человека наделил хозяин. Именно поэтому Моше говорит, когда народ восстал и стал роптать и напирать на него: "Анахну ма?" - "А мы-то что?" - мы ни при чем. "Анахну ма?" - это предел скромности. Это - скромность гораздо большая, чем, когда Авраам говорит: "Они авак ваэфар" - "я - пыль и прах", потому что "пыль и прах" - это все-таки что-то: из них можно что-то сделать, с ними можно что-то "вдохнуть" и пр.</w:t>
      </w:r>
    </w:p>
    <w:p>
      <w:pPr>
        <w:pStyle w:val="Normal"/>
        <w:ind w:firstLine="227"/>
        <w:rPr>
          <w:sz w:val="22"/>
        </w:rPr>
      </w:pPr>
      <w:r>
        <w:rPr>
          <w:sz w:val="22"/>
        </w:rPr>
        <w:t>Моше - предельно скромен и поэтому он вообще не понимает, как можно использовать в политической игре свои заслуги и говорить: "Вот вспомните - я спас еврея от египтянина и еврея от еврея, а теперь вот спас ваших дочерей, и припишите это мне и припомните при этом, что я из такого-то народа". Моше такое даже в голову не приходит - он делает то, что считает нужным, и идет дальше. Он просто не задумывается об этом и поэтому та промашка, что он не поправляет и не опровергает, когда его называют египтянином, связана с тем, что он придает нулевую важность тому, что он сделал. Он не сделал глупости, не сделал ошибки, он не пропустил возможность вступиться - ну и хорошо. Можно двигаться дальше. Но то, что так самоочевидно для Моше, совершенно не тривиально и является потрясающим примером поведения в глазах Итро, который живет среди совершенно других реалий. И поэтому можно сказать, что именно в силу своей скромности Моше пропускает возможность воздействовать на людей. Цадик не должен всех мерить на свой аршин - это недостаток, а не достоинство. Вспоминается история про цадика, в доме которого пропали драгоценные подсвечники. Их ищут, не могут найти и высказывают предположение, что может быть их украли. Тогда цадик говорит: "Как же это может быть, если сказано: "Не укради"! Однако, это - очевидный факт, что вовсе не все люди видят так ясно, что если сказано "не укради" - значит воровства не может быть.</w:t>
      </w:r>
    </w:p>
    <w:p>
      <w:pPr>
        <w:pStyle w:val="Normal"/>
        <w:ind w:firstLine="227"/>
        <w:rPr>
          <w:sz w:val="22"/>
        </w:rPr>
      </w:pPr>
      <w:r>
        <w:rPr>
          <w:sz w:val="22"/>
        </w:rPr>
        <w:t>Какая связь между тем, что сказано в этом мидраше, что Моше не вошел в Землю из-за того, что он упустил случай и не поправил, когда его назвали египтянином, и тем, что сказано в другом мидраше - что это из-за того, что он ударил по скале, а не обратился к ней со словами. Какая же здесь скромность? Если бы этот эпизод также объяснялся скромностью Моше, то тогда очень удачно "сшились" бы два мидраша, оба цитируемые по тексту, который написан знаменитым Бэр Иосефом. По поводу сцены с водой имеется десятки объяснений относительно того, в чем же заключался этот страшный грех Моше, состоящий только в том, что он не сказал, а ударил по скале. Это довольно не легко понять. В начале "выхода" евреев из Египта Моше была дана инструкция как раз ударить по скале. Во втором случае была очень напряженная ситуация. Люди готовы были разодрать его на куски и он - ударил по скале. Моше, действительно, не точно выполнил инструкцию, но почему за это такой тяжелый приговор? Есть такой пасук: "Ха свивато соэра мэод" - "Его окружение чрезвычайно бурно". Это - описание Всевышнего. И мудрецы обычно объясняют так, что с теми, кто близок к нему, со своими, с настоящими цадиками, Он считается до волоска (так как "саара" можно понять и как волос). За любую промашку должно быть суровое наказание. С чужими Он не будет так считаться, но своим - никаких поблажек. Поэтому с Моше - совершенно особый спрос. И если Моше упустил возможность сделать "кидуш hа-Шем" - "освятить Имя Всевышнего" в глазах людей, особенно многих людей - всего народа, то это - непростительная ошибка. Так же как в первом эпизоде, когда Моше из-за своей скромности пропустил возможность вызвать у Итро теплые чувства к евреям, а не к египтянам, в эпизоде с водой Моше вместо того, чтобы сказать словами, и вести себя, как настоящий руководитель - отдать команду скале, пошел на поводу у разгневанного народа и упустил возможность освятить Имя hа-Шема. Это - снова проявление его скромности. Он себе не приписывал ничего значительного. Он не положился на свой авторитет не только в глазах народа, но и в глазах Неба. Самое интересное объяснение его ошибки со скалой состоит в том, что он должен был с самого начала, по своей инициативе, пойти и сказать: "Скала, дай нам воды". И он мог не сомневаться, что с Неба велели бы исполнить это приказание. Это было бы очень важно! Но из-за того, что он стал плестись в хвосте у событий, произошли многие ошибки.</w:t>
      </w:r>
    </w:p>
    <w:p>
      <w:pPr>
        <w:pStyle w:val="Normal"/>
        <w:ind w:firstLine="227"/>
        <w:rPr>
          <w:sz w:val="22"/>
        </w:rPr>
      </w:pPr>
      <w:r>
        <w:rPr>
          <w:sz w:val="22"/>
        </w:rPr>
        <w:t>События, которые происходили дальше: "Итро пригласил Моше на пир и отдал ему в жены свою дочь Ципору". Мидраш объясняет, что здесь дело не только в том, что Моше показал себя с хорошей стороны, как благородный рыцарь. Когда Моше, по мидрашу, вошел в их дворик, у него в руках почему-то оказался посох из сокровищницы фараона. Этот посох как бы сам пришел к нему в руки. По мидрашу, Итро, будучи в Египте, был смотрителем сокровищницы фараона и этот посох почему-то хранился в доме Итро, в Медьяне. Этот посох никогда и никому не давался в руки, никому не удавалось его взять. А вот, когда вошел Моше, посох к нему пришел, узнал хозяина. Это был посох, на котором было вырезано Имя Всевышнего. И, когда Итро увидел, что посох нашел хозяина, он понял, что это - подходящий зять.</w:t>
      </w:r>
    </w:p>
    <w:p>
      <w:pPr>
        <w:pStyle w:val="Normal"/>
        <w:ind w:firstLine="227"/>
        <w:rPr/>
      </w:pPr>
      <w:r>
        <w:rPr>
          <w:i/>
          <w:iCs/>
          <w:sz w:val="22"/>
        </w:rPr>
        <w:t>Ответ на вопрос:</w:t>
      </w:r>
      <w:r>
        <w:rPr>
          <w:sz w:val="22"/>
        </w:rPr>
        <w:t xml:space="preserve"> И сам посох и его история - не простые. Имеется мидраш, что он идет еще от Адама. Может быть, что этот посох пришел вместе с домом Яакова, когда они спустились в Египет. И может быть, что после смерти Йосефа он попал в сокровищницу фараона. Возможно, что это- тот самый посох, с которым Яаков переходил Йордан, и из которого он вылил масло на камень /где он видел сон с лестницей/. Возможно, что в Мидраше сказано, что это - тот самый посох. Кстати, мидраш также, например, говорит, что тот колодец, у которого Моше вызволил дочерей Итро, это - тот же колодец, у которого Элиэйзер сватал Ривку, и тот самый колодец, у которого Яаков встретил Рахель. И Итро /тоже по мидрашу/ говорит, что у них обычно именно около колодца происходят интересные события.</w:t>
      </w:r>
    </w:p>
    <w:p>
      <w:pPr>
        <w:pStyle w:val="Normal"/>
        <w:ind w:firstLine="227"/>
        <w:rPr>
          <w:sz w:val="22"/>
        </w:rPr>
      </w:pPr>
      <w:r>
        <w:rPr>
          <w:sz w:val="22"/>
        </w:rPr>
        <w:t xml:space="preserve">Интересные вопросы всегда вызывает проблема - на ком женились наши предки? Не была еврейкой Сара, не была еврейкой Ривка, не были еврейками Леа и Рахель. Вопрос о том, делали ли они гиюр и в какой форме, не ясен, так как не ясно, как делался гиюр до дарования Торы на Синае. Все "еврейство" до Синая было добровольным принятием на себя семейной традиции. Авраам - единственный, кто получил, и то только в 99 лет, инструкцию сделать брит мила. Этим он был выделен. Поэтому основная линия, которой следуют наши мудрецы, это то, что когда еврейский народ стоял у Синая, - это был коллективный гиюр всего народа. И все законы гиюра учат из этой процедуры гиюра еврейского народа у Синая. Все, что было до этого, можно считать подготовкой к гиюру или - подготовкой к рождению еврейского народа. Вся история исхода из Египта рассматривается в кабале, как "родовые схватки". Как говорит Моше: "Бывало ли такое, чтобы Бог вывел народ из среды другого народа". "Из среды" - это имеется в виду из "утробы". Это - в буквальном смысле роды. Этот народ родился, только прийдя к Синаю. Поэтому, все, что было до этого - это процесс внутриутробного развития. Мы знаем, что если мать делает гиюр до того, как ребенок родился, то ребенок рождается евреем, даже если он был зачат до гиюра. В каком бы виде ни проходили гиюр жены наших Отцов до Синая, это была - традиция, но это еще не было законом, который еще не был дан. До стояния у Синая принадлежность к тому или иному народу определялась по отцу. После Синая родился еврейский народ, который отличается тем, что принадлежность к еврейскому народу определяется по матери, а принадлежность к тому или иному колену - по отцу. Так это установлено и имеет, по-видимому, определенные генетические основания. </w:t>
      </w:r>
    </w:p>
    <w:p>
      <w:pPr>
        <w:pStyle w:val="Normal"/>
        <w:ind w:firstLine="227"/>
        <w:rPr>
          <w:sz w:val="22"/>
        </w:rPr>
      </w:pPr>
      <w:r>
        <w:rPr>
          <w:sz w:val="22"/>
        </w:rPr>
      </w:r>
    </w:p>
    <w:p>
      <w:pPr>
        <w:pStyle w:val="Normal"/>
        <w:ind w:firstLine="708"/>
        <w:rPr>
          <w:sz w:val="22"/>
        </w:rPr>
      </w:pPr>
      <w:r>
        <w:rPr>
          <w:sz w:val="22"/>
        </w:rPr>
        <w:t>Лекция 2. Недельный раздел - Шмот. (3:7-3:17)_</w:t>
      </w:r>
    </w:p>
    <w:p>
      <w:pPr>
        <w:pStyle w:val="Normal"/>
        <w:ind w:firstLine="227"/>
        <w:rPr>
          <w:sz w:val="22"/>
        </w:rPr>
      </w:pPr>
      <w:r>
        <w:fldChar w:fldCharType="begin"/>
      </w:r>
      <w:r>
        <w:rPr>
          <w:rStyle w:val="InternetLink"/>
          <w:sz w:val="22"/>
        </w:rPr>
        <w:instrText xml:space="preserve"> HYPERLINK "../../E:%5C%D0%A1%D1%82%D0%B0%D1%80%D1%8B%D0%B9%20%D0%BA%D0%BE%D0%BC%D0%BF%D1%8C%D1%8E%D1%82%D0%B5%D1%80%5Ciudaika%5Cmachanaim%5Ctanach%5C_da-shm%5Cshv_02.htm" \l "v1%23v1"</w:instrText>
      </w:r>
      <w:r>
        <w:rPr>
          <w:rStyle w:val="InternetLink"/>
          <w:sz w:val="22"/>
        </w:rPr>
        <w:fldChar w:fldCharType="separate"/>
      </w:r>
      <w:r>
        <w:rPr>
          <w:rStyle w:val="InternetLink"/>
          <w:sz w:val="22"/>
        </w:rPr>
        <w:t>"...видеть видел Я бедствия Моего народа". (3:7)</w:t>
      </w:r>
      <w:r>
        <w:rPr>
          <w:rStyle w:val="InternetLink"/>
          <w:sz w:val="22"/>
        </w:rPr>
        <w:fldChar w:fldCharType="end"/>
      </w:r>
      <w:r>
        <w:rPr>
          <w:sz w:val="22"/>
        </w:rPr>
        <w:br/>
      </w:r>
      <w:r>
        <w:fldChar w:fldCharType="begin"/>
      </w:r>
      <w:r>
        <w:rPr>
          <w:rStyle w:val="InternetLink"/>
          <w:sz w:val="22"/>
        </w:rPr>
        <w:instrText xml:space="preserve"> HYPERLINK "../../E:%5C%D0%A1%D1%82%D0%B0%D1%80%D1%8B%D0%B9%20%D0%BA%D0%BE%D0%BC%D0%BF%D1%8C%D1%8E%D1%82%D0%B5%D1%80%5Ciudaika%5Cmachanaim%5Ctanach%5C_da-shm%5Cshv_02.htm" \l "v2%23v2"</w:instrText>
      </w:r>
      <w:r>
        <w:rPr>
          <w:rStyle w:val="InternetLink"/>
          <w:sz w:val="22"/>
        </w:rPr>
        <w:fldChar w:fldCharType="separate"/>
      </w:r>
      <w:r>
        <w:rPr>
          <w:rStyle w:val="InternetLink"/>
          <w:sz w:val="22"/>
        </w:rPr>
        <w:t xml:space="preserve">Божественное поручение и сомнения Моше. (3:8-3:12) </w:t>
      </w:r>
      <w:r>
        <w:rPr>
          <w:rStyle w:val="InternetLink"/>
          <w:sz w:val="22"/>
        </w:rPr>
        <w:fldChar w:fldCharType="end"/>
      </w:r>
      <w:r>
        <w:rPr>
          <w:sz w:val="22"/>
        </w:rPr>
        <w:br/>
      </w:r>
      <w:r>
        <w:fldChar w:fldCharType="begin"/>
      </w:r>
      <w:r>
        <w:rPr>
          <w:rStyle w:val="InternetLink"/>
          <w:sz w:val="22"/>
        </w:rPr>
        <w:instrText xml:space="preserve"> HYPERLINK "../../E:%5C%D0%A1%D1%82%D0%B0%D1%80%D1%8B%D0%B9%20%D0%BA%D0%BE%D0%BC%D0%BF%D1%8C%D1%8E%D1%82%D0%B5%D1%80%5Ciudaika%5Cmachanaim%5Ctanach%5C_da-shm%5Cshv_02.htm" \l "v3%23v3"</w:instrText>
      </w:r>
      <w:r>
        <w:rPr>
          <w:rStyle w:val="InternetLink"/>
          <w:sz w:val="22"/>
        </w:rPr>
        <w:fldChar w:fldCharType="separate"/>
      </w:r>
      <w:r>
        <w:rPr>
          <w:rStyle w:val="InternetLink"/>
          <w:sz w:val="22"/>
        </w:rPr>
        <w:t>Вопрос Моше об Имени Бога. (3:13-3:17)</w:t>
      </w:r>
      <w:r>
        <w:rPr>
          <w:rStyle w:val="InternetLink"/>
          <w:sz w:val="22"/>
        </w:rPr>
        <w:fldChar w:fldCharType="end"/>
      </w:r>
    </w:p>
    <w:p>
      <w:pPr>
        <w:pStyle w:val="Normal"/>
        <w:ind w:firstLine="227"/>
        <w:rPr>
          <w:sz w:val="22"/>
        </w:rPr>
      </w:pPr>
      <w:r>
        <w:rPr>
          <w:sz w:val="22"/>
        </w:rPr>
      </w:r>
    </w:p>
    <w:p>
      <w:pPr>
        <w:pStyle w:val="Normal"/>
        <w:ind w:firstLine="708"/>
        <w:rPr>
          <w:sz w:val="22"/>
        </w:rPr>
      </w:pPr>
      <w:r>
        <w:rPr>
          <w:sz w:val="22"/>
        </w:rPr>
        <w:t>"...видеть видел Я бедствия Моего народа. (3:7)"</w:t>
      </w:r>
    </w:p>
    <w:p>
      <w:pPr>
        <w:pStyle w:val="Normal"/>
        <w:ind w:firstLine="227"/>
        <w:rPr>
          <w:sz w:val="22"/>
        </w:rPr>
      </w:pPr>
      <w:r>
        <w:rPr>
          <w:sz w:val="22"/>
        </w:rPr>
        <w:t>В начале главы 3 рассказывается о том, как Моше увидел горящий терновник и дальше происходит "разговор" Моше с Богом, который воззвал к нему из горящего куста. В 7-ом стихе сказано: "вйомер hа-шем рао раити эт-ани ами ашер бемицраим" - "сказал Всевышний: видеть видел Я бедствия Моего народа, который в Египте." "вэт-цаакатам шамати мипней нигсав" - "и их вопли Я слышал по причине его утеснителей. "ки яадати эт-маховав" - потому что Я знал его болести". В Торе часто прошедшее время надо понимать, как будущее и наоборот, но все равно не понятно, почему в выражении: "рао раити" употребляется повтор и "раити" - стоит в прошедшем времени? И дальше сказано: "бедствия Моего народа, который в Египте". Какова здесь функция "ашер"? Значение этого слова в иврите не совсем совпадает со значением "который". В русском языке слово "который" согласуется с тем словом, к которому оно относится, а в иврите слово "ашер" стоит более обособленно и имеет некое объясняющее (уточняющее) значение. Надо тогда понять, что же здесь объясняется? Если Всевышний объясняет Моше, какой народ является его народом, и говорит: Это тот, который сейчас в Египте, то ведь в Египте много народов. Кроме того, странно было бы думать, что Моше не знал, какой народ является народом Всевышнего, потому что эта традиция от Авраама передавалась достаточно устойчиво. Имеется еще в этом пасуке перемена множественного и единственного числа: "Моего народа - и их вопли Я услышал из-за его утеснителей". Дальше сказано: "вайред вхацило мияд мицраим вулехаалато мин-хаарец хахив эл-арец това врахова ..." - "Я спустился спасти его от руки египтян и вывести его (привести, поднять) из этой земли в хорошую и широкую Землю, в Землю, текущую молоком и медом, вместо народов ханаанских (которые перечисляются). "вата хинэ цаакат бней-исраэль баа элай" - "и теперь вот вопль сыновей Исраэля дошел до меня". "в гам-раити это-халахац ашер мицраим лехацим отам" - "и также Я увидел то давление, которым египтяне притесняют евреев". Дальше уже начинается изложение самой миссии. В порядке расположения приведенных стихов ощущается какая-то непоследовательность. В 8-ом стихе говорится: "И Я спустился избавить его и вывести", а в 9-ом стихе говорится: "А теперь вопль дошел до Меня и Я увидел, как они стеснены..." Но все это уже говорилось в 7-ом стихе - "Я видеть видел бедствия народа и как их притесняют". Зачем это повторяется? Все это представляет известные трудности для объяснения. Что касается повторения глагола, то обычно "по-простому" правильно понимать так, что когда глагол стоит дважды, то это укрепляет его значение, усиливает действие. То есть в данном случае - Он видел наверняка. Не очень убеждает такое объяснение, так как ясно, что Всевышний все видит абсолютно точно и одного глагола было бы достаточно. Мудрецы объясняют, что то "видел", которое стоит в прошедшем времени, так и есть - в прошедшем, то есть, что Он и раньше "видел" это. Однако когда Он раньше видел и слышал вопли народа, то это были вопли страдающих существ, это были жалобы людей, которым плохо и они, конечно, имеют право жаловаться. Само создание человека и ситуации, в которые он ставится, имеют свою цель и свое назначение. Это верно и приложимо к любым периодам человеческой истории. Когда человеку посылаются страдания, это значит, что он еще не совсем безнадежный и эти страдания могут возыметь какое-то положительное действие. В особенности это относится к страданиям в Египте. Поэтому слово "ашер" правильнее истолковать, как объясняющее слово. Тогда получается, что Всевышний как бы говорит: "Я видел бедствие Моего народа, поскольку он находится не просто в стеснении, а в стране, которая называется Мицраим и весь смысл и предназначения этой страны, этого места, в том, чтобы доставлять страдания." Понятно, поэтому, что поскольку народ был послан в Египет на "горячую обработку", и им становилось все теснее и теснее, они - вопили. Конечно, Всевышний это видел и слышал. Возникает естественный вопрос: почему же в таком случае Он не помогал им? Мешек Хохма (и это - одно из классических пониманий) причину этих "единственного - множественного" чисел объясняет так. Всюду, где глагол стоит в единственном числе, он относится к народу в целом. Там же, где глагол стоит во множественном числе, там он относится к собранию отдельных людей. Поэтому "цаакатам" - "их вопли" - означает, что вопит каждый. Получается, что Всевышний, конечно, слышит их вопли, но это - вопли каждого из них из-за "мипней ногсав" - "из-за его притеснителей", то есть из-за притеснителей народа, так как притесняли народ в целом. Всевышний все это знал и "спустился спасти его от руки египтян." При первом чтении казалось бы проще понимать так: Он услышал только теперь их вопли и спустился помочь. На самом деле, правильно из-за последовательности стихов понимать так, что Он знал об этом и раньше, Он слышал вопли тех, кому больно и тяжело. Теперь их пора спасать, потому что евреи к этому моменту дошли до очень печального положения и не только потому, что им уже терпеть становилось невыносимо, но и потому, что они все глубже погружались в египетскую нечистоту. Как мы знаем, они дошли до 49-ой ступени этой нечистоты и, если бы, не дай Бог, они перешли на 50-ую ступень, то тогда все это было бы непоправимо. Поэтому Всевышний и говорит: Я спустился, чтобы спасти его (народ) и вывести в хорошую землю. "И теперь вопль сыновей Исраэля дошел до меня". А что же раньше? Раньше - это был вопль страдания, вопль жалобы, а теперь, наконец, до меня дошла их молитва. В чем же была Его помощь? Она была в том, что Он сделал Свое Присутствие чуть-чуть заметным. Раньше их вопли были просто жалобы, которые ни на что не рассчитывали. Когда Господь "спустился", Он немного приоткрыл "завесу" для того, чтобы это был не вопль просто затравленного существа, а чтобы это был вопль о помощи, обращенный к Нему, к Отцу - вопль, в котором содержится поиск Его Лица. Такая логика хорошо объясняет последовательность стихов: сначала они кричали просто, как существа, которым тяжело; Он помог им, спустившись и сняв пелену с их глаз и душ; и теперь их крик "цаакат", который являлся уже молитвой, "дошел до Меня" и также увидел Господь это стеснение. Как объясняет Раши, "увидел" здесь означает, что Он перестал делать вид, что Он этого не замечает.</w:t>
      </w:r>
    </w:p>
    <w:p>
      <w:pPr>
        <w:pStyle w:val="Normal"/>
        <w:ind w:firstLine="227"/>
        <w:rPr>
          <w:sz w:val="22"/>
        </w:rPr>
      </w:pPr>
      <w:r>
        <w:rPr>
          <w:sz w:val="22"/>
        </w:rPr>
        <w:t>Как уже говорилось, очень важно понять, что помощь Всевышнего, перед тем, как до Него дошел крик сыновей Исраэля, состояла именно в том, что Он перестал скрывать Свое Лицо от них и это само по себе и есть помощь. Рамбан похожим образом объясняет стих книги Берешит, когда там рассказывается о строителях башни. Там Всевышний говорит: "Спущусь-ка Я и увижу". Что же это за "спуск"? Рабман объясняет, что это обозначает переход от одного Проявления Всевышнего к другому. В обоих случаях, по-видимому, речь идет о более явном вмешательстве в течение дел в этом мире. В рассматриваемом нами случае безусловно, что это - переход от сокрытия Лица к мысли о спасении. В этом состоит та помощь, которую оказал им Всевышний и о которой говорится в 8-ом стихе. После того, как Всевышний спустился и внес в души евреев сознание того, что Он хочет их избавить, теперь в каждом еврее есть некоторый свет надежды и каждый открыт к тому, чтобы изливать свою душу перед Всевышним, а это - и есть молитва. Почему человек закрыт от молитвы? В наше время эта проблема чрезвычайно острая. Не важно, как называются наслоения - страданием или цивилизацией, но человеку гораздо легче сделать первый шаг к какой-либо интеллектуальной или прикладной деятельности, чем в направлении открытого и серьезного разговора с Творцом. Это - большая проблема и в этом деле человеку требуется помощь. Кто сделает первый шаг? Сделает его сам человек или это будет шаг помощи с неба - все это зависит от ситуации.</w:t>
      </w:r>
    </w:p>
    <w:p>
      <w:pPr>
        <w:pStyle w:val="Normal"/>
        <w:ind w:firstLine="227"/>
        <w:rPr/>
      </w:pPr>
      <w:r>
        <w:rPr>
          <w:i/>
          <w:iCs/>
          <w:sz w:val="22"/>
        </w:rPr>
        <w:t>Ответ на вопрос:</w:t>
      </w:r>
      <w:r>
        <w:rPr>
          <w:sz w:val="22"/>
        </w:rPr>
        <w:t xml:space="preserve"> Относительно заселения предназначенной евреям Земли было совершенно ясно сказано, что евреи должны изгнать оттуда ханаанские народы, которым вынесен приговор с Неба и евреям было поручено привести его в исполнение. Есть только два случая, когда народ подлежит полному истреблению: первый - это Амалек и второй - 7 ханаанских народов. С самого начала, с Сотворения Мира, Эрец Исраэль была создана так, что она была наделена повышенной Святостью, и после раздела земли, после строительства башни, эта Земля досталась Шему и его потомкам. Потом у Шема эти земли захватили потомки Ханаана - 4-го сына Хама. Это получилось даже хорошо, так как, если бы Земля была у потомков Шема, то трудно представить, как можно было бы посылать потомков Авраама отвоевывать Землю у своих родственников. Нам было даже запрещено при подходе к Эрец Исраэль отвоевывать хоть что-нибудь у Амона и Моава. Правда, те земли, которые у них уже завоевали Сихон и Ог - завоевывать было можно. Таким образом, то что ханаанские народы разбоем захватили эту Землю, было актом полезным для дальнейшего развития событий, потому что потом, когда наполнилась чаша преступлений этих ханаанских народов, евреям велено было Землю у них отобрать. Это вопрос кардинальный и именно с этого вопроса Раши начинает комментарий ко всей Торе.</w:t>
      </w:r>
    </w:p>
    <w:p>
      <w:pPr>
        <w:pStyle w:val="Normal"/>
        <w:ind w:firstLine="227"/>
        <w:rPr>
          <w:sz w:val="22"/>
        </w:rPr>
      </w:pPr>
      <w:r>
        <w:rPr>
          <w:sz w:val="22"/>
        </w:rPr>
      </w:r>
    </w:p>
    <w:p>
      <w:pPr>
        <w:pStyle w:val="Normal"/>
        <w:ind w:firstLine="708"/>
        <w:rPr>
          <w:sz w:val="22"/>
        </w:rPr>
      </w:pPr>
      <w:r>
        <w:rPr>
          <w:sz w:val="22"/>
        </w:rPr>
        <w:t xml:space="preserve">Божественное поручение и сомнения Моше. (3:8-3:12) </w:t>
      </w:r>
    </w:p>
    <w:p>
      <w:pPr>
        <w:pStyle w:val="Normal"/>
        <w:ind w:firstLine="227"/>
        <w:rPr>
          <w:sz w:val="22"/>
        </w:rPr>
      </w:pPr>
      <w:r>
        <w:rPr>
          <w:sz w:val="22"/>
        </w:rPr>
        <w:t>Дальше идет поручение - 10-ый стих: "вата леха вэшлахэха эль паро вхоцэ эт-ами бней-исраэль мимицраим." - "Теперь иди и Я пошлю тебя к фараону и выведешь Мой народ, сыновей Исраэля, из Египта." Это часто встречающееся выражение: "иди и Я тебя пошлю", так как действительно, нельзя послать человека, который "не идет" (а, скажем, стоит). Так же, например, было сказано и Ишмаэлю. 11-ый стих: "вайомэр Моше эль-хаэлохим ми анохи" - "сказал Моше Элокиму, кто я?" "ки элэх эл-паро" - "что пойду к фараону и "вки оци эт-бней исраэль мимицраим" - "разве я выведу сыновей Исраэля из Египта." С этого места начинается спор, когда Моше приводит несколько "отнекиваний" от поручения, которое ему дается. Что значит: "Кто я такой, что я пойду к фараону?" можно объяснить просто: Моше очень скромный человек и кроме того, он пытается объективно оценить свои возможности - ведь он простой пастух и как может его послушать фараон? То есть, идти к фараону - это "не по мне задача, но если я даже пойду к фараону, то как же я смогу вывести сыновей Исраэля из Египта?" В чем здесь его сомнения? В предыдущем стихе имеется две части: первая - "Я пошлю тебя" и вторая - "Ты выведешь сыновей Исраэля". Характерная черта цадиким - отвечать на первое - первым, а на второе - вторым. Сказано, чтобы Моше пошел к фараону и он в ответ говорит: "кто я такой, чтобы я пошел к фараону?" Ему сказано, что "ты выведешь" и он говорит: " А разве я выведу?" На два пункта он отвечает двумя пунктами. Если он сомневается в том, что он вообще годится идти к фараону, то почему он сомневается в том, выведет ли он сыновей Исраэля? Комментарий Раши к этому месту такой. Первую часть: "Кто я такой" (что за важная персона, чтобы разговаривать с царем) Раши считает понятной. Про вторую часть: "выведу ли я..." Раши говорит, что этим Моше как бы хочет сказать: "Даже если я и имею какую-то важность, то чем заслужили евреи, чтобы Ты сделал для них чудо и я бы вывел их из Египта?" Почему Раши вдруг пишет здесь "чудо"? Пока ни про какие чудеса разговора не было. Понимает ли Моше пророчески, что речь идет о чудесах? Откуда Раши взял это слово "нес"? Этот спор Моше со Всевышним толкуется многими комментаторами и очень неоднозначно. В частности, Рашбам (внук Раши) говорит, что многие комментаторы не поняли простой смысл этого стиха, он считает, что и его дед не объяснил простого смысла этого стиха. Рашбам пишет: "Моше ответил на две вещи, которые ему велел Всевышний: идти к фараону и вывести сыновей Исраэля посредством приказания фараона. И Моше ответил (на первое - первым) - "кто я такой, чтобы пойти к фараону?". То есть - даже для того, чтобы поднести ему подарок или подношение, я и для этого не гожусь, потому что я не гожусь для того, чтобы войти в царский двор. "Выведу ли я сыновей Исраэля?" - надо понимать так, что даже если допустить, что я войду к фараону и сумею что-то сказать ему, то отчего вдруг фараон станет меня слушаться и отпускать большой народ, который является его рабом, на свободу из своей страны?" Это кажется невероятным. Различие между объяснением Раши и объяснением Рашбама состоит в том, что Рашбам понимает все это очень просто и понятно. По его комментарию Моше высказывает сомнения по поводу одного и того же акта: Я должен пойти к фараону и добиться того, чтобы он отпустил народ. У Моше здесь есть два сомнения: во-первых, меня не допустят к фараону и во-вторых, если даже и допустят, то с чего он вдруг согласится отпустить народ? Раши же говорит совсем другое. По его мнению, две половины ответа Моше на два требования Всевышнего относятся к разным вещам. В первой половине ответа он сомневается относительно своих достоинств и возможностей, а во второй половине он сомневается относительно достоинств народа. Поэтому критика Рашбама направлена на то, что, если бы Моше во второй части действительно имел в виду народ, то надо было бы изменить подлежащее. Ведь не сказано же так: "Кто я такой, чтобы я пошел к фараону и кто этот народ, чтобы я сумел его вывести?" Поскольку в обеих частях подлежащим является Моше, то Рашбам очень логично истолковывает это, как сомнения Моше только относительно своих возможностей: первое - быть допущенным и второе - убедить фараона.</w:t>
      </w:r>
    </w:p>
    <w:p>
      <w:pPr>
        <w:pStyle w:val="Normal"/>
        <w:ind w:firstLine="227"/>
        <w:rPr/>
      </w:pPr>
      <w:r>
        <w:rPr>
          <w:i/>
          <w:iCs/>
          <w:sz w:val="22"/>
        </w:rPr>
        <w:t>Ответ на вопрос:</w:t>
      </w:r>
      <w:r>
        <w:rPr>
          <w:sz w:val="22"/>
        </w:rPr>
        <w:t xml:space="preserve"> Читая стих 10, можно по-простому понять: "А теперь иди и Я пошлю тебя к фараону, и выведи Мой народ из Египта". Поскольку между этими предложениями больше ничего нет, то можно так и понять, что имеется в виду, что в результате своего похода к фараону Моше получит "разрешение" на выезд евреев. То что это предположение не единственное возможное и даже не верное, мы знаем из того, что происходило дальше. С другой стороны, Моше, который ничего такого не знал, вполне мог так подумать. Все это, так сказать, в защиту правомерности комментария Рашбама. Что можно сказать в защиту комментария Раши? Мы знаем, что Моше с самой юности постоянно думал, почему его народу досталась такая тяжелая судьба и ему приходится страдать больше, чем всем другим народам? На другой день после того, как Моше закопал египтянина в песок, и ему один из двух ссорящихся евреев сказал: "Кто ты такой и не думаешь ли ты убить меня?", Моше сказал: "верно стало известно это дело". Помимо простого смысла, это место объясняется так, что именно здесь Моше понял, почему нам так приходится страдать. Нам приходится страдать потому, что у нас тоже есть доносчики. Теперь, когда Моше слышит, что ему поручается вывести этот народ, он вынужден "выложить" свои совершенно коренные сомнения на эту тему. Когда он говорит: "Кто я такой, чтобы разговаривать с царями", не обязательно понимать так, что он опасается, что его не пустит привратник, поскольку, когда он убегал из Египта, то (по мидрашу) от его шеи отскочил топор и убил палача, и тогда он не спрашивал: "кто я такой?" Когда Всевышний хочет сделать шею крепкой, то он делает ее на минуту мраморной. Поэтому не в том проблема, как он "проникнет в ворота". Моше не заботят "технические" трудности и он говорит: "кто я такой по самому своему устройству, чтобы идти разговаривать с царями, - я простой пастух, я не на царском уровне, даже если меня переоденут в другую одежду. Правда, Моше воспитывался в царском дворце и мы говорим, что это потому так было устроено Небесным Управлением, что руководителю народа нужны царские качества, которые позволили бы ему перешагнуть какую-то границу, которую простой человек не решится перешагнуть. Так что Моше был вполне на царском уровне. Но надо помнить о скромности Моше, который, по-видимому, думал: "что из того, что я вырос в царском дворце, но теперь-то я уже сколько десятилетий пасу скот. И это - не мой уровень. "Скромный человек - это не обязательно человек тихий, не способный на смелые поступки. Скромный человек не считает себя выше других - в этом главное. Когда скромный человек видит, что совершается несправедливость, у него не возникает вопроса о том, кто он такой, а он пытается бороться с этими обстоятельствами, исправить несправедливость. Что касается вопроса о том, были ли в Египте до Моше известны поступки, подобные совершенным им, надо сказать, что по-видимому, то что он сделал, для Египта того времени было чрезвычайно необычно. Более того, Моше присвоил (совершенно правильно) себе право самосуда над убитым им египтянином, не обращаясь ни в какие правовые инстанции, как было бы положено по закону. Именно характер Моше, укрепленный в царском дворце, позволил ему немедленно реагировать на всякую несправедливость. С другой стороны, когда ему предлагается некая "дипломатическая карьера", он в таком поручении не видит своего места. Одно дело вступаться за обиженных и униженных и другое дело - идти "послом", "спикером" - это совсем другая область. Почему же все-таки Всевышний посылает Моше, который не уверен в своих силах выполнить эту миссию, которую он, безусловно, считает очень важной для народа? Возможно, что в возражении Моше, что он не готов разговаривать с фараоном, одновременно содержится и просьба к Всевышнему "открыть" Моше его возможности, если они у него есть.</w:t>
      </w:r>
    </w:p>
    <w:p>
      <w:pPr>
        <w:pStyle w:val="Normal"/>
        <w:ind w:firstLine="227"/>
        <w:rPr>
          <w:sz w:val="22"/>
        </w:rPr>
      </w:pPr>
      <w:r>
        <w:rPr>
          <w:sz w:val="22"/>
        </w:rPr>
        <w:t>Сопоставляя комментарий Раши и Рашбама, важно понять, какое сомнение естественней слышать во второй части аргументов Моше. Сомневается ли он в том, что фараон вдруг ни с того ни с сего его послушает (Рашбам) или же он сомневается в том, что у народа есть достаточная заслуга, чтобы быть спасенным (Раши)? По-видимому, можно попробовать посмотреть на эти два совершенно разных объяснения, как на две стороны одного и того же. Постараемся основываться на том, что сказали Мудрецы. Как мы помним, под конец своего пребывания в Египте, перед бегством, Моше понял, почему евреи действительно заслуженно страдают - потому что у нас тоже есть доносчики, то есть это не просто страдания "за зря". Если принять объяснение Раши, то Моше не понимает, за какие заслуги этот народ может быть спасен? В начале же он, наоборот, удивляется, за что ему (народу) такие страдания и понимает потом, что ему есть за что страдать. Этот скачек из одной крайности в другую очень труден. Неужели за эти десятилетия Моше столько передумал и решил, что народ безнадежен и его не за что спасать? Моше все это время, когда он находится вне Египта, очень пристально думает об устройстве мира и он думает о том, на что же направлена эта мучительная полоса страданий народа в Египте? Согласно мидрашам, он думает об этом времени, как об одной из самых напряженных и важных точек человеческой истории. Он понимает, что это - не просто "печка", из которой выйдет некоторое изделие "хорошего качества", Он понимает, что в этой печке переплавляются все те шлаки, которые набрались за все предыдущие 2З поколения существования человечества. Он понимает, что страдания не зря, что они нужны, но тот факт, что у нас, среди еврейского народа, есть доносчики (или даже всего один доносчик), показывает, что мы не имеем иммунитета против тех грехов, которые числились за человечеством в прошлом. Поэтому-то мы находимся в этой же самой "грязи". Если Всевышний говорит, что Он их избавит от страданий, то это - понятно (настрадались - и хватит), но если Он говорит, что Я их введу в эту Землю, то для этого мало просто быть не хуже других, для этого требуется какая-то уникальная заслуга. Требуется чем-то заслужить, чтобы народ взяли из грязи, из страданий, из мук в человеческое существование, а потом подняли бы на такую огромную высоту. Обычно мы представляем себе страдания-наслаждения, как нечто противоположное, но находящееся на одной оси. В Торе же все видится совсем не так, потому что избавление от страданий - это одно, а поднятие к чему-то хорошему - это другое. Это две совершенно разные вещи. Убежать от чего-то плохого - это человеческое право, а достигнуть чего-то хорошего - это дополнительная награда. Соображения о том, впустят ли Моше во дворец и станет ли вообще его слушать фараон, и если станет слушать, то послушается ли его, оба эти соображения настолько лежат в одной плоскости, что для Торы было бы слишком "мелковато" делить их на куски. Моше отлично понимает, что этого ничего не будет без помощи Свыше. Он не понимает только, как эта помощь может дойти до такого размаха, чтобы не только их освободить от страданий, но и ввести в Эрец Исраэль. Поэтому, если ограничиться одним комментарием Рашбама, то получится, что Моше крутится в своих аргументах на уровне чисто технических сложностей, но это - слишком мелко.</w:t>
      </w:r>
    </w:p>
    <w:p>
      <w:pPr>
        <w:pStyle w:val="Normal"/>
        <w:ind w:firstLine="227"/>
        <w:rPr>
          <w:sz w:val="22"/>
        </w:rPr>
      </w:pPr>
      <w:r>
        <w:rPr>
          <w:sz w:val="22"/>
        </w:rPr>
        <w:t>Был вопрос о том, почему Раши употребляет слово "нес", которого еще не было в тексте? Из всего изложенного можно уже почти ответить на этот вопрос: потому что Моше понимает, что без Божественного Вмешательства ничего не получится. Однако Божественное Вмешательство не обязательно должно носить характер чуда. Надо не забывать, что слово "нес" в иврите не сходно по значению с русским словом "чудо". "Нес" имеет несколько значений, которые группируются вокруг чего-то вполне определенного. А именно: "нес" - это "знамя". Когда говорят: "hа-Шем неси" - это не имеется в виду, что Всевышний "мое чудо", имеется в виду "мое знамя". "Маккаби" - девиз, написанный на знамени Маккавеев, это - аббревиатура, которая обозначает: "ми камоха бэ элин hа-шем" - "Кто как Ты среди богов Всевышний". Это - наше знамя. Если постараться представить себе, что такое слово "нес", то вернее всего - это то, что взмывает кверху, что вырывается из обычной плоскости явлений. В таком случае - это и чудо и знамя. В том, что пишет Раши, есть намек на это. Можно понять, почему Всевышний по своему Милосердию выведет их из страдания, но трудно понять, в чем их заслуга, ради которой Он поднимет их так высоко. В 12-ом стихе Всевышний дает ответ: "вайомер ки-эхйе имах". Получается все очень просто: "ты не понимаешь, каким образом все произойдет, а будет то, что Я буду с тобой." То есть, если Моше и считает, что он не способен на что-то, то если он будет вместе со Всевышним, то эти сомнения снимаются. И дальше: "взэ-леха хаот ки анохи шелахтиха" - "и вот тебе знак, что Я послал тебя" - "бэхоциаха эт-хаам мимицраим таавдун эт-хаэлохим аль хахар хазэ" - "когда ты выведешь этот народ из Египта, вы послужите Элокиму на этой горе". Это - поразительно "убеждающий" знак. Можно привести такой шутливый пример. Один человек говорит другому: "ты мне должен 100 шекелей, а другой говорит, что он не знает ничего подобного, тогда первый говорит: "вот я тебе докажу. Ты мне дашь сейчас эти 100 шекелей, а я пойду и куплю мороженое". Логика кажется отсутствующей или сильно "перекрученной". Моше говорит: "я очень сомневаюсь, чтобы это поручение было по мне". А Всевышний говорит: "Не сомневайся, Я буду с тобой и мы справимся вместе и вот тебе знак, что действительно это поручение тебе: когда ты выведешь, вы Мне послужите на этой горе".</w:t>
      </w:r>
    </w:p>
    <w:p>
      <w:pPr>
        <w:pStyle w:val="Normal"/>
        <w:ind w:firstLine="227"/>
        <w:rPr>
          <w:sz w:val="22"/>
        </w:rPr>
      </w:pPr>
      <w:r>
        <w:rPr>
          <w:sz w:val="22"/>
        </w:rPr>
        <w:t>Моше высказал два сомнения. Первое - "гожусь ли я?" и второе, принимая объяснение Раши, как более глубокое, - "годится ли этот народ?" Всевышний должен был на это ответить, как принято цадиким, на первое - первым и на второе - вторым. То, что hа-Шем говорит: "Я буду с тобой" - очевидно, отвечает на все недоумения по поводу того, кто я такой, чтобы разговаривать с царями (Мы будем разговаривать вместе). Тогда было бы логично понимать, что когда Всевышний говорит: "И вот тебе знак, что Я послал тебя", то это - ответ на второй вопрос: "какая заслуга у этого народа, чтобы Ты поднял его так высоко?" "И вот тебе знак" относится ко всему этому разговору, захватывая и первую часть. Всевышний как бы говорит: "Ты, Моше, такой скромный и ты говоришь, что Я зря посылаю тебя, потому что ты - такой маленький и незначительный человек, но ты должен знать, что Мне не нужны "высокие", сильные, выдающиеся. Я сам достаточно силен. Так же, как Я открылся тебе сейчас на этом самом низеньком кустике, точно так же вы послужите Мне на этой самой низкой из всех гор (это гора - Синай). То, что ты, Моше, скромный, то это является не помехой, а необходимым условием для того, чтобы ты вывел Мой народ. Если сейчас Я тебе открываюсь на самом низеньком кустике - то есть на растении, которое относится ко второй снизу ступеньке Сотворенного Мира, то откроюсь Я вам (народу) на самой низкой из гор, на "неживом", - на самом низком, что есть на свете. Вопрос же о том, какая заслуга у этого народа, то этот вопрос - вопрос по существу. На самом деле, какая же заслуга у этого народа? Этот народ делает пакости, примерно на уровне египтян: идолопоклонствует и пр., словом, ведет себя не "блестяще". За что же ему ставится такой "высокий балл?" Обычно историю рассматривают, изучая причины и следствия, однако, в основном, история развивается не по этой линии. В рассматриваемом отрывке также дело не в том, что есть причина, по которой их можно вывести и поднять так высоко. В данном случае имеется не причина, а цель, ради которой "Я их выведу" и эта цель состоит в том, что "они Мне послужат". Это - чрезвычайно серьезное и важное положение, без понимания которого нельзя понять и всю еврейскую историю. Вместо того чтобы искать причину, надо не упускать из виду предназначение. С одной стороны, Всевышний поклялся их отцам, что Он даст им эту Землю и поэтому не может быть и речи о том, что это не будет сделано. А в чем их заслуга? Эта заслуга лежит в будущем: "когда ты их выведешь, они Мне послужат на этой горе".</w:t>
      </w:r>
    </w:p>
    <w:p>
      <w:pPr>
        <w:pStyle w:val="Normal"/>
        <w:ind w:firstLine="227"/>
        <w:rPr/>
      </w:pPr>
      <w:r>
        <w:rPr>
          <w:i/>
          <w:iCs/>
          <w:sz w:val="22"/>
        </w:rPr>
        <w:t>Ответ на вопрос:</w:t>
      </w:r>
      <w:r>
        <w:rPr>
          <w:sz w:val="22"/>
        </w:rPr>
        <w:t xml:space="preserve"> Были ли у еврейского народа какие-то отличительные качества? Конечно были. Всякое рабство, которое приходится проходить еврейскому народу, является отработкой, очищением их связи по крайней мере с одним из Отцов, из родоначальников еврейского народа. Египет - был зародышем и прототипом всех последующих рабств и поэтому он был такой "печкой", в которой отжигалась связь со всеми тремя Отцами. Степени порабощения точно соответствуют Аврааму, Ицхаку и Яакову. То, что тяжело заставляли работать с кирпичами и глиной, - это Авраам. То, что завалили всякой работой в поле, это - Ицхак. То, что они давали им работу на "сокрушение", - это Яаков. Безусловно, поэтому, что у этого народа есть заслуга, но она просматривается только при настоящем взгляде в целом (а не только на это поколение) на народ, который содержит все поколения от начала и до конца времен. Тогда - эта заслуга есть. Но пока - это только заслуга Отцов. Если же мы будем говорить о Суде, то человека судят за его личные заслуги. Если некий человек прокутил нажитые отцом миллионы и остались у него тысячи, на вопрос же, какое богатство он нажил, он отвечает - тысячи, хотя при этом он пустил по ветру все состояние отца!</w:t>
      </w:r>
    </w:p>
    <w:p>
      <w:pPr>
        <w:pStyle w:val="Normal"/>
        <w:ind w:firstLine="227"/>
        <w:rPr>
          <w:sz w:val="22"/>
        </w:rPr>
      </w:pPr>
      <w:r>
        <w:rPr>
          <w:sz w:val="22"/>
        </w:rPr>
      </w:r>
    </w:p>
    <w:p>
      <w:pPr>
        <w:pStyle w:val="Normal"/>
        <w:ind w:firstLine="708"/>
        <w:rPr/>
      </w:pPr>
      <w:r>
        <w:rPr>
          <w:rStyle w:val="StrongEmphasis"/>
          <w:b w:val="false"/>
          <w:bCs w:val="false"/>
          <w:color w:val="000000"/>
          <w:sz w:val="22"/>
        </w:rPr>
        <w:t>Вопрос Моше об Имени Бога. (3:13-3:17)</w:t>
      </w:r>
    </w:p>
    <w:p>
      <w:pPr>
        <w:pStyle w:val="Normal"/>
        <w:ind w:firstLine="227"/>
        <w:rPr/>
      </w:pPr>
      <w:r>
        <w:rPr>
          <w:sz w:val="22"/>
        </w:rPr>
        <w:t>Выслушав ответ на первый вопрос, Моше не собирается уходить. Он говорит (1З стих): "вэйомэр Моше эль-хаэлохим хинэ анохи ба эль-бней исраэль вамарти лахем элохей авотейхем шлахани элейхем" - "вот я прийду к сыновьям Исраэля и скажу им: Бог ваших Отцов послал меня к вам" - "в амру-ли ма-шмо ма омар элейхем" - "они спросят: как его имя? Что я скажу им?" Этот вопрос Моше трудно понять. Почему вдруг они будут спрашивать Имя? Что такое Имя Всевышнего? Известны случаи, когда проверяются имена. Например, в России люди, не совсем законопослушные, могли проверять приходящих или звонящих по телефону из боязни вторжения КГБ. Но что евреи знали об Его Имени? Традиция была, и известны были некоторые Имена. Имя Всевышнего - выражает ту сторону Управления, которая раскрывается, соответственно этому Имени. Например, Элоким - это сторона Суда, четырехбуквенное Имя - это (грубо говоря) сторона Милосердия и т.д. Поэтому этот вопрос можно понять так, что народ спросит Моше: "У нас есть традиция, что мы должны здесь находиться четыреста лет, прошло еще только 210 лет и ты вдруг пришел и принес нам радостную весть. Может быть тебе просто хочется, чтобы так произошло, или ты так говоришь по какой-нибудь еще причине. Скажи нам, по какой категории Управления нам делается такой подарок? Как Его Имя?" И получаемый на это ответ (14 стих): "вйомэр элохим эль-Моше эхйе ашер эхйе" - "Я буду, который буду". Раши объясняет просто и ясно: "Я буду с ними в этой беде, так же, как я буду с ними в их будущих бедах". Согласно мидрашу, Моше на это говорит: "Хватит и той беды, которая сейчас, что же ты обещаешь, что будут еще следующие беды". На это Всевышний говорит: "Ты, конечно, прав и это Я говорю только тебе, а им ты скажи только один раз: "эхйе" - "Я буду", как Имя, Он послал меня к вам", так как предвещать народу, находящемуся в беде, предстоящие беды нельзя". Здесь Всевышний как бы соглашается с Моше. И еще сказал (15-ый стих) "вйомэр од элохим эль-Моше ко-томар эль-бней исраэль hа-шем элохей авотейхэм элохэй авраам элохей ицхак вэлохей яаков шлахани элэйхем зэ-шми леолам взэ зихри ледор дор" - "так скажи сыновьям Исраэля: Всевышний (четырехбуквенное Имя) - бог Отцов, Бог Авраама, Ицхака и Яакова послал меня к вам. Это - Мое Имя навеки и это - Моя Память из поколения в поколение". Что именно является "Моим Именем" или "Моей Памятью"? То ли это - четырехбуквенное Имя, то ли это то, что "Я являюсь Богом ваших Отцов - Авраама, Ицхака и Яакова". Есть и такое и такое объяснение. Следующий стих: "Иди и собери старейшин Исраэля, и скажи им: Всевышний, Бог ваших Отцов, показался мне, Бог Авраама, Ицхака и Яакова, говоря (лэамор)" - "пакод пакадти этхэм вэт-hэасуй лахэм бемицраим" - "Я принял решение насчет вас и всего, что делается вам в Египте". "ваомар аалэ этхэм мэани мицраим эль-эрэц hакнаани вhахити вhаэмори вhапризи вhахиви вhаивуси эль-эрэц зават халав удваш" - "и сказал: приведу вас (подниму вас) из бедствия Египта в Землю хаананейца, хитейца и аморейца, призийца, хивийца и ивусийца в Землю, текущую молоком и медом.</w:t>
      </w:r>
    </w:p>
    <w:p>
      <w:pPr>
        <w:pStyle w:val="Normal"/>
        <w:ind w:firstLine="227"/>
        <w:rPr/>
      </w:pPr>
      <w:r>
        <w:rPr>
          <w:i/>
          <w:iCs/>
          <w:sz w:val="22"/>
        </w:rPr>
        <w:t xml:space="preserve">Ответ на вопрос: </w:t>
      </w:r>
      <w:r>
        <w:rPr>
          <w:sz w:val="22"/>
        </w:rPr>
        <w:t>Когда обсуждается, кто же приготовил им молоко и мед, надо иметь в виду, что под медом подразумевается сок, текущий с финиковых деревьев, который не надо готовить. Молоко - это молоко диких коз. Правда, дома и прочие "плоды рук" этих народов там остаются и передаются в пользование евреям.</w:t>
      </w:r>
    </w:p>
    <w:p>
      <w:pPr>
        <w:pStyle w:val="Normal"/>
        <w:ind w:firstLine="227"/>
        <w:rPr>
          <w:sz w:val="22"/>
        </w:rPr>
      </w:pPr>
      <w:r>
        <w:rPr>
          <w:sz w:val="22"/>
        </w:rPr>
        <w:t>"И они послушают твоего голоса (18 стих) и придешь ты и старейшины Исраэля к царю Египта и скажете ему: Всевышний, Бог евреев явился нам, и теперь пойдем-ка мы на три дня пути в пустыню и принесем жертвоприношения Всевышнему - нашему Богу. А Мне известно, что не даст вам царь Египта идти даже и под рукою крепкой".</w:t>
      </w:r>
    </w:p>
    <w:p>
      <w:pPr>
        <w:pStyle w:val="Normal"/>
        <w:ind w:firstLine="227"/>
        <w:rPr/>
      </w:pPr>
      <w:r>
        <w:rPr>
          <w:i/>
          <w:iCs/>
          <w:sz w:val="22"/>
        </w:rPr>
        <w:t>Ответ на вопрос:</w:t>
      </w:r>
      <w:r>
        <w:rPr>
          <w:sz w:val="22"/>
        </w:rPr>
        <w:t xml:space="preserve"> Почему просят на три дня, когда hа-шем хотел вывести их совсем из Египта? Можно ли говорить здесь о некой "хитрости"? Раби Нахман из Браслова говорил, что если цадик не хитер и не мстителен, как змея, то он - не цадик. Под "мстительностью", конечно, имеется в виду то, что он не прощает урона, понесенного Торой, за счет чьих-то действий. Быть бесхитростным - это дело совершенно не похвальное. Мы привыкли к тому, что: "Мы - простые люди..." Человек не должен быть простым. Человек должен быть сложным, но только так, чтобы сложность и запутанность не были целью. Всевышний и не говорит Моше, что это - будет целью вашего выхода. Он говорит: "скажи, чтобы отпустили вас в пустыню на три дня". Строго говоря, "дэрэх шлошэт ямим бамидбар" - это единица расстояния, а не времени. Это - путь, который можно пройти за три дня, так же как световой год - это не мера времени, а мера расстояния. Есть ли здесь такая цель, как выявление низости фараона, несогласного отпустить евреев даже на три дня? Нельзя сказать, чтобы выявление низости фараона было самоцелью, но это было необходимой частью того, что проявится. </w:t>
      </w:r>
    </w:p>
    <w:p>
      <w:pPr>
        <w:pStyle w:val="Normal"/>
        <w:ind w:firstLine="227"/>
        <w:rPr>
          <w:sz w:val="22"/>
        </w:rPr>
      </w:pPr>
      <w:r>
        <w:rPr>
          <w:sz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hd w:fill="E8E6E0" w:val="clear"/>
      <w:spacing w:before="280" w:after="280"/>
      <w:jc w:val="center"/>
      <w:outlineLvl w:val="2"/>
    </w:pPr>
    <w:rPr>
      <w:b/>
      <w:bCs/>
      <w:i/>
      <w:iCs/>
      <w:color w:val="802000"/>
      <w:sz w:val="27"/>
      <w:szCs w:val="27"/>
    </w:rPr>
  </w:style>
  <w:style w:type="character" w:styleId="Style13">
    <w:name w:val="Основной шрифт абзаца"/>
    <w:qFormat/>
    <w:rPr/>
  </w:style>
  <w:style w:type="character" w:styleId="InternetLink">
    <w:name w:val="Hyperlink"/>
    <w:basedOn w:val="Style13"/>
    <w:rPr>
      <w:b/>
      <w:bCs/>
      <w:strike w:val="false"/>
      <w:dstrike w:val="false"/>
      <w:color w:val="837D4B"/>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7" w:right="57" w:firstLine="227"/>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4:50:00Z</dcterms:created>
  <dc:creator>User</dc:creator>
  <dc:description/>
  <dc:language>en-US</dc:language>
  <cp:lastModifiedBy>User</cp:lastModifiedBy>
  <dcterms:modified xsi:type="dcterms:W3CDTF">2007-02-06T17:57:00Z</dcterms:modified>
  <cp:revision>8</cp:revision>
  <dc:subject/>
  <dc:title>К оглавлению лекций З</dc:title>
</cp:coreProperties>
</file>