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color w:val="802000"/>
          <w:lang w:val="en-US"/>
        </w:rPr>
      </w:pPr>
      <w:r>
        <w:rPr>
          <w:color w:val="FF0000"/>
          <w:sz w:val="28"/>
        </w:rPr>
        <w:t xml:space="preserve">Шмот </w:t>
      </w:r>
      <w:r>
        <w:rPr/>
        <w:t>(имена)</w:t>
      </w:r>
      <w:r>
        <w:rPr>
          <w:color w:val="802000"/>
        </w:rPr>
        <w:br/>
        <w:t>    1.</w:t>
      </w:r>
      <w:hyperlink r:id="rId2">
        <w:r>
          <w:rPr>
            <w:rStyle w:val="InternetLink"/>
          </w:rPr>
          <w:t>Сыны Израиля в Египте 1:1-1:22</w:t>
        </w:r>
      </w:hyperlink>
      <w:r>
        <w:rPr>
          <w:color w:val="802000"/>
        </w:rPr>
        <w:br/>
        <w:t>    2.</w:t>
      </w:r>
      <w:hyperlink r:id="rId3">
        <w:r>
          <w:rPr>
            <w:rStyle w:val="InternetLink"/>
          </w:rPr>
          <w:t>Рождение и первые годы жизни Моисея 2:1-2:22</w:t>
        </w:r>
      </w:hyperlink>
      <w:r>
        <w:rPr>
          <w:color w:val="802000"/>
        </w:rPr>
        <w:br/>
        <w:t>    3.</w:t>
      </w:r>
      <w:hyperlink r:id="rId4">
        <w:r>
          <w:rPr>
            <w:rStyle w:val="InternetLink"/>
          </w:rPr>
          <w:t>Избрание Моисея 2:23-4:26</w:t>
        </w:r>
      </w:hyperlink>
      <w:r>
        <w:rPr>
          <w:color w:val="802000"/>
        </w:rPr>
        <w:br/>
        <w:t>    4.</w:t>
      </w:r>
      <w:hyperlink r:id="rId5">
        <w:r>
          <w:rPr>
            <w:rStyle w:val="InternetLink"/>
          </w:rPr>
          <w:t>Начало деятельности Моисея в Египте 4:27-6:1</w:t>
        </w:r>
      </w:hyperlink>
    </w:p>
    <w:p>
      <w:pPr>
        <w:pStyle w:val="Normal"/>
        <w:ind w:firstLine="227"/>
        <w:rPr>
          <w:color w:val="802000"/>
          <w:lang w:val="en-US"/>
        </w:rPr>
      </w:pPr>
      <w:r>
        <w:rPr>
          <w:color w:val="802000"/>
          <w:lang w:val="en-US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1</w:t>
      </w:r>
      <w:r>
        <w:rPr/>
        <w:t xml:space="preserve">:1 </w:t>
      </w:r>
      <w:r>
        <w:rPr>
          <w:szCs w:val="20"/>
        </w:rPr>
        <w:t>“</w:t>
      </w:r>
      <w:r>
        <w:rPr>
          <w:i/>
          <w:iCs/>
          <w:szCs w:val="20"/>
        </w:rPr>
        <w:t xml:space="preserve"> И вот именно такими были имена сынов Израиля, которые идут в Египет; с </w:t>
      </w:r>
      <w:r>
        <w:rPr>
          <w:rStyle w:val="Spelle"/>
          <w:i/>
          <w:iCs/>
          <w:szCs w:val="20"/>
        </w:rPr>
        <w:t>Яаковом</w:t>
      </w:r>
      <w:r>
        <w:rPr>
          <w:i/>
          <w:iCs/>
          <w:szCs w:val="20"/>
        </w:rPr>
        <w:t xml:space="preserve"> пришли, каждый — со своим домом</w:t>
      </w:r>
      <w:r>
        <w:rPr>
          <w:szCs w:val="20"/>
        </w:rPr>
        <w:t>”. «</w:t>
      </w:r>
      <w:r>
        <w:rPr>
          <w:i/>
          <w:iCs/>
          <w:szCs w:val="20"/>
        </w:rPr>
        <w:t>И</w:t>
      </w:r>
      <w:r>
        <w:rPr>
          <w:szCs w:val="20"/>
        </w:rPr>
        <w:t>» - связь с предыдущим текстом. «</w:t>
      </w:r>
      <w:r>
        <w:rPr>
          <w:i/>
          <w:iCs/>
          <w:szCs w:val="20"/>
        </w:rPr>
        <w:t>Идут</w:t>
      </w:r>
      <w:r>
        <w:rPr>
          <w:szCs w:val="20"/>
        </w:rPr>
        <w:t xml:space="preserve">» - Всевышний через пророков предупредил: если вы не признаете меня Хозяином мира, будете рабами у хозяев (у других людей). Это предупреждение вполне однозначно: узость мировоззрения, подмена мудрости Всевышнего преходящими философскими теориями — прямой путь в Египет. Процесс Исхода, повествование о начале которого, кстати, дано в нашей главе, описывается тоже в настоящем времени. В духовных мирах и сейчас происходят процессы: либо порабощения, либо — Исхода из рабства.  </w:t>
      </w:r>
      <w:r>
        <w:rPr>
          <w:color w:val="FF0000"/>
          <w:szCs w:val="20"/>
        </w:rPr>
        <w:t>Эссас</w:t>
      </w:r>
    </w:p>
    <w:p>
      <w:pPr>
        <w:pStyle w:val="Normal"/>
        <w:ind w:firstLine="227"/>
        <w:rPr/>
      </w:pPr>
      <w:r>
        <w:rPr/>
        <w:t xml:space="preserve">Хотя каждый из них имел свою семью, они все же объединялись вокруг Яакова. Все вместе они составляли одно могучее древо, но каждый был отдельной ветвью, стержнем собственной семьи. </w:t>
      </w:r>
    </w:p>
    <w:p>
      <w:pPr>
        <w:pStyle w:val="Normal"/>
        <w:ind w:firstLine="227"/>
        <w:rPr/>
      </w:pPr>
      <w:r>
        <w:rPr/>
        <w:t xml:space="preserve">1:3 Формулировка "...вознесся новый" не предполагает обычной, законной смены династии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1:7  </w:t>
      </w:r>
      <w:r>
        <w:rPr>
          <w:i/>
          <w:iCs/>
        </w:rPr>
        <w:t>и размножались</w:t>
      </w:r>
      <w:r>
        <w:rPr>
          <w:b/>
          <w:bCs/>
        </w:rPr>
        <w:t xml:space="preserve"> </w:t>
      </w:r>
      <w:r>
        <w:rPr/>
        <w:t xml:space="preserve">Букв. "воскишели". Посредством цепочки глаголов стих создает образ необычного, ничем не сдерживаемого роста такой рождаемости, которая выходит за рамки привычного и естественного. </w:t>
      </w:r>
      <w:r>
        <w:rPr>
          <w:color w:val="FF0000"/>
        </w:rPr>
        <w:t>Лейбович </w:t>
      </w:r>
    </w:p>
    <w:p>
      <w:pPr>
        <w:pStyle w:val="Normal"/>
        <w:ind w:firstLine="227"/>
        <w:rPr/>
      </w:pPr>
      <w:r>
        <w:rPr/>
        <w:t>Процесс невозможно рассматривать как природное явление, а только - как неожиданное чудо.</w:t>
      </w:r>
    </w:p>
    <w:p>
      <w:pPr>
        <w:pStyle w:val="Normal"/>
        <w:ind w:firstLine="227"/>
        <w:rPr/>
      </w:pPr>
      <w:r>
        <w:rPr/>
        <w:t xml:space="preserve">Мидраш: «Они заполнили театры и цирки». </w:t>
      </w:r>
      <w:r>
        <w:rPr>
          <w:szCs w:val="21"/>
        </w:rPr>
        <w:t xml:space="preserve">Постепенно ассимилируясь, они начали участвовать в жизни египетского общества, становясь, в сущности, рабами господствующей морали и культуры, и вполне закономерным развитием ситуации стало последовавшее за этим физическое порабощение – ведь поработить можно только того, кто уже готов стать рабом, приняв идею собственной вторичности и неполноценности. </w:t>
      </w:r>
      <w:r>
        <w:rPr>
          <w:color w:val="FF0000"/>
          <w:szCs w:val="21"/>
        </w:rPr>
        <w:t>Штейнзальц</w:t>
      </w:r>
    </w:p>
    <w:p>
      <w:pPr>
        <w:pStyle w:val="Normal"/>
        <w:ind w:firstLine="227"/>
        <w:rPr/>
      </w:pPr>
      <w:r>
        <w:rPr/>
        <w:t xml:space="preserve">1:8 Вероятнее всего, речь идет о Рамсесе II. Йосеф оказался в Египте в период правления династии гиксосов, которая пришла к власти за несколько столетий до описываемых событий (см. комм. к Брейшит, 39:1). Их правление закончилось вскоре после смерти Йосефа. Скотоводческие племена гиксосов какое-то время правили Египтом, но были вытеснены обратно в Азию, и потомок династии, правившей до гиксосского завоевания, поднялся на престол.  </w:t>
      </w:r>
      <w:r>
        <w:rPr>
          <w:color w:val="FF0000"/>
        </w:rPr>
        <w:t>Сончино</w:t>
      </w:r>
    </w:p>
    <w:p>
      <w:pPr>
        <w:pStyle w:val="Normal"/>
        <w:ind w:firstLine="227"/>
        <w:rPr>
          <w:b/>
          <w:b/>
          <w:bCs/>
        </w:rPr>
      </w:pPr>
      <w:r>
        <w:rPr/>
        <w:t xml:space="preserve">1:9 </w:t>
      </w:r>
      <w:r>
        <w:rPr>
          <w:rStyle w:val="StrongEmphasis"/>
          <w:b w:val="false"/>
          <w:bCs w:val="false"/>
        </w:rPr>
        <w:t>"</w:t>
      </w:r>
      <w:r>
        <w:rPr>
          <w:rStyle w:val="StrongEmphasis"/>
          <w:b w:val="false"/>
          <w:bCs w:val="false"/>
          <w:i/>
          <w:iCs/>
        </w:rPr>
        <w:t>Слишком многочисленный</w:t>
      </w:r>
      <w:r>
        <w:rPr>
          <w:rStyle w:val="StrongEmphasis"/>
          <w:b w:val="false"/>
          <w:bCs w:val="false"/>
        </w:rPr>
        <w:t xml:space="preserve">"  Следует понимать не "более многочисленный, чем мы", но "многочисленный, по отношению к нашим нуждам"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 xml:space="preserve">1) Этот самый ранний(?) пример проявления ненависти к евреям не был спровоцирован ими. Фараон не мог предъявить им каких-либо обвинений, иначе не было бы необходимости  прибегать к хитрости (стих 10), а можно было бы действовать против них открыто. 2) Ненависть к евреям не возникла в народе спонтанно, а была инспирирована правящими кругами: именно они возбуждали в людях зависть к евреям. Антисемитизм был политическим оружием, которое новый правитель использовал для консолидации собственных сил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1:10</w:t>
      </w:r>
      <w:r>
        <w:rPr>
          <w:color w:val="802000"/>
        </w:rPr>
        <w:t xml:space="preserve"> </w:t>
      </w:r>
      <w:r>
        <w:rPr>
          <w:i/>
          <w:iCs/>
        </w:rPr>
        <w:t>исхитримся (против) него</w:t>
      </w:r>
      <w:r>
        <w:rPr>
          <w:color w:val="802000"/>
        </w:rPr>
        <w:t xml:space="preserve">  </w:t>
      </w:r>
      <w:r>
        <w:rPr/>
        <w:t xml:space="preserve">Народа. Изыщем уловку, как поступить с ним. Или: изыщем уловку против Избавителя Исраэля, обрекая их (сынов Исраэля на смерть) в водах, ибо Он дал клятву не наводить потопа на мир (и, значит, Он не воздаст мерой за меру)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>1:14 В Египте стали реальностью все три этапа преследований, предсказанных Аврааму:</w:t>
      </w:r>
      <w:r>
        <w:rPr>
          <w:color w:val="FF0000"/>
        </w:rPr>
        <w:t xml:space="preserve"> </w:t>
      </w:r>
      <w:r>
        <w:rPr/>
        <w:t>отчуждение (ст.11), рабство (ст.13) и мучение (ст.14).</w:t>
      </w:r>
      <w:r>
        <w:rPr>
          <w:color w:val="FF0000"/>
        </w:rPr>
        <w:t xml:space="preserve"> Гирш</w:t>
      </w:r>
    </w:p>
    <w:p>
      <w:pPr>
        <w:pStyle w:val="Normal"/>
        <w:ind w:firstLine="227"/>
        <w:rPr/>
      </w:pPr>
      <w:r>
        <w:rPr/>
        <w:t>1:15 По одному мнению – это египтянки, по другому – Йохевед и Мирьям.</w:t>
      </w:r>
    </w:p>
    <w:p>
      <w:pPr>
        <w:pStyle w:val="Normal"/>
        <w:ind w:firstLine="227"/>
        <w:rPr/>
      </w:pPr>
      <w:r>
        <w:rPr/>
        <w:t xml:space="preserve">Тора показывает нам (именно после 13-го стиха, где описаны бесчинства египетского государства и египетского народа) как средь моря злодейств и деспотизма можно противостоять беззаконию, сопротивляться неправедному приказу, а не оправдывать свое преступление словами: я действовал по приказу царя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 xml:space="preserve">1:19 Повитухи искали предлог, чтобы не выполнять приказ фараона. Их подчеркнуто пренебрежительный отзыв о еврейских женщинах: </w:t>
      </w:r>
      <w:r>
        <w:rPr>
          <w:i/>
          <w:iCs/>
        </w:rPr>
        <w:t xml:space="preserve">хайот </w:t>
      </w:r>
      <w:r>
        <w:rPr/>
        <w:t xml:space="preserve">("животные") - должен был отвести от них даже малейшее подозрение со стороны фараона. </w:t>
      </w:r>
      <w:r>
        <w:rPr>
          <w:color w:val="FF0000"/>
        </w:rPr>
        <w:t>Сончино</w:t>
      </w:r>
    </w:p>
    <w:p>
      <w:pPr>
        <w:pStyle w:val="Normal"/>
        <w:ind w:firstLine="227"/>
        <w:rPr>
          <w:lang w:val="en-US"/>
        </w:rPr>
      </w:pPr>
      <w:r>
        <w:rPr/>
        <w:t>1:22 В день, когда родился Моше, астрологи сказали ему (Паро): "Сегодня родился их избавитель, но мы не знаем, мицри он или же из (сынов) Исраэля. Однако мы видим, что он понесет наказание от воды (будет покаран за воды) ". Поэтому в тот день (Паро) распространил свой указ также и на мицрим. Но (астрологи) не знали, что (избавитель Исраэля) понесет наказание за воды Меривы (т. е. от вод Меривы, а не от вод Нила) [</w:t>
      </w:r>
      <w:r>
        <w:rPr>
          <w:i/>
          <w:iCs/>
        </w:rPr>
        <w:t xml:space="preserve">Сота </w:t>
      </w:r>
      <w:r>
        <w:rPr/>
        <w:t xml:space="preserve">12 б] (см.Раши к </w:t>
      </w:r>
      <w:r>
        <w:rPr>
          <w:i/>
          <w:iCs/>
        </w:rPr>
        <w:t>В пустыне</w:t>
      </w:r>
      <w:r>
        <w:rPr/>
        <w:t xml:space="preserve"> 20,13). </w:t>
      </w:r>
    </w:p>
    <w:p>
      <w:pPr>
        <w:pStyle w:val="Normal"/>
        <w:ind w:firstLine="227"/>
        <w:rPr/>
      </w:pPr>
      <w:r>
        <w:rPr/>
        <w:t>А</w:t>
      </w:r>
      <w:r>
        <w:rPr/>
        <w:t xml:space="preserve"> </w:t>
      </w:r>
      <w:r>
        <w:rPr/>
        <w:t>Истина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фараон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ишет</w:t>
      </w:r>
      <w:r>
        <w:rPr/>
        <w:t xml:space="preserve"> </w:t>
      </w:r>
      <w:r>
        <w:rPr/>
        <w:t>Раши</w:t>
      </w:r>
      <w:r>
        <w:rPr/>
        <w:t xml:space="preserve">, </w:t>
      </w:r>
      <w:r>
        <w:rPr/>
        <w:t>намеревался</w:t>
      </w:r>
      <w:r>
        <w:rPr/>
        <w:t xml:space="preserve"> </w:t>
      </w:r>
      <w:r>
        <w:rPr/>
        <w:t>погубить</w:t>
      </w:r>
      <w:r>
        <w:rPr/>
        <w:t xml:space="preserve"> </w:t>
      </w:r>
      <w:r>
        <w:rPr>
          <w:b/>
          <w:bCs/>
        </w:rPr>
        <w:t>всех</w:t>
      </w:r>
      <w:r>
        <w:rPr>
          <w:b/>
          <w:bCs/>
        </w:rPr>
        <w:t xml:space="preserve"> </w:t>
      </w:r>
      <w:r>
        <w:rPr>
          <w:b/>
          <w:bCs/>
        </w:rPr>
        <w:t>мальчиков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фактическ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иказ</w:t>
      </w:r>
      <w:r>
        <w:rPr/>
        <w:t xml:space="preserve"> </w:t>
      </w:r>
      <w:r>
        <w:rPr/>
        <w:t>коснулся</w:t>
      </w:r>
      <w:r>
        <w:rPr/>
        <w:t xml:space="preserve"> </w:t>
      </w:r>
      <w:r>
        <w:rPr>
          <w:b/>
          <w:bCs/>
        </w:rPr>
        <w:t>тольк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тмечает</w:t>
      </w:r>
      <w:r>
        <w:rPr/>
        <w:t xml:space="preserve"> </w:t>
      </w:r>
      <w:r>
        <w:rPr/>
        <w:t>Онкелос</w:t>
      </w:r>
      <w:r>
        <w:rPr/>
        <w:t xml:space="preserve">, </w:t>
      </w:r>
      <w:r>
        <w:rPr/>
        <w:t>еврейских</w:t>
      </w:r>
      <w:r>
        <w:rPr/>
        <w:t xml:space="preserve"> </w:t>
      </w:r>
      <w:r>
        <w:rPr/>
        <w:t>детей</w:t>
      </w:r>
      <w:r>
        <w:rPr/>
        <w:t xml:space="preserve">. </w:t>
      </w:r>
      <w:r>
        <w:rPr>
          <w:color w:val="FF0000"/>
        </w:rPr>
        <w:t>Эссас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2</w:t>
      </w:r>
      <w:r>
        <w:rPr/>
        <w:t>:1 Они жили раздельно из-за указа Паро (умерщвлять новорожденных). (Теперь) он возвратил ее и взял ее в жены вторично (у них уже были дети: Аарон и Мирьям). И она (Йохевед) также вновь обрела молодость. (В то время) ей было сто тридцать лет [</w:t>
      </w:r>
      <w:r>
        <w:rPr>
          <w:i/>
          <w:iCs/>
        </w:rPr>
        <w:t>Сота</w:t>
      </w:r>
      <w:r>
        <w:rPr/>
        <w:t xml:space="preserve"> 13 а; </w:t>
      </w:r>
      <w:r>
        <w:rPr>
          <w:i/>
          <w:iCs/>
        </w:rPr>
        <w:t xml:space="preserve">Бава батра </w:t>
      </w:r>
      <w:r>
        <w:rPr/>
        <w:t xml:space="preserve">119 б; </w:t>
      </w:r>
      <w:r>
        <w:rPr>
          <w:i/>
          <w:iCs/>
        </w:rPr>
        <w:t>Шемот раба</w:t>
      </w:r>
      <w:r>
        <w:rPr/>
        <w:t>].</w:t>
      </w:r>
    </w:p>
    <w:p>
      <w:pPr>
        <w:pStyle w:val="Normal"/>
        <w:ind w:firstLine="227"/>
        <w:rPr/>
      </w:pPr>
      <w:r>
        <w:rPr/>
        <w:t xml:space="preserve">2:2 </w:t>
      </w:r>
      <w:r>
        <w:rPr>
          <w:i/>
          <w:iCs/>
        </w:rPr>
        <w:t>хорош</w:t>
      </w:r>
      <w:r>
        <w:rPr/>
        <w:t xml:space="preserve">  С его рождением весь дом озарило светом [</w:t>
      </w:r>
      <w:r>
        <w:rPr>
          <w:i/>
          <w:iCs/>
        </w:rPr>
        <w:t>Сота</w:t>
      </w:r>
      <w:r>
        <w:rPr/>
        <w:t xml:space="preserve"> 12]. Мидраш Раба: выражение "он хорош" первый раз в Торе употреблено при описании свойств света. 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То, чем являлся и является свет для мира Природы, явился и является Моше, учитель наш, для мира Истории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>2:3 Слово "ковчег" Тора использует только в двух местах: при описании ковчега Ноаха и в данном случае.</w:t>
      </w:r>
    </w:p>
    <w:p>
      <w:pPr>
        <w:pStyle w:val="Normal"/>
        <w:ind w:firstLine="227"/>
        <w:rPr/>
      </w:pPr>
      <w:r>
        <w:rPr/>
        <w:t xml:space="preserve">2:10 Моше рос и воспитывался как свободный человек, психология которого свободна от влияния многолетнего угнетения и унижения. Особенностью Моше было то, что его ощущение собственного достоинства выражалось не в желании унизить окружающих, а, напротив, в нежелании мириться с угнетением и унижением других. </w:t>
      </w:r>
    </w:p>
    <w:p>
      <w:pPr>
        <w:pStyle w:val="Normal"/>
        <w:ind w:firstLine="227"/>
        <w:rPr/>
      </w:pPr>
      <w:r>
        <w:rPr/>
        <w:t xml:space="preserve">Человек, который не горит необходимостью того, чтобы все было по справедливости, не имеет "открытых глаз", способных увидеть правду. Пророчество - это очень ясное виденье истины. И имеется прямая связь между тем, как человек добивается справедливости, и насколько ясно он способен видеть вещи такими, какими они существуют в мире. </w:t>
      </w:r>
      <w:r>
        <w:rPr>
          <w:color w:val="FF0000"/>
        </w:rPr>
        <w:t>Дашевский</w:t>
      </w:r>
    </w:p>
    <w:p>
      <w:pPr>
        <w:pStyle w:val="Normal"/>
        <w:ind w:firstLine="227"/>
        <w:rPr/>
      </w:pPr>
      <w:r>
        <w:rPr/>
        <w:t xml:space="preserve">2:11 Дворцовое воспитание не оказало никакого влияния на привязанность Моше к своему народу и на его чувство милосердия - свойства, привитые ему с детства матерью (-кормилицей)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Согласно еврейскому учению человек, которому предназначено стать пророком в Израиле, должен выделяться силой, мудростью и богатством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2:13 Датан и Авирам, (позднее) оставившие от манны, (нарушив запрет) [</w:t>
      </w:r>
      <w:r>
        <w:rPr>
          <w:i/>
          <w:iCs/>
        </w:rPr>
        <w:t>Hедаpuм</w:t>
      </w:r>
      <w:r>
        <w:rPr/>
        <w:t xml:space="preserve"> 64 б]. </w:t>
      </w:r>
      <w:r>
        <w:rPr>
          <w:color w:val="FF0000"/>
        </w:rPr>
        <w:t xml:space="preserve">Раши </w:t>
      </w:r>
    </w:p>
    <w:p>
      <w:pPr>
        <w:pStyle w:val="Normal"/>
        <w:ind w:firstLine="227"/>
        <w:rPr/>
      </w:pPr>
      <w:r>
        <w:rPr/>
        <w:t>2:14</w:t>
      </w:r>
      <w:r>
        <w:rPr>
          <w:color w:val="FF0000"/>
        </w:rPr>
        <w:t xml:space="preserve"> </w:t>
      </w:r>
      <w:r>
        <w:rPr/>
        <w:t xml:space="preserve">Они считают даже самый справедливый упрек от собрата-еврея самонадеянностью, отрицанием принципа равенства всех евреев. </w:t>
      </w:r>
      <w:r>
        <w:rPr>
          <w:color w:val="FF0000"/>
        </w:rPr>
        <w:t xml:space="preserve">Гирш </w:t>
      </w:r>
    </w:p>
    <w:p>
      <w:pPr>
        <w:pStyle w:val="Normal"/>
        <w:ind w:firstLine="227"/>
        <w:rPr/>
      </w:pPr>
      <w:r>
        <w:rPr/>
        <w:t>2:18</w:t>
      </w:r>
      <w:r>
        <w:rPr>
          <w:color w:val="FF0000"/>
        </w:rPr>
        <w:t xml:space="preserve"> </w:t>
      </w:r>
      <w:r>
        <w:rPr/>
        <w:t xml:space="preserve">Тора пользуется следующими семью именами: Реуэль, Йетер, Итро, Кени, Ховав, Хевер, Путиэль. </w:t>
      </w:r>
      <w:r>
        <w:rPr>
          <w:color w:val="FF0000"/>
        </w:rPr>
        <w:t xml:space="preserve">Раши </w:t>
      </w:r>
    </w:p>
    <w:p>
      <w:pPr>
        <w:pStyle w:val="Normal"/>
        <w:ind w:firstLine="227"/>
        <w:rPr/>
      </w:pPr>
      <w:r>
        <w:rPr/>
        <w:t xml:space="preserve"> </w:t>
      </w:r>
      <w:r>
        <w:rPr/>
        <w:t xml:space="preserve">Имя Итро может быть переведено как "Его превосходительство". </w:t>
      </w:r>
      <w:r>
        <w:rPr>
          <w:color w:val="FF0000"/>
        </w:rPr>
        <w:t xml:space="preserve">Сончино </w:t>
      </w:r>
    </w:p>
    <w:p>
      <w:pPr>
        <w:pStyle w:val="Normal"/>
        <w:ind w:firstLine="227"/>
        <w:rPr/>
      </w:pPr>
      <w:r>
        <w:rPr/>
        <w:t xml:space="preserve">2:23 В этих двух главах, до 2:23 (если не считать истории о повитухах), не упоминается Г-сподь Б-г, ни по имени, ни по одному из Его свойств, ни открыто, ни намеком. Отсутствие Его имени и упоминания о Нем в стихах Торы выражает отсутствие Его в самосознании народа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 xml:space="preserve">Их стоны были вызваны сознанием, что теперь они навечно приговорены к рабству в результате смерти прежнего царя. </w:t>
      </w:r>
    </w:p>
    <w:p>
      <w:pPr>
        <w:pStyle w:val="Normal"/>
        <w:ind w:firstLine="227"/>
        <w:rPr/>
      </w:pPr>
      <w:r>
        <w:rPr/>
        <w:t>24-25 Настало время, о котором Йосэф говорил: "Б-г вспомнит о тебе" (</w:t>
      </w:r>
      <w:r>
        <w:rPr>
          <w:i/>
          <w:iCs/>
        </w:rPr>
        <w:t>Берешит</w:t>
      </w:r>
      <w:r>
        <w:rPr/>
        <w:t xml:space="preserve"> 50:24). До этого времени Б-г, если можно так сказать, не занимался их судьбой: Он дал возможность событиям идти своим чередом. Теперь Он сделал Израиль объектом Своего особого Провидения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Четыре раза подряд подлежащее проставлено перед каждым сказуемым, а каждое сказуемое устанавливает связь между небесами и землей: услышал, вспомнил, увидел, узнал.</w:t>
      </w:r>
      <w:r>
        <w:rPr>
          <w:color w:val="FF0000"/>
        </w:rPr>
        <w:t xml:space="preserve"> Лейбович</w:t>
      </w:r>
    </w:p>
    <w:p>
      <w:pPr>
        <w:pStyle w:val="Normal"/>
        <w:ind w:firstLine="227"/>
        <w:rPr/>
      </w:pPr>
      <w:r>
        <w:rPr/>
        <w:t xml:space="preserve">2:25 </w:t>
      </w:r>
      <w:r>
        <w:rPr>
          <w:i/>
          <w:iCs/>
        </w:rPr>
        <w:t>знал Б-г</w:t>
      </w:r>
      <w:r>
        <w:rPr>
          <w:color w:val="FF0000"/>
        </w:rPr>
        <w:t xml:space="preserve">  </w:t>
      </w:r>
      <w:r>
        <w:rPr/>
        <w:t xml:space="preserve">Обратил к ним сердце и не отводил от них Своих глаз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3</w:t>
      </w:r>
      <w:r>
        <w:rPr/>
        <w:t>:1 (Она названа так) в связи с (тем, что произойдет здесь в) будущем [</w:t>
      </w:r>
      <w:r>
        <w:rPr>
          <w:i/>
          <w:iCs/>
        </w:rPr>
        <w:t>Сифре к Речи</w:t>
      </w:r>
      <w:r>
        <w:rPr/>
        <w:t xml:space="preserve"> 1, 24].</w:t>
      </w:r>
      <w:r>
        <w:rPr>
          <w:color w:val="FF0000"/>
        </w:rPr>
        <w:t xml:space="preserve"> Раши</w:t>
      </w:r>
      <w:r>
        <w:rPr>
          <w:i/>
          <w:iCs/>
        </w:rPr>
        <w:t xml:space="preserve"> </w:t>
      </w:r>
    </w:p>
    <w:p>
      <w:pPr>
        <w:pStyle w:val="Normal"/>
        <w:ind w:firstLine="227"/>
        <w:rPr/>
      </w:pPr>
      <w:r>
        <w:rPr/>
        <w:t xml:space="preserve">С самого начала ясно, что единственной целью освобождения было даровать Закон, т.е. привести народ туда, где он должен был состояться как народ Закона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>
          <w:i/>
          <w:iCs/>
        </w:rPr>
        <w:t>Хорев</w:t>
      </w:r>
      <w:r>
        <w:rPr/>
        <w:t xml:space="preserve">  Это название, скорее всего, относится к самой горе и к горному массиву. Название Синай обозначает вершину. Возможно, что оба названия обозначают две вершины одного и того же горного массива на юге Синайского полуострова, который некоторые исследователи идентифицируют с горой Джебель Муса (2310 м), а другие - с горой Сербаль (1890 м). </w:t>
      </w:r>
    </w:p>
    <w:p>
      <w:pPr>
        <w:pStyle w:val="Normal"/>
        <w:ind w:firstLine="227"/>
        <w:rPr/>
      </w:pPr>
      <w:r>
        <w:rPr/>
        <w:t xml:space="preserve">3:2 </w:t>
      </w:r>
      <w:r>
        <w:rPr>
          <w:i/>
          <w:iCs/>
        </w:rPr>
        <w:t>ангел Б-га</w:t>
      </w:r>
      <w:r>
        <w:rPr>
          <w:b/>
          <w:bCs/>
        </w:rPr>
        <w:t xml:space="preserve">  </w:t>
      </w:r>
      <w:r>
        <w:rPr/>
        <w:t xml:space="preserve">Ангел, являясь посланцем Всевышнего, говорит от Его имени, а иногда даже называется именем  Того, Кто его послал. Речь и действие могут принадлежать ангелу, но замысел и всепобеждающая воля ассоциируются только со Всевышним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Чудо было совершено не с целью показать взаимосвязь между терновым кустом, охваченным огнем, но не сгорающим, и Израилем, которому предначертано выжить в галуте. Тора - огонь, который претворяется в закон, сохраняя мощь и функцию огня тем, что он стремится проникнуть в нас, очистить, согреть и оживить. А мы, в свою очередь, питаем и поддерживаем его, отдавая ему каждый отрезок нашей жизни в качестве "горючего для Б-жественного огня" на земле.</w:t>
      </w:r>
    </w:p>
    <w:p>
      <w:pPr>
        <w:pStyle w:val="Normal"/>
        <w:ind w:firstLine="227"/>
        <w:rPr/>
      </w:pPr>
      <w:r>
        <w:rPr/>
        <w:t xml:space="preserve">Явление Б-га внутри терновника символизирует великую истину: "на земле нет места, где бы не было </w:t>
      </w:r>
      <w:r>
        <w:rPr>
          <w:i/>
          <w:iCs/>
        </w:rPr>
        <w:t>Шехины</w:t>
      </w:r>
      <w:r>
        <w:rPr/>
        <w:t>, ибо Он говорил с Моше из тернового куста" (</w:t>
      </w:r>
      <w:r>
        <w:rPr>
          <w:i/>
          <w:iCs/>
        </w:rPr>
        <w:t>Бемидбар</w:t>
      </w:r>
      <w:r>
        <w:rPr/>
        <w:t xml:space="preserve"> </w:t>
      </w:r>
      <w:r>
        <w:rPr>
          <w:i/>
          <w:iCs/>
        </w:rPr>
        <w:t>раба</w:t>
      </w:r>
      <w:r>
        <w:rPr/>
        <w:t xml:space="preserve"> 12:4). Все вещи на земле, включая и те, которые кажутся наименее значительными для человека, могут иметь назначение и способность стать носителями Б-жественного (</w:t>
      </w:r>
      <w:r>
        <w:rPr>
          <w:i/>
          <w:iCs/>
        </w:rPr>
        <w:t>Шмот</w:t>
      </w:r>
      <w:r>
        <w:rPr/>
        <w:t xml:space="preserve"> </w:t>
      </w:r>
      <w:r>
        <w:rPr>
          <w:i/>
          <w:iCs/>
        </w:rPr>
        <w:t>раба</w:t>
      </w:r>
      <w:r>
        <w:rPr/>
        <w:t xml:space="preserve">). 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3:4 Выбор Всевышнего никогда не бывает случайным. Самоотверженная привязанность Моше к своему народу и его нежелание мириться с любой несправедливостью (три первых эпизода) сделали его достойным избрания и любви Всевышнего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3:5 ..."Вместо того чтобы пытаться понять явления, находящиеся за пределами твоего понимания, стремись постичь возвышенное назначение земли, на которой ты уже стоишь, и полностью отдайся этому"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3:6 </w:t>
      </w:r>
      <w:r>
        <w:rPr>
          <w:i/>
          <w:iCs/>
        </w:rPr>
        <w:t>закрыл Моше лицо свое</w:t>
      </w:r>
      <w:r>
        <w:rPr>
          <w:b/>
          <w:bCs/>
        </w:rPr>
        <w:t xml:space="preserve"> </w:t>
      </w:r>
      <w:r>
        <w:rPr/>
        <w:t xml:space="preserve">Букв. "спрятал". Даже ангелы боятся ошибиться и принять какой-либо образ за Высшее Начало, и поэтому, как описывает пророк Йешаяhу (6:2), они закрывают свои лица крыльями. </w:t>
      </w:r>
    </w:p>
    <w:p>
      <w:pPr>
        <w:pStyle w:val="Normal"/>
        <w:ind w:firstLine="227"/>
        <w:rPr/>
      </w:pPr>
      <w:r>
        <w:rPr/>
        <w:t xml:space="preserve">3:7 В этом месте текста Торы потомки Авраhама, Ицхака и Яакова впервые названы Всевышним "Мой народ"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>
          <w:i/>
          <w:iCs/>
        </w:rPr>
        <w:t>ибо Я знаю его муки</w:t>
      </w:r>
      <w:r>
        <w:rPr/>
        <w:t xml:space="preserve">  Подобно "и знал Б-г" [2, 25], иначе говоря: Я обратил сердце, чтобы постичь и познать его муки, не отводил Моих глаз и не закрывал ушей от их вопля.</w:t>
      </w:r>
    </w:p>
    <w:p>
      <w:pPr>
        <w:pStyle w:val="Normal"/>
        <w:ind w:firstLine="227"/>
        <w:rPr/>
      </w:pPr>
      <w:r>
        <w:rPr/>
        <w:t xml:space="preserve">3:10 Моше не хотел величием превзойти своего брата Аарона, который был старше его и был пророком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3:11 На примере пророка Ирмеяhу (Ирмеяhу, 1:6) мы можем убедиться, что это ощущение собственной незначительности перед лицом возложенной миссии было присуще многим пророкам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Горе или счастье всего народа зависели от успеха этой миссии. И было вполне естественно, что человек, особенно такой, каким был Моше, "кротчайший из живущих на земле", не обладающий ни крупицей того, из чего создаются процветающие политики, генералы, герои и правители, ...в ужасе отшатнулся от предложенной миссии, несмотря на то, что повеление исходило от Самого Б-га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>
          <w:szCs w:val="21"/>
        </w:rPr>
        <w:t xml:space="preserve">Иными словами: если они пали так низко, как я смогу противостоять этому? Благодаря какой заслуге евреи заслужат избавление? («Сфат эмет»). </w:t>
      </w:r>
      <w:r>
        <w:rPr>
          <w:color w:val="FF0000"/>
          <w:szCs w:val="21"/>
        </w:rPr>
        <w:t>Штейнзальц</w:t>
      </w:r>
    </w:p>
    <w:p>
      <w:pPr>
        <w:pStyle w:val="Normal"/>
        <w:ind w:firstLine="227"/>
        <w:rPr/>
      </w:pPr>
      <w:r>
        <w:rPr/>
        <w:t xml:space="preserve">3:12 Отвечал ему (по порядку), сначала на первый (вопрос), затем на последний: - Что до сказанного тобою "Кто я, чтобы идти к Паро?", (то) это не твоя (воля), а исходит от Меня, "ибо Я буду с тобой".  И в Моей власти спасти. Ты видел (своими глазами:) терновник исполняет возложенное Мною на него, и огонь его не пожирает, — так и ты пойдешь с Моим поручением и будешь невредим. Что же до твоего (второго) вопроса "Чем Исраэль заслужил исход из Мицраима?", — (вот ответ на него:) великую цель преследует этот исход, ибо (сынам Исраэля) предстоит принять Тору на этой горе по истечении трех месяцев после их исхода из Мицраима. Это и есть заслуга, которая стоит за Исраэля (хранит его и защищает)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Не из-за заслуг, которые есть у них, а ради их предназначения: не за прошлые хорошие дела, а ради будущей миссии; важна не причина их выхода, а цель его. Б-г освободил евреев от иноземного ига не для того, чтобы они были свободны от всякого бремени, а чтобы они, будучи уже свободными людьми, свободно подчинились небесам, приняли на себя бремя Торы и заповедей. 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>Мне нужен самый мудрый и в то же время смиреннейший из людей. Именно твое несоответствие будет свидетельствовать о Б-жественном характере миссии.</w:t>
      </w:r>
    </w:p>
    <w:p>
      <w:pPr>
        <w:pStyle w:val="Normal"/>
        <w:ind w:firstLine="227"/>
        <w:rPr/>
      </w:pPr>
      <w:r>
        <w:rPr/>
        <w:t xml:space="preserve">3:13 Имя, которым Моше будет называть Его, должно дать ключ к новым отношениям, устанавливающимся между Б-гом и сынами Израиля. Когда Моше просит Б-га произнести имя, которое он назовет сынам Израиля, рассказывая о своей миссии, фактически он хочет знать следующее: какое представление о Б-ге он должен внушить евреям, чтобы преобразить их души и вдохновить на ответственный шаг - по собственной воле решиться оставить службу фараону и начать служение Б-гу?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Сыны Израиля должны были хорошо знать имя Всевышнего, Бога своих предков. Моше, придя к народу, обращается к людям со следующими словами: "Бог отцов ваших послал меня к вам". Моше просит Всевышнего назвать ему конкретное имя, которое укажет на тот уровень раскрытия Божественного Присутствия, который проявится в процессе освобождения. </w:t>
      </w:r>
    </w:p>
    <w:p>
      <w:pPr>
        <w:pStyle w:val="Normal"/>
        <w:ind w:firstLine="227"/>
        <w:rPr/>
      </w:pPr>
      <w:r>
        <w:rPr/>
        <w:t xml:space="preserve">3:14 </w:t>
      </w:r>
      <w:r>
        <w:rPr>
          <w:sz w:val="18"/>
        </w:rPr>
        <w:t>"Я - СУЩИЙ, КОТОРЫЙ ПРЕБЫВАЕТ ВЕЧНО!". И СКАЗАЛ ЕЩЕ: "ТАК СКАЖИ СЫНАМ ИЗРАИЛЯ - ВЕЧНОСУЩИЙ ПОСЛАЛ МЕНЯ К ВАМ".</w:t>
      </w:r>
      <w:r>
        <w:rPr/>
        <w:t xml:space="preserve"> Это имя Всевышнего, которое на иврите звучит </w:t>
      </w:r>
      <w:r>
        <w:rPr>
          <w:i/>
          <w:iCs/>
        </w:rPr>
        <w:t>Эhье Ашер Эhье,</w:t>
      </w:r>
      <w:r>
        <w:rPr/>
        <w:t xml:space="preserve"> не поддается точному переводу. Буквально его следовало бы перевести как "Я Буду Так, Как Я Буду". По смыслу оно означает, что никакие существующие образы недостаточны для описания Всевышнего. Все попытки сопоставить Его с образом человека, животного, растительного или неживого мира являются идолопоклонством. Мидраш, развивая эту идею, дает еще более глубокое понимание имени </w:t>
      </w:r>
      <w:r>
        <w:rPr>
          <w:i/>
          <w:iCs/>
        </w:rPr>
        <w:t>Эhье Ашер</w:t>
      </w:r>
      <w:r>
        <w:rPr/>
        <w:t xml:space="preserve"> </w:t>
      </w:r>
      <w:r>
        <w:rPr>
          <w:i/>
          <w:iCs/>
        </w:rPr>
        <w:t>Эhье:</w:t>
      </w:r>
      <w:r>
        <w:rPr/>
        <w:t xml:space="preserve"> "По Моим делам называюсь Я". Эта декларация постоянного Божественного Присутствия, которое проявляется во всем происходящем и кульминацией раскрытия которого становится исход из Египта, звучит и в первой заповеди, данной всему народу у горы Синай: "Я - Бог, Всесильный твой, Который вывел тебя из Страны Египетской, из дома рабства".</w:t>
      </w:r>
      <w:r>
        <w:rPr>
          <w:color w:val="FF0000"/>
        </w:rPr>
        <w:t xml:space="preserve"> Сончино</w:t>
      </w:r>
    </w:p>
    <w:p>
      <w:pPr>
        <w:pStyle w:val="Normal"/>
        <w:ind w:firstLine="227"/>
        <w:rPr/>
      </w:pPr>
      <w:r>
        <w:rPr/>
        <w:t>Я буду..., как буду... И сказал Он: Так скажи сынам Исраэля: "Я пребуду" послал меня к вам.</w:t>
      </w:r>
      <w:r>
        <w:rPr>
          <w:color w:val="FF0000"/>
        </w:rPr>
        <w:t xml:space="preserve"> Гурфинкель </w:t>
      </w:r>
    </w:p>
    <w:p>
      <w:pPr>
        <w:pStyle w:val="Normal"/>
        <w:ind w:firstLine="227"/>
        <w:rPr/>
      </w:pPr>
      <w:r>
        <w:rPr/>
        <w:t xml:space="preserve">Я Сущий, который пребудет. И сказал: так скажи сынам Исраэйлевым: Вечносущий послал меня к вам. </w:t>
      </w:r>
      <w:r>
        <w:rPr>
          <w:color w:val="FF0000"/>
        </w:rPr>
        <w:t>Йосифон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>“</w:t>
      </w:r>
      <w:r>
        <w:rPr/>
        <w:t xml:space="preserve">Я буду тем, кем Я желаю быть!” Он сказал: Так скажи сынам Израиля: “Я буду!” послал меня к вам. </w:t>
      </w:r>
    </w:p>
    <w:p>
      <w:pPr>
        <w:pStyle w:val="Normal"/>
        <w:ind w:firstLine="227"/>
        <w:rPr/>
      </w:pPr>
      <w:r>
        <w:rPr/>
        <w:t xml:space="preserve">Все другие существа есть то, чем они </w:t>
      </w:r>
      <w:r>
        <w:rPr>
          <w:i/>
          <w:iCs/>
        </w:rPr>
        <w:t>должны</w:t>
      </w:r>
      <w:r>
        <w:rPr/>
        <w:t xml:space="preserve"> быть; их существование зависит от воли Того, Кто один может не просто сказать "Я есть", но "Я буду тем, кем Я желаю быть". Это имя выражает личную, абсолютную и свободную суть Б-га. Заявляя не "Я есть", а "Я буду", т.е. говоря о будущем, которое полностью находится в Его власти, Он провозгласил то специфически еврейское представление о Б-ге - совершенно новое представление, - о котором остальному человечеству предстояло узнать через освобождение Израиля из Египта и которое в конце концов принесет освобождение всему миру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3:15 В тексте Торы употреблено четырехбуквенное имя, Тетраграмматон, произнесение которого запрещено законом. В тех местах, где оно встречается, при чтении Торы или в молитве, произносят другое имя, Ад-най. Четырехбуквенное имя не является словом языка, т. е. не имеет никакой строго определенной семантической нагрузки. Оно состоит из тех же самых букв, которые входят в слова </w:t>
      </w:r>
      <w:r>
        <w:rPr>
          <w:i/>
          <w:iCs/>
        </w:rPr>
        <w:t>hая</w:t>
      </w:r>
      <w:r>
        <w:rPr/>
        <w:t xml:space="preserve"> - "был", </w:t>
      </w:r>
      <w:r>
        <w:rPr>
          <w:i/>
          <w:iCs/>
        </w:rPr>
        <w:t>hовэ</w:t>
      </w:r>
      <w:r>
        <w:rPr/>
        <w:t xml:space="preserve"> - "есть" и </w:t>
      </w:r>
      <w:r>
        <w:rPr>
          <w:i/>
          <w:iCs/>
        </w:rPr>
        <w:t>йиhье</w:t>
      </w:r>
      <w:r>
        <w:rPr/>
        <w:t xml:space="preserve"> - "будет". В этом содержится намек на вечность и неизменность Всевышнего. Так же, как имя </w:t>
      </w:r>
      <w:r>
        <w:rPr>
          <w:i/>
          <w:iCs/>
        </w:rPr>
        <w:t>Эhье Ашер Эhье,</w:t>
      </w:r>
      <w:r>
        <w:rPr/>
        <w:t xml:space="preserve"> Тетраграмматон следует понимать не как указание на факт существования, а как декларацию постоянного и неизменного проявления Божественной Воли во все времена и во всем мире. Мудрецы Талмуда говорят, что это имя связано с проявлением милости Творца по отношению к Своим творениям. Для того чтобы проявилось то или иное Божественное свойство в мире, необходимо, чтобы сначала подобное свойство проявилось в отношениях между людьми. В жестоком мире, апогеем которого была египетская цивилизация, милость Всевышнего не проявлялась явно, и следовательно, соответствующее ей имя не было известно народам мира. Фараон и его жрецы, знакомые с именем </w:t>
      </w:r>
      <w:r>
        <w:rPr>
          <w:i/>
          <w:iCs/>
        </w:rPr>
        <w:t>Элоким,</w:t>
      </w:r>
      <w:r>
        <w:rPr/>
        <w:t xml:space="preserve"> указывающим на проявление Всевышнего как Судьи, не знают о существовании четырехбуквенного имени. Только с освобождением еврейского народа и раскрывшейся перед ним возможностью проявить присущие ему качества, основой которых всегда были милость и доброта, раскрывается в мире четырехбуквенное имя Всевышнего, указывающее на милость Творца, неизменно присущую Ему и лежащую в основе всех Его планов. </w:t>
      </w:r>
    </w:p>
    <w:p>
      <w:pPr>
        <w:pStyle w:val="Normal"/>
        <w:ind w:firstLine="227"/>
        <w:rPr/>
      </w:pPr>
      <w:r>
        <w:rPr/>
        <w:t>Чудесное избавление станет доказательством для всех народов, что Творец не только сотворил мир, но и постоянно поддерживает его существование, проявляет любовь и судит. Имя Всевышнего всегда будет ассоциироваться с исходом из Египта.</w:t>
      </w:r>
      <w:r>
        <w:rPr>
          <w:color w:val="FF0000"/>
        </w:rPr>
        <w:t xml:space="preserve"> Сончино</w:t>
      </w:r>
    </w:p>
    <w:p>
      <w:pPr>
        <w:pStyle w:val="Normal"/>
        <w:ind w:firstLine="227"/>
        <w:rPr/>
      </w:pPr>
      <w:r>
        <w:rPr/>
        <w:t xml:space="preserve">3:16 То, что здесь, а также в других местах в Писании за словами "Б-г ваших отцов" следует упоминание "Б-г Авраама" и т.д., безусловно, не лишено смысла. Мысль, которую нам пытаются здесь передать, вполне очевидна: это напоминание на все грядущие времена, что наша связь с Б-гом совершенно не зависит от внешних обстоятельств. Судьбы наших праотцев не во всем были одинаковы. Авраам процветал, Ицхак достиг зенита успеха, который затем пошел на убыль; Яаков, казалось, был на пороге гибели. Но близость Б-га к каждому из них и Его завет с каждым оставались неизменными. </w:t>
      </w:r>
    </w:p>
    <w:p>
      <w:pPr>
        <w:pStyle w:val="Normal"/>
        <w:ind w:firstLine="227"/>
        <w:rPr/>
      </w:pPr>
      <w:r>
        <w:rPr/>
        <w:t>3:18</w:t>
      </w:r>
      <w:r>
        <w:rPr>
          <w:color w:val="FF0000"/>
        </w:rPr>
        <w:t xml:space="preserve"> </w:t>
      </w:r>
      <w:r>
        <w:rPr/>
        <w:t xml:space="preserve">Впервые к правителю предстояло обратиться от имени еврейского народа как общности, и в этом стихе употреблена форма, которая больше нигде в Писании не встречается. Повсюду употребляется форма    </w:t>
      </w: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. Возможно, здесь намеревались особо подчеркнуть характерные особенности, выраженные в имени    </w:t>
      </w:r>
      <w:r>
        <w:rPr/>
        <w:drawing>
          <wp:inline distT="0" distB="0" distL="0" distR="0">
            <wp:extent cx="476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указав, что эти особенности типичны не только для нации в целом, но отражаются и в каждом отдельном представителе этой нации. Раби Иеуда так объясняет слово    </w:t>
      </w:r>
      <w:r>
        <w:rPr/>
        <w:drawing>
          <wp:inline distT="0" distB="0" distL="0" distR="0">
            <wp:extent cx="4762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(</w:t>
      </w:r>
      <w:r>
        <w:rPr>
          <w:i/>
          <w:iCs/>
        </w:rPr>
        <w:t>Шмот</w:t>
      </w:r>
      <w:r>
        <w:rPr/>
        <w:t xml:space="preserve"> </w:t>
      </w:r>
      <w:r>
        <w:rPr>
          <w:i/>
          <w:iCs/>
        </w:rPr>
        <w:t>раба</w:t>
      </w:r>
      <w:r>
        <w:rPr/>
        <w:t xml:space="preserve"> 42:13): Б-гу нужен был только один индивидуум, человек масштаба Авраама, у которого должно быть достаточно мужества покинуть весь мир и перейти (   </w:t>
      </w:r>
      <w:r>
        <w:rPr/>
        <w:drawing>
          <wp:inline distT="0" distB="0" distL="0" distR="0">
            <wp:extent cx="6667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) "на другую сторону", чтобы остаться наедине со своим Б-гом (отсюда имя    </w:t>
      </w:r>
      <w:r>
        <w:rPr/>
        <w:drawing>
          <wp:inline distT="0" distB="0" distL="0" distR="0">
            <wp:extent cx="47625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). И Авраам передал эту отвагу и силу характера всем и каждому из своих потомков. Народ нельзя уничтожить. Дух, мужество и решимость всех повторяются в каждом отдельном человеке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Праведника – исполина богобоязненности – Б-г подвергает особо тяжким испытаниям (жертвоприношение Ицхака), а для злодея – пренебрегающего служением Творцу – Он устраивает совсем легкий экзамен (три дня пути), и если тот выдержит его, то для него не все еще потеряно. Однако фараон отказал даже в такой просьбе (и в этой форме она больше не повторялась)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>Йааковом и Йосефом им передан знак, что при их избавлении будут произнесены эти слова. Йааков (через Йосефа) сказал им: "И Б-г помянет вас" [</w:t>
      </w:r>
      <w:r>
        <w:rPr>
          <w:i/>
          <w:iCs/>
        </w:rPr>
        <w:t xml:space="preserve">В начале </w:t>
      </w:r>
      <w:r>
        <w:rPr/>
        <w:t>50, 24]. Йосеф сказал им: помянет вас Б-г" [</w:t>
      </w:r>
      <w:r>
        <w:rPr>
          <w:i/>
          <w:iCs/>
        </w:rPr>
        <w:t>там же</w:t>
      </w:r>
      <w:r>
        <w:rPr/>
        <w:t xml:space="preserve"> 25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3:20 Чудо - это событие, выходящее за рамки естественных отношений причины и следствия и, таким образом, раскрывающее Его как Правителя мира и природы, не ограниченного их законами, но творящего их по Своей воле. Совершение Б-гом чуда позволяет нам ясно увидеть Б-жественность обычного порядка вещей. Они показывают нам, что обычный естественный порядок не только своим происхождением, но и своим постоянным существованием обязан Б-гу. Природные явления существуют не потому, что некогда сотворены Б-гом, но потому и только потому, что Б-г желает продолжения их существования. Итак, назначение чудес - научить нас осознавать Б-жественность “обычных”, “естественных” вещей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Тора и книги пророков многократно разъясняют, что процессы, развитие которых подчиняется тем или иным законам, являются выражением воли Всевышнего ничуть не в меньшей степени, чем чудеса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4</w:t>
      </w:r>
      <w:r>
        <w:rPr/>
        <w:t xml:space="preserve">:2 Мидраш рассказывает, что посох Моше, в котором заключалась сила открыть дорогу в мир всем чудесам, произошедшим в Египте, был сотворен на исходе шестого дня Творения как завершение и цель всего сотворенного. Это объяснение подчеркивает, что произошедшие в Египте чудеса были не случайным событием в истории мира и человечества, а определяющим моментом, без которого существование мира с самого начала не имело бы смысла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Знамения нужны, чтобы поверили в посланника, а не в Пославшего. </w:t>
      </w:r>
      <w:r>
        <w:rPr>
          <w:color w:val="FF0000"/>
        </w:rPr>
        <w:t>Лейбович</w:t>
      </w:r>
    </w:p>
    <w:p>
      <w:pPr>
        <w:pStyle w:val="Normal"/>
        <w:ind w:firstLine="227"/>
        <w:rPr>
          <w:b/>
          <w:b/>
          <w:bCs/>
          <w:color w:val="FF0000"/>
        </w:rPr>
      </w:pPr>
      <w:r>
        <w:rPr/>
        <w:t xml:space="preserve">4:3 </w:t>
      </w:r>
      <w:r>
        <w:rPr>
          <w:i/>
          <w:iCs/>
        </w:rPr>
        <w:t>стал змеем</w:t>
      </w:r>
      <w:r>
        <w:rPr/>
        <w:t xml:space="preserve">  Указал ему на то, что он злословил Исраэля, (говоря, что они не поверят), и (тем самым) прибег к (чуждому ему) змеиному умению (см. </w:t>
      </w:r>
      <w:r>
        <w:rPr>
          <w:i/>
          <w:iCs/>
        </w:rPr>
        <w:t xml:space="preserve">В начале </w:t>
      </w:r>
      <w:r>
        <w:rPr/>
        <w:t>3, 5) [</w:t>
      </w:r>
      <w:r>
        <w:rPr>
          <w:i/>
          <w:iCs/>
        </w:rPr>
        <w:t>Шемот раба</w:t>
      </w:r>
      <w:r>
        <w:rPr/>
        <w:t xml:space="preserve"> 3]. </w:t>
      </w:r>
    </w:p>
    <w:p>
      <w:pPr>
        <w:pStyle w:val="Normal"/>
        <w:ind w:firstLine="227"/>
        <w:rPr/>
      </w:pPr>
      <w:r>
        <w:rPr/>
        <w:t>4:6 Также и этим знаком указал (ему на то), что он злословил, говоря: "не поверят мне" [4, 1]. Поэтому Он покарал его проказой, как была покарана Мирьям за злословие [</w:t>
      </w:r>
      <w:r>
        <w:rPr>
          <w:i/>
          <w:iCs/>
        </w:rPr>
        <w:t>Шабат</w:t>
      </w:r>
      <w:r>
        <w:rPr/>
        <w:t xml:space="preserve"> 97 а].</w:t>
      </w:r>
    </w:p>
    <w:p>
      <w:pPr>
        <w:pStyle w:val="Normal"/>
        <w:ind w:firstLine="227"/>
        <w:rPr/>
      </w:pPr>
      <w:r>
        <w:rPr/>
        <w:t xml:space="preserve">4:8 </w:t>
      </w:r>
      <w:r>
        <w:rPr>
          <w:i/>
          <w:iCs/>
        </w:rPr>
        <w:t>поверят гласу знака последнего</w:t>
      </w:r>
      <w:r>
        <w:rPr/>
        <w:t xml:space="preserve">  Как только скажешь им: "За вас я покаран, за то, что злословил вас", они поверят тебе, ибо они уже убедились в том, что замыслившие причинить им зло подвергаются наказанию телесными недугами, как Паро и Авимелех из-за Сары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Тора запрещает ориентироваться на конкретные чудеса, которые может сделать человек на глазах у других. В тексте Торы не говорится, что народ поверил Моше благодаря знамениям, напротив, слова о том, что Всевышний вспомнил о народе, явились тем главным, что пробудило одновременно и веру, и надежду в душах евреев. См. Шмот, 4:31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4:11 Если заикающийся человек способен бегло и без запинки говорить, сообщая волю Б-га, то каждое его слово служит подтверждением того, что он Б-жий посланец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4:13 Пятая попытка Моше отклониться от миссии (3:11; 3:13; 4:1; 4:10). </w:t>
      </w:r>
    </w:p>
    <w:p>
      <w:pPr>
        <w:pStyle w:val="Normal"/>
        <w:ind w:firstLine="227"/>
        <w:rPr/>
      </w:pPr>
      <w:r>
        <w:rPr/>
        <w:t>4:14 След гнева: (Аарон) должен был стать леви, но не коэном. И Мною было назначено, что (династия) священнослужителей произойдет от тебя. Отныне будет иначе: он станет священнослужителем, а ты будешь леви.</w:t>
      </w:r>
    </w:p>
    <w:p>
      <w:pPr>
        <w:pStyle w:val="Normal"/>
        <w:ind w:firstLine="227"/>
        <w:rPr/>
      </w:pPr>
      <w:r>
        <w:rPr/>
        <w:t>4:20 (Определенный артикль указывает, что это) особый осел, (о котором уже говорилось), — тот осел, которого Авраам оседлал, (отправляясь в путь, чтобы) принести в жертву Ицхака, и он (также есть тот) осел, (верхом) на котором появится в будущем царь Машиах, как сказано: "беден и восседает на осле" [</w:t>
      </w:r>
      <w:r>
        <w:rPr>
          <w:i/>
          <w:iCs/>
        </w:rPr>
        <w:t xml:space="preserve">Зехария </w:t>
      </w:r>
      <w:r>
        <w:rPr/>
        <w:t>9,9] [</w:t>
      </w:r>
      <w:r>
        <w:rPr>
          <w:i/>
          <w:iCs/>
        </w:rPr>
        <w:t xml:space="preserve">Пирке де-раби Элиэзер </w:t>
      </w:r>
      <w:r>
        <w:rPr/>
        <w:t>31]</w:t>
      </w:r>
      <w:r>
        <w:rPr>
          <w:i/>
          <w:iCs/>
        </w:rPr>
        <w:t>.</w:t>
      </w:r>
      <w:r>
        <w:rPr/>
        <w:t> </w:t>
      </w:r>
    </w:p>
    <w:p>
      <w:pPr>
        <w:pStyle w:val="Normal"/>
        <w:ind w:firstLine="227"/>
        <w:rPr/>
      </w:pPr>
      <w:r>
        <w:rPr/>
        <w:t xml:space="preserve">4:21 (Речь идет) не о тех трех знамениях, о которых говорилось выше, ибо их Он повелел совершить не перед Паро, а перед (сынами) Исраэля, чтобы они поверили (Моше). Но это есть чудеса,  к о т о р ы е  Я  в в е р ю  твоей руке в Мицраиме. И не удивляйся тому, что написано "которые Я вверил" (в прошедшем времени), ибо значение (сказанного таково:) когда станешь говорить с ним, они уже будут вверены твоей руке. </w:t>
      </w:r>
    </w:p>
    <w:p>
      <w:pPr>
        <w:pStyle w:val="Normal"/>
        <w:ind w:firstLine="227"/>
        <w:rPr/>
      </w:pPr>
      <w:r>
        <w:rPr/>
        <w:t>4:22 ("Первенец") означает величие, высокое достоинство, подобно "и Я первенцем поставлю его" (а далее объясняется: высшим из царей земли) [</w:t>
      </w:r>
      <w:r>
        <w:rPr>
          <w:i/>
          <w:iCs/>
        </w:rPr>
        <w:t>Псалмы</w:t>
      </w:r>
      <w:r>
        <w:rPr/>
        <w:t xml:space="preserve"> 89,28]. </w:t>
      </w:r>
    </w:p>
    <w:p>
      <w:pPr>
        <w:pStyle w:val="Normal"/>
        <w:ind w:firstLine="227"/>
        <w:rPr/>
      </w:pPr>
      <w:r>
        <w:rPr/>
        <w:t xml:space="preserve">4:23 Когда смертный желает мстить ближнему своему, он скрывает свои намерения, чтобы тот не искал спасения. Но Святой, благословен Он, (безмерно) возвышен в Своей силе, так что невозможно скрыться от Его (карающей) руки, и единственное (спасение в том, чтобы) возвратиться к Нему. Поэтому Он указывает (человеку) и предупреждает его, чтобы он возвратился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>4:24 Моше прежде, чем сделать обрезание, занялся устройством ночлега.</w:t>
      </w:r>
    </w:p>
    <w:p>
      <w:pPr>
        <w:pStyle w:val="Normal"/>
        <w:ind w:firstLine="227"/>
        <w:rPr/>
      </w:pPr>
      <w:r>
        <w:rPr/>
        <w:t xml:space="preserve">Иудаизм считает, что свобода выбора только тогда и возникает, когда человека с детства приближают к служению Всевышнему, так как дурное начало действует постоянно, и если не противодействовать ему, то оно, вне всяких сомнений, победит и уведет человека от Бога в мир мнимых удовольствий, а затем - в мир страданий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Облеченный миссией освободить народ, чья значимость основывается исключительно на обрезании, он готов ввести в этот народ своего необрезанного сына. Б-г счел за лучшее предать Моше смерти, нежели отправить его с высокой миссией, тогда как он сам являет собой столь неудачный пример для евреев. Б-г не терпит ошибок Своих посланцев.</w:t>
      </w:r>
      <w:r>
        <w:rPr>
          <w:color w:val="FF0000"/>
        </w:rPr>
        <w:t xml:space="preserve"> </w:t>
      </w:r>
      <w:r>
        <w:rPr/>
        <w:t xml:space="preserve">Для Б-га ни один человек не является незаменимым, даже такой, как Моше. Это должно избавить нас от ошибочных представлений, которые могли бы возникнуть на основании предыдущих отрывков, где нам рассказывается о всемерных усилиях Б-га убедить Моше принять Его поручение. </w:t>
      </w:r>
      <w:r>
        <w:rPr>
          <w:color w:val="FF0000"/>
        </w:rPr>
        <w:t>Гирш</w:t>
      </w:r>
    </w:p>
    <w:p>
      <w:pPr>
        <w:pStyle w:val="Normal"/>
        <w:ind w:firstLine="227"/>
        <w:rPr>
          <w:color w:val="FF0000"/>
          <w:lang w:val="en-US"/>
        </w:rPr>
      </w:pPr>
      <w:r>
        <w:rPr/>
        <w:t>4:26 Мой суженый (едва не) погиб за (вовремя не сделанное) обрезание. 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>4:27 Сказано (</w:t>
      </w:r>
      <w:r>
        <w:rPr>
          <w:rStyle w:val="Spelle"/>
          <w:szCs w:val="20"/>
        </w:rPr>
        <w:t>Теилим</w:t>
      </w:r>
      <w:r>
        <w:rPr/>
        <w:t xml:space="preserve"> 85): "Милость </w:t>
      </w:r>
      <w:r>
        <w:rPr>
          <w:rStyle w:val="Grame"/>
          <w:szCs w:val="20"/>
        </w:rPr>
        <w:t>и</w:t>
      </w:r>
      <w:r>
        <w:rPr/>
        <w:t xml:space="preserve"> правда встретились, справедливость и миролюбие поцеловались", т.е. объединились. Правда и справедливость – это </w:t>
      </w:r>
      <w:r>
        <w:rPr>
          <w:rStyle w:val="Spelle"/>
          <w:szCs w:val="20"/>
        </w:rPr>
        <w:t>Моше</w:t>
      </w:r>
      <w:r>
        <w:rPr/>
        <w:t xml:space="preserve">, милость и миролюбие – это Аарон. Еврей смотрит на других евреев как на своих родных братьев. </w:t>
      </w:r>
      <w:r>
        <w:rPr>
          <w:color w:val="FF0000"/>
        </w:rPr>
        <w:t>Пятигорский</w:t>
      </w:r>
    </w:p>
    <w:p>
      <w:pPr>
        <w:pStyle w:val="Normal"/>
        <w:ind w:firstLine="227"/>
        <w:rPr/>
      </w:pPr>
      <w:r>
        <w:rPr/>
        <w:t xml:space="preserve">4:30 Комментаторы расходятся во мнениях, чье действие описывает эта фраза. Одни говорят, что знамение было сделано Аhароном, а другие - Моше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4:31 Правильный перевод еврейского    </w:t>
      </w:r>
      <w:r>
        <w:rPr/>
        <w:drawing>
          <wp:inline distT="0" distB="0" distL="0" distR="0">
            <wp:extent cx="85725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не "вера". "Вера" предполагает отсутствие твердого убеждения. Не жертвуют жизнью и имуществом ради того, во что лишь "верят".    </w:t>
      </w:r>
      <w:r>
        <w:rPr/>
        <w:drawing>
          <wp:inline distT="0" distB="0" distL="0" distR="0">
            <wp:extent cx="381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значит больше, чем такая "вера". Это значит, что мы принимаем то, о чем говорится, как </w:t>
      </w:r>
      <w:r>
        <w:rPr>
          <w:i/>
          <w:iCs/>
        </w:rPr>
        <w:t>Амэн</w:t>
      </w:r>
      <w:r>
        <w:rPr/>
        <w:t xml:space="preserve">, как прочную основу, на которую мы полагаемся и которой держимся. Для Израиля Б-жественное Провидение, которому он отдает свою    </w:t>
      </w:r>
      <w:r>
        <w:rPr/>
        <w:drawing>
          <wp:inline distT="0" distB="0" distL="0" distR="0">
            <wp:extent cx="8572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есть, без сомнения, истинная, незыблемая основа всех аспектов жизни. Он воспринимает как истинное лишь то, что находится в согласии с этим единственным критерием... </w:t>
      </w:r>
      <w:r>
        <w:rPr>
          <w:color w:val="FF0000"/>
        </w:rPr>
        <w:t>Гирш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5</w:t>
      </w:r>
      <w:r>
        <w:rPr/>
        <w:t>:1</w:t>
      </w:r>
      <w:r>
        <w:rPr>
          <w:color w:val="FF0000"/>
        </w:rPr>
        <w:t xml:space="preserve"> </w:t>
      </w:r>
      <w:r>
        <w:rPr/>
        <w:t>Однако старейшины за спиной у Моше и Аарона отставали один за другим, пока все они не устранились, не доходя до дворца, потому что они боялись идти (туда). А на Синае они получили воздаяние за этот (свой поступок): "и Моше подойдет один к Господу, а они пусть не подходят" [24, 2] - Он велел им отступить назад [</w:t>
      </w:r>
      <w:r>
        <w:rPr>
          <w:i/>
          <w:iCs/>
        </w:rPr>
        <w:t>Танхума</w:t>
      </w:r>
      <w:r>
        <w:rPr/>
        <w:t>;</w:t>
      </w:r>
      <w:r>
        <w:rPr>
          <w:i/>
          <w:iCs/>
        </w:rPr>
        <w:t xml:space="preserve"> Шемoт раба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>Пословица говорит: "Тот, с кем правда – в большинстве, даже если он один".</w:t>
      </w:r>
    </w:p>
    <w:p>
      <w:pPr>
        <w:pStyle w:val="Normal"/>
        <w:ind w:firstLine="227"/>
        <w:rPr/>
      </w:pPr>
      <w:r>
        <w:rPr/>
        <w:t xml:space="preserve">5:2 Фараон никогда не слышал употребленного Моше четырехбуквенного имени Всевышнего. С момента обращения Всевышнего к Моше голосом, звучащим из горящего куста, начался новый период мировой истории, характеризующийся раскрытием имени Творца, с которым люди не были знакомы. Оно отражало совершенно иное представление о Боге: гораздо более высокое, чем то, что доступно пониманию идолопоклонников. Моше раскрыл человечеству представление о Боге как об Освободителе, святом и справедливом. </w:t>
      </w:r>
    </w:p>
    <w:p>
      <w:pPr>
        <w:pStyle w:val="Normal"/>
        <w:ind w:firstLine="227"/>
        <w:rPr/>
      </w:pPr>
      <w:r>
        <w:rPr/>
        <w:t xml:space="preserve">5:3 Моше и Аhарон дают понять фараону в доступной для него форме, что Единый Бог проявляет Свое присутствие в мире через еврейский народ, и нет ничего, что могло бы воспрепятствовать спасению еврейского народа: природа отступит перед желанием Творца освободить избранный Им народ, чтобы он служил Ему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(В ответ на отказ фараона) Моше и Аарон сформулировали свою просьбу иначе, подчеркнув интересы фараона, т.е. говоря с ним на его языке. 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6</w:t>
      </w:r>
      <w:r>
        <w:rPr/>
        <w:t xml:space="preserve">:1 Моше и Аарону предстояло явиться перед представителями народа, признав свою несостоятельность и абсолютное бессилие, прежде чем могло начаться освобождение как работа, совершаемая Б-гом. В этот момент исчезли даже последние отговорки, что имеются естественные средства для достижения цели, и стало ясно, что Моше - лишь орудие Б-га и освобождение зависит только от Всевышнего. Отсюда следует, что Моше и Аарону невозможно было избежать момента отчаяния. </w:t>
      </w:r>
      <w:r>
        <w:rPr>
          <w:color w:val="FF0000"/>
        </w:rPr>
        <w:t>Гирш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tanach/b-shemot/indb01_1.htm" TargetMode="External"/><Relationship Id="rId3" Type="http://schemas.openxmlformats.org/officeDocument/2006/relationships/hyperlink" Target="http://www.machanaim.org/tanach/b-shemot/indb01_2.htm" TargetMode="External"/><Relationship Id="rId4" Type="http://schemas.openxmlformats.org/officeDocument/2006/relationships/hyperlink" Target="http://www.machanaim.org/tanach/b-shemot/indb01_3.htm" TargetMode="External"/><Relationship Id="rId5" Type="http://schemas.openxmlformats.org/officeDocument/2006/relationships/hyperlink" Target="http://www.machanaim.org/tanach/b-shemot/indb01_4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8:00Z</dcterms:created>
  <dc:creator>1</dc:creator>
  <dc:description/>
  <dc:language>en-US</dc:language>
  <cp:lastModifiedBy>User</cp:lastModifiedBy>
  <dcterms:modified xsi:type="dcterms:W3CDTF">2007-02-06T18:06:00Z</dcterms:modified>
  <cp:revision>59</cp:revision>
  <dc:subject/>
  <dc:title>Шмот (имена)</dc:title>
</cp:coreProperties>
</file>