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000000"/>
          <w:szCs w:val="26"/>
          <w:lang w:val="en-US"/>
        </w:rPr>
      </w:pPr>
      <w:r>
        <w:rPr>
          <w:color w:val="000000"/>
          <w:szCs w:val="26"/>
        </w:rPr>
        <w:t xml:space="preserve">Мешков </w:t>
      </w:r>
    </w:p>
    <w:p>
      <w:pPr>
        <w:pStyle w:val="Normal"/>
        <w:ind w:firstLine="227"/>
        <w:rPr>
          <w:color w:val="000000"/>
          <w:szCs w:val="26"/>
        </w:rPr>
      </w:pPr>
      <w:r>
        <w:rPr>
          <w:color w:val="000000"/>
          <w:szCs w:val="26"/>
        </w:rPr>
        <w:t>Январь 2002</w:t>
      </w:r>
    </w:p>
    <w:p>
      <w:pPr>
        <w:pStyle w:val="Normal"/>
        <w:ind w:firstLine="227"/>
        <w:rPr>
          <w:color w:val="000000"/>
          <w:szCs w:val="26"/>
          <w:lang w:val="en-US"/>
        </w:rPr>
      </w:pPr>
      <w:r>
        <w:rPr>
          <w:color w:val="000000"/>
          <w:szCs w:val="26"/>
        </w:rPr>
        <w:t>“</w:t>
      </w:r>
      <w:r>
        <w:rPr>
          <w:color w:val="000000"/>
          <w:szCs w:val="26"/>
        </w:rPr>
        <w:t xml:space="preserve">И заговорил Вс-сильный с Моше и сказал ему: “Я - Б-г. Являлся Авра'аму Ицхаку и Яакову как Сила Всемогущая, а по имени Б-г не дал им узнать Себя. И Я поставил завет Мой с ними, чтобы дать им землю кнаанскую, землю пребывания их, в которой они пребывали... Поэтому скажи сынам Израиля: “Я Б-г и выведу вас из-под ига египтян...” (Шмот, 6:2-6). </w:t>
      </w:r>
    </w:p>
    <w:p>
      <w:pPr>
        <w:pStyle w:val="Normal"/>
        <w:ind w:firstLine="227"/>
        <w:rPr>
          <w:color w:val="000000"/>
          <w:szCs w:val="26"/>
          <w:lang w:val="en-US"/>
        </w:rPr>
      </w:pPr>
      <w:r>
        <w:rPr>
          <w:color w:val="000000"/>
          <w:szCs w:val="26"/>
        </w:rPr>
        <w:t xml:space="preserve">Имена Вс-вышнего - рассказ о тех или иных Его свойствах, каждое из которых проявляется в мире при разных обстоятельствах. А проявление или, иными словами, возможность почувствовать Присутствие Б-га - это всегда чудо. Каждому из Имен соответствуют определенные чудеса - вторжение в материальный мир духовных сфер, где действуют свои особые законы и правила. Духовные области бытия характеризуются отсутствием резких границ и антагонизма, одно плавно перетекает в другое. </w:t>
      </w:r>
    </w:p>
    <w:p>
      <w:pPr>
        <w:pStyle w:val="Normal"/>
        <w:ind w:firstLine="227"/>
        <w:rPr>
          <w:color w:val="000000"/>
          <w:szCs w:val="26"/>
          <w:lang w:val="en-US"/>
        </w:rPr>
      </w:pPr>
      <w:r>
        <w:rPr>
          <w:color w:val="000000"/>
          <w:szCs w:val="26"/>
        </w:rPr>
        <w:t xml:space="preserve">Имя Вс-вышнего </w:t>
      </w:r>
      <w:r>
        <w:rPr>
          <w:i/>
          <w:iCs/>
          <w:color w:val="000000"/>
          <w:szCs w:val="26"/>
        </w:rPr>
        <w:t>Эло'им</w:t>
      </w:r>
      <w:r>
        <w:rPr>
          <w:color w:val="000000"/>
          <w:szCs w:val="26"/>
        </w:rPr>
        <w:t xml:space="preserve"> необычно в том смысле, что оно не предполагает Б-жественного раскрытия через чудо, а напротив - через четкий порядок, определяемый законами природы: тот, кто может охватить взглядом действие всех природных сил, увидеть их гармонию и осознать те основы, на которых она зиждется, приблизится к пониманию Вс-вышнего как создателя и правителя Вселенной. Это отражено в грамматической структуре и семантике этого имени: </w:t>
      </w:r>
      <w:r>
        <w:rPr>
          <w:i/>
          <w:iCs/>
          <w:color w:val="000000"/>
          <w:szCs w:val="26"/>
        </w:rPr>
        <w:t>эло'а</w:t>
      </w:r>
      <w:r>
        <w:rPr>
          <w:color w:val="000000"/>
          <w:szCs w:val="26"/>
        </w:rPr>
        <w:t xml:space="preserve"> (ед.ч.) - “сила”, </w:t>
      </w:r>
      <w:r>
        <w:rPr>
          <w:i/>
          <w:iCs/>
          <w:color w:val="000000"/>
          <w:szCs w:val="26"/>
        </w:rPr>
        <w:t>эло'им</w:t>
      </w:r>
      <w:r>
        <w:rPr>
          <w:color w:val="000000"/>
          <w:szCs w:val="26"/>
        </w:rPr>
        <w:t xml:space="preserve"> - “множество сил”. </w:t>
      </w:r>
      <w:r>
        <w:rPr>
          <w:i/>
          <w:iCs/>
          <w:color w:val="000000"/>
          <w:szCs w:val="26"/>
        </w:rPr>
        <w:t>Эло'им</w:t>
      </w:r>
      <w:r>
        <w:rPr>
          <w:color w:val="000000"/>
          <w:szCs w:val="26"/>
        </w:rPr>
        <w:t xml:space="preserve">, как имя Вс-вышнего, означает - “Тот, Кто скрывается за множеством всех сил, определяя каждой из них границы в пространстве и во времени”. Сумма числовых значений букв, входящих в слово </w:t>
      </w:r>
      <w:r>
        <w:rPr>
          <w:i/>
          <w:iCs/>
          <w:color w:val="000000"/>
          <w:szCs w:val="26"/>
        </w:rPr>
        <w:t>Эло'им</w:t>
      </w:r>
      <w:r>
        <w:rPr>
          <w:color w:val="000000"/>
          <w:szCs w:val="26"/>
        </w:rPr>
        <w:t xml:space="preserve">, равно сумме числовых значений букв, составляющих слово </w:t>
      </w:r>
      <w:r>
        <w:rPr>
          <w:i/>
          <w:iCs/>
          <w:color w:val="000000"/>
          <w:szCs w:val="26"/>
        </w:rPr>
        <w:t xml:space="preserve">а-тева </w:t>
      </w:r>
      <w:r>
        <w:rPr>
          <w:color w:val="000000"/>
          <w:szCs w:val="26"/>
        </w:rPr>
        <w:t xml:space="preserve">- “природа”. </w:t>
      </w:r>
    </w:p>
    <w:p>
      <w:pPr>
        <w:pStyle w:val="Normal"/>
        <w:ind w:firstLine="227"/>
        <w:rPr/>
      </w:pPr>
      <w:r>
        <w:rPr>
          <w:color w:val="000000"/>
          <w:szCs w:val="26"/>
        </w:rPr>
        <w:t xml:space="preserve">Иногда природные силы сохраняют свою обычную форму, но меняются качественно. Поскольку все они берут свое начало в духовных мирах, где нет понятий “противоречие” и “уничтожение”, - бушующее пламя, перестает сжигать и превращать все в пепел, когда раскрывается его корень в идеальном мире. Такие чудеса соответствуют имени </w:t>
      </w:r>
      <w:r>
        <w:rPr>
          <w:i/>
          <w:iCs/>
          <w:color w:val="000000"/>
          <w:szCs w:val="26"/>
        </w:rPr>
        <w:t>Ша-дай</w:t>
      </w:r>
      <w:r>
        <w:rPr>
          <w:color w:val="000000"/>
          <w:szCs w:val="26"/>
        </w:rPr>
        <w:t xml:space="preserve"> - “Вс-могущий”. Мудрецы, комментируя это имя, рассматривают его как аббревиатуру слов </w:t>
      </w:r>
      <w:r>
        <w:rPr>
          <w:i/>
          <w:iCs/>
          <w:color w:val="000000"/>
          <w:szCs w:val="26"/>
        </w:rPr>
        <w:t>ше амар леоламо дай</w:t>
      </w:r>
      <w:r>
        <w:rPr>
          <w:color w:val="000000"/>
          <w:szCs w:val="26"/>
        </w:rPr>
        <w:t xml:space="preserve"> - “Тот, Кто сказал Своему миру: “Хватит!” Духовная основа, раскрываясь, снимает противоречия между материальными силами и лишает их разрушительных свойств. Чудеса, происходившие с нашими праотцами, соответствуют этому имени. Так, например, мидраш рассказывает, что когда Нимрод бросил Авраама в огонь, ангел воды Михаэль предстал пред Вс-вышним и требовал, чтобы ему было разрешено погасить пламя. Однако Вс-вышний поручил спасение праведника Гавриэлю - ангелу огня. Огонь духовного мира лишил материальный огонь его силы. </w:t>
      </w:r>
    </w:p>
    <w:p>
      <w:pPr>
        <w:pStyle w:val="Normal"/>
        <w:ind w:firstLine="227"/>
        <w:rPr>
          <w:color w:val="000000"/>
          <w:szCs w:val="26"/>
        </w:rPr>
      </w:pPr>
      <w:r>
        <w:rPr>
          <w:color w:val="000000"/>
          <w:szCs w:val="26"/>
        </w:rPr>
        <w:t xml:space="preserve">Авраам говорил про себя: “Я - прах и пепел” (“по закону природы, я должен был сгореть и меня должны были убить цари. Но я спасся, потому что удостоился раскрытия духовного корня природных явлений”). Основа такого чуда - вера человека. Вера в то, что природа ничего не определяет, приводит к поднятию на духовный уровень, где нет антагонизма между разными субстанциями. Умение увидеть мир иначе - меняет его. </w:t>
      </w:r>
    </w:p>
    <w:p>
      <w:pPr>
        <w:pStyle w:val="Normal"/>
        <w:ind w:firstLine="227"/>
        <w:rPr>
          <w:color w:val="000000"/>
          <w:szCs w:val="26"/>
        </w:rPr>
      </w:pPr>
      <w:r>
        <w:rPr>
          <w:color w:val="000000"/>
          <w:szCs w:val="26"/>
        </w:rPr>
        <w:t>Четырехбуквенное Имя указывает на прямую связь Вс-вышнего с человеком. Оно раскрывается через чудо пророчества - непосредственного обращения Тв-рца к людям или пророческие видения, указывающие человеку, что его душа выше природных сил и они подчиняются ей, а она, по своей сути, вечная и неизменная, неподвластна сотворенной материи. Четырехбуквенное имя раскрылось в момент перехода через море, когда воды расступились, отступая перед силой веры и самоотверженностью народа. Когда сыны Израиля двигались по морскому дну как по суше, для них раскрылись небеса и они увидели образ своей же собственной души: человек на престоле, который несут на себе животные, мгновенно исполняя волю того, кто над ними. Человек - душа, животные - силы природы, и соотношение между ними - как между повелителем и покорными слугами. Недаром египтяне, бросившиеся вслед за евреями в расступившееся море, осознали, что Б-г (четырехбуквенное имя) воюет за сыновей Израиля, и впервые признали существование такого имени: “И сказали египтяне: “Убежим от Израиля, потому что Б-г воюет за них с египтянами”“ (Шмот, 14:25). В момент дарования Торы, когда голос Тв-рца слышал каждый из сыновей Израиля, также раскрылось четырехбуквенное имя: “Я Б-г Вс-сильный твой...” Четырехбуквенное имя отличается тем, что, раскрывшись, оно затрагивает внутренний мир человека, мгновенно меняет его самого, дает ему новые силы, помогает воспринимать пророчество и быть достойным чуда. От человека требуется лишь первый шаг. Для праотцев, умевших увидеть духовный корень через завесу материального мира, чудеса происходили по имени Ша-дай, а для их потомков, обладавших прекрасной душою, но не умевших из-за долгих лет пребывания в рабстве раскрыть ее потенциалы, необходимо было проявление четырехбуквенного имени, меняющего не только окружающий мир, но, прежде всего, самого человека.</w:t>
      </w:r>
    </w:p>
    <w:p>
      <w:pPr>
        <w:pStyle w:val="Normal"/>
        <w:ind w:firstLine="227"/>
        <w:rPr>
          <w:color w:val="000000"/>
          <w:szCs w:val="26"/>
        </w:rPr>
      </w:pPr>
      <w:r>
        <w:rPr>
          <w:color w:val="000000"/>
          <w:szCs w:val="26"/>
        </w:rPr>
      </w:r>
    </w:p>
    <w:p>
      <w:pPr>
        <w:pStyle w:val="Normal"/>
        <w:ind w:firstLine="227"/>
        <w:rPr>
          <w:color w:val="000000"/>
          <w:szCs w:val="26"/>
        </w:rPr>
      </w:pPr>
      <w:r>
        <w:rPr>
          <w:color w:val="000000"/>
          <w:szCs w:val="26"/>
        </w:rPr>
        <w:t>Январь 2002</w:t>
      </w:r>
    </w:p>
    <w:p>
      <w:pPr>
        <w:pStyle w:val="Heading6"/>
        <w:ind w:firstLine="227"/>
        <w:rPr/>
      </w:pPr>
      <w:r>
        <w:rPr/>
        <w:t>Природа колдовства</w:t>
      </w:r>
    </w:p>
    <w:p>
      <w:pPr>
        <w:pStyle w:val="Normal"/>
        <w:ind w:firstLine="227"/>
        <w:rPr>
          <w:color w:val="000000"/>
          <w:szCs w:val="26"/>
        </w:rPr>
      </w:pPr>
      <w:r>
        <w:rPr>
          <w:color w:val="000000"/>
          <w:szCs w:val="26"/>
        </w:rPr>
        <w:t xml:space="preserve">И сказал Б-г Моше и Аарону, говоря: “Если скажет вам Паро... дайте о себе знак, то ты скажешь Аарону: “Возьми посох свой и брось перед паро” - он сделается змеем. И пришел Моше и Аарон к паро, и сделали так, как повелел Б-г. И бросил Аарон посох свой перед паро и перед рабами его, и тот стал змеем, и призвал паро мудрецов и чародеев, и сделали они, волхвы египетские, своими чарами то же самое И бросили они посох свой, и те сделались змеями Но посох Аарона проглотил их посохи. И заупрямилось сердце паро, и он не послушал их, как говорил Б-г”. </w:t>
      </w:r>
    </w:p>
    <w:p>
      <w:pPr>
        <w:pStyle w:val="Normal"/>
        <w:ind w:firstLine="227"/>
        <w:rPr>
          <w:color w:val="000000"/>
          <w:szCs w:val="26"/>
        </w:rPr>
      </w:pPr>
      <w:r>
        <w:rPr>
          <w:color w:val="000000"/>
          <w:szCs w:val="26"/>
        </w:rPr>
        <w:t xml:space="preserve">Есть ли разница между чудом и колдовством? Этот вопрос часто задают не только относительно событий, описанных в Торе, но и относительно действий наших мудрецов, о которых рассказывается в Талмуде и в хасидских историях. Так про мудрецов 4 в. н. э., живших на территории Персии, рассказывается, что они накануне субботы делали себе с помощью силы, которую дает знание Торы, корову, зарезали ее и ели. Рабби Элиэзер учил рабби Акиву приемам колдовства, показывая ему, как тыквы сами собираются с грядок и укладываются в одном месте. Мудрецы, сидящие в Сан’эдрине, должны были знать все тонкости этой науки - ведь колдовство наказывается смертной казнью и необходимо отличить его от гипноза или простого фокуса. Закон предполагает, что мудрецы имеют право совершать колдовские действия, чтобы изучить колдовство, но использовать его в практических целях запрещено. Хасидские праведники лечили и защищали евреев, пользуясь сверхъестественными силами, а Ма’арал из Праги сделал человека из глины и вложил ему в рот текст, написанный на пергаменте, который оживил его. Единственное, что он не мог делать - это говорить. </w:t>
      </w:r>
    </w:p>
    <w:p>
      <w:pPr>
        <w:pStyle w:val="Normal"/>
        <w:ind w:firstLine="227"/>
        <w:rPr>
          <w:color w:val="000000"/>
          <w:szCs w:val="26"/>
        </w:rPr>
      </w:pPr>
      <w:r>
        <w:rPr>
          <w:color w:val="000000"/>
          <w:szCs w:val="26"/>
        </w:rPr>
        <w:t xml:space="preserve">Разница между колдовством и чудесным действием мудрецов в том, что колдун пытается навязать Вс-вышнему свою волю и достичь господства в мире, а мудрецы проникают в тайны Торы, которая сама по себе является выражением воли Тв-рца, стремятся подчинить ей свое желание и принести в мир благо. Природа мистического действия мудрецов и колдунов - различны. Возможности колдунов ограничены - колдовство не может действовать долгое время (см. сказку о Золушке), его силы не проникают в тонкие структуры материи. Поэтому колдуны были не способны повторить третье чудо - превращение праха земного в мошек. Колдовство не распространяется на объемы меньше ячменного зерна. </w:t>
      </w:r>
    </w:p>
    <w:p>
      <w:pPr>
        <w:pStyle w:val="Normal"/>
        <w:ind w:firstLine="227"/>
        <w:rPr>
          <w:color w:val="000000"/>
          <w:szCs w:val="26"/>
        </w:rPr>
      </w:pPr>
      <w:r>
        <w:rPr>
          <w:color w:val="000000"/>
          <w:szCs w:val="26"/>
        </w:rPr>
        <w:t>“</w:t>
      </w:r>
      <w:r>
        <w:rPr>
          <w:color w:val="000000"/>
          <w:szCs w:val="26"/>
        </w:rPr>
        <w:t xml:space="preserve">И сшили (Адам и Хава) листья инжира, и сделали себе опоясание”. Книга Зо’ар видит в этой фразе намек на то, что Адам занялся колдовством. Почему? Когда Адам решил сшить листья и скрыть свою наготу, он впервые представил себе, что можно скрыть от Б-га свой дурной поступок, потому что в момент совершения преступления действовала его собственная сила, не связанная с Б-жественной волей. Любое действие, производимое человеком, не верящим в постоянство и повсеместность проявления Б-жественной воли, сродни колдовству. Идолопоклонником является тот, кто представляет себе, что воля Вс-вышнего хоть в чем-то ограничена и не проявляется повсюду, а человек, считающий свои действия самостоятельными, не зависящими от Тв-рца, с точки зрения книги Зо’ар похож на колдуна. Нет, конечно же, простое действие, производимое с чувством независимости от Б-га, не является преступлением, наказуемым Сан’эдрином, оно лишь сравнимо с колдовством. Тора не так строго судит людей, но предупреждает, что заблуждение и неверные представления пагубно отражаются на духовном мире человека и впоследствии приведут к ошибочным или даже преступным действиям. Строгий запрет Торы распространяется на использование скрытой в материи энергии для достижения своих целей. Человеку дана свобода выбора и вместе с ней возможность делать хорошие дела или совершать преступления за счет физических сил. Но перед ним открыта и дорога к использованию сил своей души для постижения Торы или возможность влиять на тонкие структуры материи и на души других людей. </w:t>
      </w:r>
    </w:p>
    <w:p>
      <w:pPr>
        <w:pStyle w:val="Normal"/>
        <w:ind w:firstLine="227"/>
        <w:rPr>
          <w:color w:val="000000"/>
          <w:szCs w:val="26"/>
        </w:rPr>
      </w:pPr>
      <w:r>
        <w:rPr>
          <w:color w:val="000000"/>
          <w:szCs w:val="26"/>
        </w:rPr>
        <w:t xml:space="preserve">Откуда же в материи появляется энергия духовных миров? Бесконечный свет распространяется от края и до края вселенной, потому что он свет, а значит - движение. Нет для него препятствий, и он пронизывает все, а иначе - не был бы бесконечным. Его потоки (образно говоря) перемещаются мгновенно во всех направлениях, так как бесконечность не укладывается не только в пространственные, но и во временные рамки. Где же он? Внутри всего, внутри каждого атома - ведь он пронизывает пространство вселенной. И он всегда остается снаружи, за пределами вселенной. Чтобы дотянуться до него, надо либо подняться до небес и выйти за пределы небосвода или опуститься в глубь материи и проникнуть внутрь самой малой неделимой частицы. </w:t>
      </w:r>
    </w:p>
    <w:p>
      <w:pPr>
        <w:pStyle w:val="Normal"/>
        <w:ind w:firstLine="227"/>
        <w:rPr>
          <w:color w:val="000000"/>
          <w:szCs w:val="26"/>
        </w:rPr>
      </w:pPr>
      <w:r>
        <w:rPr>
          <w:color w:val="000000"/>
          <w:szCs w:val="26"/>
        </w:rPr>
        <w:t>Еврейская душа, напрямую связанная с Б-гом, знает, что за мельчайшим и величайшим скрывается одна и та же неделимая бесконечность. Те, кто встают на путь идолопоклонства и колдовства, отказываются признавать, что существование материи поддерживается бесконечным светом, пронизывающим атомное ядро. Они считают, что сила Вс-вышнего не проникает повсюду, и представляют себе, что материальный мир обладает собственными запасами энергии - вечными и никем не сотворенными. Они отрицают возможность проявления бесконечности в ограниченном мире, но пользуются той энергией, которую могут получить от лучей, пробивающихся в наш мир и своими корнями уходящими за пределы всех ограничений. Если бы существовала медицина, анализирующая духовные заболевания человека, то такие мировоззренческие позиции скорее всего назвали бы “камни в сердце”. Когда орган, разгоняющий кровь по всему телу, люди воспринимают как кусок плоти, пульсирующий сам по себе, без того, что нечто, прорываясь в материальный мир, толкает его изнутри, в сердцевине человеческого существа вырастает нечто твердое, как камень. Как дети думают, что деревья, качаясь, порождают ветер, так многие ученые и неученые, верующие и неискренне верующие полагают, что биением сердца порождается жизнь.</w:t>
      </w:r>
    </w:p>
    <w:p>
      <w:pPr>
        <w:pStyle w:val="Normal"/>
        <w:ind w:firstLine="227"/>
        <w:rPr>
          <w:color w:val="000000"/>
          <w:szCs w:val="26"/>
        </w:rPr>
      </w:pPr>
      <w:r>
        <w:rPr>
          <w:color w:val="000000"/>
          <w:szCs w:val="26"/>
        </w:rPr>
        <w:t xml:space="preserve">Египет - страна колдовства. Его колдуны и чародеи научились улавливать свет из глубины материи. Но они отказывались признать проявление во всем Б-жественной воли и сил Вс-вышнего. Но Б-г взял в руку сердце фараона и раскрыл Свое Присутствие из глубин самого человеческого существа, не оставив у людей возможности, думать, что есть пространство, где нет Б-га. То, что делает Вс-вышний, глобально, и если Он изменил сердце фараона, то изменились и все сердца на свете. Для евреев, которые черпают свои силы от прямой связи с Источником, это изменение было жизнью, а для неевреев, способных жить только в условиях скрытия Б-жественной воли, - лишением возможности существовать. </w:t>
      </w:r>
    </w:p>
    <w:p>
      <w:pPr>
        <w:pStyle w:val="Normal"/>
        <w:ind w:firstLine="227"/>
        <w:rPr>
          <w:color w:val="000000"/>
          <w:szCs w:val="26"/>
        </w:rPr>
      </w:pPr>
      <w:r>
        <w:rPr>
          <w:color w:val="000000"/>
          <w:szCs w:val="26"/>
        </w:rPr>
        <w:t>Вс-вышний пройдет по Египту, держа за руку ангела смерти. Он дарует новую жизнь евреям, подобную рождению, и одновременно поразит египтян. Один и тот же свет – жизнь для одних и смерть для других, жизнь для тех, кто признает повсеместное Присутствие Б-га, и смерть для тех, кто верит, что человек погружен в материю и есть возможность скрыться от Его присутствия.</w:t>
      </w:r>
    </w:p>
    <w:p>
      <w:pPr>
        <w:pStyle w:val="Normal"/>
        <w:ind w:firstLine="227"/>
        <w:rPr/>
      </w:pPr>
      <w:r>
        <w:rPr/>
      </w:r>
    </w:p>
    <w:p>
      <w:pPr>
        <w:pStyle w:val="Normal"/>
        <w:ind w:firstLine="227"/>
        <w:rPr/>
      </w:pPr>
      <w:r>
        <w:rPr/>
        <w:t>№</w:t>
      </w:r>
      <w:r>
        <w:rPr/>
        <w:t>27. 01.2003</w:t>
      </w:r>
    </w:p>
    <w:p>
      <w:pPr>
        <w:pStyle w:val="Heading5"/>
        <w:ind w:firstLine="227"/>
        <w:rPr/>
      </w:pPr>
      <w:r>
        <w:rPr/>
        <w:t>Творец дает узнать Себя</w:t>
      </w:r>
    </w:p>
    <w:p>
      <w:pPr>
        <w:pStyle w:val="Normal"/>
        <w:ind w:firstLine="227"/>
        <w:rPr/>
      </w:pPr>
      <w:r>
        <w:rPr/>
        <w:t>Когда сыны Израиля не были освобождены из Египта сразу и их положение только ухудшилось после требования Моше отпустить народ, Моше обратился к Творцу с претензией:</w:t>
      </w:r>
      <w:r>
        <w:rPr>
          <w:b/>
          <w:bCs/>
        </w:rPr>
        <w:t xml:space="preserve"> </w:t>
      </w:r>
      <w:r>
        <w:rPr/>
        <w:t>«Владыка! Для чего ты сделал такое зло этому народу, зачем послал Ты меня?». В ответ на это Всевышний сказал: «Я - Б-г. Я являлся Аврааму, Ицхаку и Яакову как Сила Всемогущая, а по имени Б-г не дал им узнать Себя» (Шмот 6:2).</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4668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360045"/>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snapToGrid w:val="false"/>
                                    <w:ind w:firstLine="227"/>
                                    <w:rPr>
                                      <w:sz w:val="24"/>
                                    </w:rPr>
                                  </w:pPr>
                                  <w:r>
                                    <w:rPr>
                                      <w:sz w:val="24"/>
                                    </w:rPr>
                                  </w:r>
                                </w:p>
                              </w:tc>
                            </w:tr>
                            <w:tr>
                              <w:trPr/>
                              <w:tc>
                                <w:tcPr>
                                  <w:tcW w:w="2310"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5pt;height:28.35pt;mso-wrap-distance-left:0pt;mso-wrap-distance-right:0pt;mso-wrap-distance-top:0pt;mso-wrap-distance-bottom:0pt;margin-top:0pt;mso-position-vertical-relative:text;margin-left:-4.45p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snapToGrid w:val="false"/>
                              <w:ind w:firstLine="227"/>
                              <w:rPr>
                                <w:sz w:val="24"/>
                              </w:rPr>
                            </w:pPr>
                            <w:r>
                              <w:rPr>
                                <w:sz w:val="24"/>
                              </w:rPr>
                            </w:r>
                          </w:p>
                        </w:tc>
                      </w:tr>
                      <w:tr>
                        <w:trPr/>
                        <w:tc>
                          <w:tcPr>
                            <w:tcW w:w="2310"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Normal"/>
        <w:ind w:firstLine="227"/>
        <w:rPr/>
      </w:pPr>
      <w:r>
        <w:rPr/>
        <w:t xml:space="preserve">Имя - рассказ о тех или иных свойствах Всевышнего, которые становятся известными, проявляясь в мире. Праотцам были известны все имена Творца и их смысл, но они не удостоились таких чудес, какие увидели сыны Израиля при исходе из Египта. </w:t>
      </w:r>
    </w:p>
    <w:p>
      <w:pPr>
        <w:pStyle w:val="Normal"/>
        <w:ind w:firstLine="227"/>
        <w:rPr/>
      </w:pPr>
      <w:r>
        <w:rPr/>
        <w:t xml:space="preserve">Имени (Э)ль Ша(д)ай - «Сила Всемогущая» - соответствует спасение Авраама из огненной печи, куда его бросил царь Нимрод («Я Б-г, Который вывел тебя из Ур Касдим» - «печи халдейской»). Т. е. Всевышний, не изменяя формы материи, может изменить ее природу. Когда у раби Ханины бен Доса не было масла для субботней свечи, он сказал: "Тот, кто приказал гореть маслу, прикажет гореть и уксусу", - и зажег лампаду с уксусом, и она горела. Раби Ханина верил, что все зависит от Творца, а не определяется молекулярным составом вещества, что Творец не ограничен теми законами природы, которые Он создал. И если человек верит в это, для него творится чудо: палящий огонь будет источать приятную прохладу, как фонтан воды, а негорящее станет горящим. </w:t>
        <w:br/>
        <w:t xml:space="preserve">Четырехбуквенное имя (Адо-най) - это прямая связь с Творцом, нить, протянутая от источника жизни к сердцу. Ее нельзя описать никакими словами или образами материального мира - даже очень абстрактными. Это имя (в отличие от других, его запрещено произносить, потому что человек не может связать звуки с соответствующим им смыслом - он выше человеческого понимания) начинает раскрываться на Красном море, когда расступаются не только воды, но и небеса. Материя не мешает воспринимать духовные миры, и сыны Израиля ощущают присутствие Творца столь четко, что могут сказать: "Вот Б-г мой, и буду прославлять Его". Еще более полно это имя раскрылось в момент дарования Торы, когда Творец напрямую заговорил с человеком - зазвучал голос, который должно было воспринять не только ухом, но и сердцем. </w:t>
      </w:r>
    </w:p>
    <w:p>
      <w:pPr>
        <w:pStyle w:val="Normal"/>
        <w:ind w:firstLine="227"/>
        <w:rPr/>
      </w:pPr>
      <w:r>
        <w:rPr/>
      </w:r>
    </w:p>
    <w:p>
      <w:pPr>
        <w:pStyle w:val="Normal"/>
        <w:ind w:firstLine="708"/>
        <w:rPr/>
      </w:pPr>
      <w:r>
        <w:rPr/>
        <w:t>Вечный исход</w:t>
      </w:r>
    </w:p>
    <w:p>
      <w:pPr>
        <w:pStyle w:val="Normal"/>
        <w:ind w:firstLine="227"/>
        <w:rPr/>
      </w:pPr>
      <w:r>
        <w:rPr/>
        <w:t>Целью десяти наказаний, обрушившихся на Египет, была не месть египтянам, а формирование веры сынов Израиля.</w:t>
      </w:r>
    </w:p>
    <w:p>
      <w:pPr>
        <w:pStyle w:val="Normal"/>
        <w:ind w:firstLine="227"/>
        <w:rPr/>
      </w:pPr>
      <w:r>
        <w:rPr/>
        <w:t>Йегуда а-Леви в книге «Кузари» разъясняет, что десять египетских казней превратили десять речений, которыми был сотворен мир, в десять заповедей. Иными словами, еврейский народ смог понять, что весь окружающий мир - это речь Творца, обращающегося к нему с любовью, и принять на себя исполнение Его заповедей только благодаря тому, что он пережил исход.</w:t>
        <w:br/>
        <w:t>Всевышний, наказывая Египет, разрушал мир и в то же время творил его заново на глазах евреев. Каждую из основ мира - одну за другой - Он превращал в ее противоположность, а затем восстанавливал ее изначальные свойства. Б-г стирал границы между несовместимыми аспектами и разделял их вновь: живительная вода превращалась в кровь, несущую смерть, свет - в тьму, а огонь и вода смешивались в каждой градине.</w:t>
      </w:r>
    </w:p>
    <w:p>
      <w:pPr>
        <w:pStyle w:val="Normal"/>
        <w:ind w:firstLine="227"/>
        <w:rPr/>
      </w:pPr>
      <w:r>
        <w:rPr/>
        <w:t>«Если бы не исход из Египта, творение мира было бы пустой сказкой», - говорит Йегуда а-Леви. И действительно, кто видел сотворение мира? Никто, кроме тех, кто совершил исход. Более того, они стали свидетелями не только чуда творения, но и чуда великой справедливости. Окружающий мир сам менял свои свойства в зависимости от поведения людей: египтянин зачерпывал воду - но она превращалась в кровь, заставлял еврея наполнить ему кувшин - но в нем только зловонная жидкость. И лишь заплатив еврею за работу, он мог напиться. Лягушки проникали повсюду, забирались даже в желудки египтян - но обходили еврейские дома, будто кто-то наделил их разумом. Кожные заболевания, дикие животные, мор скота, град - все бедствия обходили евреев стороной и совсем не касались земли Гошен, где жили только сыны Израиля. Свет, наполнивший еврейские дома, стал густой тьмой для их поработителей. Оказывается, все зависит от доброты человека, от его веры в торжество справедливости и во всемогущество Б-га. Свойства окружающего мира творятся людьми: будет ли природа светлым домом или темнотой, наполнится она плодами или колючками...</w:t>
      </w:r>
    </w:p>
    <w:p>
      <w:pPr>
        <w:pStyle w:val="Normal"/>
        <w:ind w:firstLine="227"/>
        <w:rPr/>
      </w:pPr>
      <w:r>
        <w:rPr/>
        <w:t xml:space="preserve">Сыны Израиля, услышав с горы Синай «Я Б-г твой, Который вывел тебя из земли египетской, из дома рабства», не нуждались в комментариях - потому что в их душах хранилось знание и ощущение близости Того, Кто спустился в скверну Египта, взял их за руку, повел за Собой и очистил от нечистоты идолопоклонства и рабства. </w:t>
      </w:r>
    </w:p>
    <w:p>
      <w:pPr>
        <w:pStyle w:val="Normal"/>
        <w:ind w:firstLine="227"/>
        <w:rPr/>
      </w:pPr>
      <w:r>
        <w:rPr/>
        <w:t xml:space="preserve">Переживание заново того, что было, когда обрушились десять казней, и того, что чувствовал народ, когда шел через расступившееся море, и само пьянящее чувство свободы, охватившее рабов, вырвавшихся из рабства, и голос, произнесший с горы Синай - «Я Б-г, Всесильный твой...» - все это должно передаваться из поколения в поколение: "Еврей в каждом поколении должен видеть себя вышедшим из Египта". Только благодаря тому, что мы в каждом поколении живо переживаем события исхода, включая и десять наказаний, обрушившихся на Египет, и стояние у горы Синай, мы в состоянии осознать, Кто обращается к нам сегодня словами «Я Б-г, Всесильный твой...». Только потомки тех, кто видел, как ради них Всевышний разрушает основы мира и создает все заново, могут представить себе и единую основу всего существующего, и постоянный непрекращающийся процесс творения, и бесконечность, в которой совмещается несовместимое. Только они знают, кто Царь, а потому только они могут исполнять заповеди - ибо тот, кто не представляет себе Высшего могущества и величия, не может с должным чувством любви, благодарности и трепета исполнять Б-жественные повеления. А немые, покорные рабы, служащие из страха или ради выгоды, никому не нужны. </w:t>
      </w:r>
    </w:p>
    <w:p>
      <w:pPr>
        <w:pStyle w:val="Normal"/>
        <w:ind w:firstLine="227"/>
        <w:rPr/>
      </w:pPr>
      <w:r>
        <w:rPr/>
      </w:r>
    </w:p>
    <w:p>
      <w:pPr>
        <w:pStyle w:val="Normal"/>
        <w:ind w:firstLine="227"/>
        <w:rPr/>
      </w:pPr>
      <w:r>
        <w:rPr/>
        <w:t>№</w:t>
      </w:r>
      <w:r>
        <w:rPr/>
        <w:t xml:space="preserve">82. 01.2004  </w:t>
      </w:r>
    </w:p>
    <w:p>
      <w:pPr>
        <w:pStyle w:val="Heading5"/>
        <w:ind w:firstLine="227"/>
        <w:rPr/>
      </w:pPr>
      <w:r>
        <w:rPr/>
        <w:t>Третьего не дано</w:t>
      </w:r>
    </w:p>
    <w:p>
      <w:pPr>
        <w:pStyle w:val="Normal"/>
        <w:ind w:firstLine="708"/>
        <w:rPr/>
      </w:pPr>
      <w:r>
        <w:rPr/>
        <w:t>Змей или тфилин: третьего не дано</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209550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095500" cy="331470"/>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ind w:firstLine="227"/>
                                    <w:rPr>
                                      <w:color w:val="000000"/>
                                      <w:sz w:val="20"/>
                                      <w:szCs w:val="20"/>
                                    </w:rPr>
                                  </w:pPr>
                                  <w:r>
                                    <w:rPr>
                                      <w:color w:val="000000"/>
                                      <w:sz w:val="20"/>
                                      <w:szCs w:val="20"/>
                                    </w:rPr>
                                  </w:r>
                                </w:p>
                              </w:tc>
                            </w:tr>
                            <w:tr>
                              <w:trPr/>
                              <w:tc>
                                <w:tcPr>
                                  <w:tcW w:w="3300" w:type="dxa"/>
                                  <w:tcBorders/>
                                  <w:vAlign w:val="center"/>
                                </w:tcPr>
                                <w:p>
                                  <w:pPr>
                                    <w:pStyle w:val="Normal"/>
                                    <w:snapToGrid w:val="false"/>
                                    <w:ind w:firstLine="227"/>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5pt;height:26.1pt;mso-wrap-distance-left:0pt;mso-wrap-distance-right:0pt;mso-wrap-distance-top:0pt;mso-wrap-distance-bottom:0pt;margin-top:0pt;mso-position-vertical-relative:text;margin-left:-4.45pt;mso-position-horizontal-relative:text">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ind w:firstLine="227"/>
                              <w:rPr>
                                <w:color w:val="000000"/>
                                <w:sz w:val="20"/>
                                <w:szCs w:val="20"/>
                              </w:rPr>
                            </w:pPr>
                            <w:r>
                              <w:rPr>
                                <w:color w:val="000000"/>
                                <w:sz w:val="20"/>
                                <w:szCs w:val="20"/>
                              </w:rPr>
                            </w:r>
                          </w:p>
                        </w:tc>
                      </w:tr>
                      <w:tr>
                        <w:trPr/>
                        <w:tc>
                          <w:tcPr>
                            <w:tcW w:w="3300" w:type="dxa"/>
                            <w:tcBorders/>
                            <w:vAlign w:val="center"/>
                          </w:tcPr>
                          <w:p>
                            <w:pPr>
                              <w:pStyle w:val="Normal"/>
                              <w:snapToGrid w:val="false"/>
                              <w:ind w:firstLine="227"/>
                              <w:rPr>
                                <w:color w:val="000000"/>
                                <w:sz w:val="20"/>
                                <w:szCs w:val="20"/>
                              </w:rPr>
                            </w:pPr>
                            <w:r>
                              <w:rPr>
                                <w:color w:val="000000"/>
                                <w:sz w:val="20"/>
                                <w:szCs w:val="20"/>
                              </w:rPr>
                            </w:r>
                          </w:p>
                        </w:tc>
                      </w:tr>
                    </w:tbl>
                  </w:txbxContent>
                </v:textbox>
                <w10:wrap type="square"/>
              </v:rect>
            </w:pict>
          </mc:Fallback>
        </mc:AlternateContent>
      </w:r>
    </w:p>
    <w:p>
      <w:pPr>
        <w:pStyle w:val="Normal"/>
        <w:ind w:firstLine="227"/>
        <w:rPr/>
      </w:pPr>
      <w:r>
        <w:rPr/>
        <w:t xml:space="preserve">Корону фараона украшал золотой змей, поднимавшийся вверх, немного изогнувшись и подавшись вперед. Это изображение столь неприятного для людей пресмыкающегося находилось посередине лба в самой верхней его части. Левое плечо фараона также было украшено браслетом в форме змея – и он оказывался против сердца. Нетрудно заметить параллель: туда, где у египетского правителя находилось украшение в виде змеи, сыны Израиля надевают на голову и навязывают на руку тфилин - кожаные футляры с пергаментом, на котором записаны отрывки из Торы с именами Всевышнего. И они служат украшением для еврея, как сказано: "И навяжи их как знак на руку твою, и да будут они украшением между глазами твоими". И это не случайно, так как Тора и ее заповеди - это абсолютное отрицание основ и принципов египетской культуры, включая аспекты, которые относятся к построению общества и его законам, и представления о природе человека и его отношениях с окружающей средой, которые были распространены в Египте. </w:t>
        <w:br/>
        <w:t xml:space="preserve">Египтяне, как и весь древний мир, считали природу сильнее человека и обожествляли ее. Поэтому, когда фараон хотел приписать себе сверхъестественные свойства, он называл себя "великим змеем". Змей на короне фараона и на его руке означал, что он – правитель всего мира – обладает сверхчеловеческими силами, характерными для змея, который повелевает и разумом людей, и их сердцами, требует поклонения и исполнения своей воли. </w:t>
      </w:r>
    </w:p>
    <w:p>
      <w:pPr>
        <w:pStyle w:val="Normal"/>
        <w:ind w:firstLine="227"/>
        <w:rPr/>
      </w:pPr>
      <w:r>
        <w:rPr/>
        <w:t xml:space="preserve">Тфилин на голове и руке еврея служат символом того, что у него есть прямая связь с Б-гом, которая дает ему необычные мыслительные способности, позволяющие его разуму вырваться из-под власти представлений, навязанных материальным миром, и подняться в область чисто духовных сфер. Эти способности также делают его сердце чувствительным и восприимчивым и наполняют его любовью, в отличие от сердец животных или людей, порабощенных своими животными инстинктами. И не случайно Моше было сказано бросить перед фараоном сухую трость, которая тут же превратилась в змею, а потом вновь стала палкой, когда он протянул свою руку и схватил ее. Это должно было убедить фараона, что человек сильнее природы и самые опасные из ее потенциалов находятся в его руке - только нужно захотеть справиться с ними, а не предоставлять им свободу. Каждый может преодолеть животное начало, возвыситься над силами, скрытыми в материи и оказывающими влияние на его разум и сердце, и достичь высокой духовности. </w:t>
      </w:r>
    </w:p>
    <w:p>
      <w:pPr>
        <w:pStyle w:val="Normal"/>
        <w:ind w:firstLine="227"/>
        <w:rPr/>
      </w:pPr>
      <w:r>
        <w:rPr/>
        <w:t xml:space="preserve">Все древние народы поклонялись тому, что их окружало: звездам, деревьям, травам, камням, ветрам – всему, что вне человека. И только потомки Яакова свято верили, что именно человека сделал Б-г по Своему образу и подобию, а не камни и не животных. А это означает, что только человек обладает Б-жественным свойством – способностью освободиться от власти природы, которая пугает его своей мощью и загадочностью. Тора дает указание человеку: "Плодитесь и размножайтесь, и наполняйте землю, и покорите ее" (Берешит, 1:28). </w:t>
      </w:r>
    </w:p>
    <w:p>
      <w:pPr>
        <w:pStyle w:val="Normal"/>
        <w:ind w:firstLine="708"/>
        <w:rPr/>
      </w:pPr>
      <w:r>
        <w:rPr/>
        <w:t>Современное идолопоклонство</w:t>
      </w:r>
    </w:p>
    <w:p>
      <w:pPr>
        <w:pStyle w:val="Normal"/>
        <w:ind w:firstLine="227"/>
        <w:rPr/>
      </w:pPr>
      <w:r>
        <w:rPr/>
        <w:t xml:space="preserve">Новое время, освободив человека от лжерелигий, не смогло ничего дать взамен и оставило его один на один со своим сознанием. И психология – новая наука, занявшаяся всесторонним исследованием человека, пришла к старому выводу: инстинкт управляет человеком, и не следует противостоять ему, так как неспособность реализовать свои природные желания порождает комплексы и вредит здоровью. Чтобы быть счастливым, нужно следовать велениям инстинкта. Чем это положение отличается от представлений о власти змеи над человеком? Веру в Высшее начало – Творца – психология также отнесла к разряду комплексов, развитых у человека родителями и обществом. </w:t>
      </w:r>
    </w:p>
    <w:p>
      <w:pPr>
        <w:pStyle w:val="Normal"/>
        <w:ind w:firstLine="227"/>
        <w:rPr/>
      </w:pPr>
      <w:r>
        <w:rPr/>
      </w:r>
    </w:p>
    <w:p>
      <w:pPr>
        <w:pStyle w:val="Normal"/>
        <w:ind w:firstLine="708"/>
        <w:rPr/>
      </w:pPr>
      <w:r>
        <w:rPr/>
        <w:t>Идолопоклонство - причина антисемитизма</w:t>
      </w:r>
    </w:p>
    <w:p>
      <w:pPr>
        <w:pStyle w:val="Normal"/>
        <w:ind w:firstLine="227"/>
        <w:rPr/>
      </w:pPr>
      <w:r>
        <w:rPr/>
        <w:t xml:space="preserve">Современные формы идолопоклонства - поклонение самому себе - ничем не отличаются от древних и также могли бы избрать своим символом змею над головой и на сердце. Покорность своим инстинктам свойственна для тех, кто, удалившись от Б-га, утратил в своей душе подобие Ему. Такой человек хочет быть рабом природы, дать волю инстинктам и следовать за ними туда, куда они его поведут. Он начинает ненавидеть высокую духовность и пытается истреблять ее повсюду, где только встречает. </w:t>
      </w:r>
    </w:p>
    <w:p>
      <w:pPr>
        <w:pStyle w:val="Normal"/>
        <w:ind w:firstLine="227"/>
        <w:rPr/>
      </w:pPr>
      <w:r>
        <w:rPr/>
        <w:t xml:space="preserve">Как прямое следствие ненависти к высокой духовности, рождается желание расправиться с сыновьями Израиля – живыми свидетелями того, что человек не ограничен силами природы, не связан, как веревками, своими инстинктами, а напротив, раскрыв в себе подобие Б-гу, становится выше всего сотворенного, требуя того же и от других людей. Ненависть египтян к евреям не умерла, она прошла через тысячелетия в целости и сохранности, и поскольку человечество так и продолжало во многом следовать своему дурному началу, нет ничего удивительного, что эта "египетская" ненависть неоднократно находила свое выражение в разных формах антисемитизма. Удивительно то, что самый страшный враг евреев, который только встречался им на протяжении долгой истории, осознал проблему и четко сформулировал ее. Адольф Гитлер (да сотрется имя его) охарактеризовал евреев как тех, кто выдумал, будто человек сильнее природы и способен изменять ее и не подчиняться ей. Он называл это выдумкой и глупостью и видел в этом одно из проявлений ущербности всей еврейской нации ("Майн кампф"). </w:t>
      </w:r>
    </w:p>
    <w:p>
      <w:pPr>
        <w:pStyle w:val="Normal"/>
        <w:ind w:firstLine="227"/>
        <w:rPr/>
      </w:pPr>
      <w:r>
        <w:rPr/>
      </w:r>
    </w:p>
    <w:p>
      <w:pPr>
        <w:pStyle w:val="Normal"/>
        <w:ind w:firstLine="708"/>
        <w:rPr/>
      </w:pPr>
      <w:r>
        <w:rPr/>
        <w:t>Свобода</w:t>
      </w:r>
    </w:p>
    <w:p>
      <w:pPr>
        <w:pStyle w:val="Normal"/>
        <w:ind w:firstLine="227"/>
        <w:rPr/>
      </w:pPr>
      <w:r>
        <w:rPr/>
        <w:t xml:space="preserve">Освобождение – раскрытие Б-жественного присутствия, </w:t>
      </w:r>
      <w:r>
        <w:rPr>
          <w:i/>
          <w:iCs/>
        </w:rPr>
        <w:t>шхины</w:t>
      </w:r>
      <w:r>
        <w:rPr/>
        <w:t>. И чем полнее раскрытие Б-жественного присутствия, тем полнее свобода человека, в душе которого оно находит свое отражение.</w:t>
      </w:r>
    </w:p>
    <w:p>
      <w:pPr>
        <w:pStyle w:val="Normal"/>
        <w:ind w:firstLine="227"/>
        <w:rPr/>
      </w:pPr>
      <w:r>
        <w:rPr/>
        <w:t xml:space="preserve">Поэтому Пасхальная Агада подчеркивает, что Всевышний Сам вывел сыновей Израиля из Египта, а не скрыл Себя за посланником, ангелом или какой-либо другой природной силой: "Сам, а не посланник Его, Сам, а не ангел, Сам, а не огненный серафим!" </w:t>
      </w:r>
    </w:p>
    <w:p>
      <w:pPr>
        <w:pStyle w:val="Normal"/>
        <w:ind w:firstLine="227"/>
        <w:rPr/>
      </w:pPr>
      <w:r>
        <w:rPr/>
      </w:r>
    </w:p>
    <w:p>
      <w:pPr>
        <w:pStyle w:val="Normal"/>
        <w:ind w:firstLine="227"/>
        <w:rPr/>
      </w:pPr>
      <w:r>
        <w:rPr/>
        <w:t>№</w:t>
      </w:r>
      <w:r>
        <w:rPr/>
        <w:t xml:space="preserve">132. 01. 2005 </w:t>
      </w:r>
    </w:p>
    <w:p>
      <w:pPr>
        <w:pStyle w:val="Heading5"/>
        <w:ind w:firstLine="227"/>
        <w:rPr/>
      </w:pPr>
      <w:r>
        <w:rPr/>
        <w:t>Десять речений и десять повелений</w:t>
      </w:r>
    </w:p>
    <w:p>
      <w:pPr>
        <w:pStyle w:val="Normal"/>
        <w:ind w:firstLine="227"/>
        <w:rPr/>
      </w:pPr>
      <w:r>
        <w:rPr/>
        <w:t xml:space="preserve">Десять наказаний, обрушившихся на Египет, не преследовали цель воздать египтянам по заслугам. Они были направлены на то, чтобы сформировать веру сыновей Израиля. Йеуда а-Леви в книге "Кузари" разъясняет, что десять египетских наказаний превратили десять слов, которыми был сотворен мир, в десять заповедей. Иными словами, только благодаря тому, что еврейский народ, пережил исход, он смог прийти к пониманию единства Творца, создавшего материю со всем ее разнообразием и множеством сил, и поверить в Его всемогущество. </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3619500" cy="331470"/>
                <wp:effectExtent l="0" t="0" r="0" b="0"/>
                <wp:wrapSquare wrapText="bothSides"/>
                <wp:docPr id="3" name="Frame3"/>
                <a:graphic xmlns:a="http://schemas.openxmlformats.org/drawingml/2006/main">
                  <a:graphicData uri="http://schemas.microsoft.com/office/word/2010/wordprocessingShape">
                    <wps:wsp>
                      <wps:cNvSpPr txBox="1"/>
                      <wps:spPr>
                        <a:xfrm>
                          <a:off x="0" y="0"/>
                          <a:ext cx="3619500" cy="331470"/>
                        </a:xfrm>
                        <a:prstGeom prst="rect"/>
                        <a:solidFill>
                          <a:srgbClr val="FFFFFF">
                            <a:alpha val="0"/>
                          </a:srgbClr>
                        </a:solidFill>
                      </wps:spPr>
                      <wps:txbx>
                        <w:txbxContent>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snapToGrid w:val="false"/>
                                    <w:ind w:firstLine="227"/>
                                    <w:rPr>
                                      <w:color w:val="000000"/>
                                      <w:sz w:val="20"/>
                                      <w:szCs w:val="20"/>
                                    </w:rPr>
                                  </w:pPr>
                                  <w:r>
                                    <w:rPr>
                                      <w:color w:val="000000"/>
                                      <w:sz w:val="20"/>
                                      <w:szCs w:val="20"/>
                                    </w:rPr>
                                  </w:r>
                                </w:p>
                              </w:tc>
                            </w:tr>
                            <w:tr>
                              <w:trPr/>
                              <w:tc>
                                <w:tcPr>
                                  <w:tcW w:w="5700"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285pt;height:26.1pt;mso-wrap-distance-left:0pt;mso-wrap-distance-right:0pt;mso-wrap-distance-top:0pt;mso-wrap-distance-bottom:0pt;margin-top:0pt;mso-position-vertical-relative:text;margin-left:-4.45pt;mso-position-horizontal-relative:text">
                <v:fill opacity="0f"/>
                <v:textbox inset="0in,0in,0in,0in">
                  <w:txbxContent>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snapToGrid w:val="false"/>
                              <w:ind w:firstLine="227"/>
                              <w:rPr>
                                <w:color w:val="000000"/>
                                <w:sz w:val="20"/>
                                <w:szCs w:val="20"/>
                              </w:rPr>
                            </w:pPr>
                            <w:r>
                              <w:rPr>
                                <w:color w:val="000000"/>
                                <w:sz w:val="20"/>
                                <w:szCs w:val="20"/>
                              </w:rPr>
                            </w:r>
                          </w:p>
                        </w:tc>
                      </w:tr>
                      <w:tr>
                        <w:trPr/>
                        <w:tc>
                          <w:tcPr>
                            <w:tcW w:w="5700"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t xml:space="preserve">Ощущение исхода, переживание заново того, что было, когда на Египет обрушились десять казней, и того, что чувствовал народ, когда шел через расступившееся море, и само пьянящее чувство свободы, охватившее рабов, вырвавшихся из рабства, - все это должно передаваться из поколения в поколение: "Еврей в каждом поколении должен видеть себя вышедшем из Египта" (Пасхальная агада). Только сыновья Израиля, услышав с горы Синай "Я Б-г твой, Который вывел тебя из земли египетской, из дома рабства", не нуждались в комментариях - потому что хранили в своей душе знание и ощущение близости Того, Кто спустился в скверну Египта, взял за руку, повел и очистил душу от скверны идолопоклонства и рабства. И именно потому, что мы, как народ, в каждом поколении совершаем исход, мы в состоянии осознать, Кто обращается к нам со словами "Я Б-г твой..." Только потомки тех, кто видел, как ради них Всевышний разрушает основы мира, превращая каждый из его элементов в свою противоположность, и создает все заново, могут представить себе и единую основу всего существующего, и постоянный непрекращающийся процесс творения, и бесконечность, в которой совмещается несовместимое. Только они знают, кто Царь, а потому только они могут исполнить заповедь Вс-сильного - ведь тот, кто не представляет себе Его могущество и величие, не может с должным чувством любви, благодарности, трепета и восторга исполнить Б-жественное повеление. А немые, покорные рабы, служащие из страха или ради выгоды, никому не нужны. </w:t>
      </w:r>
    </w:p>
    <w:p>
      <w:pPr>
        <w:pStyle w:val="Normal"/>
        <w:ind w:firstLine="227"/>
        <w:rPr/>
      </w:pPr>
      <w:r>
        <w:rPr/>
        <w:t>Поэтому человек, не присоединившийся к еврейскому народу, хранящему в своей душе и передающему из поколения в поколение живую картину исхода, частью которой является каждый из сыновей Израиля, свободен от исполнения заповедей. Бесполезно налагать тфилин или брать в руки лулав - сначала присоединись к этому нескончаемому, текущему через века потоку ощущения свободы, дарованной Б-гом, а потом уже пытайся служить Ему. Так десять наказаний превращают десять слов, которыми сотворен мир, в десять заповедей.</w:t>
      </w:r>
    </w:p>
    <w:p>
      <w:pPr>
        <w:pStyle w:val="Normal"/>
        <w:ind w:firstLine="227"/>
        <w:rPr/>
      </w:pPr>
      <w:r>
        <w:rPr/>
      </w:r>
    </w:p>
    <w:p>
      <w:pPr>
        <w:pStyle w:val="Normal"/>
        <w:ind w:firstLine="227"/>
        <w:rPr>
          <w:i/>
          <w:i/>
          <w:iCs/>
        </w:rPr>
      </w:pPr>
      <w:r>
        <w:rPr>
          <w:i/>
          <w:iCs/>
        </w:rPr>
        <w:t>07.02.2005</w:t>
      </w:r>
    </w:p>
    <w:p>
      <w:pPr>
        <w:pStyle w:val="Heading5"/>
        <w:ind w:firstLine="227"/>
        <w:rPr/>
      </w:pPr>
      <w:r>
        <w:rPr/>
        <w:t>Праведность от рожденья и до ста двадцати</w:t>
      </w:r>
    </w:p>
    <w:p>
      <w:pPr>
        <w:pStyle w:val="Normal"/>
        <w:ind w:firstLine="227"/>
        <w:rPr>
          <w:b/>
          <w:b/>
          <w:bCs/>
        </w:rPr>
      </w:pPr>
      <w:r>
        <w:rPr>
          <w:b/>
          <w:bCs/>
        </w:rPr>
      </w:r>
    </w:p>
    <w:p>
      <w:pPr>
        <w:pStyle w:val="Normal"/>
        <w:ind w:firstLine="708"/>
        <w:rPr/>
      </w:pPr>
      <w:r>
        <w:rPr/>
        <w:t xml:space="preserve">И вышел к братьям его… </w:t>
      </w:r>
    </w:p>
    <w:p>
      <w:pPr>
        <w:pStyle w:val="Normal"/>
        <w:ind w:firstLine="227"/>
        <w:rPr/>
      </w:pPr>
      <w:r>
        <w:rPr/>
        <w:t xml:space="preserve">Моше вырос в доме фараона. Но его воспитывала дочь правителя Египта, которая отбросила идолопоклонство и присоединилась к еврейскому народу всей душой, хотя и продолжала жить во дворце. (Мидраш Шмот раба, сообщая об убеждениях дочери фараона, опирается на стихи Торы, в которых говорится, что она вышла умываться или купаться в Ниле. Но известно, что реке поклонялись, как божеству, и пользоваться ею запрещалось. Нарушение этого запрета само по себе свидетельствует об отрицании ею идолопоклонства.) Впоследствии, через восемьдесят лет, дочь фараона покинула страну вместе с народом, оставившим пределы Египта. </w:t>
      </w:r>
    </w:p>
    <w:p>
      <w:pPr>
        <w:pStyle w:val="Normal"/>
        <w:ind w:firstLine="227"/>
        <w:rPr/>
      </w:pPr>
      <w:r>
        <w:rPr/>
        <w:t xml:space="preserve">Моше был воспитан в праведности, в любви к своему народу, ненависти к обычаям египтян. Его реакция на египтянина, бьющего еврея, была не случайной: будь он один из приближенных фараона, обладающий всеми теми пороками, какими обладали люди, рядом с которыми он жил, он никогда бы не встал на защиту раба. Такое неприятие несправедливости и жестокости, теплое чувство к своим собратьям не может испытывать тот, кто усвоил всю систему ценностей иерархической структуры Египта. </w:t>
      </w:r>
    </w:p>
    <w:p>
      <w:pPr>
        <w:pStyle w:val="Normal"/>
        <w:ind w:firstLine="227"/>
        <w:rPr/>
      </w:pPr>
      <w:r>
        <w:rPr/>
        <w:t xml:space="preserve">Но невозможно также утверждать, что его еврейское чувство победило в одно мгновение, когда в 20 лет он впервые вышел за территорию дворца, где провел свои детские и юные годы. Сказано: «И вырос Моше, и вышел к его братьям, и увидел их муки…» (Шмот, 2:11). Он пошел к тем, кого считал своим народом, соплеменниками, родными. Не страдания сыновей Израиля, которые он увидел, пробудили в нем чувство солидарности и сострадания. Нет. Он всегда считал их своими братьями, и специально «вышел к ним». Но встретившись с ними, он был потрясен их страданиями, хотя и раньше знал о них, думал о положении своего народа, и это было главным в его жизни. </w:t>
      </w:r>
    </w:p>
    <w:p>
      <w:pPr>
        <w:pStyle w:val="Normal"/>
        <w:ind w:firstLine="227"/>
        <w:rPr/>
      </w:pPr>
      <w:r>
        <w:rPr/>
        <w:t xml:space="preserve">Это свидетельствует о том, что Моше всю жизнь был праведником, а не человеком, погрузившимся в жизнь Египта, а затем сумевшим вырваться из нее. </w:t>
      </w:r>
    </w:p>
    <w:p>
      <w:pPr>
        <w:pStyle w:val="Normal"/>
        <w:ind w:firstLine="227"/>
        <w:rPr/>
      </w:pPr>
      <w:r>
        <w:rPr/>
      </w:r>
    </w:p>
    <w:p>
      <w:pPr>
        <w:pStyle w:val="Normal"/>
        <w:ind w:firstLine="708"/>
        <w:rPr/>
      </w:pPr>
      <w:r>
        <w:rPr/>
        <w:t>Несдержанность или результат воспитания</w:t>
      </w:r>
    </w:p>
    <w:p>
      <w:pPr>
        <w:pStyle w:val="Normal"/>
        <w:ind w:firstLine="227"/>
        <w:rPr/>
      </w:pPr>
      <w:r>
        <w:rPr/>
        <w:t xml:space="preserve">Моше не получил воспитания придворного во дворце. Если бы это было так, он бы не напал на надсмотрщика работ при первой встрече с ним. Для того, кто ощущает себя египтянином, стоит на одной из верхних ступеней иерархической лестницы, кто совершенно не ценит жизнь рабов, прежде чем он станет способен защитить раба, потребуется долгий путь осмысления и осознания, мучительного поиска ответа на вопрос «Кто я такой?». Тот, кто утверждает, что кровь бросилась в голову Моше, опять же идет против текста, так как сказано: «И посмотрел туда и сюда, и увидел, что нет человека (никто не наблюдает за ним), и ударил египтянина, и закопал его в песок» (Шмот, 11:12). </w:t>
      </w:r>
    </w:p>
    <w:p>
      <w:pPr>
        <w:pStyle w:val="Normal"/>
        <w:ind w:firstLine="227"/>
        <w:rPr/>
      </w:pPr>
      <w:r>
        <w:rPr/>
        <w:t xml:space="preserve">Поведение Моше указывает на осмысленную и продуманную позицию. Если бы он был воспитан как царедворец, он не заступился бы за раба сразу. Потребовался бы долгий путь осмысления и переживаний, постепенного осознания себя частью презираемого народа, пересмотр всех привитых ему с детства приоритетов и ценностей. </w:t>
      </w:r>
    </w:p>
    <w:p>
      <w:pPr>
        <w:pStyle w:val="Normal"/>
        <w:ind w:firstLine="227"/>
        <w:rPr/>
      </w:pPr>
      <w:r>
        <w:rPr/>
        <w:t xml:space="preserve">Некоторые комментаторы говорят, что мидраш и агада не упоминают о детских годах Моше и о его ранней юности, так как стремятся скрыть период его пребывания во дворце в роли «египетского принца». Но это не так: агада в трактате Сота (12б) явно дает понять, что Моше воспитывался в праведности: «И сказала сестра его дочери фараона: «Не сходить ли, позвать тебе кормилицу-еврейку, чтобы выкормила тебе этого младенца?» Что это означает (почему она предлагает именно кормилицу-еврейку)? Это свидетельствует о том, что Моше пытались накормить все египтянки, у которых были грудные дети, но он отказался от их молока. Уста, которым было суждено изречь слова Торы, не принимали молоко тех, кто питался падалью и пресмыкающимися». Из этого вытекает, что Моше от самого рождения по своей природе был праведником, которому отвратительно все нечистое в прямом и переносном смысле слова. Ведь сказано, что когда мать увидела его, «что хорош он» (Шмот, 2:2). Разве это напрасно сказано? Нет. Он сохранил эту «благость» от рождения и до конца своих дней, и Вс-вышний хранил его. </w:t>
      </w:r>
    </w:p>
    <w:p>
      <w:pPr>
        <w:pStyle w:val="Normal"/>
        <w:ind w:firstLine="227"/>
        <w:rPr>
          <w:b/>
          <w:b/>
          <w:bCs/>
        </w:rPr>
      </w:pPr>
      <w:r>
        <w:rPr>
          <w:b/>
          <w:bCs/>
        </w:rPr>
      </w:r>
    </w:p>
    <w:p>
      <w:pPr>
        <w:pStyle w:val="Normal"/>
        <w:ind w:firstLine="708"/>
        <w:rPr/>
      </w:pPr>
      <w:r>
        <w:rPr/>
        <w:t>Мировосприятие праведника</w:t>
      </w:r>
    </w:p>
    <w:p>
      <w:pPr>
        <w:pStyle w:val="Normal"/>
        <w:ind w:firstLine="227"/>
        <w:rPr/>
      </w:pPr>
      <w:r>
        <w:rPr/>
        <w:t xml:space="preserve">Моше до двадцати лет, погрязший в разврате египетских придворных, жестоко издевавшийся над рабами или не замечавший их страдания, не смог бы получить тору на горе Синай. Любое преступление (особенно разврат и проявление жестокости) оставляют глубочайший след в душе человека. А восприятие Торы зависит не только от интеллекта человека, но и от чистоты. И прежде всего – от чистоты души. Поэтому и подчеркивается, что от рождения Моше обладал настолько чистой душой, настолько независимой от материи, что при его рождении комната наполнилась светом. </w:t>
      </w:r>
    </w:p>
    <w:p>
      <w:pPr>
        <w:pStyle w:val="Normal"/>
        <w:ind w:firstLine="227"/>
        <w:rPr/>
      </w:pPr>
      <w:r>
        <w:rPr/>
        <w:t xml:space="preserve">Принято считать (и это правильно), что ничто не может устоять перед раскаянием. Также считается, что раскаяние способно исправить прошлое. Это действительно так. Но лишь в какой-то степени. Любой грех оставляет в душе след. Чтобы стереть его, необходимо, чтобы душа отделилась от тела. Т.е. очищение происходит только после смерти человека (дай Б-г всем хорошим людям до ста двадцати). </w:t>
      </w:r>
    </w:p>
    <w:p>
      <w:pPr>
        <w:pStyle w:val="Normal"/>
        <w:ind w:firstLine="227"/>
        <w:rPr/>
      </w:pPr>
      <w:r>
        <w:rPr/>
      </w:r>
    </w:p>
    <w:p>
      <w:pPr>
        <w:pStyle w:val="Normal"/>
        <w:ind w:firstLine="708"/>
        <w:rPr/>
      </w:pPr>
      <w:r>
        <w:rPr/>
        <w:t>Исторический пример</w:t>
      </w:r>
    </w:p>
    <w:p>
      <w:pPr>
        <w:pStyle w:val="Normal"/>
        <w:ind w:firstLine="227"/>
        <w:rPr/>
      </w:pPr>
      <w:r>
        <w:rPr/>
        <w:t xml:space="preserve">Нашу историю невозможно представить себе без двух мудрецов Торы, чья жизнь и деятельность приходятся в основном на вторую половину третьего века новой эры. Один из них раби Йоханан бен Пэдат, другой – раби Шимон из Лакиша. Один – праведник от начала и до конца жизни, другой – человек, свернувший в определенный период своей жизни с верного пути, а затем вновь вернувшийся к занятиям Торой и праведному образу жизни. Их восприятие Торы было совершенно разным. Один создал учение праведника, а другой – человека раскаявшегося. Об одном говорится, что он хранит в себе самом остатки света разрушенного Храма, а о другом такого не скажешь. Один утверждает, что у него нет дурного желания (раби Йоханан, Брахот), а другой говорит: «Пусть всегда человек поднимает свое хорошее начало на борьбу с дурным началом» (Реш Лакиш, Брахот). Реш Лакиш дополнял раби Йоханана, но чистым и полным восприятием обладает только праведник, не знавший греха и не знакомый с дурным желанием. То, что раби Йоханану было понятно сразу, Реш Лакишу приходилось объяснять с 24 сторон. Раби Йоханан относится к материи, как к духовной субстанции. Он не видит в ней объект, дающий удовольствия, а только знания. В саду Генесар он ест плоды, и сама еда становится для него познанием Торы (Брахот). Реш Лакиш не готов к такому мировосприятию. Конечно же, у человека раскаявшегося есть определенные преимущества перед праведником: постоянное преодоление дурного желания, усилившегося в нем после того, как он преступил запрет, само по себе является заслугой. Поэтому раби Абау (так же один из учеников и сподвижников раби Йоханана) сказал: «На том месте, где стоит раскаявшийся, полный праведник стоять не может». </w:t>
      </w:r>
    </w:p>
    <w:p>
      <w:pPr>
        <w:pStyle w:val="Normal"/>
        <w:ind w:firstLine="227"/>
        <w:rPr/>
      </w:pPr>
      <w:r>
        <w:rPr/>
      </w:r>
    </w:p>
    <w:p>
      <w:pPr>
        <w:pStyle w:val="Normal"/>
        <w:ind w:firstLine="708"/>
        <w:rPr/>
      </w:pPr>
      <w:r>
        <w:rPr/>
        <w:t>Предназначение</w:t>
      </w:r>
    </w:p>
    <w:p>
      <w:pPr>
        <w:pStyle w:val="Normal"/>
        <w:ind w:firstLine="227"/>
        <w:rPr/>
      </w:pPr>
      <w:r>
        <w:rPr/>
        <w:t xml:space="preserve">Моше, жизненное предназначение которого заключалось в том, чтобы воспринять Тору в чистом, незамутненном виде, с точки зрения желания Вс-вышнего, а не с точки зрения своего эгоистического желания, мог быть только полным праведником. </w:t>
      </w:r>
    </w:p>
    <w:p>
      <w:pPr>
        <w:pStyle w:val="Normal"/>
        <w:ind w:firstLine="227"/>
        <w:rPr/>
      </w:pPr>
      <w:r>
        <w:rPr/>
        <w:t xml:space="preserve">Конечно же, не существует людей без недостатков. Но недостатки праведников принципиально отличаются от грехов других людей. </w:t>
      </w:r>
    </w:p>
    <w:p>
      <w:pPr>
        <w:pStyle w:val="Normal"/>
        <w:ind w:firstLine="227"/>
        <w:rPr/>
      </w:pPr>
      <w:r>
        <w:rPr/>
        <w:t>Многих людей (которые закрывают глаза на традиционный комментарий и создают свои теории) не устраивает такой подход. Они утверждают, что Тора рассказывает об обычных людях, которые падают и поднимаются так же, как и все остальные, и в корне не отличаются от нас и от тех, кто нас окружает. «Мне не интересно заниматься теми, кто не похож на меня. Они не могут быть для меня примером. Тогда зачем же учить эти тексты?» - говорят они. Но в этом звучит определенная степень гордыни, неготовность признать, что кто-то может быть выше тебя, неготовность занять свое место и делать все возможное для исправления себя самого, не ожидая увидеть то, что дается праведникам. Еврейская традиция полностью отвергает такой подход. Подняться на гору Синай и осознать Тору может только абсолютно чистый человек. И Вс-вышний может сохранить крупицу чистоты – праведника - в самых страшных условиях. Зло не всесильно.</w:t>
      </w:r>
    </w:p>
    <w:p>
      <w:pPr>
        <w:pStyle w:val="Normal"/>
        <w:ind w:firstLine="227"/>
        <w:rPr/>
      </w:pPr>
      <w:r>
        <w:rPr/>
      </w:r>
    </w:p>
    <w:p>
      <w:pPr>
        <w:pStyle w:val="Normal"/>
        <w:ind w:firstLine="708"/>
        <w:rPr/>
      </w:pPr>
      <w:r>
        <w:rPr/>
        <w:t>Оценка психоаналитика</w:t>
      </w:r>
    </w:p>
    <w:p>
      <w:pPr>
        <w:pStyle w:val="Normal"/>
        <w:ind w:firstLine="227"/>
        <w:rPr/>
      </w:pPr>
      <w:r>
        <w:rPr/>
        <w:t xml:space="preserve">З.Фрейд в работе «Моисей и монотеизм» рассматривал проблему становления еврея в чужой среде. Он осознавал, что невозможно представить себе становление человека, обладающего моральными принципами и придерживающегося их, без целенаправленного воспитания. Особые качества души должны найти поддержку воспитателя для того, чтобы не погибнуть, а раскрыться. </w:t>
      </w:r>
    </w:p>
    <w:p>
      <w:pPr>
        <w:pStyle w:val="Normal"/>
        <w:ind w:firstLine="227"/>
        <w:rPr/>
      </w:pPr>
      <w:r>
        <w:rPr/>
      </w:r>
    </w:p>
    <w:p>
      <w:pPr>
        <w:pStyle w:val="Normal"/>
        <w:ind w:firstLine="708"/>
        <w:rPr/>
      </w:pPr>
      <w:r>
        <w:rPr/>
        <w:t>Кинематограф</w:t>
      </w:r>
    </w:p>
    <w:p>
      <w:pPr>
        <w:pStyle w:val="Normal"/>
        <w:ind w:firstLine="227"/>
        <w:rPr/>
      </w:pPr>
      <w:r>
        <w:rPr/>
        <w:t xml:space="preserve">А вот Стивен Спилберг в своем фильме «Принц Египта» пошел по другому пути, который, может быть, и можно считать правдоподобным, но он совершенно не приемлем, с точки зрения еврейской традиции. В его фильме Моше был найден не дочерью фараона, а его женой. Это сделало будущего освободителя еврейского народа свободным братом Рамсеса, будущего фараона Рамсеса 2-го. Дети воспитываются вместе. И, хотя Моше отличается еврейскими чертами: хитростью и несерьезным отношением ко всем идолам и ритуалам, он полностью погружен в жизнь царедворца и любит ее. При этом в нем жива и потребность помочь униженному, и он помогает рабыне из Мидьян бежать. Не сразу он осознает себя евреем. И, вернувшись в Египет, как пророк, получивший повеление освободить народ, он сохраняет ностальгию по прежней дружбе и старые привязанности. Он жалеет египтян, когда на них обрушиваются наказания. Такова версия Спилберга. </w:t>
      </w:r>
    </w:p>
    <w:p>
      <w:pPr>
        <w:pStyle w:val="Normal"/>
        <w:ind w:firstLine="227"/>
        <w:rPr/>
      </w:pPr>
      <w:r>
        <w:rPr/>
      </w:r>
    </w:p>
    <w:p>
      <w:pPr>
        <w:pStyle w:val="Normal"/>
        <w:ind w:firstLine="708"/>
        <w:rPr/>
      </w:pPr>
      <w:r>
        <w:rPr/>
        <w:t>Побег</w:t>
      </w:r>
    </w:p>
    <w:p>
      <w:pPr>
        <w:pStyle w:val="Style9"/>
        <w:ind w:left="0" w:right="0" w:firstLine="227"/>
        <w:rPr/>
      </w:pPr>
      <w:r>
        <w:rPr/>
        <w:t xml:space="preserve">После убийства египтянина Моше вынужден бежать из Египта, и он оказывается в Мидьян. Здесь он встречает коэна Мидьян Итро, который к тому времени уже разочаровался во всех известных ему богах и оставил идолопоклонство. Об этом свидетельствует тот факт, что его дочерей прогоняют от колодца, да и то, что его собственные дочери вынуждены ходить за водой. Отношение пастухов к ним указывает на то, что Итро утратил свой авторитет и превратился в изгоя, которому не могут простить то, что он пренебрег самым уважаемым в народе – его божествами. </w:t>
      </w:r>
    </w:p>
    <w:p>
      <w:pPr>
        <w:pStyle w:val="Normal"/>
        <w:ind w:firstLine="227"/>
        <w:rPr/>
      </w:pPr>
      <w:r>
        <w:rPr/>
        <w:t xml:space="preserve">Моше женится на Ципоре. Само это имя (которое, видимо, Ципора носила не с детства, а взяла после замужества) указывает на мировосприятие Моше в тот период его жизни: «Я освободился, я волен как птица». У него рождается сын, которого он называет Гершом: «ибо пришельцем был я в стране чужой». Но в имени Гершом содержится и другой смысл: оно образовано от слова гиреш – «прогнал». Значит, Моше ощущал себя не только пришельцем в чужой стране, но и изгнанным своими братьями. Он не говорит об этом напрямую, а намекает в имени сына. Ведь ему пришлось бежать из Египта, потому что его предали сами же евреи: два человека донесли на него фараону, рассказав об убийстве египтянина. Он не переживает о том, что его изгнали египтяне. Да и то, что произошло, не называется «изгнанием»: они хотели его казнить. Но Моше удалось бежать. </w:t>
      </w:r>
    </w:p>
    <w:p>
      <w:pPr>
        <w:pStyle w:val="Normal"/>
        <w:ind w:firstLine="227"/>
        <w:rPr/>
      </w:pPr>
      <w:r>
        <w:rPr/>
      </w:r>
    </w:p>
    <w:p>
      <w:pPr>
        <w:pStyle w:val="Normal"/>
        <w:ind w:firstLine="708"/>
        <w:rPr/>
      </w:pPr>
      <w:r>
        <w:rPr/>
        <w:t>Самый сильный аргумент</w:t>
      </w:r>
    </w:p>
    <w:p>
      <w:pPr>
        <w:pStyle w:val="Normal"/>
        <w:ind w:firstLine="227"/>
        <w:rPr/>
      </w:pPr>
      <w:r>
        <w:rPr/>
        <w:t>И вот Моше, свободный и изгнанный своими братьями, сорок (60?) лет пасет скот. Не вспоминая о своем народе.</w:t>
      </w:r>
    </w:p>
    <w:p>
      <w:pPr>
        <w:pStyle w:val="Normal"/>
        <w:ind w:firstLine="227"/>
        <w:rPr/>
      </w:pPr>
      <w:r>
        <w:rPr/>
        <w:t xml:space="preserve">И когда Вс-вышний обращается к нему и повелевает идти в Египет, чтобы вывести народ, Моше отказывается. И никакие уговоры Тв-рца вселенной, никакие Его угрозы не помогают. Моше убеждает только то, что «Вот ведь Аарон, твой брат, левит, идет навстречу тебе, знаю Я; говорить он будет обязательно, и вот ведь он тоже выходит навстречу тебе, и увидит тебя; и обрадовался в сердце своем» (Шмот, 4:14). </w:t>
      </w:r>
    </w:p>
    <w:p>
      <w:pPr>
        <w:pStyle w:val="Normal"/>
        <w:ind w:firstLine="227"/>
        <w:rPr/>
      </w:pPr>
      <w:r>
        <w:rPr/>
        <w:t>«Аарон, - обрадовался Моше в сердце своем?! - Значит, его не считают за чужака, который вырос у чужих людей и получил чуждое евреям воспитание, который толком не умеет и говорить на том языке, на котором говорят его братья. Эти два человека, предавшие его, – случайные люди, и ни в коем случае не отображают общего отношения к нему.</w:t>
      </w:r>
    </w:p>
    <w:p>
      <w:pPr>
        <w:pStyle w:val="Normal"/>
        <w:ind w:firstLine="227"/>
        <w:rPr/>
      </w:pPr>
      <w:r>
        <w:rPr/>
        <w:t xml:space="preserve">Моше становится посланником Вс-вышнего, возвращается в Египет и встречается со своим народом. Люди поверили ему и приняли его, как освободителя: «И поверил народ, и поняли, что вспомнил Б-г о сыновьях Израиля и что увидел муки их, и поклонились, и распростерлись ниц» (Шмот, 4:31). </w:t>
      </w:r>
    </w:p>
    <w:p>
      <w:pPr>
        <w:pStyle w:val="Normal"/>
        <w:ind w:firstLine="227"/>
        <w:rPr/>
      </w:pPr>
      <w:r>
        <w:rPr/>
      </w:r>
    </w:p>
    <w:p>
      <w:pPr>
        <w:pStyle w:val="Normal"/>
        <w:ind w:firstLine="708"/>
        <w:rPr/>
      </w:pPr>
      <w:r>
        <w:rPr/>
        <w:t>Другой Моше</w:t>
      </w:r>
    </w:p>
    <w:p>
      <w:pPr>
        <w:pStyle w:val="Normal"/>
        <w:ind w:firstLine="227"/>
        <w:rPr/>
      </w:pPr>
      <w:r>
        <w:rPr/>
        <w:t xml:space="preserve">После этого Моше полностью изменил свое отношение к народу. Этого его народ. Он всегда любил его и страдал из-за того, что евреи находятся в рабстве. И теперь, когда после первой неудачи люди обвиняют его и Аарона, он не обижается. Не уходит в пустыню на сорок лет, а идет к горе, у которой Вс-вышний обратился к нему из горящего куста, и говорит: «Б-г, почему Ты сделал зло народу этому, зачем Ты послал меня?» (Шмот, 5:22). </w:t>
      </w:r>
    </w:p>
    <w:p>
      <w:pPr>
        <w:pStyle w:val="Normal"/>
        <w:ind w:firstLine="227"/>
        <w:rPr/>
      </w:pPr>
      <w:r>
        <w:rPr/>
        <w:t>Моше заступается за народ! Он даже готов обвинять Вс-вышнего! Он переживает, что стал причиной ухудшения их положения.</w:t>
      </w:r>
    </w:p>
    <w:p>
      <w:pPr>
        <w:pStyle w:val="Normal"/>
        <w:ind w:firstLine="227"/>
        <w:rPr/>
      </w:pPr>
      <w:r>
        <w:rPr/>
        <w:t xml:space="preserve">Так что проблема Моше – это не взаимоотношения с египтянами, как пытается представить современный кинематограф, а его взаимоотношение со своим народом. Он родился с любовью к нему, никогда не изменял ей, но долгий период своей жизни считал, что он чужой им и никому не нужен. Но, когда он нашел братскую любовь, он не изменял ей уже никогда. </w:t>
      </w:r>
    </w:p>
    <w:p>
      <w:pPr>
        <w:pStyle w:val="Normal"/>
        <w:ind w:firstLine="227"/>
        <w:rPr>
          <w:color w:val="000000"/>
          <w:szCs w:val="26"/>
        </w:rPr>
      </w:pPr>
      <w:r>
        <w:rPr>
          <w:color w:val="000000"/>
          <w:szCs w:val="26"/>
        </w:rPr>
      </w:r>
    </w:p>
    <w:p>
      <w:pPr>
        <w:pStyle w:val="Normal"/>
        <w:ind w:firstLine="227"/>
        <w:rPr>
          <w:color w:val="000000"/>
          <w:szCs w:val="26"/>
        </w:rPr>
      </w:pPr>
      <w:r>
        <w:rPr>
          <w:color w:val="000000"/>
          <w:szCs w:val="26"/>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ind w:firstLine="227"/>
      <w:jc w:val="center"/>
      <w:outlineLvl w:val="4"/>
    </w:pPr>
    <w:rPr>
      <w:sz w:val="28"/>
    </w:rPr>
  </w:style>
  <w:style w:type="paragraph" w:styleId="Heading6">
    <w:name w:val="Heading 6"/>
    <w:basedOn w:val="Normal"/>
    <w:next w:val="Normal"/>
    <w:qFormat/>
    <w:pPr>
      <w:keepNext w:val="true"/>
      <w:numPr>
        <w:ilvl w:val="5"/>
        <w:numId w:val="1"/>
      </w:numPr>
      <w:ind w:firstLine="227"/>
      <w:jc w:val="center"/>
      <w:outlineLvl w:val="5"/>
    </w:pPr>
    <w:rPr>
      <w:color w:val="000000"/>
      <w:sz w:val="28"/>
      <w:szCs w:val="2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9">
    <w:name w:val="Цитата"/>
    <w:basedOn w:val="Normal"/>
    <w:qFormat/>
    <w:pPr>
      <w:ind w:left="57" w:right="57"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2:00Z</dcterms:created>
  <dc:creator>1</dc:creator>
  <dc:description/>
  <dc:language>en-US</dc:language>
  <cp:lastModifiedBy>User</cp:lastModifiedBy>
  <dcterms:modified xsi:type="dcterms:W3CDTF">2007-02-06T18:18:00Z</dcterms:modified>
  <cp:revision>8</cp:revision>
  <dc:subject/>
  <dc:title>Мешков</dc:title>
</cp:coreProperties>
</file>