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дин Штейнзальц</w:t>
      </w:r>
    </w:p>
    <w:p>
      <w:pPr>
        <w:pStyle w:val="Normal"/>
        <w:ind w:firstLine="22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Бо»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этом недельном разделе, повествующем о драматических событиях, предшествовавших Исходу, обращает на себя внимание повторяющееся несколько раз обращение Торы к еврейским родителям: «И когда скажут вам сыновья ваши: “Что это за служение у вас?” – отвечайте: “Это пасхальная жертва Богу, Который миновал дома сынов Израиля в Египте, когда Он поразил египтян, а наши дома спас”» («Шмот», 12:26,27). «И скажи сыну своему в этот день так: “Ради исполнения этой заповеди сделал это мне Бог при выходе моем из Египта”» (там же, 13:8). «И вот, когда в будущем сын твой задаст тебе вопрос: “Что это?” – то скажи ему: “Сильной рукою вывел нас Бог из Египта, из дома рабства”» (там же, 13:14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ора напоминает нам о важности преемственности поколений. Не случайно именно после Исхода требование обеспечить правильное воспитание еврейских детей стало повторяться в ней столь настойчиво и часто. Его роль многократно возрастает тогда, когда раб обретает свободу, а вместе с ней приходит и прямая ответственность за свои поступки, в том числе, и в первую очередь, – за будущее детей. Но физическая свобода не самоцель, а лишь средство для достижения свободы духовной. Выход еврея из рабского состояния – не разовый акт, это длительный, а часто и мучительный процесс, требующий непрекращающихся усилий. Сохранение и передача последующим поколениям живой веры, образа жизни, мировоззрения – сфера ответственности родителей. Критерием успеха на этом пути является передача традиции как единственного средства обеспечения полноценного существования и будущности народа. Залогом успеха в этом деле является естественное стремление родителей дать детям то, что для них представляет истинную ценность, и стремление ребенка к самопознанию, здоровое детское любопытство.</w:t>
      </w:r>
    </w:p>
    <w:p>
      <w:pPr>
        <w:pStyle w:val="Normal"/>
        <w:ind w:firstLine="22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...Иди к фараону..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Еврейский календарь обладает интересной особенностью: в отличие от других календарей в нем содержится не одна, а несколько дат, каждая из которых в определенном смысле является Новым Годом. И хотя первого числа месяца тишри — в день Рош га-Шана — происходит смена отсчитываемых от сотворения мира лет, тишри тем не менее считается не первым, а седьмым месяцем еврейского календаря. Это аналогично тому, как если бы первым месяцем европейского календаря был не январь, а июль (при том что Новый Год праздновали бы тем не менее в ночь на первое января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Привилегия называться первым, а значит главным, принадлежит месяцу нисан. Почему такой чести удостоился именно этот месяц? В нисан 2448 года евреи вышли из египетского рабства, нисан стал месяцем их освобождения. Поэтому Всевышний говорит: </w:t>
      </w:r>
      <w:r>
        <w:rPr>
          <w:b/>
          <w:bCs/>
          <w:sz w:val="22"/>
          <w:szCs w:val="22"/>
        </w:rPr>
        <w:t>«Месяц этот для вас — начало месяцев; первый он у вас из месяцев года»</w:t>
      </w:r>
      <w:r>
        <w:rPr>
          <w:sz w:val="22"/>
          <w:szCs w:val="22"/>
        </w:rPr>
        <w:t xml:space="preserve"> (12.1).</w:t>
      </w:r>
    </w:p>
    <w:p>
      <w:pPr>
        <w:pStyle w:val="Normal"/>
        <w:ind w:firstLine="22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«И Б-г сказал Моше: «ибо Я ожесточил сердце его и сердце слуг его» (10:1)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арадоксально, но факт: человеку дана возможность использовать дарованные Творцом силы вопреки выраженной воле самого Творца. Почему же фараон был наказан тем, что Б-г «ожесточил сердце его»; в чем суть этого наказания? Тому, кто сознательно откладывает покаяние на более поздний срок, с каждым днем все труднее прийти к мысли о тшуве, и на его пути постоянно возникают новые препятствия. Но это вовсе не означает, что такой человек обязательно остается грешником: собравшись с силами, он может преодолеть все препятствия на своем пути и все-таки совершить покаяние. В этом случае свобода выбора у него не отнята, ему только не предоставляется помощь Небес, поскольку однажды он уже имел возможность воспользоваться поддержкой Творца, но пренебрег ею. (</w:t>
      </w:r>
      <w:r>
        <w:rPr>
          <w:i/>
          <w:iCs/>
          <w:sz w:val="22"/>
          <w:szCs w:val="22"/>
        </w:rPr>
        <w:t>Сфат-эмет; Ликутей сихот</w:t>
      </w:r>
      <w:r>
        <w:rPr>
          <w:sz w:val="22"/>
          <w:szCs w:val="22"/>
        </w:rPr>
        <w:t>)</w:t>
      </w:r>
    </w:p>
    <w:p>
      <w:pPr>
        <w:pStyle w:val="Normal"/>
        <w:ind w:firstLine="22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«Не видели друг друга, и не вставал никто с места своего» (10:23)</w:t>
      </w:r>
    </w:p>
    <w:p>
      <w:pPr>
        <w:pStyle w:val="Normal"/>
        <w:ind w:firstLine="227"/>
        <w:rPr/>
      </w:pPr>
      <w:r>
        <w:rPr>
          <w:sz w:val="22"/>
          <w:szCs w:val="22"/>
        </w:rPr>
        <w:t>Когда наступила «тьма египетская», все были настолько напуганы, что думали только о своей судьбе, забыв о ближних, «не видели друг друга». И сегодня под словами «тьма египетская» мы подразумеваем беспросветный мрак эгоизма. (</w:t>
      </w:r>
      <w:r>
        <w:rPr>
          <w:i/>
          <w:iCs/>
          <w:sz w:val="22"/>
          <w:szCs w:val="22"/>
        </w:rPr>
        <w:t>Хидушей га-Рим</w:t>
      </w:r>
      <w:r>
        <w:rPr>
          <w:sz w:val="22"/>
          <w:szCs w:val="22"/>
        </w:rPr>
        <w:t>)</w:t>
      </w:r>
    </w:p>
    <w:p>
      <w:pPr>
        <w:pStyle w:val="Normal"/>
        <w:ind w:firstLine="227"/>
        <w:rPr/>
      </w:pPr>
      <w:r>
        <w:rPr>
          <w:bCs/>
          <w:i/>
          <w:sz w:val="22"/>
          <w:szCs w:val="22"/>
        </w:rPr>
        <w:t>И сказал Бог Моше: «Простри руку свою к небесам, и настанет тьма в стране египетской, и будет осязаема тьма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0:21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олковый словарь дает развернутое определение тому, что такое свет (лучистая энергия, воспринимаемая глазом и делающая видимым окружающий мир), однако понятие «тьма» можно определить только через отрицание: тьма — это отсутствие света. Это наглядно демонстрирует тот факт, что кромешная тьма может быть рассеяна пламенем маленькой свечи. Кстати, в иудаизме тот же метод применим и по отношению к другой паре понятий «добро» — «зло». Зла как самостоятельной и независимой субстанции не существует, поскольку зло — не что иное, как отсутствие добра. Однако о тьме египетской сказано, что она была «осязаема». На языке Торы это выражено словом «веямеш», корень в котором тот же, что и в слове «мамаш» («осязаемое, ощутимое» (Раши). Она была настолько густой и плотной, что никакой свет не мог ее разогнать, и являлась уникальным, принципиально новым явлением, созданным именно для этой цели (Сфорани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 другой стороны, это слово можно понимать как «удалил» — т.е. обычная тьма (отсутствие света), была удалена. Таким образом, тьма египетская — это не просто отсутствие света, а полная неспособность к его восприятию (Сфорно). В мидраше содержится парадоксальное утверждение: тьма египетская была словно пленка толщиной с золотой динар. Мудрецы объясняют эту аллегорию: сердце того, кто гонится за материальными благами, покрыто непроницаемой пленкой эгоизма, и он становится совершенно невосприимчив к бедам и страданиям других людей (Авней азал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2:27:00Z</dcterms:created>
  <dc:creator>User</dc:creator>
  <dc:description/>
  <dc:language>en-US</dc:language>
  <cp:lastModifiedBy>User</cp:lastModifiedBy>
  <dcterms:modified xsi:type="dcterms:W3CDTF">2007-02-06T18:37:00Z</dcterms:modified>
  <cp:revision>6</cp:revision>
  <dc:subject/>
  <dc:title>«Бо»</dc:title>
</cp:coreProperties>
</file>