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 xml:space="preserve">Рав Зеев Мешков </w:t>
      </w:r>
    </w:p>
    <w:p>
      <w:pPr>
        <w:pStyle w:val="Normal"/>
        <w:ind w:firstLine="227"/>
        <w:jc w:val="center"/>
        <w:rPr/>
      </w:pPr>
      <w:r>
        <w:rPr/>
        <w:t>Недельная глава Бо</w:t>
      </w:r>
    </w:p>
    <w:p>
      <w:pPr>
        <w:pStyle w:val="Normal"/>
        <w:ind w:firstLine="227"/>
        <w:rPr/>
      </w:pPr>
      <w:r>
        <w:rPr/>
        <w:t>Январь 2002</w:t>
      </w:r>
    </w:p>
    <w:p>
      <w:pPr>
        <w:pStyle w:val="TextBodyIndent"/>
        <w:rPr>
          <w:lang w:val="en-US"/>
        </w:rPr>
      </w:pPr>
      <w:r>
        <w:rPr/>
        <w:t xml:space="preserve">Любой предмет или живое существо можно представить как атомы и пустое пространство между ними. Но пустоты не бывает. Пустота - свет, невидимый глазом. Таким образом, весь мир как бы плывет в море света, не воспринимаемого органами чувств, а потому представляющегося пустотой. </w:t>
      </w:r>
    </w:p>
    <w:p>
      <w:pPr>
        <w:pStyle w:val="Normal"/>
        <w:ind w:firstLine="227"/>
        <w:rPr/>
      </w:pPr>
      <w:r>
        <w:rPr>
          <w:color w:val="000000"/>
          <w:szCs w:val="26"/>
        </w:rPr>
        <w:t xml:space="preserve">Тонкие лучи из “пустоты” пронизывают все существующее. Тора называет энергию “пустоты” морем - т.е. общей для всего существующего силой, находящейся повсюду, вмещающей в себя весь мир, соединяющей все частности в единое целое. Когда лучи этого света пронизывают то или иное материальное тело, возникает особая, индивидуальная связь каждого предмета растения или живого существа с источником существования. Эти лучи называются </w:t>
      </w:r>
      <w:r>
        <w:rPr>
          <w:i/>
          <w:iCs/>
          <w:color w:val="000000"/>
          <w:szCs w:val="26"/>
        </w:rPr>
        <w:t>нефеш</w:t>
      </w:r>
      <w:r>
        <w:rPr>
          <w:color w:val="000000"/>
          <w:szCs w:val="26"/>
        </w:rPr>
        <w:t xml:space="preserve"> (“душа”). У человека этот луч более мощный, у животного - слабый, у растения - совсем тонкий, а у камня еще тоньше.</w:t>
      </w:r>
    </w:p>
    <w:p>
      <w:pPr>
        <w:pStyle w:val="Normal"/>
        <w:ind w:firstLine="227"/>
        <w:rPr>
          <w:color w:val="000000"/>
          <w:szCs w:val="26"/>
          <w:lang w:val="en-US"/>
        </w:rPr>
      </w:pPr>
      <w:r>
        <w:rPr>
          <w:color w:val="000000"/>
          <w:szCs w:val="26"/>
        </w:rPr>
        <w:t xml:space="preserve">Колдуны умеют пользоваться лучами этой энергии, пронизывающими любое материальное тело, но они не понимают и не осознают их природы. Каждый поток энергии им представляется самостоятельным и берущим начало в самой материи, а не в том, что скрывается за ней. Египет - страна колдовства. Она живет силой “моря” и в названии </w:t>
      </w:r>
      <w:r>
        <w:rPr>
          <w:i/>
          <w:iCs/>
          <w:color w:val="000000"/>
          <w:szCs w:val="26"/>
        </w:rPr>
        <w:t>Мицраим</w:t>
      </w:r>
      <w:r>
        <w:rPr>
          <w:color w:val="000000"/>
          <w:szCs w:val="26"/>
        </w:rPr>
        <w:t xml:space="preserve"> - отражено свойство этой страны: слово </w:t>
      </w:r>
      <w:r>
        <w:rPr>
          <w:i/>
          <w:iCs/>
          <w:color w:val="000000"/>
          <w:szCs w:val="26"/>
        </w:rPr>
        <w:t>мицраим</w:t>
      </w:r>
      <w:r>
        <w:rPr>
          <w:color w:val="000000"/>
          <w:szCs w:val="26"/>
        </w:rPr>
        <w:t xml:space="preserve"> можно разбить на два слова </w:t>
      </w:r>
      <w:r>
        <w:rPr>
          <w:i/>
          <w:iCs/>
          <w:color w:val="000000"/>
          <w:szCs w:val="26"/>
        </w:rPr>
        <w:t>мецар</w:t>
      </w:r>
      <w:r>
        <w:rPr>
          <w:color w:val="000000"/>
          <w:szCs w:val="26"/>
        </w:rPr>
        <w:t xml:space="preserve"> (“узкий канал”) и </w:t>
      </w:r>
      <w:r>
        <w:rPr>
          <w:i/>
          <w:iCs/>
          <w:color w:val="000000"/>
          <w:szCs w:val="26"/>
        </w:rPr>
        <w:t>ям</w:t>
      </w:r>
      <w:r>
        <w:rPr>
          <w:color w:val="000000"/>
          <w:szCs w:val="26"/>
        </w:rPr>
        <w:t xml:space="preserve"> (“море”) - узкие каналы энергии, берущие свое начало в море. Колдун знает только о каналах, и его сознание отказывается признать существование единого источника всех энергий и сил существования, указывающий на единство Б-га. Но Вс-вышний может заставить человека отказаться от своих ложных представлений. И если разум не хочет прийти к правильным выводам, то умным становится сердце - проводник жизненных сил, черпаемых из “моря пустоты”. </w:t>
      </w:r>
    </w:p>
    <w:p>
      <w:pPr>
        <w:pStyle w:val="Normal"/>
        <w:ind w:firstLine="227"/>
        <w:rPr>
          <w:color w:val="000000"/>
          <w:szCs w:val="26"/>
          <w:lang w:val="en-US"/>
        </w:rPr>
      </w:pPr>
      <w:r>
        <w:rPr>
          <w:color w:val="000000"/>
          <w:szCs w:val="26"/>
        </w:rPr>
        <w:t xml:space="preserve">Освобождение из Египта началось еще во времена Йосефа с “биения” духа фараона - поток энергии, пронизывающий мир, начал усиливаться и стало невозможно не замечать его: “И было утром, и застучал дух его, и послал он, и призвал всех колдунов Египта и всех мудрецов его, и рассказал про свой сон” (Берешит, 41:8). Дух застучал внутри фараона, так как началось раскрытие единой силы, скрывающейся за множеством всех сил. </w:t>
      </w:r>
    </w:p>
    <w:p>
      <w:pPr>
        <w:pStyle w:val="Normal"/>
        <w:ind w:firstLine="227"/>
        <w:rPr>
          <w:color w:val="000000"/>
          <w:szCs w:val="26"/>
          <w:lang w:val="en-US"/>
        </w:rPr>
      </w:pPr>
      <w:r>
        <w:rPr>
          <w:color w:val="000000"/>
          <w:szCs w:val="26"/>
        </w:rPr>
        <w:t xml:space="preserve">Что же так взволновало фараона? Он увидел во сне, что полные и тощие коровы выходят из Нила, стебли побитые ветром вырастают точно там, где до этого появились здоровые колосья. И фараон осознал, что коровы и колосья появились перед его глазами, чтобы свидетельствовать о существовании единого источника, из которого все сущее - будь оно хорошим для человека или дурным для него - черпает свои силы. (Часто человек во сне воспринимает не только зрительный образ, но и четко понимает, что он означает.) Но сон фараона, правившего во времена Йосефа, был только началом раскрытия “моря”. Наказания, обрушившиеся на Египет, показали, что единая сила, скрывающаяся за силами природы, способна изменять все - вплоть до незыблемых основ мироздания. Но фараон не мог признать этого - иначе пришлось бы отказаться от колдовства - своевольного использования частных сил. И тогда Вс-вышний обратился к Моше со словами: “Войди к фараону, ибо Я отягчил сердце его и сердце рабов его, чтобы совершить Мне знамения эти в его среде” (Шмот, 10:1) Буквальный перевод: “Войди к фараону, ибо Я отягчил сердце его и сердце рабов его, чтобы поместить мне буквы эти внутри него [фараона]”. </w:t>
      </w:r>
    </w:p>
    <w:p>
      <w:pPr>
        <w:pStyle w:val="Normal"/>
        <w:ind w:firstLine="227"/>
        <w:rPr/>
      </w:pPr>
      <w:r>
        <w:rPr>
          <w:color w:val="000000"/>
          <w:szCs w:val="26"/>
        </w:rPr>
        <w:t xml:space="preserve">На иврите слово “эти” - </w:t>
      </w:r>
      <w:r>
        <w:rPr>
          <w:i/>
          <w:iCs/>
          <w:color w:val="000000"/>
          <w:szCs w:val="26"/>
        </w:rPr>
        <w:t>эле</w:t>
      </w:r>
      <w:r>
        <w:rPr>
          <w:color w:val="000000"/>
          <w:szCs w:val="26"/>
        </w:rPr>
        <w:t xml:space="preserve"> состоит из букв “</w:t>
      </w:r>
      <w:r>
        <w:rPr>
          <w:i/>
          <w:iCs/>
          <w:color w:val="000000"/>
          <w:szCs w:val="26"/>
        </w:rPr>
        <w:t>алеф</w:t>
      </w:r>
      <w:r>
        <w:rPr>
          <w:color w:val="000000"/>
          <w:szCs w:val="26"/>
        </w:rPr>
        <w:t>“ “</w:t>
      </w:r>
      <w:r>
        <w:rPr>
          <w:i/>
          <w:iCs/>
          <w:color w:val="000000"/>
          <w:szCs w:val="26"/>
        </w:rPr>
        <w:t>ламед</w:t>
      </w:r>
      <w:r>
        <w:rPr>
          <w:color w:val="000000"/>
          <w:szCs w:val="26"/>
        </w:rPr>
        <w:t>“ “</w:t>
      </w:r>
      <w:r>
        <w:rPr>
          <w:i/>
          <w:iCs/>
          <w:color w:val="000000"/>
          <w:szCs w:val="26"/>
        </w:rPr>
        <w:t>хей</w:t>
      </w:r>
      <w:r>
        <w:rPr>
          <w:color w:val="000000"/>
          <w:szCs w:val="26"/>
        </w:rPr>
        <w:t xml:space="preserve">“. Если к слову </w:t>
      </w:r>
      <w:r>
        <w:rPr>
          <w:i/>
          <w:iCs/>
          <w:color w:val="000000"/>
          <w:szCs w:val="26"/>
        </w:rPr>
        <w:t>эле</w:t>
      </w:r>
      <w:r>
        <w:rPr>
          <w:color w:val="000000"/>
          <w:szCs w:val="26"/>
        </w:rPr>
        <w:t xml:space="preserve"> приписать слово </w:t>
      </w:r>
      <w:r>
        <w:rPr>
          <w:i/>
          <w:iCs/>
          <w:color w:val="000000"/>
          <w:szCs w:val="26"/>
        </w:rPr>
        <w:t>ям</w:t>
      </w:r>
      <w:r>
        <w:rPr>
          <w:color w:val="000000"/>
          <w:szCs w:val="26"/>
        </w:rPr>
        <w:t xml:space="preserve"> (“море”), состоящее из букв “</w:t>
      </w:r>
      <w:r>
        <w:rPr>
          <w:i/>
          <w:iCs/>
          <w:color w:val="000000"/>
          <w:szCs w:val="26"/>
        </w:rPr>
        <w:t>йод</w:t>
      </w:r>
      <w:r>
        <w:rPr>
          <w:color w:val="000000"/>
          <w:szCs w:val="26"/>
        </w:rPr>
        <w:t>“ “</w:t>
      </w:r>
      <w:r>
        <w:rPr>
          <w:i/>
          <w:iCs/>
          <w:color w:val="000000"/>
          <w:szCs w:val="26"/>
        </w:rPr>
        <w:t>мем</w:t>
      </w:r>
      <w:r>
        <w:rPr>
          <w:color w:val="000000"/>
          <w:szCs w:val="26"/>
        </w:rPr>
        <w:t xml:space="preserve">“, то получится имя Вс-вышнего </w:t>
      </w:r>
      <w:r>
        <w:rPr>
          <w:i/>
          <w:iCs/>
          <w:color w:val="000000"/>
          <w:szCs w:val="26"/>
        </w:rPr>
        <w:t>Элоим</w:t>
      </w:r>
      <w:r>
        <w:rPr>
          <w:color w:val="000000"/>
          <w:szCs w:val="26"/>
        </w:rPr>
        <w:t xml:space="preserve">. В таком переводе это предложение Торы означает, что Вс-вышний заставил фараона понять “изнутри”, из глубины сердца, что Вс-сильный - Б-г, распоряжающийся всем разнообразным множеством существ. Сочетание слова “эти” (указывающего на множественность) и “море”, указывающего на слияние всей множественности существующего в единое целое, выбило почву из-под ног фараона и лишило его идеологии, на которую Египет опирался веками. На языке Торы это означает что составляющая слова </w:t>
      </w:r>
      <w:r>
        <w:rPr>
          <w:i/>
          <w:iCs/>
          <w:color w:val="000000"/>
          <w:szCs w:val="26"/>
        </w:rPr>
        <w:t>Мицраим</w:t>
      </w:r>
      <w:r>
        <w:rPr>
          <w:color w:val="000000"/>
          <w:szCs w:val="26"/>
        </w:rPr>
        <w:t xml:space="preserve"> - </w:t>
      </w:r>
      <w:r>
        <w:rPr>
          <w:i/>
          <w:iCs/>
          <w:color w:val="000000"/>
          <w:szCs w:val="26"/>
        </w:rPr>
        <w:t>мецар</w:t>
      </w:r>
      <w:r>
        <w:rPr>
          <w:color w:val="000000"/>
          <w:szCs w:val="26"/>
        </w:rPr>
        <w:t xml:space="preserve">, указывающая на “узость” мировосприятия, позволяющую не замечать </w:t>
      </w:r>
      <w:r>
        <w:rPr>
          <w:i/>
          <w:iCs/>
          <w:color w:val="000000"/>
          <w:szCs w:val="26"/>
        </w:rPr>
        <w:t>ям</w:t>
      </w:r>
      <w:r>
        <w:rPr>
          <w:color w:val="000000"/>
          <w:szCs w:val="26"/>
        </w:rPr>
        <w:t xml:space="preserve"> (“море”), была заменена на слово </w:t>
      </w:r>
      <w:r>
        <w:rPr>
          <w:i/>
          <w:iCs/>
          <w:color w:val="000000"/>
          <w:szCs w:val="26"/>
        </w:rPr>
        <w:t>эле</w:t>
      </w:r>
      <w:r>
        <w:rPr>
          <w:color w:val="000000"/>
          <w:szCs w:val="26"/>
        </w:rPr>
        <w:t xml:space="preserve"> (“эти”), которое, соединяясь со словом </w:t>
      </w:r>
      <w:r>
        <w:rPr>
          <w:i/>
          <w:iCs/>
          <w:color w:val="000000"/>
          <w:szCs w:val="26"/>
        </w:rPr>
        <w:t>ям</w:t>
      </w:r>
      <w:r>
        <w:rPr>
          <w:color w:val="000000"/>
          <w:szCs w:val="26"/>
        </w:rPr>
        <w:t xml:space="preserve">, образовало </w:t>
      </w:r>
      <w:r>
        <w:rPr>
          <w:i/>
          <w:iCs/>
          <w:color w:val="000000"/>
          <w:szCs w:val="26"/>
        </w:rPr>
        <w:t>Элоим</w:t>
      </w:r>
      <w:r>
        <w:rPr>
          <w:color w:val="000000"/>
          <w:szCs w:val="26"/>
        </w:rPr>
        <w:t xml:space="preserve"> - Египет утратил способность скрывать Присутствие Вс-вышнего.</w:t>
      </w:r>
    </w:p>
    <w:p>
      <w:pPr>
        <w:pStyle w:val="Normal"/>
        <w:ind w:firstLine="227"/>
        <w:rPr/>
      </w:pPr>
      <w:r>
        <w:rPr/>
      </w:r>
    </w:p>
    <w:p>
      <w:pPr>
        <w:pStyle w:val="Normal"/>
        <w:ind w:firstLine="227"/>
        <w:rPr/>
      </w:pPr>
      <w:r>
        <w:rPr/>
        <w:t>№</w:t>
      </w:r>
      <w:r>
        <w:rPr/>
        <w:t>83. 01.2004</w:t>
      </w:r>
    </w:p>
    <w:p>
      <w:pPr>
        <w:pStyle w:val="Heading1"/>
        <w:ind w:firstLine="227"/>
        <w:rPr/>
      </w:pPr>
      <w:r>
        <w:rPr/>
        <w:t>Принц Египта</w:t>
      </w:r>
    </w:p>
    <w:p>
      <w:pPr>
        <w:pStyle w:val="Normal"/>
        <w:ind w:firstLine="227"/>
        <w:rPr/>
      </w:pPr>
      <w:r>
        <w:rPr/>
        <w:t xml:space="preserve">В те годы, когда пирамида советской власти дала трещину, но еще не обрушилась (1987-1989), в Марьиной роще, в старой деревянной синагоге, чудом уцелевшей почти в центре Москвы, стали появляться евреи... </w:t>
        <w:br/>
        <w:t>Кто заходил из любопытства, кто за компанию с друзьями, кто начинал искать самого себя, а кто – свои еврейские корни... Многие из них садились за длинный деревянный стол в углу большого зала, чтобы присоединиться к беседе на темы недельной главы Торы. Приходило много молодежи (хотя все еще можно было опасаться, что «засекут» и исключат из института или выгонят с работы, а потом посадят за тунеядство). Были и старики, которые застали еще николаевские времена, пережили три революции и две войны и плохо говорили по-русски, но из любопытства подсаживались к молодым. Заходило немало наших братьев и из кавказских республик. Они были похожи на большие корабли, уверенно прокладывающие свой путь на родину.</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142875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359410"/>
                        </a:xfrm>
                        <a:prstGeom prst="rect"/>
                        <a:solidFill>
                          <a:srgbClr val="FFFFFF">
                            <a:alpha val="0"/>
                          </a:srgbClr>
                        </a:solidFill>
                      </wps:spPr>
                      <wps:txbx>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napToGrid w:val="false"/>
                                    <w:ind w:firstLine="227"/>
                                    <w:rPr/>
                                  </w:pPr>
                                  <w:r>
                                    <w:rPr/>
                                  </w:r>
                                </w:p>
                              </w:tc>
                            </w:tr>
                            <w:tr>
                              <w:trPr/>
                              <w:tc>
                                <w:tcPr>
                                  <w:tcW w:w="2250" w:type="dxa"/>
                                  <w:tcBorders/>
                                  <w:vAlign w:val="center"/>
                                </w:tcPr>
                                <w:p>
                                  <w:pPr>
                                    <w:pStyle w:val="Normal"/>
                                    <w:snapToGrid w:val="false"/>
                                    <w:ind w:firstLine="227"/>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12.5pt;height:28.3pt;mso-wrap-distance-left:0pt;mso-wrap-distance-right:0pt;mso-wrap-distance-top:0pt;mso-wrap-distance-bottom:0pt;margin-top:0pt;mso-position-vertical-relative:text;margin-left:-4.45pt;mso-position-horizontal-relative:text">
                <v:fill opacity="0f"/>
                <v:textbox inset="0in,0in,0in,0in">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napToGrid w:val="false"/>
                              <w:ind w:firstLine="227"/>
                              <w:rPr/>
                            </w:pPr>
                            <w:r>
                              <w:rPr/>
                            </w:r>
                          </w:p>
                        </w:tc>
                      </w:tr>
                      <w:tr>
                        <w:trPr/>
                        <w:tc>
                          <w:tcPr>
                            <w:tcW w:w="2250" w:type="dxa"/>
                            <w:tcBorders/>
                            <w:vAlign w:val="center"/>
                          </w:tcPr>
                          <w:p>
                            <w:pPr>
                              <w:pStyle w:val="Normal"/>
                              <w:snapToGrid w:val="false"/>
                              <w:ind w:firstLine="227"/>
                              <w:rPr>
                                <w:szCs w:val="20"/>
                              </w:rPr>
                            </w:pPr>
                            <w:r>
                              <w:rPr>
                                <w:szCs w:val="20"/>
                              </w:rPr>
                            </w:r>
                          </w:p>
                        </w:tc>
                      </w:tr>
                    </w:tbl>
                  </w:txbxContent>
                </v:textbox>
                <w10:wrap type="square"/>
              </v:rect>
            </w:pict>
          </mc:Fallback>
        </mc:AlternateContent>
      </w:r>
    </w:p>
    <w:p>
      <w:pPr>
        <w:pStyle w:val="Normal"/>
        <w:ind w:firstLine="227"/>
        <w:rPr>
          <w:lang w:val="en-US"/>
        </w:rPr>
      </w:pPr>
      <w:r>
        <w:rPr/>
        <w:t xml:space="preserve">В наших беседах мы добрались до подробностей Исхода из Египта и, опираясь на мидраш, пытались представить себе величественную картину перехода через море: вот огненный столп преградил дорогу колесницам преследователей; вот подул ветер, и к утру воды поднялись стеной и застыли подобно ледяным глыбам, пропустили евреев, а потом обрушились на египтян, не оставив ни одного из них в живых; вот евреи вышли на противоположный берег, все еще напуганные тем, что египтяне могут догнать их; вот Мирьям взяла бубен и запела... И тут один из слушателей с сильным грузинским акцентом заявил: «Не так было». </w:t>
      </w:r>
    </w:p>
    <w:p>
      <w:pPr>
        <w:pStyle w:val="Normal"/>
        <w:ind w:firstLine="227"/>
        <w:rPr/>
      </w:pPr>
      <w:r>
        <w:rPr/>
        <w:t>Что ему не понравилось и показалось несоответствующим действительности, было трудно понять, и я не на шутку рассердился за такое грубое вмешательство в ход беседы. Я спросил его несколько агрессивно: «А вы откуда знаете?» – «Я сам видел», – уверенно сказал мой оппонент. Я, подобно булгаковским героям, впал в замешательство: а что, если это какой-нибудь переодетый ангел, который пришел указать на недостатки моего преподавания и на мою неосведомленность в еврейской истории? Поскольку видеомагнитофоны в то время водились преимущественно на Востоке, а американские шедевры на «библейские темы» не шли в кинотеатрах, то я не сообразил, что гость из солнечной Грузии достал где-то фильм «Десять заповедей» и, прокрутив его на своем видике, воспринял как документальную киноленту. Поэтому мой рассказ и возмутил его своим несоответствием «реальным событиям».</w:t>
      </w:r>
    </w:p>
    <w:p>
      <w:pPr>
        <w:pStyle w:val="Normal"/>
        <w:ind w:firstLine="227"/>
        <w:rPr>
          <w:lang w:val="en-US"/>
        </w:rPr>
      </w:pPr>
      <w:r>
        <w:rPr/>
        <w:t xml:space="preserve">С того самого занятия я понял, что кино, хотя оно и является важнейшим из искусств, создает немалые проблемы именно своей наглядностью и убедительностью. При этом нельзя, конечно, отрицать и его положительные стороны: например, эмоциональный подъем, который охватывает тебя, когда видишь на экране огромную толпу бывших рабов, начинающих свой путь к свободе. Сделаны первые шаги – и вот громадная масса людей, волов и повозок приходит в движение. Еще ни у кого нет полной уверенности в будущем, еще неизвестно, куда идти... Но путь обратно уже отрезан. И это – Исход: слиться в единое целое со своими измученными неволей братьями и превратиться в каплю огромного потока, устремляющегося все с нарастающей силой к новой свободной жизни! </w:t>
      </w:r>
    </w:p>
    <w:p>
      <w:pPr>
        <w:pStyle w:val="Normal"/>
        <w:ind w:firstLine="227"/>
        <w:rPr>
          <w:lang w:val="en-US"/>
        </w:rPr>
      </w:pPr>
      <w:r>
        <w:rPr/>
        <w:t>По всей видимости, наиболее сильной экранизацией рассказа об Исходе стала работа Стивена Спилберга «Принц Египта». Но, пробудив много положительных эмоций, она вместе с тем принесла в еврейский мир немало проблем. Легко заметить, что автор сценария далеко не всегда следует за текстом Торы. Так, например, маленького Моше находит не дочь фараона, как это написано в Торе (Шмот 2:5), а жена правителя Египта. Причины такого отступления от текста понятны: автору нужно сделать из Моше принца – беспечного избалованного гордеца, пренебрегающего человеческой жизнью и считающего рабов бессловесными животными. Всю жизнь он проводит в развлечениях, и разврат не чужд ему. Именно такое воспитание, по мнению автора сценария, он должен был получить в доме фараона. Спилберг сделал Моше собирательным образом многих евреев, выросших в ассимилированных семьях, живших в нееврейской среде или спасенных в монастырях в годы катастрофы и не возвратившихся к своему народу. Он показал «генетический характер» – несерьезное отношение ко всему окружающему (ведь еврей рожден для чего-то большего, чем может предложить любая культура, и несет в своей душе другие ценности, гораздо более масштабные, чем у его наставников). Вместе с тем в характере Моше есть и благородство: умение признаться в своих проступках и взять ответственность на себя, обостренное чувство справедливости, сострадание к униженному (он помогает бежать пленной мидьянитянке). И вот ему говорят, что он еврей. Это пугает и вместе с тем волнует его. Он не верит, но колыбельная, которую когда-то пели ему мать и сестра, дотрагивается до души – и сомнений не остается. В нем просыпается сострадание, а затем и любовь к своему народу. Сколько евреев, занимавших видные посты, пробудилось и вернулось – прежде всего, к самим себе – благодаря случайно услышанным мелодиям клейзмеров, нескольким словам на идиш или зажженной ханукальной свече! И кто-то после этого не верит в особенность еврейской души или сомневается в том, что мы – народ вечный?</w:t>
      </w:r>
    </w:p>
    <w:p>
      <w:pPr>
        <w:pStyle w:val="Normal"/>
        <w:ind w:firstLine="227"/>
        <w:rPr/>
      </w:pPr>
      <w:r>
        <w:rPr/>
        <w:t>Сюжет Спилберга очень интересен, но Тора говорит о другом. Согласно Торе, дочь фараона, нашедшая Моше, приняла гиюр. В то время для этого было достаточно отказаться от идолопоклонства; пока не прозвучал голос с горы Синай, не требовалось проходить через формальную процедуру и окунаться в водах миквы. Стих Торы «И сошла дочь фараона к Нилу умыться» (Шмот, 2:5) и есть доказательство этому: в Ниле никто не купался, он считался божеством, и его воды были запрещены для использования в будничных целях. Моше сначала был отдан кормилице, которой оказалась его собственная мать, а затем воспитывался в доме праведной женщины, оставившей и египетских идолов, и египетский образ жизни. И она привила ему и любовь к еврейскому народу, и стремление к справедливости, и ненависть к злу. Этим и объясняется первый самостоятельный поступок в жизни Моше: увидев египтянина, избивающего еврея, он убивает его. Моше – праведник от начала до конца. Уста, через которые в мир вошла Тора, не ели от жертв чужим богам.</w:t>
      </w:r>
    </w:p>
    <w:p>
      <w:pPr>
        <w:pStyle w:val="Normal"/>
        <w:ind w:firstLine="227"/>
        <w:rPr>
          <w:lang w:val="en-US"/>
        </w:rPr>
      </w:pPr>
      <w:r>
        <w:rPr/>
        <w:t xml:space="preserve">Если бы автор фильма пошел за еврейской традицией, он не смог бы построить сюжетной линии, которая была важна ему с политической точки зрения: Моше – брат Рамсеса, он привязан к нему и жалеет упрямого правителя, когда на Египет обрушиваются одно за другим тяжелые наказания. Особенно сильно он сострадает Рамсесу, когда во время наказания первенцев-египтян погибает его сын. </w:t>
      </w:r>
    </w:p>
    <w:p>
      <w:pPr>
        <w:pStyle w:val="Normal"/>
        <w:ind w:firstLine="227"/>
        <w:rPr>
          <w:lang w:val="en-US"/>
        </w:rPr>
      </w:pPr>
      <w:r>
        <w:rPr/>
        <w:t xml:space="preserve">Для нас важна позиция Торы в каждом вопросе, потому что Тора – это учебник, по которому мы воспитываем своих детей. И только дух Торы, передаваемый из поколения в поколение, делает нас особым народом, хранящим истинные ценности и истинное понимание, что такое хорошо, а что такое плохо, что есть доброта, а что есть насмешка над ней. Нам неизвестно, как евреи относились к египтянам, но легко предположить, что чувства жалости к ним они не испытывали. Закон запрещает радоваться страданиям врага, но в то же время обязывает петь песнь всякий раз, когда торжествует справедливость. Тора подчеркивает, что в Египте погибли все первенцы: «от первенца фараона, который должен сидеть на престоле его, до первенца служанки, которая за жерновами» (Шмот, 11:5). </w:t>
      </w:r>
    </w:p>
    <w:p>
      <w:pPr>
        <w:pStyle w:val="Normal"/>
        <w:ind w:firstLine="227"/>
        <w:rPr>
          <w:lang w:val="en-US"/>
        </w:rPr>
      </w:pPr>
      <w:r>
        <w:rPr/>
        <w:t xml:space="preserve">В чем же виновата служанка? Не может быть, чтобы Б-жественная справедливость оказалась с изъяном и униженный был наказан вместе с господином! Конечно, нет. Б-жественная справедливость абсолютна, и Тора пришла научить нас тому, что в Египте над евреями издевались все. В том числе и низшее сословие «разряжалось» и самоутверждалось, жестоко эксплуатируя евреев и издеваясь над ними. В обществе, построенном на идее рабства, даже рабу надо почувствовать, что кто-то стоит еще ниже его на социальной лестнице. И Б-жественный суд постановил: «Служанка виновна в той же степени, что и фараон». Иначе кто же кричал на митингах: «Поддерживаем и одобряем утопление еврейских младенцев»? Не эта ли самая служанка? </w:t>
      </w:r>
    </w:p>
    <w:p>
      <w:pPr>
        <w:pStyle w:val="Normal"/>
        <w:ind w:firstLine="227"/>
        <w:rPr/>
      </w:pPr>
      <w:r>
        <w:rPr/>
        <w:t>Нельзя перекраивать Тору даже на киноэкране, и нам остается только ждать новых произведений. Но уже не «из-под пера» американского еврея, еще не совершившего Исход даже в своем сердце, а от свободного сына своего народа, живущего в своей стране и не зависящего от нееврейского окружения.</w:t>
      </w:r>
    </w:p>
    <w:p>
      <w:pPr>
        <w:pStyle w:val="Normal"/>
        <w:ind w:firstLine="227"/>
        <w:rPr>
          <w:lang w:val="en-US"/>
        </w:rPr>
      </w:pPr>
      <w:r>
        <w:rPr>
          <w:lang w:val="en-US"/>
        </w:rPr>
      </w:r>
    </w:p>
    <w:p>
      <w:pPr>
        <w:pStyle w:val="Normal"/>
        <w:ind w:firstLine="227"/>
        <w:rPr>
          <w:color w:val="000099"/>
        </w:rPr>
      </w:pPr>
      <w:r>
        <w:rPr/>
        <w:t>№</w:t>
      </w:r>
      <w:r>
        <w:rPr/>
        <w:t>183. 01.2005 Пересказал Рав Зеев Мешков</w:t>
      </w:r>
    </w:p>
    <w:p>
      <w:pPr>
        <w:pStyle w:val="Normal"/>
        <w:ind w:firstLine="708"/>
        <w:rPr/>
      </w:pPr>
      <w:r>
        <w:rPr/>
        <w:t>«И было в полночь…» (Шмот 12:29)</w:t>
      </w:r>
    </w:p>
    <w:p>
      <w:pPr>
        <w:pStyle w:val="Normal"/>
        <w:ind w:firstLine="227"/>
        <w:rPr>
          <w:lang w:val="en-US"/>
        </w:rPr>
      </w:pPr>
      <w:r>
        <w:rPr/>
        <w:t xml:space="preserve">Вс-вышний, благословен Он, вывел нас из Египта. Сам, а не посланник Его. </w:t>
      </w:r>
    </w:p>
    <w:p>
      <w:pPr>
        <w:pStyle w:val="Normal"/>
        <w:ind w:firstLine="227"/>
        <w:rPr/>
      </w:pPr>
      <w:r>
        <w:rPr/>
        <w:t>В полночь Он прошел по Египту и держал ангела смерти за руку, и тот поразил всех первенцев египетских, а через дома еврейские переступил - «пасах». Всевышний переступил через все многочисленные миры, каждый из которых по-своему скрывает Его. И вот, Пресвятой, благословен Он, шагнул в полночь через все миры и проявил Себя здесь, в этом мире: "Я, а не посланник; Я, а не ангел; Я, а не огненный ангел-серафим!" Никто не видел Его, но Он был там, Он прошел по земле египетской, и от его поступи развалились и рухнули все идолы.</w:t>
      </w:r>
    </w:p>
    <w:p>
      <w:pPr>
        <w:pStyle w:val="Normal"/>
        <w:ind w:firstLine="227"/>
        <w:rPr>
          <w:lang w:val="en-US"/>
        </w:rPr>
      </w:pPr>
      <w:r>
        <w:rPr/>
        <w:t xml:space="preserve">Как-то русский офицер, обходя строй, остановился перед солдатом-евреем, которого десяти лет от роду забрали в кантонисты, и спросил его: "А ты Б-га вашего еврейского видел?" - "Никак нет, Ваше благородие!" - отвечал солдат по уставу, предчувствуя недоброе. - "А я, - сказал офицер, - видел. - Был я в гвардии и стоял ночью в коридоре, у покоев Его Императорского Величества. И в полночь, гляжу - Сам Государь император идет, как есть при полном параде, из спален прямо в кабинет. И слышу: перо и скрипит, и скрипит. А потом обратно прошел. А по утру все дознавались у меня, что да как было. А я и говорю: "Государь Император Сами изволили ночью в кабинет пройти..." А дело-то в том, что Государь Император ночью спали, а наутро, когда в кабинет зашли, - указ о жидах у него поверх других бумаг лежит. И его рукой написано, чтобы отменить и никогда больше таких указов о жидах на подпись ему не подавать. А в кабинет-то мимо меня кто мог пройти? Так что знай, что я Б-га вашего видел". </w:t>
      </w:r>
    </w:p>
    <w:p>
      <w:pPr>
        <w:pStyle w:val="Normal"/>
        <w:ind w:firstLine="227"/>
        <w:rPr/>
      </w:pPr>
      <w:r>
        <w:rPr/>
        <w:t xml:space="preserve">Солдат-еврей знал, что Б-га нельзя увидеть, но понял со слов офицера, что Пресвятой, благословен Он, в очередной раз спас Свой народ, пройдя по земле русской в момент страшной угрозы, нависшей над Его сыновьями. А дал Он узнать об этом через нееврея, который уверен, что Творец может расхаживать по царским покоям в образе императора всея Руси. </w:t>
      </w:r>
    </w:p>
    <w:p>
      <w:pPr>
        <w:pStyle w:val="Normal"/>
        <w:ind w:firstLine="227"/>
        <w:rPr>
          <w:lang w:val="en-US"/>
        </w:rPr>
      </w:pPr>
      <w:r>
        <w:rPr>
          <w:lang w:val="en-US"/>
        </w:rPr>
      </w:r>
    </w:p>
    <w:p>
      <w:pPr>
        <w:pStyle w:val="Normal"/>
        <w:ind w:firstLine="708"/>
        <w:rPr/>
      </w:pPr>
      <w:r>
        <w:rPr/>
        <w:t>Издевался над Египтом</w:t>
      </w:r>
    </w:p>
    <w:p>
      <w:pPr>
        <w:pStyle w:val="Normal"/>
        <w:ind w:firstLine="227"/>
        <w:rPr/>
      </w:pPr>
      <w:r>
        <w:rPr/>
        <w:t>И сказал Всевышний Моше: "Войди к Паро, ибо Я утяжелил сердце его и сердце слуг его, чтобы положить знамения эти внутри него, чтобы ты рассказал в уши сына твоего и сына сына твоего о том, как Я издевался над Египтом, и знамения Мои, которые Я положил на них... И будете знать, что Я - Б-г..." И вошли Моше и Аарон к фараону и сказали ему: "Так сказал Б-г евреев: "До каких пор ты будешь сопротивляться Мне? Отпусти народ Мой, и будут служить Мне..." (Шмот, 10:1-3).</w:t>
      </w:r>
    </w:p>
    <w:p>
      <w:pPr>
        <w:pStyle w:val="Normal"/>
        <w:ind w:firstLine="227"/>
        <w:rPr>
          <w:lang w:val="en-US"/>
        </w:rPr>
      </w:pPr>
      <w:r>
        <w:rPr>
          <w:lang w:val="en-US"/>
        </w:rPr>
      </w:r>
    </w:p>
    <w:p>
      <w:pPr>
        <w:pStyle w:val="Normal"/>
        <w:ind w:firstLine="708"/>
        <w:rPr/>
      </w:pPr>
      <w:r>
        <w:rPr/>
        <w:t>Б-г Всесильный Твой</w:t>
      </w:r>
    </w:p>
    <w:p>
      <w:pPr>
        <w:pStyle w:val="Normal"/>
        <w:ind w:firstLine="227"/>
        <w:rPr/>
      </w:pPr>
      <w:r>
        <w:rPr/>
        <w:t xml:space="preserve">Издевался над Египтом… Вс-вышний не делает бессмысленное зло. Принцип мера за меру никогда не отменяется, и каждое из наказаний, обрушившихся на Египет, отражало в точности те преступления, которые египтяне совершали против евреев: кровь в Ниле – за то, что бросали в него младенцев, лягушки – за то, что заставляли евреев в болотистых местах ловить рыбу, темнота – за то, что заставляли работать ночью и так далее. Так что же такое издевательство на языке Всевышнего? Любое наказание – это не месть. Оно дается только в том случае, если человек в состоянии понять свои преступления и исправиться. В этом же случае Египтяне получают по заслугам, но Всевышний знает, что они настолько погрязли в нечистоте идолопоклонства и преступлений против человека, что не смогут ничего осознать. И Он превратил природу в инструмент наказания только с одной целью: дать евреям возможность понять, Кто есть Их Бог: Он сотворил небо и землю, Ему подвластно все, Он любит их как детей, Он – справедливость. </w:t>
      </w:r>
    </w:p>
    <w:p>
      <w:pPr>
        <w:pStyle w:val="Normal"/>
        <w:ind w:firstLine="227"/>
        <w:rPr/>
      </w:pPr>
      <w:r>
        <w:rPr/>
        <w:t xml:space="preserve">Наказания, обрушившиеся на Египет, разделили навсегда между евреями и неевреями, между теми, кто способен понять Бога и теми, кто не способен понять Его, между теми, кто ненавидит рабство и теми, кто принимает его как данность, между теми, кто умеет любить и теми, кто погряз в разврате. </w:t>
      </w:r>
    </w:p>
    <w:p>
      <w:pPr>
        <w:pStyle w:val="Normal"/>
        <w:ind w:firstLine="227"/>
        <w:rPr/>
      </w:pPr>
      <w:r>
        <w:rPr/>
        <w:t>Если еврей отказывается от своей принадлежности к тем, кого выделил Бог при исходе из Египта и становится ближе к притеснителям, поработителям и идолопоклонникам, про него говорят, что у него нет будущего мира. Он отказался от своей еврейской сущности. Когда это происходит? В тот момент, когда еврей решает предать еврея идолопоклонникам. Это теоретическое соображение нашло свое непосредственное выражение в Галахе.</w:t>
      </w:r>
    </w:p>
    <w:p>
      <w:pPr>
        <w:pStyle w:val="Normal"/>
        <w:ind w:firstLine="227"/>
        <w:rPr/>
      </w:pPr>
      <w:r>
        <w:rPr/>
      </w:r>
    </w:p>
    <w:p>
      <w:pPr>
        <w:pStyle w:val="Normal"/>
        <w:ind w:firstLine="708"/>
        <w:rPr/>
      </w:pPr>
      <w:r>
        <w:rPr/>
        <w:t xml:space="preserve">Весь Израиль – есть у них удел в будущем мире, кроме… (Санхедрин гл. 11) </w:t>
      </w:r>
    </w:p>
    <w:p>
      <w:pPr>
        <w:pStyle w:val="Normal"/>
        <w:ind w:firstLine="227"/>
        <w:rPr/>
      </w:pPr>
      <w:r>
        <w:rPr/>
        <w:t xml:space="preserve">Запрещено предавать еврея идолопоклоннику, выдавая его путем совершения физического действия, или словами: донося, или раскрывая то, что тот скрывает. Этот запрет распространяется и на те случаи, когда передается имущество еврея, а не сам человек. Всякий, нарушающий этот запрет, лишается удела в будущем мире. Запрещено выдавать даже злодеев и нарушителей закона Торы, как их самих, так и их имущество. Даже, если злодей постоянно оскорбляет кого бы то ни было из евреев, запрет не снимается. Еврея разрешается выдать неевреям только в одном случае: если он сам выдает своего товарища неевреям и у того нет другой возможности спасти себя, кроме как выдав доносчика (Кицур Шулхан Арух 183:4). </w:t>
      </w:r>
    </w:p>
    <w:p>
      <w:pPr>
        <w:pStyle w:val="Normal"/>
        <w:ind w:firstLine="227"/>
        <w:rPr/>
      </w:pPr>
      <w:r>
        <w:rPr/>
        <w:t xml:space="preserve">Запрещается передавать еврея в руки неевреев, как его самого, так и его имущество. Запрет распространяется и на случай злодея, нарушителя законов Торы, - и даже на тот случай, когда он притесняет других и доставляет им неприятности. И всякий, кто передает евреев в руки неевреев или их имущество – нет у него будущего мира (Рамбам, Илхот ховель умезик 8:9). </w:t>
      </w:r>
    </w:p>
    <w:p>
      <w:pPr>
        <w:pStyle w:val="Normal"/>
        <w:ind w:firstLine="227"/>
        <w:rPr/>
      </w:pPr>
      <w:r>
        <w:rPr/>
        <w:t xml:space="preserve">Запрещено еврею выдавать в руки неевреев беззащитных евреев, как их самих, так и их имущество. Даже если человек злодей, нарушающий законы Торы, даже если он доставляет неприятности – нельзя его выдавать. Всякий, кто выдает еврея неевреям, как его самого, так и его имущество, нет ему удела в будущем мире (Шулхан Арух, Хошен мишпат 388:9). </w:t>
      </w:r>
    </w:p>
    <w:p>
      <w:pPr>
        <w:pStyle w:val="Normal"/>
        <w:ind w:firstLine="227"/>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27"/>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color w:val="000000"/>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07:00Z</dcterms:created>
  <dc:creator>1</dc:creator>
  <dc:description/>
  <dc:language>en-US</dc:language>
  <cp:lastModifiedBy>User</cp:lastModifiedBy>
  <dcterms:modified xsi:type="dcterms:W3CDTF">2007-02-06T18:39:00Z</dcterms:modified>
  <cp:revision>6</cp:revision>
  <dc:subject/>
  <dc:title>Мешков Недельная глава Бо</dc:title>
</cp:coreProperties>
</file>